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 w:val="26"/>
          <w:szCs w:val="26"/>
          <w:lang w:val="sr-CS"/>
        </w:rPr>
      </w:pPr>
      <w:r>
        <w:rPr>
          <w:sz w:val="26"/>
          <w:szCs w:val="26"/>
          <w:lang w:val="sr-CS"/>
        </w:rPr>
        <w:t>РЕПУБЛИКА СРБИЈА</w:t>
      </w:r>
    </w:p>
    <w:p>
      <w:pPr>
        <w:pStyle w:val="Normal"/>
        <w:tabs>
          <w:tab w:val="clear" w:pos="720"/>
          <w:tab w:val="left" w:pos="1418" w:leader="none"/>
        </w:tabs>
        <w:rPr>
          <w:sz w:val="26"/>
          <w:szCs w:val="26"/>
          <w:lang w:val="sr-CS"/>
        </w:rPr>
      </w:pPr>
      <w:r>
        <w:rPr>
          <w:sz w:val="26"/>
          <w:szCs w:val="26"/>
          <w:lang w:val="sr-CS"/>
        </w:rPr>
        <w:t>НАРОДНА СКУПШТИНА</w:t>
      </w:r>
    </w:p>
    <w:p>
      <w:pPr>
        <w:pStyle w:val="Normal"/>
        <w:tabs>
          <w:tab w:val="clear" w:pos="720"/>
          <w:tab w:val="left" w:pos="1418" w:leader="none"/>
        </w:tabs>
        <w:rPr>
          <w:b/>
          <w:b/>
          <w:sz w:val="26"/>
          <w:szCs w:val="26"/>
        </w:rPr>
      </w:pPr>
      <w:r>
        <w:rPr>
          <w:sz w:val="26"/>
          <w:szCs w:val="26"/>
          <w:lang w:val="sr-CS"/>
        </w:rPr>
        <w:t>ПРВО ВАНРЕДНО ЗАСЕДАЊЕ</w:t>
      </w:r>
    </w:p>
    <w:p>
      <w:pPr>
        <w:pStyle w:val="Normal"/>
        <w:tabs>
          <w:tab w:val="clear" w:pos="720"/>
          <w:tab w:val="left" w:pos="1418" w:leader="none"/>
        </w:tabs>
        <w:jc w:val="both"/>
        <w:rPr>
          <w:sz w:val="26"/>
          <w:szCs w:val="26"/>
          <w:lang w:val="sr-CS"/>
        </w:rPr>
      </w:pPr>
      <w:r>
        <w:rPr>
          <w:sz w:val="26"/>
          <w:szCs w:val="26"/>
          <w:lang w:val="sr-CS"/>
        </w:rPr>
        <w:t>12. јануар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w:t>
      </w:r>
      <w:r>
        <w:rPr>
          <w:sz w:val="26"/>
          <w:szCs w:val="26"/>
        </w:rPr>
        <w:t>.</w:t>
      </w:r>
      <w:r>
        <w:rPr>
          <w:sz w:val="26"/>
          <w:szCs w:val="26"/>
          <w:lang w:val="sr-CS"/>
        </w:rPr>
        <w:t>3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седницу Прв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50 народних посланика. </w:t>
      </w:r>
    </w:p>
    <w:p>
      <w:pPr>
        <w:pStyle w:val="Normal"/>
        <w:tabs>
          <w:tab w:val="clear" w:pos="720"/>
          <w:tab w:val="left" w:pos="1418" w:leader="none"/>
        </w:tabs>
        <w:jc w:val="both"/>
        <w:rPr/>
      </w:pPr>
      <w:r>
        <w:rPr>
          <w:sz w:val="26"/>
          <w:szCs w:val="26"/>
          <w:lang w:val="sr-CS"/>
        </w:rPr>
        <w:tab/>
        <w:t>Ради утврђивања броја народних посланика присутних у сали</w:t>
      </w:r>
      <w:r>
        <w:rPr>
          <w:sz w:val="26"/>
          <w:szCs w:val="26"/>
        </w:rPr>
        <w:t>,</w:t>
      </w:r>
      <w:r>
        <w:rPr>
          <w:sz w:val="26"/>
          <w:szCs w:val="26"/>
          <w:lang w:val="sr-CS"/>
        </w:rPr>
        <w:t xml:space="preserve">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85 народних посланика, односно присутно је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илица Радовић, Радослав Комленовић и Емир Елфић.</w:t>
      </w:r>
    </w:p>
    <w:p>
      <w:pPr>
        <w:pStyle w:val="Normal"/>
        <w:tabs>
          <w:tab w:val="clear" w:pos="720"/>
          <w:tab w:val="left" w:pos="1418" w:leader="none"/>
        </w:tabs>
        <w:jc w:val="both"/>
        <w:rPr/>
      </w:pPr>
      <w:r>
        <w:rPr>
          <w:sz w:val="26"/>
          <w:szCs w:val="26"/>
          <w:lang w:val="sr-CS"/>
        </w:rPr>
        <w:tab/>
        <w:t xml:space="preserve">Сагласно члану 86 став 2 и члану 87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и изузетно, за суботу, због потребе да Народна скупштина што пре размотри и усвоји предлог резолуције.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звао да овој седници, поред представника предлагача – председника и свих чланова Владе, присуствују и Томислав Николић, председник Републике Србије, Вељко Одаловић, генерални секретар Владе, Вања Вукић, државни секретар у Министарству унутрашњих послова, Гордана Стаменић, државни секретар у Министарству правде и државне управе, Александар Вулин, директор Канцеларије за Косово и Метохију, Дејан Павићевић, директор Канцеларије за стручне и оперативне послове у преговарачком процесу, Снежана Јанковић, министар-саветник у Министарству спољних послова и Александра Ковач, први саветник у кабинету министра спољних послова.</w:t>
      </w:r>
    </w:p>
    <w:p>
      <w:pPr>
        <w:pStyle w:val="Normal"/>
        <w:tabs>
          <w:tab w:val="clear" w:pos="720"/>
          <w:tab w:val="left" w:pos="1418" w:leader="none"/>
        </w:tabs>
        <w:jc w:val="both"/>
        <w:rPr/>
      </w:pPr>
      <w:r>
        <w:rPr>
          <w:sz w:val="26"/>
          <w:szCs w:val="26"/>
          <w:lang w:val="sr-CS"/>
        </w:rPr>
        <w:tab/>
        <w:t>Поштоване даме и господо народни посланици, уз сазив Првог ванредног заседања Народне скупштине у 2013. години, које је сазвано на захтев Владе, сагласно члану 106 став 3 Устава Републике Србије и члану 249 Пословника Народне скупштине, достављен вам је захтев за одржавање Првог ванредног заседања у 2013. години, с одређеним дневним редом садржаним у том захтеву.</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предвиђен је следећи дневни ред: Предлог 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w:t>
      </w:r>
    </w:p>
    <w:p>
      <w:pPr>
        <w:pStyle w:val="Normal"/>
        <w:tabs>
          <w:tab w:val="clear" w:pos="720"/>
          <w:tab w:val="left" w:pos="1418" w:leader="none"/>
        </w:tabs>
        <w:jc w:val="both"/>
        <w:rPr/>
      </w:pPr>
      <w:r>
        <w:rPr>
          <w:sz w:val="26"/>
          <w:szCs w:val="26"/>
          <w:lang w:val="sr-CS"/>
        </w:rPr>
        <w:tab/>
        <w:t xml:space="preserve">Прелазимо на 1. тачку дневног реда – ПРЕДЛОГ 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 </w:t>
      </w:r>
    </w:p>
    <w:p>
      <w:pPr>
        <w:pStyle w:val="Normal"/>
        <w:tabs>
          <w:tab w:val="clear" w:pos="720"/>
          <w:tab w:val="left" w:pos="1418" w:leader="none"/>
        </w:tabs>
        <w:jc w:val="both"/>
        <w:rPr>
          <w:sz w:val="26"/>
          <w:szCs w:val="26"/>
          <w:lang w:val="sr-CS"/>
        </w:rPr>
      </w:pPr>
      <w:r>
        <w:rPr>
          <w:sz w:val="26"/>
          <w:szCs w:val="26"/>
          <w:lang w:val="sr-CS"/>
        </w:rPr>
        <w:tab/>
        <w:t>Примили сте Предлог резолуције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Косово и Метохију.</w:t>
      </w:r>
    </w:p>
    <w:p>
      <w:pPr>
        <w:pStyle w:val="Normal"/>
        <w:tabs>
          <w:tab w:val="clear" w:pos="720"/>
          <w:tab w:val="left" w:pos="1418" w:leader="none"/>
        </w:tabs>
        <w:jc w:val="both"/>
        <w:rPr/>
      </w:pPr>
      <w:r>
        <w:rPr>
          <w:sz w:val="26"/>
          <w:szCs w:val="26"/>
          <w:lang w:val="sr-CS"/>
        </w:rPr>
        <w:tab/>
        <w:t xml:space="preserve">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 о чему сте детаље добили у материјалу. </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 редоследом народних посланика.</w:t>
      </w:r>
    </w:p>
    <w:p>
      <w:pPr>
        <w:pStyle w:val="Normal"/>
        <w:tabs>
          <w:tab w:val="clear" w:pos="720"/>
          <w:tab w:val="left" w:pos="1418" w:leader="none"/>
        </w:tabs>
        <w:jc w:val="both"/>
        <w:rPr/>
      </w:pPr>
      <w:r>
        <w:rPr>
          <w:sz w:val="26"/>
          <w:szCs w:val="26"/>
          <w:lang w:val="sr-CS"/>
        </w:rPr>
        <w:tab/>
        <w:t xml:space="preserve">Сагласно члану 190 став 2 Пословника Народне скупштине отварам јединствени претрес о Предлогу резолуције. </w:t>
      </w:r>
    </w:p>
    <w:p>
      <w:pPr>
        <w:pStyle w:val="Normal"/>
        <w:tabs>
          <w:tab w:val="clear" w:pos="720"/>
          <w:tab w:val="left" w:pos="1418" w:leader="none"/>
        </w:tabs>
        <w:jc w:val="both"/>
        <w:rPr>
          <w:sz w:val="26"/>
          <w:szCs w:val="26"/>
          <w:lang w:val="sr-CS"/>
        </w:rPr>
      </w:pPr>
      <w:r>
        <w:rPr>
          <w:sz w:val="26"/>
          <w:szCs w:val="26"/>
          <w:lang w:val="sr-CS"/>
        </w:rPr>
        <w:tab/>
        <w:t xml:space="preserve">Да ли неко од представника предлагача жели реч? </w:t>
      </w:r>
    </w:p>
    <w:p>
      <w:pPr>
        <w:pStyle w:val="Normal"/>
        <w:tabs>
          <w:tab w:val="clear" w:pos="720"/>
          <w:tab w:val="left" w:pos="1418" w:leader="none"/>
        </w:tabs>
        <w:jc w:val="both"/>
        <w:rPr>
          <w:sz w:val="26"/>
          <w:szCs w:val="26"/>
          <w:lang w:val="sr-CS"/>
        </w:rPr>
      </w:pPr>
      <w:r>
        <w:rPr>
          <w:sz w:val="26"/>
          <w:szCs w:val="26"/>
          <w:lang w:val="sr-CS"/>
        </w:rPr>
        <w:tab/>
        <w:t>Господине Стефановићу, јављате се по Пословнику? Изволите.</w:t>
      </w:r>
    </w:p>
    <w:p>
      <w:pPr>
        <w:pStyle w:val="Normal"/>
        <w:tabs>
          <w:tab w:val="clear" w:pos="720"/>
          <w:tab w:val="left" w:pos="1418" w:leader="none"/>
        </w:tabs>
        <w:jc w:val="both"/>
        <w:rPr/>
      </w:pPr>
      <w:r>
        <w:rPr>
          <w:sz w:val="26"/>
          <w:szCs w:val="26"/>
          <w:lang w:val="sr-CS"/>
        </w:rPr>
        <w:tab/>
        <w:t xml:space="preserve">БОРИСЛАВ СТЕФАНОВИЋ: Уважени председниче, сматрам да озбиљност ове теме и тежина свеукупне ситуације на неки начин захтевају дуплирање времена за расправу. Према томе, то је оно што ми као ДС предлажемо. Молим вас да се у том смислу изјаснимо. Хвала. </w:t>
      </w:r>
    </w:p>
    <w:p>
      <w:pPr>
        <w:pStyle w:val="Normal"/>
        <w:tabs>
          <w:tab w:val="clear" w:pos="720"/>
          <w:tab w:val="left" w:pos="1418" w:leader="none"/>
        </w:tabs>
        <w:jc w:val="both"/>
        <w:rPr/>
      </w:pPr>
      <w:r>
        <w:rPr>
          <w:sz w:val="26"/>
          <w:szCs w:val="26"/>
          <w:lang w:val="sr-CS"/>
        </w:rPr>
        <w:tab/>
        <w:t>ПРЕДСЕДНИК: С обзиром на то да смо добили предлог народног посланика Борислава Стефановића да се на основу члана 97 став 3 време удвостручи, предлажем да одмах пређемо на гласањ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 и молим Народну скупштину да се изјасни.</w:t>
      </w:r>
    </w:p>
    <w:p>
      <w:pPr>
        <w:pStyle w:val="Normal"/>
        <w:tabs>
          <w:tab w:val="clear" w:pos="720"/>
          <w:tab w:val="left" w:pos="1418" w:leader="none"/>
        </w:tabs>
        <w:jc w:val="both"/>
        <w:rPr/>
      </w:pPr>
      <w:r>
        <w:rPr>
          <w:sz w:val="26"/>
          <w:szCs w:val="26"/>
          <w:lang w:val="sr-CS"/>
        </w:rPr>
        <w:tab/>
        <w:t xml:space="preserve">За 69, против један, није гласало 137, од 207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За реч се јавио народни посланик Чедомир Јовановић. Изволите, по Пословнику.</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господине председниче Републике, представници Владе, ви сте нам упутили недовршен предлог резолуције. Позивам се на повреду Пословника, члан 151 став 3, и тражим да извршите техничку исправку документа који сте нам упутили. </w:t>
      </w:r>
    </w:p>
    <w:p>
      <w:pPr>
        <w:pStyle w:val="Normal"/>
        <w:tabs>
          <w:tab w:val="clear" w:pos="720"/>
          <w:tab w:val="left" w:pos="1418" w:leader="none"/>
        </w:tabs>
        <w:jc w:val="both"/>
        <w:rPr/>
      </w:pPr>
      <w:r>
        <w:rPr>
          <w:sz w:val="26"/>
          <w:szCs w:val="26"/>
          <w:lang w:val="sr-CS"/>
        </w:rPr>
        <w:tab/>
        <w:t xml:space="preserve">Наиме, у ставу 4 Предлога резолуције, молим вас да ми се ово не рачуна у време пошто ћу цитирати, стоји: Потврђујући ставове из Резолуције Народне скупштине Републике Србије о мандату за политичке разговоре о будућем статусу Косова и Метохије од 21. новембра 2005. године, Резолуције Скупштине поводом ''Предлога за свеобухватно решење статуса Косова'' специјалног изасланика генералног секретара УН Ахтисарија и наставка преговора о будућем статусу Косова од 14. фебруара 2007. године, Резолуције Народне скупштине о неопходности праведног решавања питања Покрајине Косова и Метохије заснованог на међународном праву од 25. јула 2007. године, Резолуције Народне скупштине Републике Србије о заштити суверенитета, територијалног интегритета и уставног поретка Републике Србије од 26. децембра 2007. године и Одлуке Народне скупштине Републике Србије о потврђивања Одлуке Владе Републике Србије о поништавању противправних аката привремених органа самоуправе на Косову и Метохији о проглашењу једностране независности од 18. фебруара 2008. године. </w:t>
      </w:r>
    </w:p>
    <w:p>
      <w:pPr>
        <w:pStyle w:val="Normal"/>
        <w:tabs>
          <w:tab w:val="clear" w:pos="720"/>
          <w:tab w:val="left" w:pos="1418" w:leader="none"/>
        </w:tabs>
        <w:jc w:val="both"/>
        <w:rPr>
          <w:sz w:val="26"/>
          <w:szCs w:val="26"/>
          <w:lang w:val="sr-CS"/>
        </w:rPr>
      </w:pPr>
      <w:r>
        <w:rPr>
          <w:sz w:val="26"/>
          <w:szCs w:val="26"/>
          <w:lang w:val="sr-CS"/>
        </w:rPr>
        <w:tab/>
        <w:t xml:space="preserve">Ви сте побројали све резолуције ове скупштине осим последње из 2011. године, а последња је обавезујућа. Ако сматрате да тако нешто не обавезује Скупштину, онда то треба јавно да кажете. </w:t>
      </w:r>
    </w:p>
    <w:p>
      <w:pPr>
        <w:pStyle w:val="Normal"/>
        <w:tabs>
          <w:tab w:val="clear" w:pos="720"/>
          <w:tab w:val="left" w:pos="1418" w:leader="none"/>
        </w:tabs>
        <w:jc w:val="both"/>
        <w:rPr/>
      </w:pPr>
      <w:r>
        <w:rPr>
          <w:sz w:val="26"/>
          <w:szCs w:val="26"/>
          <w:lang w:val="sr-CS"/>
        </w:rPr>
        <w:tab/>
        <w:t>Рећи ћу вам због чега на томе инсистирамо. Може се бити и достојанствен у поразу. Ценим већину која је аплаудирала председнику Републике. Ми смо достојанствено, председниче, разговарали пре две недеље, са свим политичким разликама које постоје међу нама, али овај дан за посланичку групу ЛДП-а и за грађане Србије има вредност, не у још једном лагању, извргавању руглу читавог друштва, него у спремности да се каже истина и буде достојанствен. Није достојанствено…</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ЧЕДОМИР ЈОВАНОВИЋ: Немојте ми рачунати оно што сам цитирао. </w:t>
      </w:r>
    </w:p>
    <w:p>
      <w:pPr>
        <w:pStyle w:val="Normal"/>
        <w:tabs>
          <w:tab w:val="clear" w:pos="720"/>
          <w:tab w:val="left" w:pos="1418" w:leader="none"/>
        </w:tabs>
        <w:jc w:val="both"/>
        <w:rPr>
          <w:sz w:val="26"/>
          <w:szCs w:val="26"/>
          <w:lang w:val="sr-CS"/>
        </w:rPr>
      </w:pPr>
      <w:r>
        <w:rPr>
          <w:sz w:val="26"/>
          <w:szCs w:val="26"/>
          <w:lang w:val="sr-CS"/>
        </w:rPr>
        <w:tab/>
        <w:t>ПРЕДСЕДНИК: То је било по некадашњем Пословнику, у последњем Пословнику два минута важи за све што изговорите у току реплике.</w:t>
      </w:r>
    </w:p>
    <w:p>
      <w:pPr>
        <w:pStyle w:val="Normal"/>
        <w:tabs>
          <w:tab w:val="clear" w:pos="720"/>
          <w:tab w:val="left" w:pos="1418" w:leader="none"/>
        </w:tabs>
        <w:jc w:val="both"/>
        <w:rPr/>
      </w:pPr>
      <w:r>
        <w:rPr>
          <w:sz w:val="26"/>
          <w:szCs w:val="26"/>
          <w:lang w:val="sr-CS"/>
        </w:rPr>
        <w:tab/>
        <w:t xml:space="preserve">ЧЕДОМИР ЈОВАНОВИЋ: Добро, онда настављамо да се лажемо.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Јовановићу, молим вас да током расправе не користите такве речи пошто то унижава достојанство Народне скупштине. </w:t>
      </w:r>
    </w:p>
    <w:p>
      <w:pPr>
        <w:pStyle w:val="Normal"/>
        <w:tabs>
          <w:tab w:val="clear" w:pos="720"/>
          <w:tab w:val="left" w:pos="1418" w:leader="none"/>
        </w:tabs>
        <w:jc w:val="both"/>
        <w:rPr/>
      </w:pPr>
      <w:r>
        <w:rPr>
          <w:sz w:val="26"/>
          <w:szCs w:val="26"/>
          <w:lang w:val="sr-CS"/>
        </w:rPr>
        <w:tab/>
        <w:t xml:space="preserve">Да ли неко од представника предлагача жели реч? Реч има председник Владе. Почињемо јединствени претрес о Предлогу резолуције. </w:t>
      </w:r>
    </w:p>
    <w:p>
      <w:pPr>
        <w:pStyle w:val="Normal"/>
        <w:tabs>
          <w:tab w:val="clear" w:pos="720"/>
          <w:tab w:val="left" w:pos="1418" w:leader="none"/>
        </w:tabs>
        <w:jc w:val="both"/>
        <w:rPr>
          <w:sz w:val="26"/>
          <w:szCs w:val="26"/>
          <w:lang w:val="sr-CS"/>
        </w:rPr>
      </w:pPr>
      <w:r>
        <w:rPr>
          <w:sz w:val="26"/>
          <w:szCs w:val="26"/>
          <w:lang w:val="sr-CS"/>
        </w:rPr>
        <w:tab/>
        <w:t xml:space="preserve">ИВИЦА ДАЧИЋ: Поштовани председниче Народне скупштине, поштовани председниче Републике, даме и господо народни посланици, на почетку бих одмах рекао ово о чему је говорио господин Јовановић. </w:t>
      </w:r>
    </w:p>
    <w:p>
      <w:pPr>
        <w:pStyle w:val="Normal"/>
        <w:tabs>
          <w:tab w:val="clear" w:pos="720"/>
          <w:tab w:val="left" w:pos="1418" w:leader="none"/>
        </w:tabs>
        <w:jc w:val="both"/>
        <w:rPr/>
      </w:pPr>
      <w:r>
        <w:rPr>
          <w:sz w:val="26"/>
          <w:szCs w:val="26"/>
          <w:lang w:val="sr-CS"/>
        </w:rPr>
        <w:tab/>
        <w:t xml:space="preserve">Влада је спремна да прихвати корекцију тог става, у смислу да се ово односи на све резолуције и декларације које је доносила Народна скупштина Републике Србије о Косову и Метохији, укључујући и Резолуцију Генералне скупштине УН о дијалогу с Приштином. Одмах на старту  треба да отклонимо све ово о чему сте говорили да то не би било спорно питање. </w:t>
      </w:r>
    </w:p>
    <w:p>
      <w:pPr>
        <w:pStyle w:val="Normal"/>
        <w:tabs>
          <w:tab w:val="clear" w:pos="720"/>
          <w:tab w:val="left" w:pos="1418" w:leader="none"/>
        </w:tabs>
        <w:jc w:val="both"/>
        <w:rPr/>
      </w:pPr>
      <w:r>
        <w:rPr>
          <w:sz w:val="26"/>
          <w:szCs w:val="26"/>
          <w:lang w:val="sr-CS"/>
        </w:rPr>
        <w:tab/>
        <w:t>Даме и господо народни посланици, не састајемо се први пут поводом Косова и Метохије. Наравно, као и увек до сада, грађани Србије очекују одговоран однос према овом питању, очекују одговоран однос према расправи о овом питању, без међустраначких надметања и, уколико је могуће, без надметања у оптужбама ко је више крив за ситуацију на Косову и Метохији, јер би нас таква расправа могла одвести далеко у прошлост.</w:t>
      </w:r>
    </w:p>
    <w:p>
      <w:pPr>
        <w:pStyle w:val="Normal"/>
        <w:tabs>
          <w:tab w:val="clear" w:pos="720"/>
          <w:tab w:val="left" w:pos="1418" w:leader="none"/>
        </w:tabs>
        <w:jc w:val="both"/>
        <w:rPr/>
      </w:pPr>
      <w:r>
        <w:rPr>
          <w:sz w:val="26"/>
          <w:szCs w:val="26"/>
          <w:lang w:val="sr-CS"/>
        </w:rPr>
        <w:tab/>
        <w:t>Као што сви знате, прошле године смо обележили 100 година ослобођења Косова и Метохије од турске окупације. Данас, 100 година након тога, имамо на Косову и Метохији веома тешку ситуацију у којој је угрожен наш витални, национални и државни интерес, наш територијални интегритет и суверенитет. Наравно да Косово и Метохија није лака и једноставна тема, како је и Скерлић својевремено говорио – сваки камен на Косову и Метохији историјска је успомена за српски народ. Без обзира на то да ли је Косово и Метохија било у саставу Србије и у оно време турске окупације, није се мењао однос српског народа према теми Косова.</w:t>
      </w:r>
    </w:p>
    <w:p>
      <w:pPr>
        <w:pStyle w:val="Normal"/>
        <w:tabs>
          <w:tab w:val="clear" w:pos="720"/>
          <w:tab w:val="left" w:pos="1418" w:leader="none"/>
        </w:tabs>
        <w:jc w:val="both"/>
        <w:rPr>
          <w:sz w:val="26"/>
          <w:szCs w:val="26"/>
          <w:lang w:val="sr-CS"/>
        </w:rPr>
      </w:pPr>
      <w:r>
        <w:rPr>
          <w:sz w:val="26"/>
          <w:szCs w:val="26"/>
          <w:lang w:val="sr-CS"/>
        </w:rPr>
        <w:tab/>
        <w:t xml:space="preserve">Косово је једна велика мисао за српски народ, без обзира на то ко данас тренутно и колики има суверенитет на тој територији. Зато је ова тема српски архетип, тема која је везана за српске корене, за српске сеобе, али, нажалост, и за српске деобе. </w:t>
      </w:r>
    </w:p>
    <w:p>
      <w:pPr>
        <w:pStyle w:val="Normal"/>
        <w:tabs>
          <w:tab w:val="clear" w:pos="720"/>
          <w:tab w:val="left" w:pos="1418" w:leader="none"/>
        </w:tabs>
        <w:jc w:val="both"/>
        <w:rPr/>
      </w:pPr>
      <w:r>
        <w:rPr>
          <w:sz w:val="26"/>
          <w:szCs w:val="26"/>
          <w:lang w:val="sr-CS"/>
        </w:rPr>
        <w:tab/>
        <w:t>На Косову и Метохији изузетно је тешка ситуација и апсолутно се слажем с оним што је речено да сврха данашње седнице није расправљање искључиво и само о неколико страница текста резолуције, него да ли смо у могућности да реално сагледамо ситуацију у којој се налазимо, реалну ситуацију на Косову и Метохији, спољно-политички положај Србије и могућности за праведно решење тог проблема. Од таквог приступа зависиће да ли ћемо водити реалну, одрживу и оствариву политику везану за Косово и Метохију или ћемо данас донети само још једну резолуцију која ће се касније, на неком следећем заседању, придружити осталима у преамбулама неке будуће резолуције.</w:t>
      </w:r>
    </w:p>
    <w:p>
      <w:pPr>
        <w:pStyle w:val="Normal"/>
        <w:tabs>
          <w:tab w:val="clear" w:pos="720"/>
          <w:tab w:val="left" w:pos="1418" w:leader="none"/>
        </w:tabs>
        <w:jc w:val="both"/>
        <w:rPr/>
      </w:pPr>
      <w:r>
        <w:rPr>
          <w:sz w:val="26"/>
          <w:szCs w:val="26"/>
          <w:lang w:val="sr-CS"/>
        </w:rPr>
        <w:tab/>
        <w:t xml:space="preserve">Док расправљамо о резолуцијама и декларацијама, на Косову и Метохији тече дуго година, још од 1999. године, процес учвршћивања независности. Врши се константни притисак на Србе, нема повратка расељених избеглих лица, нема напретка у решавању проблема несталих лица, често се дешавају напади, не само терористички акти, него и напади који угрожавају безбедност грађана Косова и Метохије, нарочито оних који нису албанске националне припадности. </w:t>
      </w:r>
    </w:p>
    <w:p>
      <w:pPr>
        <w:pStyle w:val="Normal"/>
        <w:tabs>
          <w:tab w:val="clear" w:pos="720"/>
          <w:tab w:val="left" w:pos="1418" w:leader="none"/>
        </w:tabs>
        <w:jc w:val="both"/>
        <w:rPr/>
      </w:pPr>
      <w:r>
        <w:rPr>
          <w:sz w:val="26"/>
          <w:szCs w:val="26"/>
          <w:lang w:val="sr-CS"/>
        </w:rPr>
        <w:tab/>
        <w:t>Суверенитет Србије на Косову и Метохији готово да не постоји. Српске институције терају се с Косова и Метохије, а Срби нису направили своје аутономне институције. Поред Резолуције 1244, 13 година се гради независно Косово супротно међународном праву, супротно Уставу Републике Србије. За то време, Србија доноси резолуције и декларације, мења Устав, али Косово и Метохија све више иде у независност.</w:t>
      </w:r>
    </w:p>
    <w:p>
      <w:pPr>
        <w:pStyle w:val="Normal"/>
        <w:tabs>
          <w:tab w:val="clear" w:pos="720"/>
          <w:tab w:val="left" w:pos="1418" w:leader="none"/>
        </w:tabs>
        <w:jc w:val="both"/>
        <w:rPr/>
      </w:pPr>
      <w:r>
        <w:rPr>
          <w:sz w:val="26"/>
          <w:szCs w:val="26"/>
          <w:lang w:val="sr-CS"/>
        </w:rPr>
        <w:tab/>
        <w:t>Зато, као што сам рекао, данашња седница није само због образлагања нове резолуције. На њој морамо и да критички реално сагледамо ситуацију. Нашем народу треба политика с резултатом и одговорност за ту политику, а не политика часних пораза, битака које могу само да донесу пораз и колективно жртвовање народа. Потребни су нам резултати, часно се могу жртвовати само појединци, а не сме се жртвовати народ.</w:t>
      </w:r>
    </w:p>
    <w:p>
      <w:pPr>
        <w:pStyle w:val="Normal"/>
        <w:tabs>
          <w:tab w:val="clear" w:pos="720"/>
          <w:tab w:val="left" w:pos="1418" w:leader="none"/>
        </w:tabs>
        <w:jc w:val="both"/>
        <w:rPr/>
      </w:pPr>
      <w:r>
        <w:rPr>
          <w:sz w:val="26"/>
          <w:szCs w:val="26"/>
          <w:lang w:val="sr-CS"/>
        </w:rPr>
        <w:tab/>
        <w:t>Нажалост, жртвовања целог српског народа имали смо доста у нашој историји. Питање је колико смо од тога имали позитивних последица. Ако данас сагледамо, а не морамо само данас, било је јасно и неколико година после балканских ратова да нисмо остварили резултате који су били сразмерни тешкоћама и доприносу српског народа, борби за ослобођење од Отоманске империје.</w:t>
      </w:r>
    </w:p>
    <w:p>
      <w:pPr>
        <w:pStyle w:val="Normal"/>
        <w:tabs>
          <w:tab w:val="clear" w:pos="720"/>
          <w:tab w:val="left" w:pos="1418" w:leader="none"/>
        </w:tabs>
        <w:jc w:val="both"/>
        <w:rPr/>
      </w:pPr>
      <w:r>
        <w:rPr>
          <w:sz w:val="26"/>
          <w:szCs w:val="26"/>
          <w:lang w:val="sr-CS"/>
        </w:rPr>
        <w:tab/>
        <w:t>Такође, подсетио бих вас да је 1908. године Аустроугарска извршила анексију Босне и Херцеговине, супротно Берлинском уговору, да су Срби и Муслимани били против тога, да су сви извршили притисак на Србију, да је постојао Царински рат против Србије, да је Србија морала да прихвати у марту 1909. године, под владом Стојана Новаковића, анексију БиХ. То није значило да је Србија одустала од својих праведних интереса, везаних за Босну и Херцеговину, што се показало стварањем Краљевине СХС 1918. године.</w:t>
      </w:r>
    </w:p>
    <w:p>
      <w:pPr>
        <w:pStyle w:val="Normal"/>
        <w:tabs>
          <w:tab w:val="clear" w:pos="720"/>
          <w:tab w:val="left" w:pos="1418" w:leader="none"/>
        </w:tabs>
        <w:jc w:val="both"/>
        <w:rPr>
          <w:sz w:val="26"/>
          <w:szCs w:val="26"/>
          <w:lang w:val="sr-CS"/>
        </w:rPr>
      </w:pPr>
      <w:r>
        <w:rPr>
          <w:sz w:val="26"/>
          <w:szCs w:val="26"/>
          <w:lang w:val="sr-CS"/>
        </w:rPr>
        <w:tab/>
        <w:t>Данас, пред парламентом не треба да тражимо подршку за текст резолуције само, треба да тражимо подршку за политику која ће прекинути успаванку и заблуду коју имамо да је довољно сакрити се иза резолуција и Устава и да ће проблем Косова и Метохије бити решен. Будемо ли и даље држали главу у песку, нећемо имати више о чему да преговарамо. Морамо погледати Србији у очи и рећи истину о могућностима. Не можемо назад у претходно стање. Овде је само питање хоћемо ли напред.</w:t>
      </w:r>
    </w:p>
    <w:p>
      <w:pPr>
        <w:pStyle w:val="Normal"/>
        <w:tabs>
          <w:tab w:val="clear" w:pos="720"/>
          <w:tab w:val="left" w:pos="1418" w:leader="none"/>
        </w:tabs>
        <w:jc w:val="both"/>
        <w:rPr>
          <w:sz w:val="26"/>
          <w:szCs w:val="26"/>
        </w:rPr>
      </w:pPr>
      <w:r>
        <w:rPr>
          <w:sz w:val="26"/>
          <w:szCs w:val="26"/>
          <w:lang w:val="sr-CS"/>
        </w:rPr>
        <w:tab/>
        <w:t>Био бих најсрећнији када би Србија могла да врати ситуацију у претходно стање и да можемо да разговарамо о ономе што пише у Уставу Републике Србије. Нажалост, та ситуација у овом тренутку веома је мало извесна и могућа. Можемо ли после многобројних пораза у нечему да победимо? О Косову и Метохији више не можемо да причамо на нивоу мита и бајки, него тешких чињеница. Не може наш председник на Косово и Метохију на прославу Божића, у Призрену постоји један једини српски ђак. Призрен је био српска престоница.</w:t>
      </w:r>
      <w:r>
        <w:rPr>
          <w:sz w:val="26"/>
          <w:szCs w:val="26"/>
        </w:rPr>
        <w:t xml:space="preserve"> </w:t>
      </w:r>
      <w:r>
        <w:rPr>
          <w:sz w:val="26"/>
          <w:szCs w:val="26"/>
          <w:lang w:val="sr-CS"/>
        </w:rPr>
        <w:t xml:space="preserve">У Приштини, Ђаковици и Урошевцу мислим да нема ниједан. </w:t>
      </w:r>
    </w:p>
    <w:p>
      <w:pPr>
        <w:pStyle w:val="Normal"/>
        <w:tabs>
          <w:tab w:val="clear" w:pos="720"/>
          <w:tab w:val="left" w:pos="1418" w:leader="none"/>
        </w:tabs>
        <w:jc w:val="both"/>
        <w:rPr/>
      </w:pPr>
      <w:r>
        <w:rPr>
          <w:sz w:val="26"/>
          <w:szCs w:val="26"/>
        </w:rPr>
        <w:tab/>
      </w:r>
      <w:r>
        <w:rPr>
          <w:sz w:val="26"/>
          <w:szCs w:val="26"/>
          <w:lang w:val="sr-CS"/>
        </w:rPr>
        <w:t>Више не можемо да заштитимо наше светиње на Косову и Метохији. Косовом управљају команданти терористичких јединица с којима смо ратовали. Данас их примају и у Вашингтону и у Бриселу. Данас с њима преговарамо. То је реалност у којој живимо.</w:t>
      </w:r>
    </w:p>
    <w:p>
      <w:pPr>
        <w:pStyle w:val="Normal"/>
        <w:tabs>
          <w:tab w:val="clear" w:pos="720"/>
          <w:tab w:val="left" w:pos="1418" w:leader="none"/>
        </w:tabs>
        <w:jc w:val="both"/>
        <w:rPr/>
      </w:pPr>
      <w:r>
        <w:rPr>
          <w:sz w:val="26"/>
          <w:szCs w:val="26"/>
          <w:lang w:val="sr-CS"/>
        </w:rPr>
        <w:tab/>
        <w:t>Можемо ми говорити о томе да нам се та реалност не допада и не свиђа, али можемо ли и како можемо да нешто допринесемо да ту реалност променимо? Истина је да ми не признајемо независност Косова и Метохије, али неко други влада највећим делом Косова и с њим морамо да нађемо решење, да то решење задовољи и Србе и Албанце, да то решење буде праведно, јер само праведно решење може да буде трајно. То решење треба да оствари и допринесе миру и стабилности у региону, да донесе углед и поштовање Србији у свету и економски развој за наше грађане, да не уједињујемо најмоћније против себе.</w:t>
      </w:r>
    </w:p>
    <w:p>
      <w:pPr>
        <w:pStyle w:val="Normal"/>
        <w:tabs>
          <w:tab w:val="clear" w:pos="720"/>
          <w:tab w:val="left" w:pos="1418" w:leader="none"/>
        </w:tabs>
        <w:jc w:val="both"/>
        <w:rPr/>
      </w:pPr>
      <w:r>
        <w:rPr>
          <w:sz w:val="26"/>
          <w:szCs w:val="26"/>
          <w:lang w:val="sr-CS"/>
        </w:rPr>
        <w:tab/>
        <w:t>Свет је неправедан према Србији. Али мали смо ми да га можемо променити. Зато, дајте да се усредсредимо на то како да створимо добре и чврсте основе да нешто спасимо, да ујединимо народ у борби за циљеве које можемо да остваримо. На том путу нема скривања иза великих речи. Биће тешко, али то дугујемо и прецима и потомцима, али то дугујемо и онима који су живот дали за Косово и Метохију, али то дугујемо и онима који су остали да живе на Косову и Метохији, без обзира на то што ризикују своје животе.</w:t>
      </w:r>
    </w:p>
    <w:p>
      <w:pPr>
        <w:pStyle w:val="Normal"/>
        <w:tabs>
          <w:tab w:val="clear" w:pos="720"/>
          <w:tab w:val="left" w:pos="1418" w:leader="none"/>
        </w:tabs>
        <w:jc w:val="both"/>
        <w:rPr>
          <w:sz w:val="26"/>
          <w:szCs w:val="26"/>
        </w:rPr>
      </w:pPr>
      <w:r>
        <w:rPr>
          <w:sz w:val="26"/>
          <w:szCs w:val="26"/>
          <w:lang w:val="sr-CS"/>
        </w:rPr>
        <w:tab/>
        <w:t xml:space="preserve">Зато Влада Републике Србије и председник Републике Србије не предлажу само текст резолуције и платформу, већ желе да се нађе решење. Ако бисмо погледали текстове свих резолуција и декларација које је усвајала Народна скупштина, можемо видети једну константу која се понавља готово у свим текстовима. </w:t>
      </w:r>
    </w:p>
    <w:p>
      <w:pPr>
        <w:pStyle w:val="Normal"/>
        <w:tabs>
          <w:tab w:val="clear" w:pos="720"/>
          <w:tab w:val="left" w:pos="1418" w:leader="none"/>
        </w:tabs>
        <w:jc w:val="both"/>
        <w:rPr/>
      </w:pPr>
      <w:r>
        <w:rPr>
          <w:sz w:val="26"/>
          <w:szCs w:val="26"/>
        </w:rPr>
        <w:tab/>
      </w:r>
      <w:r>
        <w:rPr>
          <w:sz w:val="26"/>
          <w:szCs w:val="26"/>
          <w:lang w:val="sr-CS"/>
        </w:rPr>
        <w:t>Народна скупштине Републике Србије утврдила је принципе за решавање Косова и Метохије, политичка средства и дијалог као једини пут мирног и демократског решења кризе, пуно поштовање територијалног интегритета и суверенитета Србије, пуна равноправност свих грађана, националних заједница и етничких група на Косову и Метохији, без могућности за било чију мајоризацију, решења усклађена с Уставом и међународним стандардима у области људских и грађанских права и права националних мањина.</w:t>
      </w:r>
    </w:p>
    <w:p>
      <w:pPr>
        <w:pStyle w:val="Normal"/>
        <w:tabs>
          <w:tab w:val="clear" w:pos="720"/>
          <w:tab w:val="left" w:pos="1418" w:leader="none"/>
        </w:tabs>
        <w:jc w:val="both"/>
        <w:rPr/>
      </w:pPr>
      <w:r>
        <w:rPr>
          <w:sz w:val="26"/>
          <w:szCs w:val="26"/>
          <w:lang w:val="sr-CS"/>
        </w:rPr>
        <w:tab/>
        <w:t>Косово и Метохија не може добити независни статус или статус републике, него аутономије по највишим међународним стандардима у оквиру Србије и Југославије. Не прихватамо ниједну меру којом би се мењао територијални интегритет и суверенитет и покушало извести отцепљење Косова и Метохије од Србије.</w:t>
      </w:r>
    </w:p>
    <w:p>
      <w:pPr>
        <w:pStyle w:val="Normal"/>
        <w:tabs>
          <w:tab w:val="clear" w:pos="720"/>
          <w:tab w:val="left" w:pos="1418" w:leader="none"/>
        </w:tabs>
        <w:jc w:val="both"/>
        <w:rPr>
          <w:sz w:val="26"/>
          <w:szCs w:val="26"/>
        </w:rPr>
      </w:pPr>
      <w:r>
        <w:rPr>
          <w:sz w:val="26"/>
          <w:szCs w:val="26"/>
          <w:lang w:val="sr-CS"/>
        </w:rPr>
        <w:tab/>
        <w:t xml:space="preserve">Да ли је ово текст који бисте данас сви потписали? Овај текст је усвојила Народна скупштина Републике Србије 1999. године пред бомбардовање Србије. Зато и мислим да би било погрешно да сада једни друге оптужујемо за нешто што се дешавало, ко је више или мање крив. За ситуацију на Косову и Метохији није крива ниједна влада Републике Србије, нити председник Србије. Крив је албански сепаратизам и жеља да Албанци добију своју независну државу. </w:t>
      </w:r>
    </w:p>
    <w:p>
      <w:pPr>
        <w:pStyle w:val="Normal"/>
        <w:tabs>
          <w:tab w:val="clear" w:pos="720"/>
          <w:tab w:val="left" w:pos="1418" w:leader="none"/>
        </w:tabs>
        <w:jc w:val="both"/>
        <w:rPr/>
      </w:pPr>
      <w:r>
        <w:rPr>
          <w:sz w:val="26"/>
          <w:szCs w:val="26"/>
        </w:rPr>
        <w:tab/>
      </w:r>
      <w:r>
        <w:rPr>
          <w:sz w:val="26"/>
          <w:szCs w:val="26"/>
          <w:lang w:val="sr-CS"/>
        </w:rPr>
        <w:t>Албанци једноставно нису желели више да живе у Србији. Сви Албанци мисле исто, а мисле ли сви Срби исто? Да ли мисле исто све политичке партије у Србији? Нисам сигуран. Хајде онда да нађемо заједнички именитељ око нечега што може да нас вуче напред.</w:t>
      </w:r>
    </w:p>
    <w:p>
      <w:pPr>
        <w:pStyle w:val="Normal"/>
        <w:tabs>
          <w:tab w:val="clear" w:pos="720"/>
          <w:tab w:val="left" w:pos="1418" w:leader="none"/>
        </w:tabs>
        <w:jc w:val="both"/>
        <w:rPr>
          <w:sz w:val="26"/>
          <w:szCs w:val="26"/>
          <w:lang w:val="sr-CS"/>
        </w:rPr>
      </w:pPr>
      <w:r>
        <w:rPr>
          <w:sz w:val="26"/>
          <w:szCs w:val="26"/>
          <w:lang w:val="sr-CS"/>
        </w:rPr>
        <w:tab/>
        <w:t xml:space="preserve">Наравно да су и све остале резолуције, а ево их све овде, све резолуције које су биле од 1999. године,  заборављамо ми пуно историју, као да свакога дана црпемо воду из реке заборава. Додатну узнемиреност грађана унело је отварање царинских пунктова на административној линији Косова и Метохије и централне Србије. </w:t>
      </w:r>
    </w:p>
    <w:p>
      <w:pPr>
        <w:pStyle w:val="Normal"/>
        <w:tabs>
          <w:tab w:val="clear" w:pos="720"/>
          <w:tab w:val="left" w:pos="1418" w:leader="none"/>
        </w:tabs>
        <w:jc w:val="both"/>
        <w:rPr/>
      </w:pPr>
      <w:r>
        <w:rPr>
          <w:sz w:val="26"/>
          <w:szCs w:val="26"/>
          <w:lang w:val="sr-CS"/>
        </w:rPr>
        <w:tab/>
        <w:t>Ово је још један акт којим УНМИК-ова администрација на Косову крши Резолуцију 1244. Грађани се самоорганизују у покушају да онемогуће деловање нелегалних царинских пунктова. Ову резолуцију је донела Народна скупштина 4. маја 2001. године.</w:t>
      </w:r>
    </w:p>
    <w:p>
      <w:pPr>
        <w:pStyle w:val="Normal"/>
        <w:tabs>
          <w:tab w:val="clear" w:pos="720"/>
          <w:tab w:val="left" w:pos="1418" w:leader="none"/>
        </w:tabs>
        <w:jc w:val="both"/>
        <w:rPr>
          <w:sz w:val="26"/>
          <w:szCs w:val="26"/>
          <w:lang w:val="sr-CS"/>
        </w:rPr>
      </w:pPr>
      <w:r>
        <w:rPr>
          <w:sz w:val="26"/>
          <w:szCs w:val="26"/>
          <w:lang w:val="sr-CS"/>
        </w:rPr>
        <w:tab/>
        <w:t>Можемо цитирати чак и резолуције када је проглашавана независност. Рекли смо да ћемо се свим средствима борити против тога. Стално смо истицали да држава мора да примени све мере у одбрани нашег територијалног интегритета и суверенитета. Докле смо стигли? Дошли смо до ове ситуације да се данас Србија веома мало пита о многим животним питањима на Косову и Метохији.</w:t>
      </w:r>
    </w:p>
    <w:p>
      <w:pPr>
        <w:pStyle w:val="Normal"/>
        <w:tabs>
          <w:tab w:val="clear" w:pos="720"/>
          <w:tab w:val="left" w:pos="1418" w:leader="none"/>
        </w:tabs>
        <w:jc w:val="both"/>
        <w:rPr/>
      </w:pPr>
      <w:r>
        <w:rPr>
          <w:sz w:val="26"/>
          <w:szCs w:val="26"/>
          <w:lang w:val="sr-CS"/>
        </w:rPr>
        <w:tab/>
        <w:t xml:space="preserve">Зато, даме и господо, Влада Републике Србије сматра да нам је данас потребан државнички прагматизам и дипломатска политичка вештина, како бисмо радили у интересу целог српског народа, у интересу Србије, у интересу грађана Србије који живе на Косову и Метохији. Зато је председник Републике Влади Републике Србије предложио платформу за политичку платформу за разговоре с представницима привремених институција самоуправе у Приштини, имајући у виду да је Резолуцијом Генералне скупштине УН, коју је предложила сама Србија, заједно с још 27 земаља чланица ЕУ, дефинисано следеће – да Генерална скупштина УН поздравља спремност ЕУ да олакша процес дијалога између страна. </w:t>
      </w:r>
    </w:p>
    <w:p>
      <w:pPr>
        <w:pStyle w:val="Normal"/>
        <w:tabs>
          <w:tab w:val="clear" w:pos="720"/>
          <w:tab w:val="left" w:pos="1418" w:leader="none"/>
        </w:tabs>
        <w:jc w:val="both"/>
        <w:rPr/>
      </w:pPr>
      <w:r>
        <w:rPr>
          <w:sz w:val="26"/>
          <w:szCs w:val="26"/>
          <w:lang w:val="sr-CS"/>
        </w:rPr>
        <w:tab/>
        <w:t xml:space="preserve">Процес дијалога би сам по себи био фактор мира, безбедности и стабилности у региону. Овај дијалог би имао за циљ да унапреди сарадњу, оствари напредак на путу ка ЕУ и побољша животе људи. Наравно, уз једну дигресију, оваква промена текста резолуције усвојена је на седници Владе Републике Србије телефонским путем. </w:t>
      </w:r>
    </w:p>
    <w:p>
      <w:pPr>
        <w:pStyle w:val="Normal"/>
        <w:tabs>
          <w:tab w:val="clear" w:pos="720"/>
          <w:tab w:val="left" w:pos="1418" w:leader="none"/>
        </w:tabs>
        <w:jc w:val="both"/>
        <w:rPr/>
      </w:pPr>
      <w:r>
        <w:rPr>
          <w:sz w:val="26"/>
          <w:szCs w:val="26"/>
          <w:lang w:val="sr-CS"/>
        </w:rPr>
        <w:tab/>
        <w:t>Када је реч о актуелној платформи и резолуцији, у условима када Србија не признаје независност Косова и Метохије, када Албанци сматрају да је питање независности решено, у условима када је велики број најмоћнијих земаља на свету на том становишту, у условима када наши пријатељи у међународној заједници могу да утичу само на одлуке у УН, ми смо принуђени да предлажемо решења која без решења коначног статуса, дакле, без признавања независности Косова и Метохије, регулишу функционисање Косова и Метохије као територије која је дефинисана и по Резолуцији 1244.</w:t>
      </w:r>
    </w:p>
    <w:p>
      <w:pPr>
        <w:pStyle w:val="Normal"/>
        <w:tabs>
          <w:tab w:val="clear" w:pos="720"/>
          <w:tab w:val="left" w:pos="1418" w:leader="none"/>
        </w:tabs>
        <w:jc w:val="both"/>
        <w:rPr/>
      </w:pPr>
      <w:r>
        <w:rPr>
          <w:sz w:val="26"/>
          <w:szCs w:val="26"/>
          <w:lang w:val="sr-CS"/>
        </w:rPr>
        <w:tab/>
        <w:t>У том смислу, процедура по којој се усвајају документа у Влади Републике таква је да се свака платформа за било какве разговоре разматра под ознаком поверљивости, и резолуција и платформа коју је усвојила Влада Републике Србије и да нема ту никаквих дилема. То није ништа ново. То је тако било и у претходној влади. Идем следеће недеље у посету Ирској. Платформа за те разговоре јесте под ознаком поверљивости. Али у томе немамо шта да кријемо. Највећи део те платформе садржан је у образложењу резолуције Народне скупштине Републике Србије.</w:t>
      </w:r>
    </w:p>
    <w:p>
      <w:pPr>
        <w:pStyle w:val="Normal"/>
        <w:tabs>
          <w:tab w:val="clear" w:pos="720"/>
          <w:tab w:val="left" w:pos="1418" w:leader="none"/>
        </w:tabs>
        <w:jc w:val="both"/>
        <w:rPr/>
      </w:pPr>
      <w:r>
        <w:rPr>
          <w:sz w:val="26"/>
          <w:szCs w:val="26"/>
          <w:lang w:val="sr-CS"/>
        </w:rPr>
        <w:tab/>
        <w:t xml:space="preserve">Влада Републике Србије усвојила је тај текст и не постоје различити текстови који су за јавност и који су нека државна тајна. </w:t>
      </w:r>
    </w:p>
    <w:p>
      <w:pPr>
        <w:pStyle w:val="Normal"/>
        <w:tabs>
          <w:tab w:val="clear" w:pos="720"/>
          <w:tab w:val="left" w:pos="1418" w:leader="none"/>
        </w:tabs>
        <w:jc w:val="both"/>
        <w:rPr/>
      </w:pPr>
      <w:r>
        <w:rPr>
          <w:sz w:val="26"/>
          <w:szCs w:val="26"/>
          <w:lang w:val="sr-CS"/>
        </w:rPr>
        <w:tab/>
        <w:t xml:space="preserve">На чему се базира предлог? Предлог је пре свега оријентисан ка томе да ће представници Републике Србије који учествују у разговорима, посебно инсистирати на формирању, успостављању Аутономне заједнице српских општина на Косову и Метохији, а да ће изворе надлежности и елементи унутрашњег уређења бити питања која ће се усаглашавати кроз политички дијалог. </w:t>
      </w:r>
    </w:p>
    <w:p>
      <w:pPr>
        <w:pStyle w:val="Normal"/>
        <w:tabs>
          <w:tab w:val="clear" w:pos="720"/>
          <w:tab w:val="left" w:pos="1418" w:leader="none"/>
        </w:tabs>
        <w:jc w:val="both"/>
        <w:rPr>
          <w:sz w:val="26"/>
          <w:szCs w:val="26"/>
        </w:rPr>
      </w:pPr>
      <w:r>
        <w:rPr>
          <w:sz w:val="26"/>
          <w:szCs w:val="26"/>
          <w:lang w:val="sr-CS"/>
        </w:rPr>
        <w:tab/>
        <w:t xml:space="preserve">Наравно, Република Србија има своје мишљење о томе које надлежности та аутономија треба да има –  од просвете, здравства, спорта и културе, па до унутрашњих послова, односно правосуђа, рударства, енергетике итд. С друге стране, предложено је да се успостави специјални статус за сеоске енклаве у којима Срби и други неалбанци чине већинско становништво. Такве надлежности би, наравно, биле испод нивоа надлежности које има Заједница српских општина на Косову и Метохији. </w:t>
      </w:r>
    </w:p>
    <w:p>
      <w:pPr>
        <w:pStyle w:val="Normal"/>
        <w:tabs>
          <w:tab w:val="clear" w:pos="720"/>
          <w:tab w:val="left" w:pos="1418" w:leader="none"/>
        </w:tabs>
        <w:jc w:val="both"/>
        <w:rPr/>
      </w:pPr>
      <w:r>
        <w:rPr>
          <w:sz w:val="26"/>
          <w:szCs w:val="26"/>
        </w:rPr>
        <w:tab/>
      </w:r>
      <w:r>
        <w:rPr>
          <w:sz w:val="26"/>
          <w:szCs w:val="26"/>
          <w:lang w:val="sr-CS"/>
        </w:rPr>
        <w:t xml:space="preserve">Такође, инсистираћемо на посебном уговорном односу Српске православне цркве и привремених институција самоуправе у Приштини. Такође, инсистираћемо да буде предвиђена трајна гаранција за повратак лица расељених с Косова и Метохије. Сматрамо да је потребно и на нивоу покрајине усвојити закон о повратку. </w:t>
      </w:r>
    </w:p>
    <w:p>
      <w:pPr>
        <w:pStyle w:val="Normal"/>
        <w:tabs>
          <w:tab w:val="clear" w:pos="720"/>
          <w:tab w:val="left" w:pos="1418" w:leader="none"/>
        </w:tabs>
        <w:jc w:val="both"/>
        <w:rPr/>
      </w:pPr>
      <w:r>
        <w:rPr>
          <w:sz w:val="26"/>
          <w:szCs w:val="26"/>
          <w:lang w:val="sr-CS"/>
        </w:rPr>
        <w:tab/>
        <w:t xml:space="preserve">Наравно, потребно је разговарати о несталим лицима. Потребно је и даље вршити истраге о злочинима који су вршени, посебно над српским народом на Косову и Метохији. Значи, предлажемо поделу Косова и Метохије на неколико региона, од којих би један регион био Аутономна заједница српских општина на Косову и Метохији итд. </w:t>
      </w:r>
    </w:p>
    <w:p>
      <w:pPr>
        <w:pStyle w:val="Normal"/>
        <w:tabs>
          <w:tab w:val="clear" w:pos="720"/>
          <w:tab w:val="left" w:pos="1418" w:leader="none"/>
        </w:tabs>
        <w:jc w:val="both"/>
        <w:rPr/>
      </w:pPr>
      <w:r>
        <w:rPr>
          <w:sz w:val="26"/>
          <w:szCs w:val="26"/>
          <w:lang w:val="sr-CS"/>
        </w:rPr>
        <w:tab/>
        <w:t>Наравно, све ово није део резолуције, ово је политичка платформа. Резолуција се не бави овим питањем и ниједна од резолуција се никада није бавила овим питањем. Утврђивала је оквире у оквиру којих ће се кретати преговарачки тимови.</w:t>
      </w:r>
    </w:p>
    <w:p>
      <w:pPr>
        <w:pStyle w:val="Normal"/>
        <w:tabs>
          <w:tab w:val="clear" w:pos="720"/>
          <w:tab w:val="left" w:pos="1418" w:leader="none"/>
        </w:tabs>
        <w:jc w:val="both"/>
        <w:rPr/>
      </w:pPr>
      <w:r>
        <w:rPr>
          <w:sz w:val="26"/>
          <w:szCs w:val="26"/>
          <w:lang w:val="sr-CS"/>
        </w:rPr>
        <w:tab/>
        <w:t xml:space="preserve"> Сматрамо да договор који буде прихваћен, дакле, сва права и надлежности, која као резултат преговора буду призната привременим институцијама самоуправама у Приштини, треба да буду пренета уставним законом на органе Косова и Метохије, у складу с Уставом, законима и другим прописима. </w:t>
      </w:r>
    </w:p>
    <w:p>
      <w:pPr>
        <w:pStyle w:val="Normal"/>
        <w:tabs>
          <w:tab w:val="clear" w:pos="720"/>
          <w:tab w:val="left" w:pos="1418" w:leader="none"/>
        </w:tabs>
        <w:jc w:val="both"/>
        <w:rPr/>
      </w:pPr>
      <w:r>
        <w:rPr>
          <w:sz w:val="26"/>
          <w:szCs w:val="26"/>
          <w:lang w:val="sr-CS"/>
        </w:rPr>
        <w:tab/>
        <w:t xml:space="preserve">Тражићемо свеобухватно решење и све што радимо, ићи ће ка томе да ставимо тачку на проблеме Косова и Метохија, јер је то у српском интересу. Али, нисмо у могућности да идемо корак назад и зато је у договору с председником Републике промењен део онога о чему се у јавности разговарало и у консултацијама, који се односи на то да треба применити принцип –  да ништа није договорено док све није договорено и да треба прекинути техничке преговоре. Сматрамо да у овом тренутку то једноставно није реално. Није могуће. Није практично. Није у интересу Србије. </w:t>
      </w:r>
    </w:p>
    <w:p>
      <w:pPr>
        <w:pStyle w:val="Normal"/>
        <w:tabs>
          <w:tab w:val="clear" w:pos="720"/>
          <w:tab w:val="left" w:pos="1418" w:leader="none"/>
        </w:tabs>
        <w:jc w:val="both"/>
        <w:rPr/>
      </w:pPr>
      <w:r>
        <w:rPr>
          <w:sz w:val="26"/>
          <w:szCs w:val="26"/>
          <w:lang w:val="sr-CS"/>
        </w:rPr>
        <w:tab/>
        <w:t xml:space="preserve">Не можемо корак назад без тешких последица по Србију, јер једини дијалог који се тренутно води јесте тај. С друге стране, сами смо тражили да у том дијалогу посредује ЕУ. </w:t>
      </w:r>
    </w:p>
    <w:p>
      <w:pPr>
        <w:pStyle w:val="Normal"/>
        <w:tabs>
          <w:tab w:val="clear" w:pos="720"/>
          <w:tab w:val="left" w:pos="1418" w:leader="none"/>
        </w:tabs>
        <w:jc w:val="both"/>
        <w:rPr/>
      </w:pPr>
      <w:r>
        <w:rPr>
          <w:sz w:val="26"/>
          <w:szCs w:val="26"/>
          <w:lang w:val="sr-CS"/>
        </w:rPr>
        <w:tab/>
        <w:t xml:space="preserve">С друге стране, имамо и проблем динамике, односно рокова. Уколико желимо корак напред у европским интеграцијама, односно датум за отпочињање преговора, све ове теме морају да буду део дијалога, а не верујем да ћемо дотле успети да спроведемо оно што смо дефинисали у платформи. Зато је, као што сам рекао, нужно да на основу ових основних циљева у дијалогу који се води, заступамо те интересе и основне политичке ставове и да се изборимо за што боља решења која би била у интересу, пре свега, Срба који живе на Косову и Метохији. </w:t>
      </w:r>
    </w:p>
    <w:p>
      <w:pPr>
        <w:pStyle w:val="Normal"/>
        <w:tabs>
          <w:tab w:val="clear" w:pos="720"/>
          <w:tab w:val="left" w:pos="1418" w:leader="none"/>
        </w:tabs>
        <w:jc w:val="both"/>
        <w:rPr/>
      </w:pPr>
      <w:r>
        <w:rPr>
          <w:sz w:val="26"/>
          <w:szCs w:val="26"/>
          <w:lang w:val="sr-CS"/>
        </w:rPr>
        <w:tab/>
        <w:t xml:space="preserve">Сходно томе, спремни смо, даме и господо, да прихватимо неке амандмане које сте подносили. Има укупно 15 амандмана. О томе ћемо разговарати. Сигурно да све оно што је у интересу побољшања текста апсолутно није спорно да Влада Републике Србије прихвати. </w:t>
      </w:r>
    </w:p>
    <w:p>
      <w:pPr>
        <w:pStyle w:val="Normal"/>
        <w:tabs>
          <w:tab w:val="clear" w:pos="720"/>
          <w:tab w:val="left" w:pos="1418" w:leader="none"/>
        </w:tabs>
        <w:jc w:val="both"/>
        <w:rPr/>
      </w:pPr>
      <w:r>
        <w:rPr>
          <w:sz w:val="26"/>
          <w:szCs w:val="26"/>
          <w:lang w:val="sr-CS"/>
        </w:rPr>
        <w:tab/>
        <w:t>Међутим, има један амандман који суштински мења прилаз. То је амандман ДС, која се до сада увек залагала за преговоре, која је написала текст резолуције који је усвојила Генерална скупштина УН о техничком дијалогу. Шеф посланичке групе водио је тај технички дијалог у претходној влади. Колико сам схватио, они су у првим разговорима са председником Републике били против те формулације да треба прекинути техничке преговоре и сматрали да је то ударац на европски пут Србије.</w:t>
      </w:r>
    </w:p>
    <w:p>
      <w:pPr>
        <w:pStyle w:val="Normal"/>
        <w:tabs>
          <w:tab w:val="clear" w:pos="720"/>
          <w:tab w:val="left" w:pos="1418" w:leader="none"/>
        </w:tabs>
        <w:jc w:val="both"/>
        <w:rPr/>
      </w:pPr>
      <w:r>
        <w:rPr>
          <w:sz w:val="26"/>
          <w:szCs w:val="26"/>
          <w:lang w:val="sr-CS"/>
        </w:rPr>
        <w:tab/>
        <w:t xml:space="preserve"> Међутим, Демократска странка поднела је амандман који гласи – политичка платформа председника Републике Србије за преговоре с представницима привремених институција самоуправе у Приштини, у изворном облику, саставни је део образложења ове резолуције. Да будем прецизан, то значи да ДС тражи да се усвоји платформа у којој ће се прекинути технички разговори који се воде у Бриселу. </w:t>
      </w:r>
    </w:p>
    <w:p>
      <w:pPr>
        <w:pStyle w:val="Normal"/>
        <w:tabs>
          <w:tab w:val="clear" w:pos="720"/>
          <w:tab w:val="left" w:pos="1418" w:leader="none"/>
        </w:tabs>
        <w:jc w:val="both"/>
        <w:rPr/>
      </w:pPr>
      <w:r>
        <w:rPr>
          <w:sz w:val="26"/>
          <w:szCs w:val="26"/>
          <w:lang w:val="sr-CS"/>
        </w:rPr>
        <w:tab/>
        <w:t xml:space="preserve">Ако ћете ви, даме и господо из ДС-а, у том случају гласати за ову резолуцију, ако се прихвати амандман, спреман сам да у име Владе Републике Србије разговарамо око тога. Спреман сам, али желим да сви знају да је то ваша нова политика. </w:t>
      </w:r>
    </w:p>
    <w:p>
      <w:pPr>
        <w:pStyle w:val="Normal"/>
        <w:tabs>
          <w:tab w:val="clear" w:pos="720"/>
          <w:tab w:val="left" w:pos="1418" w:leader="none"/>
        </w:tabs>
        <w:jc w:val="both"/>
        <w:rPr/>
      </w:pPr>
      <w:r>
        <w:rPr>
          <w:sz w:val="26"/>
          <w:szCs w:val="26"/>
          <w:lang w:val="sr-CS"/>
        </w:rPr>
        <w:tab/>
        <w:t xml:space="preserve">С друге стране, исти је смисао вашег амандмана, тако да сам морао да се загледам да ли је ДС или ДСС. Ваш амандман је готово истоветан с амандманима ДСС-а и са захтевима СРС-а, која демонстрира испред Парламента. </w:t>
      </w:r>
    </w:p>
    <w:p>
      <w:pPr>
        <w:pStyle w:val="Normal"/>
        <w:tabs>
          <w:tab w:val="clear" w:pos="720"/>
          <w:tab w:val="left" w:pos="1418" w:leader="none"/>
        </w:tabs>
        <w:jc w:val="both"/>
        <w:rPr/>
      </w:pPr>
      <w:r>
        <w:rPr>
          <w:sz w:val="26"/>
          <w:szCs w:val="26"/>
          <w:lang w:val="sr-CS"/>
        </w:rPr>
        <w:tab/>
        <w:t>Ако ви инсистирате на томе, захтевам од председника Народне скупштине Републике Србије да одмах одреди паузу – Влада Републике Србије је ту за консултације са шефовима посланичких клубова о амандману за који ви инсистирате да буде прихваћен. Влада ће га прихватити, уколико то  доприноси консензусу у Републици Србији.</w:t>
      </w:r>
    </w:p>
    <w:p>
      <w:pPr>
        <w:pStyle w:val="Normal"/>
        <w:tabs>
          <w:tab w:val="clear" w:pos="720"/>
          <w:tab w:val="left" w:pos="1418" w:leader="none"/>
        </w:tabs>
        <w:jc w:val="both"/>
        <w:rPr>
          <w:sz w:val="26"/>
          <w:szCs w:val="26"/>
          <w:lang w:val="sr-CS"/>
        </w:rPr>
      </w:pPr>
      <w:r>
        <w:rPr>
          <w:sz w:val="26"/>
          <w:szCs w:val="26"/>
          <w:lang w:val="sr-CS"/>
        </w:rPr>
        <w:tab/>
        <w:t>Председниче Народне скупштине, у интересу прихватања и других амандмана, од вас тражим да одредите паузу за консултације са шефовима посланичких клубова.</w:t>
      </w:r>
    </w:p>
    <w:p>
      <w:pPr>
        <w:pStyle w:val="Normal"/>
        <w:tabs>
          <w:tab w:val="clear" w:pos="720"/>
          <w:tab w:val="left" w:pos="1418" w:leader="none"/>
        </w:tabs>
        <w:jc w:val="both"/>
        <w:rPr/>
      </w:pPr>
      <w:r>
        <w:rPr>
          <w:sz w:val="26"/>
          <w:szCs w:val="26"/>
          <w:lang w:val="sr-CS"/>
        </w:rPr>
        <w:tab/>
        <w:t xml:space="preserve">ПРЕДСЕДНИК: У складу с Пословником, а желећи да поштујем одлуку и вољу да се у највећој мери постигне јединство Народне скупштине, одређујем паузу од једног сата, до 13.10 часова. </w:t>
      </w:r>
    </w:p>
    <w:p>
      <w:pPr>
        <w:pStyle w:val="Normal"/>
        <w:tabs>
          <w:tab w:val="clear" w:pos="720"/>
          <w:tab w:val="left" w:pos="1418" w:leader="none"/>
        </w:tabs>
        <w:jc w:val="both"/>
        <w:rPr/>
      </w:pPr>
      <w:r>
        <w:rPr>
          <w:sz w:val="26"/>
          <w:szCs w:val="26"/>
          <w:lang w:val="sr-CS"/>
        </w:rPr>
        <w:tab/>
        <w:t>(После паузе – 14.25.)</w:t>
      </w:r>
    </w:p>
    <w:p>
      <w:pPr>
        <w:pStyle w:val="Normal"/>
        <w:tabs>
          <w:tab w:val="clear" w:pos="720"/>
          <w:tab w:val="left" w:pos="1418" w:leader="none"/>
        </w:tabs>
        <w:jc w:val="both"/>
        <w:rPr/>
      </w:pPr>
      <w:r>
        <w:rPr>
          <w:sz w:val="26"/>
          <w:szCs w:val="26"/>
          <w:lang w:val="sr-CS"/>
        </w:rPr>
        <w:tab/>
        <w:t>ПРЕДСЕДНИК: Настављамо рад.</w:t>
      </w:r>
    </w:p>
    <w:p>
      <w:pPr>
        <w:pStyle w:val="Normal"/>
        <w:tabs>
          <w:tab w:val="clear" w:pos="720"/>
          <w:tab w:val="left" w:pos="1418" w:leader="none"/>
        </w:tabs>
        <w:jc w:val="both"/>
        <w:rPr/>
      </w:pPr>
      <w:r>
        <w:rPr>
          <w:sz w:val="26"/>
          <w:szCs w:val="26"/>
          <w:lang w:val="sr-CS"/>
        </w:rPr>
        <w:tab/>
        <w:t>Да ли известиоци надлежних одбора, народни посланик мр Владимир Цвијан и народни посланик Милован Дрецун,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Реч има господи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Председниче Парламента, чланови Владе који сте у сали, господо народни посланици, рекламирам повреду члана 27 Пословника. </w:t>
      </w:r>
    </w:p>
    <w:p>
      <w:pPr>
        <w:pStyle w:val="Normal"/>
        <w:tabs>
          <w:tab w:val="clear" w:pos="720"/>
          <w:tab w:val="left" w:pos="1418" w:leader="none"/>
        </w:tabs>
        <w:jc w:val="both"/>
        <w:rPr/>
      </w:pPr>
      <w:r>
        <w:rPr>
          <w:sz w:val="26"/>
          <w:szCs w:val="26"/>
          <w:lang w:val="sr-CS"/>
        </w:rPr>
        <w:tab/>
        <w:t>Како водите ову седницу, господине Стефановићу? Одредили сте паузу до 13.10 часова, а сада је 14.30 часова.</w:t>
      </w:r>
    </w:p>
    <w:p>
      <w:pPr>
        <w:pStyle w:val="Normal"/>
        <w:tabs>
          <w:tab w:val="clear" w:pos="720"/>
          <w:tab w:val="left" w:pos="1418" w:leader="none"/>
        </w:tabs>
        <w:jc w:val="both"/>
        <w:rPr/>
      </w:pPr>
      <w:r>
        <w:rPr>
          <w:sz w:val="26"/>
          <w:szCs w:val="26"/>
          <w:lang w:val="sr-CS"/>
        </w:rPr>
        <w:tab/>
        <w:t>Настављате одједном седницу, питате да ли се овлашћени представници одбора, односно шефови посланичких група јављају. У сали нису ни председник Владе, ни први потпредседник Владе. Не видим ни председника Републике. На шта личи данашња седница Парламента? Због чега је онда било неопходно да радимо у суботу?</w:t>
      </w:r>
    </w:p>
    <w:p>
      <w:pPr>
        <w:pStyle w:val="Normal"/>
        <w:tabs>
          <w:tab w:val="clear" w:pos="720"/>
          <w:tab w:val="left" w:pos="1418" w:leader="none"/>
        </w:tabs>
        <w:jc w:val="both"/>
        <w:rPr/>
      </w:pPr>
      <w:r>
        <w:rPr>
          <w:sz w:val="26"/>
          <w:szCs w:val="26"/>
          <w:lang w:val="sr-CS"/>
        </w:rPr>
        <w:tab/>
        <w:t>Без речи сте сели за говорницу после два, два и по сата паузе и прелазите даље као да се ништа није догодило. Мислим да дугујете и народним посланицима и јавности Србије елементарни ред и поштовање достојанства ове скупштине.</w:t>
      </w:r>
    </w:p>
    <w:p>
      <w:pPr>
        <w:pStyle w:val="Normal"/>
        <w:tabs>
          <w:tab w:val="clear" w:pos="720"/>
          <w:tab w:val="left" w:pos="1418" w:leader="none"/>
        </w:tabs>
        <w:jc w:val="both"/>
        <w:rPr/>
      </w:pPr>
      <w:r>
        <w:rPr>
          <w:sz w:val="26"/>
          <w:szCs w:val="26"/>
          <w:lang w:val="sr-CS"/>
        </w:rPr>
        <w:tab/>
        <w:t>Могао сам да рекламирам и онај члан Пословника који обавезује и вас и свакога ко говори у овој скупштини да поштује ред и да поштује достојанство Парламента.</w:t>
      </w:r>
    </w:p>
    <w:p>
      <w:pPr>
        <w:pStyle w:val="Normal"/>
        <w:tabs>
          <w:tab w:val="clear" w:pos="720"/>
          <w:tab w:val="left" w:pos="1418" w:leader="none"/>
        </w:tabs>
        <w:jc w:val="both"/>
        <w:rPr/>
      </w:pPr>
      <w:r>
        <w:rPr>
          <w:sz w:val="26"/>
          <w:szCs w:val="26"/>
          <w:lang w:val="sr-CS"/>
        </w:rPr>
        <w:tab/>
        <w:t>Омогућите да макар у поподневном делу радимо на нормалан начин. Обезбедите присуство председника Владе, председника републике, уколико сте га већ звали на ову седницу и уколико сте завршили ту своју бесмислену расправу с ДС-ом око амандмана и платформи, па да почнемо коначно да причамо о Косову.</w:t>
      </w:r>
    </w:p>
    <w:p>
      <w:pPr>
        <w:pStyle w:val="Normal"/>
        <w:tabs>
          <w:tab w:val="clear" w:pos="720"/>
          <w:tab w:val="left" w:pos="1418" w:leader="none"/>
        </w:tabs>
        <w:jc w:val="both"/>
        <w:rPr>
          <w:sz w:val="26"/>
          <w:szCs w:val="26"/>
          <w:lang w:val="sr-CS"/>
        </w:rPr>
      </w:pPr>
      <w:r>
        <w:rPr>
          <w:sz w:val="26"/>
          <w:szCs w:val="26"/>
          <w:lang w:val="sr-CS"/>
        </w:rPr>
        <w:tab/>
        <w:t>Тражим да се Скупштина у дану за гласање, кад год он буде, изјасни о овоме, пошто верујем да не сматрате да сте повредили Пословник.</w:t>
      </w:r>
    </w:p>
    <w:p>
      <w:pPr>
        <w:pStyle w:val="Normal"/>
        <w:tabs>
          <w:tab w:val="clear" w:pos="720"/>
          <w:tab w:val="left" w:pos="1418" w:leader="none"/>
        </w:tabs>
        <w:jc w:val="both"/>
        <w:rPr/>
      </w:pPr>
      <w:r>
        <w:rPr>
          <w:sz w:val="26"/>
          <w:szCs w:val="26"/>
          <w:lang w:val="sr-CS"/>
        </w:rPr>
        <w:tab/>
        <w:t>ПРЕДСЕДНИК: Не сматрам да сам повредио Пословник, с обзиром на то да је Влада одредила да сви чланови Владе буду представник предлагача. Ми у овом тренутку имамо довољан број чланова Владе који представљају предлог платформе који се налази пред нама.</w:t>
      </w:r>
    </w:p>
    <w:p>
      <w:pPr>
        <w:pStyle w:val="Normal"/>
        <w:tabs>
          <w:tab w:val="clear" w:pos="720"/>
          <w:tab w:val="left" w:pos="1418" w:leader="none"/>
        </w:tabs>
        <w:jc w:val="both"/>
        <w:rPr/>
      </w:pPr>
      <w:r>
        <w:rPr>
          <w:sz w:val="26"/>
          <w:szCs w:val="26"/>
          <w:lang w:val="sr-CS"/>
        </w:rPr>
        <w:tab/>
        <w:t>Председник Републике је позван и он може да присуствује када то жели, али он није представник предлагача и нема никакву пословничку обавезу да присуствује седници.</w:t>
      </w:r>
    </w:p>
    <w:p>
      <w:pPr>
        <w:pStyle w:val="Normal"/>
        <w:tabs>
          <w:tab w:val="clear" w:pos="720"/>
          <w:tab w:val="left" w:pos="1418" w:leader="none"/>
        </w:tabs>
        <w:jc w:val="both"/>
        <w:rPr>
          <w:sz w:val="26"/>
          <w:szCs w:val="26"/>
          <w:lang w:val="sr-CS"/>
        </w:rPr>
      </w:pPr>
      <w:r>
        <w:rPr>
          <w:sz w:val="26"/>
          <w:szCs w:val="26"/>
          <w:lang w:val="sr-CS"/>
        </w:rPr>
        <w:tab/>
        <w:t xml:space="preserve">Због паузе се извињавам, али радило се о стварима које су, чини ми се, важне за Народну скупштину, поготову у смислу постизања неке врсте, хајде да кажемо, потпуног јединства око тога шта се прихвата, а шта се не прихвата. </w:t>
      </w:r>
    </w:p>
    <w:p>
      <w:pPr>
        <w:pStyle w:val="Normal"/>
        <w:tabs>
          <w:tab w:val="clear" w:pos="720"/>
          <w:tab w:val="left" w:pos="1418" w:leader="none"/>
        </w:tabs>
        <w:jc w:val="both"/>
        <w:rPr/>
      </w:pPr>
      <w:r>
        <w:rPr>
          <w:sz w:val="26"/>
          <w:szCs w:val="26"/>
          <w:lang w:val="sr-CS"/>
        </w:rPr>
        <w:tab/>
        <w:t>Иако се слажем с вама да је то можда то требало да буде и раније, мислим да је добро што се догодило у току преподневног дела заседања, макар да су народни посланици преко председника посланичких група, који су сви били присутни, добили адекватне информације од Владе шта је за Владу прихватљиво, због чега, шта није прихватљиво, с обзиром на то да су се појавили одређени амандмани који су се исто тако појавили у неком последњем моменту у коме је Влада могла да дебатује о њима.</w:t>
      </w:r>
    </w:p>
    <w:p>
      <w:pPr>
        <w:pStyle w:val="Normal"/>
        <w:tabs>
          <w:tab w:val="clear" w:pos="720"/>
          <w:tab w:val="left" w:pos="1418" w:leader="none"/>
        </w:tabs>
        <w:jc w:val="both"/>
        <w:rPr/>
      </w:pPr>
      <w:r>
        <w:rPr>
          <w:sz w:val="26"/>
          <w:szCs w:val="26"/>
          <w:lang w:val="sr-CS"/>
        </w:rPr>
        <w:tab/>
        <w:t>Председник Владе у овом тренутку није у сали зато што ради управо, јер ће бити седница Владе у 15.00 часова, на којој ће се Влада изјаснити о амандманима одбора. Сматрали смо да је то најлегитимнији начин у складу с Пословником да се измени у складу с оним што се Колегијум договорио и покуша да постигне што већу подршку за ову резолуцију, а с обзиром на важност теме, текст и садржај онога што ће фактички кроз те амандмане бити усвојено, поправи резолуцију на начин да то одговара већем броју посланика Народне скупштине, што сматрам да је циљ свих нас.</w:t>
      </w:r>
    </w:p>
    <w:p>
      <w:pPr>
        <w:pStyle w:val="Normal"/>
        <w:tabs>
          <w:tab w:val="clear" w:pos="720"/>
          <w:tab w:val="left" w:pos="1418" w:leader="none"/>
        </w:tabs>
        <w:jc w:val="both"/>
        <w:rPr/>
      </w:pPr>
      <w:r>
        <w:rPr>
          <w:sz w:val="26"/>
          <w:szCs w:val="26"/>
          <w:lang w:val="sr-CS"/>
        </w:rPr>
        <w:tab/>
        <w:t>Наравно, увек сам незадовољан и слажем се с вама, волим када седнице почињу на време и када краће трају паузе, али нажалост, пауза је била условљена управо овим разлозима које сам рекао и молим за разумевање. Нисам намеравао да било коме осујетим право да има право да говори. Наравно, далеко од тога. Али наравно да ћу поштовати вашу жељу да се Народна скупштина изјасни у дану за гласање о овој повреди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ободан Самарџић, по Пословнику.</w:t>
      </w:r>
    </w:p>
    <w:p>
      <w:pPr>
        <w:pStyle w:val="Normal"/>
        <w:tabs>
          <w:tab w:val="clear" w:pos="720"/>
          <w:tab w:val="left" w:pos="1418" w:leader="none"/>
        </w:tabs>
        <w:jc w:val="both"/>
        <w:rPr/>
      </w:pPr>
      <w:r>
        <w:rPr>
          <w:sz w:val="26"/>
          <w:szCs w:val="26"/>
          <w:lang w:val="sr-CS"/>
        </w:rPr>
        <w:tab/>
        <w:t>СЛОБОДАН САМАРЏИЋ: Члан 27. Присуствовао сам овој седници где се разговарало о амандманима. Ми смо седницу завршили пре више од сат времена. Било је речено да ће Влада одмах да заседа по амандманима. Још једна пауза продужена је за одређено време када се посао заврши, да почнемо да радимо у комплетном саставу, рачунајући пре свега на председника Владе. Мислим да је он сада најважнија личност да присуствује овом разговору, тим пре што смо одвојили довољно времена, бар онолико колико је он тражио да доврши посао око амандмана.</w:t>
      </w:r>
    </w:p>
    <w:p>
      <w:pPr>
        <w:pStyle w:val="Normal"/>
        <w:tabs>
          <w:tab w:val="clear" w:pos="720"/>
          <w:tab w:val="left" w:pos="1418" w:leader="none"/>
        </w:tabs>
        <w:jc w:val="both"/>
        <w:rPr>
          <w:sz w:val="26"/>
          <w:szCs w:val="26"/>
          <w:lang w:val="sr-CS"/>
        </w:rPr>
      </w:pPr>
      <w:r>
        <w:rPr>
          <w:sz w:val="26"/>
          <w:szCs w:val="26"/>
          <w:lang w:val="sr-CS"/>
        </w:rPr>
        <w:tab/>
        <w:t>Предлажем да не радимо без његовог присуства, имајући у виду и тај договор, него да продужимо паузу и да се вратимо када он буде дошао и када они буду завршили посао. То је предлог баш на основу договора који смо имали када смо завршили онај први део седници.</w:t>
      </w:r>
    </w:p>
    <w:p>
      <w:pPr>
        <w:pStyle w:val="Normal"/>
        <w:tabs>
          <w:tab w:val="clear" w:pos="720"/>
          <w:tab w:val="left" w:pos="1418" w:leader="none"/>
        </w:tabs>
        <w:jc w:val="both"/>
        <w:rPr>
          <w:sz w:val="26"/>
          <w:szCs w:val="26"/>
          <w:lang w:val="sr-CS"/>
        </w:rPr>
      </w:pPr>
      <w:r>
        <w:rPr>
          <w:sz w:val="26"/>
          <w:szCs w:val="26"/>
          <w:lang w:val="sr-CS"/>
        </w:rPr>
        <w:tab/>
        <w:t>ПРЕДСЕДНИК: Што се тога тиче, очекујем да ће се председник Владе врло брзо придружити седници.</w:t>
      </w:r>
    </w:p>
    <w:p>
      <w:pPr>
        <w:pStyle w:val="Normal"/>
        <w:tabs>
          <w:tab w:val="clear" w:pos="720"/>
          <w:tab w:val="left" w:pos="1418" w:leader="none"/>
        </w:tabs>
        <w:jc w:val="both"/>
        <w:rPr/>
      </w:pPr>
      <w:r>
        <w:rPr>
          <w:sz w:val="26"/>
          <w:szCs w:val="26"/>
          <w:lang w:val="sr-CS"/>
        </w:rPr>
        <w:tab/>
        <w:t>Предлажем да наставимо да радимо, јер малопре смо у разговору с њим договорили да ће он доћи само да се усагласе одређени технички детаљи око седнице Владе. Мислим да је то и добро за расправу да се то дефинише. Наравно, то је моје мишљење.</w:t>
      </w:r>
    </w:p>
    <w:p>
      <w:pPr>
        <w:pStyle w:val="Normal"/>
        <w:tabs>
          <w:tab w:val="clear" w:pos="720"/>
          <w:tab w:val="left" w:pos="1418" w:leader="none"/>
        </w:tabs>
        <w:jc w:val="both"/>
        <w:rPr/>
      </w:pPr>
      <w:r>
        <w:rPr>
          <w:sz w:val="26"/>
          <w:szCs w:val="26"/>
          <w:lang w:val="sr-CS"/>
        </w:rPr>
        <w:tab/>
        <w:t>Замолио бих за стрпљење, с обзиром на то да је озбиљно велики број чланова Владе присутан у сали, који могу да одговоре на сва питања која будете имали, а с обзиром на то да је Влада овластила сваког од њих да може бити представник предлагача, постоје пословнички услови за рад.</w:t>
      </w:r>
    </w:p>
    <w:p>
      <w:pPr>
        <w:pStyle w:val="Normal"/>
        <w:tabs>
          <w:tab w:val="clear" w:pos="720"/>
          <w:tab w:val="left" w:pos="1418" w:leader="none"/>
        </w:tabs>
        <w:jc w:val="both"/>
        <w:rPr>
          <w:sz w:val="26"/>
          <w:szCs w:val="26"/>
          <w:lang w:val="sr-CS"/>
        </w:rPr>
      </w:pPr>
      <w:r>
        <w:rPr>
          <w:sz w:val="26"/>
          <w:szCs w:val="26"/>
          <w:lang w:val="sr-CS"/>
        </w:rPr>
        <w:tab/>
        <w:t>Председник Владе ће овде ускоро доћи. Мислим да због управо и довољног одуговлачења које смо имали досад уз све ове паузе, мислим да је важно да почнемо с радом и расправом.</w:t>
      </w:r>
    </w:p>
    <w:p>
      <w:pPr>
        <w:pStyle w:val="Normal"/>
        <w:tabs>
          <w:tab w:val="clear" w:pos="720"/>
          <w:tab w:val="left" w:pos="1418" w:leader="none"/>
        </w:tabs>
        <w:jc w:val="both"/>
        <w:rPr>
          <w:sz w:val="26"/>
          <w:szCs w:val="26"/>
          <w:lang w:val="sr-CS"/>
        </w:rPr>
      </w:pPr>
      <w:r>
        <w:rPr>
          <w:sz w:val="26"/>
          <w:szCs w:val="26"/>
          <w:lang w:val="sr-CS"/>
        </w:rPr>
        <w:tab/>
        <w:t>Господин Југовић по Пословнику или сте се јавили као представник посланичке групе? Ништа онда, нисте по Пословнику.</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по Пословнику или као шеф посланичке груп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 Пословнику.</w:t>
      </w:r>
    </w:p>
    <w:p>
      <w:pPr>
        <w:pStyle w:val="Normal"/>
        <w:tabs>
          <w:tab w:val="clear" w:pos="720"/>
          <w:tab w:val="left" w:pos="1418" w:leader="none"/>
        </w:tabs>
        <w:jc w:val="both"/>
        <w:rPr/>
      </w:pPr>
      <w:r>
        <w:rPr>
          <w:sz w:val="26"/>
          <w:szCs w:val="26"/>
          <w:lang w:val="sr-CS"/>
        </w:rPr>
        <w:tab/>
        <w:t>БОЈАН ЂУРИЋ: Чланови 27 и 106. Мислим да сте сада повредили достојанство Народне скупштине. Извините, о чему ћемо расправљати наредних 25 минута, ако сам добро схватио, пошто је седница Владе у 15.00 часова?</w:t>
      </w:r>
    </w:p>
    <w:p>
      <w:pPr>
        <w:pStyle w:val="Normal"/>
        <w:tabs>
          <w:tab w:val="clear" w:pos="720"/>
          <w:tab w:val="left" w:pos="1418" w:leader="none"/>
        </w:tabs>
        <w:jc w:val="both"/>
        <w:rPr/>
      </w:pPr>
      <w:r>
        <w:rPr>
          <w:sz w:val="26"/>
          <w:szCs w:val="26"/>
          <w:lang w:val="sr-CS"/>
        </w:rPr>
        <w:tab/>
        <w:t>Где је седница Владе у 15.00 часова? Овде, у Скупштини? У шта сте претворили ову Скупштину? Овде долази ко како хоће, држи седнице како хоће.</w:t>
      </w:r>
    </w:p>
    <w:p>
      <w:pPr>
        <w:pStyle w:val="Normal"/>
        <w:tabs>
          <w:tab w:val="clear" w:pos="720"/>
          <w:tab w:val="left" w:pos="1418" w:leader="none"/>
        </w:tabs>
        <w:jc w:val="both"/>
        <w:rPr>
          <w:sz w:val="26"/>
          <w:szCs w:val="26"/>
          <w:lang w:val="sr-CS"/>
        </w:rPr>
      </w:pPr>
      <w:r>
        <w:rPr>
          <w:sz w:val="26"/>
          <w:szCs w:val="26"/>
          <w:lang w:val="sr-CS"/>
        </w:rPr>
        <w:tab/>
        <w:tab/>
        <w:t>Влада има своју зграду, нека држи седницу, пола министара је овде. Извините, хоћете ли да ми омогућите да говорим?</w:t>
      </w:r>
    </w:p>
    <w:p>
      <w:pPr>
        <w:pStyle w:val="Normal"/>
        <w:tabs>
          <w:tab w:val="clear" w:pos="720"/>
          <w:tab w:val="left" w:pos="1418" w:leader="none"/>
        </w:tabs>
        <w:jc w:val="both"/>
        <w:rPr/>
      </w:pPr>
      <w:r>
        <w:rPr>
          <w:sz w:val="26"/>
          <w:szCs w:val="26"/>
          <w:lang w:val="sr-CS"/>
        </w:rPr>
        <w:tab/>
        <w:t>(ПРЕДСЕДНИК: Молим вас, само да омогућимо господину Ђурићу да заврши своје излагање.)</w:t>
      </w:r>
    </w:p>
    <w:p>
      <w:pPr>
        <w:pStyle w:val="Normal"/>
        <w:tabs>
          <w:tab w:val="clear" w:pos="720"/>
          <w:tab w:val="left" w:pos="1418" w:leader="none"/>
        </w:tabs>
        <w:jc w:val="both"/>
        <w:rPr/>
      </w:pPr>
      <w:r>
        <w:rPr>
          <w:sz w:val="26"/>
          <w:szCs w:val="26"/>
          <w:lang w:val="sr-CS"/>
        </w:rPr>
        <w:tab/>
        <w:t xml:space="preserve">Док ви тврдите да сте имали врло важне консултације о томе, овде изјаве шта је прихватљиво, шта није прихватљиво, даје саветник председника Републике, који, очигледно, изјаве и конференције за штампу држи у згради Народне скупштине, што, такође, није у сладу с пословником овог Парламента. О ком предлогу, о ком тексту декларације треба да разговарамо у наредних 25 минута, када ће он у међувремену бити мењан? Пошто председник Владе тренутно мења текст резолуције, ако сам вас добро схватио, шта ће коментарисати присутни чланови Владе? </w:t>
      </w:r>
    </w:p>
    <w:p>
      <w:pPr>
        <w:pStyle w:val="Normal"/>
        <w:tabs>
          <w:tab w:val="clear" w:pos="720"/>
          <w:tab w:val="left" w:pos="1418" w:leader="none"/>
        </w:tabs>
        <w:jc w:val="both"/>
        <w:rPr/>
      </w:pPr>
      <w:r>
        <w:rPr>
          <w:sz w:val="26"/>
          <w:szCs w:val="26"/>
          <w:lang w:val="sr-CS"/>
        </w:rPr>
        <w:tab/>
        <w:t xml:space="preserve">Уз дужно поштовање, не очекујем да је могуће водити озбиљну расправу о тексту резолуције о Косову с министром културе. Можда ви имате мало више слободног времена ових дана очигледно, видим да, нажалост, нисте добили дозволу да посетите Косово да проведете важне празнике са Србима са Косова. Али знате шта, ја се на неки начин томе и не чудим, пошто да бисмо очекивали ред од других и поштовање од других, прво морамо да поштујемо сами себе. Овај Парламент данас не ради на начин који омогућава елементарно самопоштовање. </w:t>
      </w:r>
    </w:p>
    <w:p>
      <w:pPr>
        <w:pStyle w:val="Normal"/>
        <w:tabs>
          <w:tab w:val="clear" w:pos="720"/>
          <w:tab w:val="left" w:pos="1418" w:leader="none"/>
        </w:tabs>
        <w:jc w:val="both"/>
        <w:rPr>
          <w:sz w:val="26"/>
          <w:szCs w:val="26"/>
          <w:lang w:val="sr-CS"/>
        </w:rPr>
      </w:pPr>
      <w:r>
        <w:rPr>
          <w:sz w:val="26"/>
          <w:szCs w:val="26"/>
          <w:lang w:val="sr-CS"/>
        </w:rPr>
        <w:tab/>
        <w:t xml:space="preserve">ПРЕДСЕДНИК: Не сматрам да сам прекршио Пословник у овом случају, о чему ће се, наравно, Народна скупштина изјаснити у дану за гласање. </w:t>
      </w:r>
    </w:p>
    <w:p>
      <w:pPr>
        <w:pStyle w:val="Normal"/>
        <w:tabs>
          <w:tab w:val="clear" w:pos="720"/>
          <w:tab w:val="left" w:pos="1418" w:leader="none"/>
        </w:tabs>
        <w:jc w:val="both"/>
        <w:rPr/>
      </w:pPr>
      <w:r>
        <w:rPr>
          <w:sz w:val="26"/>
          <w:szCs w:val="26"/>
          <w:lang w:val="sr-CS"/>
        </w:rPr>
        <w:tab/>
        <w:t xml:space="preserve">Жао ми је што сте употребили овај део везан за моју посету Косову и Метохији, која ми је онемогућена, у томе да дискутујете о повреди Пословника, пошто сматрам да је то брутално кршење Пословника о раду ове Народне скупштине. Када се говори о реду, сматрам да би сви посланици требало да га се држе. Али добро, то је већ нека друга ствар. </w:t>
      </w:r>
    </w:p>
    <w:p>
      <w:pPr>
        <w:pStyle w:val="Normal"/>
        <w:tabs>
          <w:tab w:val="clear" w:pos="720"/>
          <w:tab w:val="left" w:pos="1418" w:leader="none"/>
        </w:tabs>
        <w:jc w:val="both"/>
        <w:rPr/>
      </w:pPr>
      <w:r>
        <w:rPr>
          <w:sz w:val="26"/>
          <w:szCs w:val="26"/>
          <w:lang w:val="sr-CS"/>
        </w:rPr>
        <w:tab/>
        <w:t xml:space="preserve">Што се тиче овог дела овде, с обзиром на то да ће Влада разговарати о скидању ознаке поверљивости, где ће седницу Влада одржати, сматрам да је из практичних разлога, пошто су ми се обратили, омогућио сам им да седница Владе буде у згради Народне скупштине, јер сматрам да је целисходније да Влада заседа у овом парламенту, уместо да министри напуштају зграду Скупштине, иду у зграду Владе, враћају се назад, губимо много више времена. Потпуно је бесмислено питање где ће Влада заседати. Дакле, Влада може да заседа било где, уколико постоје председник и чланови Владе, односно неко кога председник Владе овласти. Тако да не сматрам да је Пословник прекршен у овом смислу. </w:t>
      </w:r>
    </w:p>
    <w:p>
      <w:pPr>
        <w:pStyle w:val="Normal"/>
        <w:tabs>
          <w:tab w:val="clear" w:pos="720"/>
          <w:tab w:val="left" w:pos="1418" w:leader="none"/>
        </w:tabs>
        <w:jc w:val="both"/>
        <w:rPr>
          <w:sz w:val="26"/>
          <w:szCs w:val="26"/>
          <w:lang w:val="sr-CS"/>
        </w:rPr>
      </w:pPr>
      <w:r>
        <w:rPr>
          <w:sz w:val="26"/>
          <w:szCs w:val="26"/>
          <w:lang w:val="sr-CS"/>
        </w:rPr>
        <w:tab/>
        <w:t>За реч се пријавио господин Југовић, као шеф посланичке групе. Изволите.</w:t>
      </w:r>
    </w:p>
    <w:p>
      <w:pPr>
        <w:pStyle w:val="Normal"/>
        <w:tabs>
          <w:tab w:val="clear" w:pos="720"/>
          <w:tab w:val="left" w:pos="1418" w:leader="none"/>
        </w:tabs>
        <w:jc w:val="both"/>
        <w:rPr/>
      </w:pPr>
      <w:r>
        <w:rPr>
          <w:sz w:val="26"/>
          <w:szCs w:val="26"/>
          <w:lang w:val="sr-CS"/>
        </w:rPr>
        <w:tab/>
        <w:t xml:space="preserve">АЛЕКСАНДАР ЈУГОВИЋ: Даме и господо, министри, председниче Парламента, чланови Владе, колеге и колегинице, посланички клуб СПО-ДХСС одавно предлаже промену наше косовске државне стратегије. </w:t>
      </w:r>
    </w:p>
    <w:p>
      <w:pPr>
        <w:pStyle w:val="Normal"/>
        <w:tabs>
          <w:tab w:val="clear" w:pos="720"/>
          <w:tab w:val="left" w:pos="1418" w:leader="none"/>
        </w:tabs>
        <w:jc w:val="both"/>
        <w:rPr/>
      </w:pPr>
      <w:r>
        <w:rPr>
          <w:sz w:val="26"/>
          <w:szCs w:val="26"/>
          <w:lang w:val="sr-CS"/>
        </w:rPr>
        <w:tab/>
        <w:t xml:space="preserve">Говорили смо, да подсетим, да би нова државна стратегија према Косову и Метохији требало да почива само на два принципа. Први принцип јесте да Србија никада неће прихватити сецесију и независност Косова и Метохије, због његовог посебног националног, историјског, духовног и религијског значења српском народу. Други принцип је прихватање нестатусног дела плана Марти Ахтисарија, специјалног представника генералног секретара УН, као основе за дијалог између власти у Београду и Приштини, уз посредничке услуге ЕУ. </w:t>
      </w:r>
    </w:p>
    <w:p>
      <w:pPr>
        <w:pStyle w:val="Normal"/>
        <w:tabs>
          <w:tab w:val="clear" w:pos="720"/>
          <w:tab w:val="left" w:pos="1418" w:leader="none"/>
        </w:tabs>
        <w:jc w:val="both"/>
        <w:rPr/>
      </w:pPr>
      <w:r>
        <w:rPr>
          <w:sz w:val="26"/>
          <w:szCs w:val="26"/>
          <w:lang w:val="sr-CS"/>
        </w:rPr>
        <w:tab/>
        <w:t>Текст резолуције, који је данас пред посланицима Народне скупштине Републике Србије, садржи оба ова принципа, иако се сами Ахтисаријев документ не помиње, али је садржина свих тачака резолуције о високој аутономији Срба, српских општина и српских институција на Косову и Метохији, управо и садржина Ахтисаријевог документа.</w:t>
      </w:r>
    </w:p>
    <w:p>
      <w:pPr>
        <w:pStyle w:val="Normal"/>
        <w:tabs>
          <w:tab w:val="clear" w:pos="720"/>
          <w:tab w:val="left" w:pos="1418" w:leader="none"/>
        </w:tabs>
        <w:jc w:val="both"/>
        <w:rPr>
          <w:sz w:val="26"/>
          <w:szCs w:val="26"/>
          <w:lang w:val="sr-CS"/>
        </w:rPr>
      </w:pPr>
      <w:r>
        <w:rPr>
          <w:sz w:val="26"/>
          <w:szCs w:val="26"/>
          <w:lang w:val="sr-CS"/>
        </w:rPr>
        <w:tab/>
        <w:t xml:space="preserve">Ово истичем због тога што Ахтисаријев документ представља својеврсну поделу унутрашњег суверенитета на Косову и Метохији између албанске већине и српске мањине, у којој се гарантује високи степен самоуправе предвиђен, својевремено, Планом З-4 у Хрватској. </w:t>
      </w:r>
    </w:p>
    <w:p>
      <w:pPr>
        <w:pStyle w:val="Normal"/>
        <w:tabs>
          <w:tab w:val="clear" w:pos="720"/>
          <w:tab w:val="left" w:pos="1418" w:leader="none"/>
        </w:tabs>
        <w:jc w:val="both"/>
        <w:rPr/>
      </w:pPr>
      <w:r>
        <w:rPr>
          <w:sz w:val="26"/>
          <w:szCs w:val="26"/>
          <w:lang w:val="sr-CS"/>
        </w:rPr>
        <w:tab/>
        <w:t>Под снажним притиском ЕУ и САД, власт у Приштини прихватила је Ахтисаријев план и чак га уградила и у Устав Косова. Та чињеница иде у прилог преговарачима Србије, јер представници косовске власти не могу ићи испод оног што су већ прихватили, а представници Србије могу тражити и више од тога, посебно када је реч о статусу четири српске општине северно од Ибра.</w:t>
      </w:r>
    </w:p>
    <w:p>
      <w:pPr>
        <w:pStyle w:val="Normal"/>
        <w:tabs>
          <w:tab w:val="clear" w:pos="720"/>
          <w:tab w:val="left" w:pos="1418" w:leader="none"/>
        </w:tabs>
        <w:jc w:val="both"/>
        <w:rPr/>
      </w:pPr>
      <w:r>
        <w:rPr>
          <w:sz w:val="26"/>
          <w:szCs w:val="26"/>
          <w:lang w:val="sr-CS"/>
        </w:rPr>
        <w:tab/>
        <w:t xml:space="preserve">Суштина предложеног текста резолуције окренута је безусловном наставку дијалога између влада у Београду и Приштини, изградњи снажних институција Срба на Косову и Метохији, њиховом међусобном повезивању, као и културним и финансијским везама српских институција на целом Косову и Метохији са Србијом. </w:t>
      </w:r>
    </w:p>
    <w:p>
      <w:pPr>
        <w:pStyle w:val="Normal"/>
        <w:tabs>
          <w:tab w:val="clear" w:pos="720"/>
          <w:tab w:val="left" w:pos="1418" w:leader="none"/>
        </w:tabs>
        <w:jc w:val="both"/>
        <w:rPr/>
      </w:pPr>
      <w:r>
        <w:rPr>
          <w:sz w:val="26"/>
          <w:szCs w:val="26"/>
          <w:lang w:val="sr-CS"/>
        </w:rPr>
        <w:tab/>
        <w:t>Због ове суштине резолуције, посланички клуб СПО-ДХСС гласаће за резолуцију. Међутим, гласајући за ту суштину, не подржавамо неке бајковите обланде у које је у образложењу та суштина умотана и које бацају непотребну сенку на озбиљне и одговорне принципе резолуције.</w:t>
      </w:r>
    </w:p>
    <w:p>
      <w:pPr>
        <w:pStyle w:val="Normal"/>
        <w:tabs>
          <w:tab w:val="clear" w:pos="720"/>
          <w:tab w:val="left" w:pos="1418" w:leader="none"/>
        </w:tabs>
        <w:jc w:val="both"/>
        <w:rPr/>
      </w:pPr>
      <w:r>
        <w:rPr>
          <w:sz w:val="26"/>
          <w:szCs w:val="26"/>
          <w:lang w:val="sr-CS"/>
        </w:rPr>
        <w:tab/>
        <w:t>Није требало ни помињати преамбулу Устава Србије, везивати се за њу и Косово и Метохију третирати као садашњу покрајину која је под суверенитетом државе Србије, нити је требало Резолуцију 1244 Савета безбедности УН од 10. јуна 1999. године истицати као документ који гарантује територијални интегритет Србије и документ којим је одређен коначни статус Косова и Метохије као суштинске аутономије у оквиру Србије.</w:t>
      </w:r>
    </w:p>
    <w:p>
      <w:pPr>
        <w:pStyle w:val="Normal"/>
        <w:tabs>
          <w:tab w:val="clear" w:pos="720"/>
          <w:tab w:val="left" w:pos="1418" w:leader="none"/>
        </w:tabs>
        <w:jc w:val="both"/>
        <w:rPr/>
      </w:pPr>
      <w:r>
        <w:rPr>
          <w:sz w:val="26"/>
          <w:szCs w:val="26"/>
          <w:lang w:val="sr-CS"/>
        </w:rPr>
        <w:tab/>
        <w:t>Уместо ових обланди, које су изван стварности, требало је грађанима Србије рећи истину. Истина је да је управо Резолуцијом 1244 Савета безбедности УН Србији одузет државни суверенитет на целој територији Косова и Метохије, одакле је Србија морала да повуче своју војску, полицију, законодавну, судску, извршну и сваку другу државну власт.</w:t>
      </w:r>
    </w:p>
    <w:p>
      <w:pPr>
        <w:pStyle w:val="Normal"/>
        <w:tabs>
          <w:tab w:val="clear" w:pos="720"/>
          <w:tab w:val="left" w:pos="1418" w:leader="none"/>
        </w:tabs>
        <w:jc w:val="both"/>
        <w:rPr/>
      </w:pPr>
      <w:r>
        <w:rPr>
          <w:sz w:val="26"/>
          <w:szCs w:val="26"/>
          <w:lang w:val="sr-CS"/>
        </w:rPr>
        <w:tab/>
        <w:t xml:space="preserve">Истина је да управо Резолуција 1244, са свим њеним анексима, била основа албанској већини за самоопредељење, односно сецесију, да су они искористили и прогласили независност, као и да је Међународни суд правде пресудио да приштинска декларација о независности није противна ни међународном праву, ни Резолуцији 1244. Истина је и да независност Косова данас признаје око половине чланица УН, као и 22 од 27 држава ЕУ и да ће број признања, извесно је, само расти. </w:t>
      </w:r>
    </w:p>
    <w:p>
      <w:pPr>
        <w:pStyle w:val="Normal"/>
        <w:tabs>
          <w:tab w:val="clear" w:pos="720"/>
          <w:tab w:val="left" w:pos="1418" w:leader="none"/>
        </w:tabs>
        <w:jc w:val="both"/>
        <w:rPr/>
      </w:pPr>
      <w:r>
        <w:rPr>
          <w:sz w:val="26"/>
          <w:szCs w:val="26"/>
          <w:lang w:val="sr-CS"/>
        </w:rPr>
        <w:tab/>
        <w:t xml:space="preserve">Аутори резолуције знају све ове чињенице, а знају и да их бајкама и конструкцијама изван стварности не можемо ни оспорити, ни променити. Све што можемо јесте да никада не признамо сецесију Косова, јер је то наше суверено право као државе, уз непорицање стварности да се сецесија догодила и максималну посвећеност и заштиту српског народа и његовог историјског и духовног наслеђа на Косову и Метохији. Не робујмо нормама, макар оне биле записане и у Уставу, које се не могу поштовати. У праву се такве норме називају мртвим нормама и оне не обавезују. </w:t>
      </w:r>
    </w:p>
    <w:p>
      <w:pPr>
        <w:pStyle w:val="Normal"/>
        <w:tabs>
          <w:tab w:val="clear" w:pos="720"/>
          <w:tab w:val="left" w:pos="1418" w:leader="none"/>
        </w:tabs>
        <w:jc w:val="both"/>
        <w:rPr>
          <w:sz w:val="26"/>
          <w:szCs w:val="26"/>
          <w:lang w:val="sr-CS"/>
        </w:rPr>
      </w:pPr>
      <w:r>
        <w:rPr>
          <w:sz w:val="26"/>
          <w:szCs w:val="26"/>
          <w:lang w:val="sr-CS"/>
        </w:rPr>
        <w:tab/>
        <w:t>Још једанпут, у име СПО-ДХСС-а, говорим овом Парламенту, грађанима Србије, представницима Владе, председнику Србије, да ће посланички клуб СПО-ДХСС гласати за усвајање ове резолуције.</w:t>
        <w:tab/>
        <w:t>ПРЕДСЕДНИК: Следећи пријављени је Драган Марковић.</w:t>
      </w:r>
    </w:p>
    <w:p>
      <w:pPr>
        <w:pStyle w:val="Normal"/>
        <w:tabs>
          <w:tab w:val="clear" w:pos="720"/>
          <w:tab w:val="left" w:pos="1418" w:leader="none"/>
        </w:tabs>
        <w:jc w:val="both"/>
        <w:rPr/>
      </w:pPr>
      <w:r>
        <w:rPr>
          <w:sz w:val="26"/>
          <w:szCs w:val="26"/>
          <w:lang w:val="sr-CS"/>
        </w:rPr>
        <w:tab/>
        <w:t>ДРАГАН МАРКОВИЋ: Господине председниче, даме и господо министри, даме и господо народни посланици, ЈС ће гласати за ову резолуцију из разлога што сматрамо да резолуција даје право преговарачу, а исто тако, дајемо и ограничење када су у питању, нешто што је веома важно за Србију, Устав Републике Србије и када је у питању да Србија никада неће признати независност Косова и Метохије, уз поштовање Резолуције 1244.</w:t>
      </w:r>
    </w:p>
    <w:p>
      <w:pPr>
        <w:pStyle w:val="Normal"/>
        <w:tabs>
          <w:tab w:val="clear" w:pos="720"/>
          <w:tab w:val="left" w:pos="1418" w:leader="none"/>
        </w:tabs>
        <w:jc w:val="both"/>
        <w:rPr>
          <w:sz w:val="26"/>
          <w:szCs w:val="26"/>
          <w:lang w:val="sr-CS"/>
        </w:rPr>
      </w:pPr>
      <w:r>
        <w:rPr>
          <w:sz w:val="26"/>
          <w:szCs w:val="26"/>
          <w:lang w:val="sr-CS"/>
        </w:rPr>
        <w:tab/>
        <w:t xml:space="preserve">Морамо да подсетимо, да кажемо да је међународна заједница користила двоструке аршине када су у питању Срби на Косову и Метохији и када су у питању Албанци. Од 1998. године убијено је преко 3000 Срба, а протерано је преко 250 хиљада Срба. Од када је дошла међународна заједница на Косово и Метохију много Срба је нестало и убијено. </w:t>
      </w:r>
    </w:p>
    <w:p>
      <w:pPr>
        <w:pStyle w:val="Normal"/>
        <w:tabs>
          <w:tab w:val="clear" w:pos="720"/>
          <w:tab w:val="left" w:pos="1418" w:leader="none"/>
        </w:tabs>
        <w:jc w:val="both"/>
        <w:rPr/>
      </w:pPr>
      <w:r>
        <w:rPr>
          <w:sz w:val="26"/>
          <w:szCs w:val="26"/>
          <w:lang w:val="sr-CS"/>
        </w:rPr>
        <w:tab/>
        <w:t xml:space="preserve">Више датума нисмо обележавали, а можда смо имали и обавезу, почев од 17. марта када су из девет градова где су живели протерани Срби, када је запаљено шест села и да је нестало преко 1000 Срба; такође, Гораждевац где су убијена два детета, четири рањена, онда колона аутобуса „Нишекспрес“ где је погинуло 25 људи. За све ове жртве српске никада нико није одговарао, а све то је гледала међународна заједница. </w:t>
      </w:r>
    </w:p>
    <w:p>
      <w:pPr>
        <w:pStyle w:val="Normal"/>
        <w:tabs>
          <w:tab w:val="clear" w:pos="720"/>
          <w:tab w:val="left" w:pos="1418" w:leader="none"/>
        </w:tabs>
        <w:jc w:val="both"/>
        <w:rPr>
          <w:sz w:val="26"/>
          <w:szCs w:val="26"/>
          <w:lang w:val="sr-CS"/>
        </w:rPr>
      </w:pPr>
      <w:r>
        <w:rPr>
          <w:sz w:val="26"/>
          <w:szCs w:val="26"/>
          <w:lang w:val="sr-CS"/>
        </w:rPr>
        <w:tab/>
        <w:t xml:space="preserve">Међународна заједница је предложила да у Бриселу крене дијалог између представника Србије и представника с Косова и Метохије. Веома добро је познато ко представља албански народ на преговорима у Бриселу, а исто тако је позната и биографија господина Хашима Тачија. Да ли је требало да прихватимо да разговарамо с њим или не? Наравно да је требало да прихватимо и добро је што је започет дијалог, јер морамо да се вратимо у неко време које није тако давно. </w:t>
      </w:r>
    </w:p>
    <w:p>
      <w:pPr>
        <w:pStyle w:val="Normal"/>
        <w:tabs>
          <w:tab w:val="clear" w:pos="720"/>
          <w:tab w:val="left" w:pos="1418" w:leader="none"/>
        </w:tabs>
        <w:jc w:val="both"/>
        <w:rPr/>
      </w:pPr>
      <w:r>
        <w:rPr>
          <w:sz w:val="26"/>
          <w:szCs w:val="26"/>
          <w:lang w:val="sr-CS"/>
        </w:rPr>
        <w:tab/>
        <w:t xml:space="preserve">Правили смо маркетинг од нечега где смо знали ко су судије у Међународном суду правде, које треба да искажу своје мишљење да ли је прекршено међународно право при проглашењу независности Косова и Метохије или не, да је већина тих судија из земаља које су признале независност Косова и Метохије. И чак један судија из Кине,  из наше пријатељске државе, није гласао да ли је прекршено међународно право или не. Све време смо водили такву кампању да су у једном временском периоду грађани Србије мислили да ћемо да добијемо и две Албаније, а не да вратимо само онај простор који је отет од Србије. </w:t>
      </w:r>
    </w:p>
    <w:p>
      <w:pPr>
        <w:pStyle w:val="Normal"/>
        <w:tabs>
          <w:tab w:val="clear" w:pos="720"/>
          <w:tab w:val="left" w:pos="1418" w:leader="none"/>
        </w:tabs>
        <w:jc w:val="both"/>
        <w:rPr/>
      </w:pPr>
      <w:r>
        <w:rPr>
          <w:sz w:val="26"/>
          <w:szCs w:val="26"/>
          <w:lang w:val="sr-CS"/>
        </w:rPr>
        <w:tab/>
        <w:t xml:space="preserve">То је једна школа коју смо платили и закаснили за четири месеца да добијемо статус кандидата за улазак у ЕУ. Сигуран сам да такву школу Србија више никада неће плаћати и да људи који воде Владу РС и председник РС знају уз подршку већине у Парламенту шта ћемо да урадимо у наредном периоду. </w:t>
      </w:r>
    </w:p>
    <w:p>
      <w:pPr>
        <w:pStyle w:val="Normal"/>
        <w:tabs>
          <w:tab w:val="clear" w:pos="720"/>
          <w:tab w:val="left" w:pos="1418" w:leader="none"/>
        </w:tabs>
        <w:jc w:val="both"/>
        <w:rPr/>
      </w:pPr>
      <w:r>
        <w:rPr>
          <w:sz w:val="26"/>
          <w:szCs w:val="26"/>
          <w:lang w:val="sr-CS"/>
        </w:rPr>
        <w:tab/>
        <w:t xml:space="preserve">Исто тако, међународна заједница забрани председнику државе да оде на Косово и Метохију, чија је посета верска, а не политичка и да сви ћуте. Нико се није огласио осим једне државе која наводно није знала да ће бити забрањено председнику државе да оде на Косово и Метохију. </w:t>
      </w:r>
    </w:p>
    <w:p>
      <w:pPr>
        <w:pStyle w:val="Normal"/>
        <w:tabs>
          <w:tab w:val="clear" w:pos="720"/>
          <w:tab w:val="left" w:pos="1418" w:leader="none"/>
        </w:tabs>
        <w:jc w:val="both"/>
        <w:rPr/>
      </w:pPr>
      <w:r>
        <w:rPr>
          <w:sz w:val="26"/>
          <w:szCs w:val="26"/>
          <w:lang w:val="sr-CS"/>
        </w:rPr>
        <w:tab/>
        <w:t>Зато су ови разговори веома важни у Бриселу. Морамо да подсетимо представнике међународне заједнице шта је Србија све доживела у протеклом временском периоду, шта нам се дешавало за време док су они били на простору Косова и Метохије и у овом тренутку док су на простору Косова и Метохије. Ухапшена су осморица младића за време док је Вулин био на простору Косова и Метохије, а да ти младићи нису изазвали, нити правили неки проблем када је у питању безбедност или јавни ред и мир. Чак је један и претучен за време док је чекао да да изјаву. Све то зна међународна заједница.</w:t>
      </w:r>
    </w:p>
    <w:p>
      <w:pPr>
        <w:pStyle w:val="Normal"/>
        <w:tabs>
          <w:tab w:val="clear" w:pos="720"/>
          <w:tab w:val="left" w:pos="1418" w:leader="none"/>
        </w:tabs>
        <w:jc w:val="both"/>
        <w:rPr>
          <w:sz w:val="26"/>
          <w:szCs w:val="26"/>
          <w:lang w:val="sr-CS"/>
        </w:rPr>
      </w:pPr>
      <w:r>
        <w:rPr>
          <w:sz w:val="26"/>
          <w:szCs w:val="26"/>
          <w:lang w:val="sr-CS"/>
        </w:rPr>
        <w:tab/>
        <w:t xml:space="preserve">Зато морамо да подсетимо међународну заједницу и да јој кажемо да све време боравећи на Косову и Метохији највећу штету имала је Србија, а да за нешто што су нас они натерали да потпишемо и прихватимо, Резолуцију 1244, не поштује се. </w:t>
      </w:r>
    </w:p>
    <w:p>
      <w:pPr>
        <w:pStyle w:val="Normal"/>
        <w:tabs>
          <w:tab w:val="clear" w:pos="720"/>
          <w:tab w:val="left" w:pos="1418" w:leader="none"/>
        </w:tabs>
        <w:jc w:val="both"/>
        <w:rPr/>
      </w:pPr>
      <w:r>
        <w:rPr>
          <w:sz w:val="26"/>
          <w:szCs w:val="26"/>
          <w:lang w:val="sr-CS"/>
        </w:rPr>
        <w:tab/>
        <w:t>Очекујем да ће овај парламент бити јединствен по том питању и да дамо подршку Влади РС и председнику РС како бисмо нешто могли да сачувамо или да вратимо, оно што је најважније, безбедност Срба на Косову и Метохији, да се више не дешавају оне ствари које су се дешавале ранијих година, да у просеку једном месечно буде убијен по неки Србин на Косову и Метохији и да никада нико за то не оговара.</w:t>
      </w:r>
    </w:p>
    <w:p>
      <w:pPr>
        <w:pStyle w:val="Normal"/>
        <w:tabs>
          <w:tab w:val="clear" w:pos="720"/>
          <w:tab w:val="left" w:pos="1418" w:leader="none"/>
        </w:tabs>
        <w:jc w:val="both"/>
        <w:rPr>
          <w:sz w:val="26"/>
          <w:szCs w:val="26"/>
          <w:lang w:val="sr-CS"/>
        </w:rPr>
      </w:pPr>
      <w:r>
        <w:rPr>
          <w:sz w:val="26"/>
          <w:szCs w:val="26"/>
          <w:lang w:val="sr-CS"/>
        </w:rPr>
        <w:tab/>
        <w:t xml:space="preserve">Србија нема времена више да чека. Када то кажем, не мислим да треба да прихватимо све оно што тражи међународна заједница од нас. До сада све што су тражили, ми смо прихватили. Шта још можемо да очекујемо да међународна заједница тражи од Србије? Да променимо симболе, заставу, химну? Наравно да то никада нећемо да урадимо. </w:t>
      </w:r>
    </w:p>
    <w:p>
      <w:pPr>
        <w:pStyle w:val="Normal"/>
        <w:tabs>
          <w:tab w:val="clear" w:pos="720"/>
          <w:tab w:val="left" w:pos="1418" w:leader="none"/>
        </w:tabs>
        <w:jc w:val="both"/>
        <w:rPr/>
      </w:pPr>
      <w:r>
        <w:rPr>
          <w:sz w:val="26"/>
          <w:szCs w:val="26"/>
          <w:lang w:val="sr-CS"/>
        </w:rPr>
        <w:tab/>
        <w:t>Али, исто тако међународна заједница и суд у Хагу нису могли да убеде Србију и грађане Србије да тај суд није направљен за Србе, а посебно последње ослобађајуће пресуде за хрватске генерале, за Харадинаја, а да се Србима у Хагу изричу високе казне и за све оно што се дешавало на простору Косова и Метохије само су криви Срби, а не они који су протерали Србе с Косова и Метохије.</w:t>
      </w:r>
    </w:p>
    <w:p>
      <w:pPr>
        <w:pStyle w:val="Normal"/>
        <w:tabs>
          <w:tab w:val="clear" w:pos="720"/>
          <w:tab w:val="left" w:pos="1418" w:leader="none"/>
        </w:tabs>
        <w:jc w:val="both"/>
        <w:rPr>
          <w:sz w:val="26"/>
          <w:szCs w:val="26"/>
          <w:lang w:val="sr-CS"/>
        </w:rPr>
      </w:pPr>
      <w:r>
        <w:rPr>
          <w:sz w:val="26"/>
          <w:szCs w:val="26"/>
          <w:lang w:val="sr-CS"/>
        </w:rPr>
        <w:tab/>
        <w:t xml:space="preserve">У Блацу имамо 12 хиљада Срба који су протерани с простора Косова и Метохије. Нека ми неко од Албанаца каже да ли постоји у Албанији неки град да је протерано 10 Албанаца? Наравно да не постоји. Нас су бомбардовали због наводног етничког чишћења и геноцида, а ми смо доживели и једно и друго. </w:t>
      </w:r>
    </w:p>
    <w:p>
      <w:pPr>
        <w:pStyle w:val="Normal"/>
        <w:tabs>
          <w:tab w:val="clear" w:pos="720"/>
          <w:tab w:val="left" w:pos="1418" w:leader="none"/>
        </w:tabs>
        <w:jc w:val="both"/>
        <w:rPr/>
      </w:pPr>
      <w:r>
        <w:rPr>
          <w:sz w:val="26"/>
          <w:szCs w:val="26"/>
          <w:lang w:val="sr-CS"/>
        </w:rPr>
        <w:tab/>
        <w:t xml:space="preserve">Крајње је време да све то међународној заједници кажемо и да је подсетимо, да кажемо – господо, нисте ви дошли на Косово и Метохију да жмурите када Албанци убијају Србе и све оно што су им радили последњих година. Чак је један Албанац осуђен на 40 година затвора, па га је Еулекс ослободио, а познато је да је Еулекс на Косово и Метохију дошао уз сагласност Србије из шест тачака које се не поштују, као ни Резолуција 1244. </w:t>
      </w:r>
    </w:p>
    <w:p>
      <w:pPr>
        <w:pStyle w:val="Normal"/>
        <w:tabs>
          <w:tab w:val="clear" w:pos="720"/>
          <w:tab w:val="left" w:pos="1418" w:leader="none"/>
        </w:tabs>
        <w:jc w:val="both"/>
        <w:rPr>
          <w:sz w:val="26"/>
          <w:szCs w:val="26"/>
          <w:lang w:val="sr-CS"/>
        </w:rPr>
      </w:pPr>
      <w:r>
        <w:rPr>
          <w:sz w:val="26"/>
          <w:szCs w:val="26"/>
          <w:lang w:val="sr-CS"/>
        </w:rPr>
        <w:tab/>
        <w:t xml:space="preserve">Србија је данас у веома незгодној ситуацији. То вам кажем зато што често путујем у Европу и не можемо да доведемо стране инвеститоре уколико Србија не постане члан и део те велике породице. Од када смо добили датум, односно од када смо добили статус кандидата, много већи број инвеститора заинтересован је да дође у Србију, него пре него што смо добили статус кандидата за улазак у ЕУ. Једно време сам говорио да је то статус кандидата за кандидата и да то ништа не значи све док не добијемо датум за преговоре. </w:t>
      </w:r>
    </w:p>
    <w:p>
      <w:pPr>
        <w:pStyle w:val="Normal"/>
        <w:tabs>
          <w:tab w:val="clear" w:pos="720"/>
          <w:tab w:val="left" w:pos="1418" w:leader="none"/>
        </w:tabs>
        <w:jc w:val="both"/>
        <w:rPr/>
      </w:pPr>
      <w:r>
        <w:rPr>
          <w:sz w:val="26"/>
          <w:szCs w:val="26"/>
          <w:lang w:val="sr-CS"/>
        </w:rPr>
        <w:tab/>
        <w:t xml:space="preserve">Ако ЕУ после преговора у Бриселу и после свега што је Србија прихватила, одложи да Србија јуна или јула не добије датум за преговоре за улазак у ЕУ, онда Србија треба да промени политику. Изгласали смо много европских закона који су примерени буџету грађана Европе и примањима које имају грађани у Европи када су у питању плате, а да све то не знам докле могу да издрже грађани Србије. </w:t>
      </w:r>
    </w:p>
    <w:p>
      <w:pPr>
        <w:pStyle w:val="Normal"/>
        <w:tabs>
          <w:tab w:val="clear" w:pos="720"/>
          <w:tab w:val="left" w:pos="1418" w:leader="none"/>
        </w:tabs>
        <w:jc w:val="both"/>
        <w:rPr/>
      </w:pPr>
      <w:r>
        <w:rPr>
          <w:sz w:val="26"/>
          <w:szCs w:val="26"/>
          <w:lang w:val="sr-CS"/>
        </w:rPr>
        <w:tab/>
        <w:t>Конкретно, један пример, а то је закон у Европи када је у питању саобраћај – морате да мењате летње гуме и да ставите зимске. Познато је да је 80% аутомобила у Србији старије од 15 година и сигуран сам да 20% аутомобила мање вреди од гума које треба да промени онај који је власник тог аутомобила, а да ће једном годишње да га користи да одвезе дете код лекара или да иде на славу или свадбу.</w:t>
      </w:r>
    </w:p>
    <w:p>
      <w:pPr>
        <w:pStyle w:val="Normal"/>
        <w:tabs>
          <w:tab w:val="clear" w:pos="720"/>
          <w:tab w:val="left" w:pos="1418" w:leader="none"/>
        </w:tabs>
        <w:jc w:val="both"/>
        <w:rPr>
          <w:sz w:val="26"/>
          <w:szCs w:val="26"/>
          <w:lang w:val="sr-CS"/>
        </w:rPr>
      </w:pPr>
      <w:r>
        <w:rPr>
          <w:sz w:val="26"/>
          <w:szCs w:val="26"/>
          <w:lang w:val="sr-CS"/>
        </w:rPr>
        <w:tab/>
        <w:t xml:space="preserve">Ово је позив међународној заједници да примењује исте аршине. Исто тако, подсетићу вас да не направимо још једну грешку као што смо направили 2011. године, да прво прихватимо печат на коме пише Царина Косово, а када су се представници који су тада одлучивали и преговарали вратили из Брисела, ови су им рекли – знате шта, не важи то што сте прихватили и онда смо изгубили четири месеца. </w:t>
      </w:r>
    </w:p>
    <w:p>
      <w:pPr>
        <w:pStyle w:val="Normal"/>
        <w:tabs>
          <w:tab w:val="clear" w:pos="720"/>
          <w:tab w:val="left" w:pos="1418" w:leader="none"/>
        </w:tabs>
        <w:jc w:val="both"/>
        <w:rPr/>
      </w:pPr>
      <w:r>
        <w:rPr>
          <w:sz w:val="26"/>
          <w:szCs w:val="26"/>
          <w:lang w:val="sr-CS"/>
        </w:rPr>
        <w:tab/>
        <w:t>Лично тада ме је позвао немачки амбасадор, кога сам познавао приватно и као председник Јединствене Србије, и рекао ми је да све оно што су тадашњи функционери обећали не важи на начин што нису прихватили оно што је договорено. Сигуран сам да ова влада неће правити такве грешке, ни председник Србије. Зашто кажем председник Србије? Први пут Србија има некога ко је из Шумадије, даме и господо. Шумадија много боље зна шта су ратне голготе од оних који живе у неким другим крајевима Србије.</w:t>
      </w:r>
    </w:p>
    <w:p>
      <w:pPr>
        <w:pStyle w:val="Normal"/>
        <w:tabs>
          <w:tab w:val="clear" w:pos="720"/>
          <w:tab w:val="left" w:pos="1418" w:leader="none"/>
        </w:tabs>
        <w:jc w:val="both"/>
        <w:rPr>
          <w:sz w:val="26"/>
          <w:szCs w:val="26"/>
          <w:lang w:val="sr-CS"/>
        </w:rPr>
      </w:pPr>
      <w:r>
        <w:rPr>
          <w:sz w:val="26"/>
          <w:szCs w:val="26"/>
          <w:lang w:val="sr-CS"/>
        </w:rPr>
        <w:tab/>
        <w:t>Сигуран сам да и Влада Републике Србије и да први пут председник Владе буде …</w:t>
      </w:r>
    </w:p>
    <w:p>
      <w:pPr>
        <w:pStyle w:val="Normal"/>
        <w:tabs>
          <w:tab w:val="clear" w:pos="720"/>
          <w:tab w:val="left" w:pos="1418" w:leader="none"/>
        </w:tabs>
        <w:jc w:val="both"/>
        <w:rPr/>
      </w:pPr>
      <w:r>
        <w:rPr>
          <w:sz w:val="26"/>
          <w:szCs w:val="26"/>
          <w:lang w:val="sr-CS"/>
        </w:rPr>
        <w:tab/>
        <w:t>(Синиша Ковачевић, са места: А за кога си ти гласао, Марковићу?)</w:t>
      </w:r>
    </w:p>
    <w:p>
      <w:pPr>
        <w:pStyle w:val="Normal"/>
        <w:tabs>
          <w:tab w:val="clear" w:pos="720"/>
          <w:tab w:val="left" w:pos="1418" w:leader="none"/>
        </w:tabs>
        <w:jc w:val="both"/>
        <w:rPr>
          <w:sz w:val="26"/>
          <w:szCs w:val="26"/>
          <w:lang w:val="sr-CS"/>
        </w:rPr>
      </w:pPr>
      <w:r>
        <w:rPr>
          <w:sz w:val="26"/>
          <w:szCs w:val="26"/>
          <w:lang w:val="sr-CS"/>
        </w:rPr>
        <w:tab/>
        <w:t>ПРЕДСЕДНИК: Господине Ковачевић, молим вас да поштујете достојанство Народне скупштине и да не добацујете из клупе. Молим вас, ово није кафана.</w:t>
      </w:r>
    </w:p>
    <w:p>
      <w:pPr>
        <w:pStyle w:val="Normal"/>
        <w:tabs>
          <w:tab w:val="clear" w:pos="720"/>
          <w:tab w:val="left" w:pos="1418" w:leader="none"/>
        </w:tabs>
        <w:jc w:val="both"/>
        <w:rPr/>
      </w:pPr>
      <w:r>
        <w:rPr>
          <w:sz w:val="26"/>
          <w:szCs w:val="26"/>
          <w:lang w:val="sr-CS"/>
        </w:rPr>
        <w:tab/>
        <w:t>ДРАГАН МАРКОВИЋ: Овај господин који ми добацује, стварно вас уважавам и ценим, али да вас подсетим – за једног за кога сам гласао био је ваш председник тада и председник Србије, који је пустио из српских затвора 2000 Шиптара терориста, без одлуке Скупштине Републике Србије. Толико о томе за кога сам гласао ја, а за кога сте гласали ви и молим вас да ме не прекидате када говорим.</w:t>
      </w:r>
    </w:p>
    <w:p>
      <w:pPr>
        <w:pStyle w:val="Normal"/>
        <w:tabs>
          <w:tab w:val="clear" w:pos="720"/>
          <w:tab w:val="left" w:pos="1418" w:leader="none"/>
        </w:tabs>
        <w:jc w:val="both"/>
        <w:rPr/>
      </w:pPr>
      <w:r>
        <w:rPr>
          <w:sz w:val="26"/>
          <w:szCs w:val="26"/>
          <w:lang w:val="sr-CS"/>
        </w:rPr>
        <w:tab/>
        <w:t>Када је у питању Влада Републике Србије, нисам завршио, да је председник Владе такође из унутрашњости, да су велики број министара људи с искуством и нећу рећи патриотизам, јер је за велики број вас можда та реч потрошена, да су то родољуби и да неће направити грешку, да ће увек поштовати Устав и да нико од министара, почев од председника државе до председника Владе, неће признати независност Косова и Метохије.</w:t>
      </w:r>
    </w:p>
    <w:p>
      <w:pPr>
        <w:pStyle w:val="Normal"/>
        <w:tabs>
          <w:tab w:val="clear" w:pos="720"/>
          <w:tab w:val="left" w:pos="1418" w:leader="none"/>
        </w:tabs>
        <w:jc w:val="both"/>
        <w:rPr/>
      </w:pPr>
      <w:r>
        <w:rPr>
          <w:sz w:val="26"/>
          <w:szCs w:val="26"/>
          <w:lang w:val="sr-CS"/>
        </w:rPr>
        <w:tab/>
        <w:t xml:space="preserve">Јединствена Србија подржаће ову резолуцију, мада да смо се ми питали, ми бисмо дали веће овлашћење и председнику државе и председнику Владе. Србија више нема времена да састанчи, господо. Малопре сам био на састанку шефова посланичких клубова, први пут од када сам постао шеф посланичког клуба Јединствене Србије. Нећу рећи да је то циркус, али трајао је сат и по састанак. Да ме је неко чекао када сам изашао из те сале, да ме је питао шта смо се договорили, немам појма. Значи, немам појма, без сведока, неко да каже да ли си чуо шта је рекао овај, онај итд. </w:t>
      </w:r>
    </w:p>
    <w:p>
      <w:pPr>
        <w:pStyle w:val="Normal"/>
        <w:tabs>
          <w:tab w:val="clear" w:pos="720"/>
          <w:tab w:val="left" w:pos="1418" w:leader="none"/>
        </w:tabs>
        <w:jc w:val="both"/>
        <w:rPr/>
      </w:pPr>
      <w:r>
        <w:rPr>
          <w:sz w:val="26"/>
          <w:szCs w:val="26"/>
          <w:lang w:val="sr-CS"/>
        </w:rPr>
        <w:tab/>
        <w:t xml:space="preserve">Не поштује се Пословник о раду, свако прича ко шта хоће, расправљамо о нечему где су присутни шефови посланичких клубова, чија није ни дужност, ни одговорност да слушају да ли ће бити неки амандман прихваћен од стране Владе Републике Србије или не. </w:t>
      </w:r>
    </w:p>
    <w:p>
      <w:pPr>
        <w:pStyle w:val="Normal"/>
        <w:tabs>
          <w:tab w:val="clear" w:pos="720"/>
          <w:tab w:val="left" w:pos="1418" w:leader="none"/>
        </w:tabs>
        <w:jc w:val="both"/>
        <w:rPr/>
      </w:pPr>
      <w:r>
        <w:rPr>
          <w:sz w:val="26"/>
          <w:szCs w:val="26"/>
          <w:lang w:val="sr-CS"/>
        </w:rPr>
        <w:tab/>
        <w:t xml:space="preserve">На крају, даме и господо, да вас замолим да гласамо сви за овај предлог, да верујемо људима који воде Србију, јер никада од 2000. године није постојала оваква већина у Парламенту. Јесте 2000. године, али је веома кратко трајала, брзо су се распали и нису имали ни 126. Ова већина има 140 и нешто. Ако наставимо овако да радимо, очекујем да ћемо имати 160 посланика, који ће гласати за предлоге и да почнемо да радимо нешто што се зове живот. </w:t>
      </w:r>
    </w:p>
    <w:p>
      <w:pPr>
        <w:pStyle w:val="Normal"/>
        <w:tabs>
          <w:tab w:val="clear" w:pos="720"/>
          <w:tab w:val="left" w:pos="1418" w:leader="none"/>
        </w:tabs>
        <w:jc w:val="both"/>
        <w:rPr>
          <w:sz w:val="26"/>
          <w:szCs w:val="26"/>
          <w:lang w:val="sr-CS"/>
        </w:rPr>
      </w:pPr>
      <w:r>
        <w:rPr>
          <w:sz w:val="26"/>
          <w:szCs w:val="26"/>
          <w:lang w:val="sr-CS"/>
        </w:rPr>
        <w:tab/>
        <w:t>То што се зове живот јесу нова радна места, борба против беле куге и сарадња с међународном заједницом. Нова радна места су приоритет свих приоритета. Борба против беле куге, сваке године у Србији 30 хиљада људи више умре него што се роди. Не можемо да се залажемо када је у питању борба против беле куге само у изборним кампањама, него да видимо шта свако од нас може да уради, свако од посланика, даме и господо, сада молим опозицију, желим вама да пошаљем поруку.</w:t>
      </w:r>
    </w:p>
    <w:p>
      <w:pPr>
        <w:pStyle w:val="Normal"/>
        <w:tabs>
          <w:tab w:val="clear" w:pos="720"/>
          <w:tab w:val="left" w:pos="1418" w:leader="none"/>
        </w:tabs>
        <w:jc w:val="both"/>
        <w:rPr/>
      </w:pPr>
      <w:r>
        <w:rPr>
          <w:sz w:val="26"/>
          <w:szCs w:val="26"/>
          <w:lang w:val="sr-CS"/>
        </w:rPr>
        <w:tab/>
        <w:t>Некада сам и ја био опозиција, није посао опозицији само да критикује, јесте да критикује, али опозиција треба да помогне Србији, јер је Србија сада у веома тешкој ситуацији. Да свако од вас позове неког пријатеља из Европе, ваљда сте стекли неко пријатељство док сте били на власти, и да кажете – ево, дошао је неки Штајнер из Немачке, не знам већ ко, отвориће неку радњу, запослиће 10 људи и да то буде дискусија и извештај о раду свакога од нас.</w:t>
      </w:r>
    </w:p>
    <w:p>
      <w:pPr>
        <w:pStyle w:val="Normal"/>
        <w:tabs>
          <w:tab w:val="clear" w:pos="720"/>
          <w:tab w:val="left" w:pos="1418" w:leader="none"/>
        </w:tabs>
        <w:jc w:val="both"/>
        <w:rPr/>
      </w:pPr>
      <w:r>
        <w:rPr>
          <w:sz w:val="26"/>
          <w:szCs w:val="26"/>
          <w:lang w:val="sr-CS"/>
        </w:rPr>
        <w:tab/>
        <w:t xml:space="preserve">Нисам могао да чујем последњих година такав извештај, а позивам вас да будемо јединствени, да се не свађамо, да се не саветују одборници по општинама у Србији да се туку, јер народ их није изгласао да се туку, они слушају шефове из Београда да се свађају око програма, око плана буџета, а не да се туку око функција. Жао ми је што нам је Србија таква каква јесте, жао ми је некада када се овај парламент свађа све време и ако једна тачка траје три дана, онда схватите да нешто није у раду. Једна тачка у Парламенту треба да траје онолико колико је прописано по Пословнику – пет часова, плус шефови посланичких клубова. </w:t>
      </w:r>
    </w:p>
    <w:p>
      <w:pPr>
        <w:pStyle w:val="Normal"/>
        <w:tabs>
          <w:tab w:val="clear" w:pos="720"/>
          <w:tab w:val="left" w:pos="1418" w:leader="none"/>
        </w:tabs>
        <w:jc w:val="both"/>
        <w:rPr>
          <w:sz w:val="26"/>
          <w:szCs w:val="26"/>
          <w:lang w:val="sr-CS"/>
        </w:rPr>
      </w:pPr>
      <w:r>
        <w:rPr>
          <w:sz w:val="26"/>
          <w:szCs w:val="26"/>
          <w:lang w:val="sr-CS"/>
        </w:rPr>
        <w:tab/>
        <w:t xml:space="preserve">Позивам вас на јединство, даме и господо, да будемо јединствени и да помогнемо грађанима Србије. Још једном вам захваљујем у име Јединствене Србије. </w:t>
      </w:r>
    </w:p>
    <w:p>
      <w:pPr>
        <w:pStyle w:val="Normal"/>
        <w:tabs>
          <w:tab w:val="clear" w:pos="720"/>
          <w:tab w:val="left" w:pos="1418" w:leader="none"/>
        </w:tabs>
        <w:jc w:val="both"/>
        <w:rPr/>
      </w:pPr>
      <w:r>
        <w:rPr>
          <w:sz w:val="26"/>
          <w:szCs w:val="26"/>
          <w:lang w:val="sr-CS"/>
        </w:rPr>
        <w:tab/>
        <w:t>ПРЕДСЕДНИК: Реч има народни посланик Бојан Костреш.</w:t>
        <w:tab/>
        <w:t xml:space="preserve">БОЈАН КОСТРЕШ: Господине председниче Скупштине, председниче Републике, уважене даме и господо, господо и госпође министри, Лига социјалдемократа Војводине, без обзира на позив уваженог колеге господина Марковића, неће гласати за ову резолуцију. </w:t>
      </w:r>
    </w:p>
    <w:p>
      <w:pPr>
        <w:pStyle w:val="Normal"/>
        <w:tabs>
          <w:tab w:val="clear" w:pos="720"/>
          <w:tab w:val="left" w:pos="1418" w:leader="none"/>
        </w:tabs>
        <w:jc w:val="both"/>
        <w:rPr/>
      </w:pPr>
      <w:r>
        <w:rPr>
          <w:sz w:val="26"/>
          <w:szCs w:val="26"/>
          <w:lang w:val="sr-CS"/>
        </w:rPr>
        <w:tab/>
        <w:t xml:space="preserve">Ми не можемо да подржимо овакав став, не због тога што се не залажемо за то да се Србија једном за сва времена избори с проблемом који се зове Косово и Метохија, него због тога што мислимо да није довољно урађено у суочавању са суштином проблема који ми овде имамо. </w:t>
      </w:r>
    </w:p>
    <w:p>
      <w:pPr>
        <w:pStyle w:val="Normal"/>
        <w:tabs>
          <w:tab w:val="clear" w:pos="720"/>
          <w:tab w:val="left" w:pos="1418" w:leader="none"/>
        </w:tabs>
        <w:jc w:val="both"/>
        <w:rPr/>
      </w:pPr>
      <w:r>
        <w:rPr>
          <w:sz w:val="26"/>
          <w:szCs w:val="26"/>
          <w:lang w:val="sr-CS"/>
        </w:rPr>
        <w:tab/>
        <w:t>Наиме, ево у 1. члану у ставу А Република Србија, у складу с међународним правом, Уставом и вољом грађана, не признаје и никада неће признати једнострано проглашену независност Косова. То је став који је у реду и то се очекује од људи који воде државу да не дозволе да се интегритет једне државе разбија и да та држава одустаје од своје територије.</w:t>
      </w:r>
    </w:p>
    <w:p>
      <w:pPr>
        <w:pStyle w:val="Normal"/>
        <w:tabs>
          <w:tab w:val="clear" w:pos="720"/>
          <w:tab w:val="left" w:pos="1418" w:leader="none"/>
        </w:tabs>
        <w:jc w:val="both"/>
        <w:rPr/>
      </w:pPr>
      <w:r>
        <w:rPr>
          <w:sz w:val="26"/>
          <w:szCs w:val="26"/>
          <w:lang w:val="sr-CS"/>
        </w:rPr>
        <w:tab/>
        <w:t xml:space="preserve">Да ли ми можемо да протумачимо шта то значи? Да ли ми можемо да се суочимо с једном другом чињеницом? У реду, Косово је саставни део Републике Србије, јер ако кажемо да нећемо признати независност Косова, онда вероватно претпостављамо да су Косово и Метохија саставни и неотуђиви део Републике Србије. </w:t>
      </w:r>
    </w:p>
    <w:p>
      <w:pPr>
        <w:pStyle w:val="Normal"/>
        <w:tabs>
          <w:tab w:val="clear" w:pos="720"/>
          <w:tab w:val="left" w:pos="1418" w:leader="none"/>
        </w:tabs>
        <w:jc w:val="both"/>
        <w:rPr/>
      </w:pPr>
      <w:r>
        <w:rPr>
          <w:sz w:val="26"/>
          <w:szCs w:val="26"/>
          <w:lang w:val="sr-CS"/>
        </w:rPr>
        <w:tab/>
        <w:t xml:space="preserve">На том делу Републике Србије живе неки људи. Према оним подацима који су мени били доступни, живи око милион и 500 хиљада грађана албанске националности. Да ли је овај високи дом, да ли смо ми или да ли је већина спремна да каже – да, Косово је саставни део Републике Србије, ми не признајемо независност Косова? Али исто тако ми тражимо да се Косово и Метохија интегришу у Републику Србију, јер шта ће Србији, сем да буде мит Косово и Метохија, ако Косово и Метохија нису интегрисани? </w:t>
      </w:r>
    </w:p>
    <w:p>
      <w:pPr>
        <w:pStyle w:val="Normal"/>
        <w:tabs>
          <w:tab w:val="clear" w:pos="720"/>
          <w:tab w:val="left" w:pos="1418" w:leader="none"/>
        </w:tabs>
        <w:jc w:val="both"/>
        <w:rPr>
          <w:sz w:val="26"/>
          <w:szCs w:val="26"/>
          <w:lang w:val="sr-CS"/>
        </w:rPr>
      </w:pPr>
      <w:r>
        <w:rPr>
          <w:sz w:val="26"/>
          <w:szCs w:val="26"/>
          <w:lang w:val="sr-CS"/>
        </w:rPr>
        <w:tab/>
        <w:t xml:space="preserve">Интегрисаност Косово и Метохија значи да су сви њени грађани део нашег друштва, део наше државе. Да ли смо ми спремни да упишемо милион и 500 хиљада, рецимо, говорим оквирно, пошто немам тачан податак, али претпостављам да је то цифра, грађана албанске националности с Косова и Метохије у бирачке спискове? Да ли смо спремни да се ова држава, овај Парламент, Влада Републике Србије, председник Републике ангажују да се ти грађани интегришу у наше друштво и изађу на изборе? </w:t>
      </w:r>
    </w:p>
    <w:p>
      <w:pPr>
        <w:pStyle w:val="Normal"/>
        <w:tabs>
          <w:tab w:val="clear" w:pos="720"/>
          <w:tab w:val="left" w:pos="1418" w:leader="none"/>
        </w:tabs>
        <w:jc w:val="both"/>
        <w:rPr/>
      </w:pPr>
      <w:r>
        <w:rPr>
          <w:sz w:val="26"/>
          <w:szCs w:val="26"/>
          <w:lang w:val="sr-CS"/>
        </w:rPr>
        <w:tab/>
        <w:t xml:space="preserve">Да ли смо спремни да у овом високом дому седи педесетак посланика с Косова и Метохије албанске националности? Да ли смо спремни да ти људи, пошто их има педесетак, вероватно би била, ако не највећа, онда једна од највећих, посланичких група, да ли смо ми спремни на то? Ја лично јесам, а да ли су сви који седе овде, спремни на то? </w:t>
      </w:r>
    </w:p>
    <w:p>
      <w:pPr>
        <w:pStyle w:val="Normal"/>
        <w:tabs>
          <w:tab w:val="clear" w:pos="720"/>
          <w:tab w:val="left" w:pos="1418" w:leader="none"/>
        </w:tabs>
        <w:jc w:val="both"/>
        <w:rPr/>
      </w:pPr>
      <w:r>
        <w:rPr>
          <w:sz w:val="26"/>
          <w:szCs w:val="26"/>
          <w:lang w:val="sr-CS"/>
        </w:rPr>
        <w:tab/>
        <w:t xml:space="preserve">С друге стране, када би, рецимо, хипотетички да претпоставимо, дошло тих педесетак посланика с Косова, педесетак посланика албанске националности седело у овој сали, да ли смо, рецимо, спремни да нам председник парламента буде Албанац? Да ли смо спремни да министар унутрашњих послова, министар економије или неки други министар буде Албанац? То су ствари с којима ми овде морамо да се суочимо ако желимо да говоримо о Косову и Метохији. </w:t>
      </w:r>
    </w:p>
    <w:p>
      <w:pPr>
        <w:pStyle w:val="Normal"/>
        <w:tabs>
          <w:tab w:val="clear" w:pos="720"/>
          <w:tab w:val="left" w:pos="1418" w:leader="none"/>
        </w:tabs>
        <w:jc w:val="both"/>
        <w:rPr/>
      </w:pPr>
      <w:r>
        <w:rPr>
          <w:sz w:val="26"/>
          <w:szCs w:val="26"/>
          <w:lang w:val="sr-CS"/>
        </w:rPr>
        <w:tab/>
        <w:t xml:space="preserve">Не можемо да кажемо – не дамо Косово, не признајемо његову независност, с једне стране, а с друге стране, нисмо одговорили или, барем мени није јасно, нисам добио одговор на питање да ли смо спремни да све то урадимо. Ако не прихватамо да имамо интеграцију тих људи, да ли можда, ако би се ти посланици овде појавили, овај парламент слушао човека који нам се обраћа на албанском језику? Знате, ја долазим из Војводине, Скупштина Војводине је најмногојезичнији парламент на територији Европе. У Скупштини Војводине је у службеној употреби шест језика. </w:t>
      </w:r>
    </w:p>
    <w:p>
      <w:pPr>
        <w:pStyle w:val="Normal"/>
        <w:tabs>
          <w:tab w:val="clear" w:pos="720"/>
          <w:tab w:val="left" w:pos="1418" w:leader="none"/>
        </w:tabs>
        <w:jc w:val="both"/>
        <w:rPr/>
      </w:pPr>
      <w:r>
        <w:rPr>
          <w:sz w:val="26"/>
          <w:szCs w:val="26"/>
          <w:lang w:val="sr-CS"/>
        </w:rPr>
        <w:tab/>
        <w:t xml:space="preserve">Мени је потпуно нормално да се људи у свом парламенту обраћају на свом матерњем језику, а да ли је овај дом на то спреман и да ли су људи који овде седе искрено спремни на то? То не знам, јер ако ми говоримо о томе да нама треба територија, а нисмо спремни да интегришемо становништво, шта ћемо да урадимо с тим становништвом? Хоћемо ли да га протерамо, хоћемо да делимо територију? Шта ћемо да урадимо с њом? То су питања на које ја немам одговоре, ни моје колегинице и колеге из ЛСВ. То је једно од питање због којих ми не можемо да гласамо за ову резолуцију. </w:t>
      </w:r>
    </w:p>
    <w:p>
      <w:pPr>
        <w:pStyle w:val="Normal"/>
        <w:tabs>
          <w:tab w:val="clear" w:pos="720"/>
          <w:tab w:val="left" w:pos="1418" w:leader="none"/>
        </w:tabs>
        <w:jc w:val="both"/>
        <w:rPr/>
      </w:pPr>
      <w:r>
        <w:rPr>
          <w:sz w:val="26"/>
          <w:szCs w:val="26"/>
          <w:lang w:val="sr-CS"/>
        </w:rPr>
        <w:tab/>
        <w:t>Даље у резолуцији пише да је Република Србија спремна да учини додатне уступке, ради превладавања тренутног стања у односима између српског и албанског народа. Истовремено, Република Србија није спремна да чини додатне уступке који би могли да доведу до угрожавања њених државних и националних интереса.</w:t>
      </w:r>
    </w:p>
    <w:p>
      <w:pPr>
        <w:pStyle w:val="Normal"/>
        <w:tabs>
          <w:tab w:val="clear" w:pos="720"/>
          <w:tab w:val="left" w:pos="1418" w:leader="none"/>
        </w:tabs>
        <w:jc w:val="both"/>
        <w:rPr>
          <w:sz w:val="26"/>
          <w:szCs w:val="26"/>
          <w:lang w:val="sr-CS"/>
        </w:rPr>
      </w:pPr>
      <w:r>
        <w:rPr>
          <w:sz w:val="26"/>
          <w:szCs w:val="26"/>
          <w:lang w:val="sr-CS"/>
        </w:rPr>
        <w:tab/>
        <w:t xml:space="preserve">Извините, али не разумем, шта смо спремни да урадимо, а шта нисмо спремни да урадимо? Који су то уступци које ћемо урадити, а који су то уступци које нећемо урадити? Ја као посланик, моје колегинице и колеге из ЛСВ, да бисмо могли да гласамо, морамо да знамо шта радимо, шта не радимо, шта прихватамо, шта не прихватамо. Не знам. </w:t>
      </w:r>
    </w:p>
    <w:p>
      <w:pPr>
        <w:pStyle w:val="Normal"/>
        <w:tabs>
          <w:tab w:val="clear" w:pos="720"/>
          <w:tab w:val="left" w:pos="1418" w:leader="none"/>
        </w:tabs>
        <w:jc w:val="both"/>
        <w:rPr/>
      </w:pPr>
      <w:r>
        <w:rPr>
          <w:sz w:val="26"/>
          <w:szCs w:val="26"/>
          <w:lang w:val="sr-CS"/>
        </w:rPr>
        <w:tab/>
        <w:t xml:space="preserve">Зашто постављам сва ова питања? Зато што мислимо да резолуција не погађа суштину проблема који Србија има с Косовом. Ако се проблем, бар по нашем мишљењу, не постави на прави начин, онда не можемо доћи ни до решења. </w:t>
      </w:r>
    </w:p>
    <w:p>
      <w:pPr>
        <w:pStyle w:val="Normal"/>
        <w:tabs>
          <w:tab w:val="clear" w:pos="720"/>
          <w:tab w:val="left" w:pos="1418" w:leader="none"/>
        </w:tabs>
        <w:jc w:val="both"/>
        <w:rPr>
          <w:sz w:val="26"/>
          <w:szCs w:val="26"/>
          <w:lang w:val="sr-CS"/>
        </w:rPr>
      </w:pPr>
      <w:r>
        <w:rPr>
          <w:sz w:val="26"/>
          <w:szCs w:val="26"/>
          <w:lang w:val="sr-CS"/>
        </w:rPr>
        <w:tab/>
        <w:t xml:space="preserve">Од 1990. године, од писања Устава, јер се од тада политички сећам, има примера у историји и од раније, видим да је премијер говорио о балканским ратовима, надам да се не сећа тих балканских ратова, од писања тог Устава до данас био је стални покушај да писањем неких правних аката, без значајнијег ослонца на реалност која постоји на терену, покушавамо да решимо овај проблем. Сви знамо да колико год пута ишли истим путем, на исто место ћемо стићи. </w:t>
      </w:r>
    </w:p>
    <w:p>
      <w:pPr>
        <w:pStyle w:val="Normal"/>
        <w:tabs>
          <w:tab w:val="clear" w:pos="720"/>
          <w:tab w:val="left" w:pos="1418" w:leader="none"/>
        </w:tabs>
        <w:jc w:val="both"/>
        <w:rPr/>
      </w:pPr>
      <w:r>
        <w:rPr>
          <w:sz w:val="26"/>
          <w:szCs w:val="26"/>
          <w:lang w:val="sr-CS"/>
        </w:rPr>
        <w:tab/>
        <w:t xml:space="preserve">Ако покушавамо на исти начин да решимо проблем који годинама нисмо решили, како ћемо га данас решити? Ако га нисмо решили Уставом из 1990. године, када је, подсетићу вас, уз поклике – ој Србијо, из три дела ћеш бити поново цела и ухапсите Власија, срушен уставно-правни поредак и направљен нови Устав 1990. године како би се прогласила јединствена Србија и како би таква јединствена Србија решила проблем Косова. </w:t>
      </w:r>
    </w:p>
    <w:p>
      <w:pPr>
        <w:pStyle w:val="Normal"/>
        <w:tabs>
          <w:tab w:val="clear" w:pos="720"/>
          <w:tab w:val="left" w:pos="1418" w:leader="none"/>
        </w:tabs>
        <w:jc w:val="both"/>
        <w:rPr/>
      </w:pPr>
      <w:r>
        <w:rPr>
          <w:sz w:val="26"/>
          <w:szCs w:val="26"/>
          <w:lang w:val="sr-CS"/>
        </w:rPr>
        <w:tab/>
        <w:t xml:space="preserve">Питам вас, да ли је решен проблем Косова Уставом из 1990. године или је још више закомпликован? Шта се десило? Десило се то да смо, успут, поред Косова, имали једну колатералну штету, да тако кажем, сада је то модерно. Та колатерална штета зове се Војводина, па је Војводина тим Уставом из 1990. године, који је направљен како би Србија била јединствена и који је направљен како би се Србија сачувала, изгубила свој Устав, своју законодавну и судску власт, Нафта-гас, пошту, железнице, Фонд за путеве, Лутрију Војводине, пензиони и здравствени фонд, покрајинску полицију, управљање водама и шумама и још много тога. </w:t>
      </w:r>
    </w:p>
    <w:p>
      <w:pPr>
        <w:pStyle w:val="Normal"/>
        <w:tabs>
          <w:tab w:val="clear" w:pos="720"/>
          <w:tab w:val="left" w:pos="1418" w:leader="none"/>
        </w:tabs>
        <w:jc w:val="both"/>
        <w:rPr>
          <w:sz w:val="26"/>
          <w:szCs w:val="26"/>
          <w:lang w:val="sr-CS"/>
        </w:rPr>
      </w:pPr>
      <w:r>
        <w:rPr>
          <w:sz w:val="26"/>
          <w:szCs w:val="26"/>
          <w:lang w:val="sr-CS"/>
        </w:rPr>
        <w:tab/>
        <w:t xml:space="preserve">Опет ћу питати да ли смо решили Косово? Нисмо. Да ли Војводина после тог Устава живи све лошије и лошије, да ли је Војводина обесправљена и понижена? Јесте. </w:t>
      </w:r>
    </w:p>
    <w:p>
      <w:pPr>
        <w:pStyle w:val="Normal"/>
        <w:tabs>
          <w:tab w:val="clear" w:pos="720"/>
          <w:tab w:val="left" w:pos="1418" w:leader="none"/>
        </w:tabs>
        <w:jc w:val="both"/>
        <w:rPr>
          <w:sz w:val="26"/>
          <w:szCs w:val="26"/>
          <w:lang w:val="sr-CS"/>
        </w:rPr>
      </w:pPr>
      <w:r>
        <w:rPr>
          <w:sz w:val="26"/>
          <w:szCs w:val="26"/>
          <w:lang w:val="sr-CS"/>
        </w:rPr>
        <w:tab/>
        <w:t>У образложењу ове резолуције помиње се уставни основ. Волео бих да добијем одговор на питање зашто није донет закон о суштинској аутономији Косова и Метохије. Премијер је рекао да ће то бити урађено на крају, на састанку шефова посланичких група. Мислим да бисмо морали да направимо закон и да поштујемо Устав и да тим законом пропишемо која је то аутономија Косова и Метохије.</w:t>
      </w:r>
    </w:p>
    <w:p>
      <w:pPr>
        <w:pStyle w:val="Normal"/>
        <w:tabs>
          <w:tab w:val="clear" w:pos="720"/>
          <w:tab w:val="left" w:pos="1418" w:leader="none"/>
        </w:tabs>
        <w:jc w:val="both"/>
        <w:rPr/>
      </w:pPr>
      <w:r>
        <w:rPr>
          <w:sz w:val="26"/>
          <w:szCs w:val="26"/>
          <w:lang w:val="sr-CS"/>
        </w:rPr>
        <w:tab/>
        <w:t xml:space="preserve">Нисмо испунили Устав ни што се тиче аутономије Војводине и пишемо нове резолуције. Улазимо у нова правна акта и ширимо даље причу. Уставом из 2006. године, који никад није добио већинску подршку од грађанки и грађана АП Војводине једино у овој сали, ми који седимо из ЛСВ-а и ЛДП-а упозоравали смо на то да Устав није добар, да није европски, да ће бити брана нашим тежњама ка европским интеграцијама и да ће нас тај Устав успоравати, што се на крају показало као тачно. </w:t>
      </w:r>
    </w:p>
    <w:p>
      <w:pPr>
        <w:pStyle w:val="Normal"/>
        <w:tabs>
          <w:tab w:val="clear" w:pos="720"/>
          <w:tab w:val="left" w:pos="1418" w:leader="none"/>
        </w:tabs>
        <w:jc w:val="both"/>
        <w:rPr>
          <w:sz w:val="26"/>
          <w:szCs w:val="26"/>
          <w:lang w:val="sr-CS"/>
        </w:rPr>
      </w:pPr>
      <w:r>
        <w:rPr>
          <w:sz w:val="26"/>
          <w:szCs w:val="26"/>
          <w:lang w:val="sr-CS"/>
        </w:rPr>
        <w:tab/>
        <w:t xml:space="preserve">Тим уставом о коме сам говорио, из 2006. године, имамо ситуацију да се АП Косову и Метохији нуди суштинска аутономија. Значи, оном делу државе због кога данас пишемо 11. резолуцију, због кога су писана два устава, који је подигао оружану побуну против Републике Србије, који је прогласио независност, који не признаје ову државу, том делу Србије ми нудимо суштинску аутономију. </w:t>
      </w:r>
    </w:p>
    <w:p>
      <w:pPr>
        <w:pStyle w:val="Normal"/>
        <w:tabs>
          <w:tab w:val="clear" w:pos="720"/>
          <w:tab w:val="left" w:pos="1418" w:leader="none"/>
        </w:tabs>
        <w:jc w:val="both"/>
        <w:rPr/>
      </w:pPr>
      <w:r>
        <w:rPr>
          <w:sz w:val="26"/>
          <w:szCs w:val="26"/>
          <w:lang w:val="sr-CS"/>
        </w:rPr>
        <w:tab/>
        <w:t xml:space="preserve">Војводини, у којој живе људи који редовно плаћају порез, који поштују законе ове државе, који поштују Устав ове државе и ову државу виде једино као своју државу, тој Војводини смо прописали бедних и срамних седам посто, који се, узгред, не поштују. </w:t>
      </w:r>
    </w:p>
    <w:p>
      <w:pPr>
        <w:pStyle w:val="Normal"/>
        <w:tabs>
          <w:tab w:val="clear" w:pos="720"/>
          <w:tab w:val="left" w:pos="1418" w:leader="none"/>
        </w:tabs>
        <w:jc w:val="both"/>
        <w:rPr/>
      </w:pPr>
      <w:r>
        <w:rPr>
          <w:sz w:val="26"/>
          <w:szCs w:val="26"/>
          <w:lang w:val="sr-CS"/>
        </w:rPr>
        <w:tab/>
        <w:t xml:space="preserve">Није ми јасно како да схватим ту поруку и шта овај парламент, шта Влада Републике Србије жели тиме да каже? Иначе, мало и да хвалим ову резолуцију читајући и њена образложења, јако сам се обрадовао. Обрадовао сам се зато што сам схватио да они који су писали ову резолуцију, а то су председник Републике Србије и Влада Републике Србије, јако добро знају шта је аутономија. Јако добро знају све европске стандарде везане за аутономију и јако добро знају како она може да се примени. То ће нам у будућности врло користити, зато што сада знамо да разговарамо с људима који знају свој посао. Видећемо да ли ће за то бити добре воље, да разговарамо или да преговарамо. </w:t>
      </w:r>
    </w:p>
    <w:p>
      <w:pPr>
        <w:pStyle w:val="Normal"/>
        <w:tabs>
          <w:tab w:val="clear" w:pos="720"/>
          <w:tab w:val="left" w:pos="1418" w:leader="none"/>
        </w:tabs>
        <w:jc w:val="both"/>
        <w:rPr>
          <w:sz w:val="26"/>
          <w:szCs w:val="26"/>
          <w:lang w:val="sr-CS"/>
        </w:rPr>
      </w:pPr>
      <w:r>
        <w:rPr>
          <w:sz w:val="26"/>
          <w:szCs w:val="26"/>
          <w:lang w:val="sr-CS"/>
        </w:rPr>
        <w:tab/>
        <w:t xml:space="preserve">Дакле, у образложењу текста имамо један став да ће Република Србија посебно инсистирати на успостављању аутономије заједница српских општина на Косову и Метохији и да ће ова аутономија подразумевати постојање изворних надлежности у следећим областима. Војводина нема изворне надлежности. </w:t>
      </w:r>
    </w:p>
    <w:p>
      <w:pPr>
        <w:pStyle w:val="Normal"/>
        <w:tabs>
          <w:tab w:val="clear" w:pos="720"/>
          <w:tab w:val="left" w:pos="1418" w:leader="none"/>
        </w:tabs>
        <w:jc w:val="both"/>
        <w:rPr/>
      </w:pPr>
      <w:r>
        <w:rPr>
          <w:sz w:val="26"/>
          <w:szCs w:val="26"/>
          <w:lang w:val="sr-CS"/>
        </w:rPr>
        <w:tab/>
        <w:t>Хајде опет да кренемо од става да нећемо да дамо да се Косово отцепи. Значи, Косово је Србија. Срби на Косову имају право на изворне надлежности, а грађанке и грађани Војводине немају право на изворне надлежности, где у корпусу свих националних заједница које живе у Војводини нас Срба има највише. Дакле, када бих хтео да банализујем, рекао бих да Срби на Косову могу да имају изворне надлежности, а да Срби у Војводини не могу да имају изворне надлежности.</w:t>
      </w:r>
    </w:p>
    <w:p>
      <w:pPr>
        <w:pStyle w:val="Normal"/>
        <w:tabs>
          <w:tab w:val="clear" w:pos="720"/>
          <w:tab w:val="left" w:pos="1418" w:leader="none"/>
        </w:tabs>
        <w:jc w:val="both"/>
        <w:rPr/>
      </w:pPr>
      <w:r>
        <w:rPr>
          <w:sz w:val="26"/>
          <w:szCs w:val="26"/>
          <w:lang w:val="sr-CS"/>
        </w:rPr>
        <w:tab/>
        <w:t xml:space="preserve">Сада ћу да вам прочитам колико је Влада Републике Србије добро одрадила свој задатак. Овим предлогом се захтевају изворне надлежности у области просвете: основног, средњег и високог школства. Војводина то нема. Такође, захтева се надлежност за здравство на свим нивоима, што имамо делимично; онда, пољопривреде, шумарства, водопривреде, лова и риболова – делимично. Пазите сада – правосуђа! Када смо тражили судску власт за Војводину, прогласили сте нас сепаратистима, а нудите другом делу исто то. </w:t>
      </w:r>
    </w:p>
    <w:p>
      <w:pPr>
        <w:pStyle w:val="Normal"/>
        <w:tabs>
          <w:tab w:val="clear" w:pos="720"/>
          <w:tab w:val="left" w:pos="1418" w:leader="none"/>
        </w:tabs>
        <w:jc w:val="both"/>
        <w:rPr>
          <w:sz w:val="26"/>
          <w:szCs w:val="26"/>
          <w:lang w:val="sr-CS"/>
        </w:rPr>
      </w:pPr>
      <w:r>
        <w:rPr>
          <w:sz w:val="26"/>
          <w:szCs w:val="26"/>
          <w:lang w:val="sr-CS"/>
        </w:rPr>
        <w:tab/>
        <w:t>Када смо тражили војвођанску управу полиције, опет смо били сепаратисти. Војвођанска управа полиције значи да се у оквиру МУП Републике Србије формира посебна организациона јединица за АП Војводину, као што је Управа полиције Града Београда. И ту смо били сепаратисти, а овде се, видим, тражи надлежност у области унутрашњих послова, затим рударства, енергетике, телекомуникација, трговине, фискалне политике итд. Просто не могу да се науживам читајући шта се све може наћи на једном папиру, али само када није Војводина у питању. Када је Војводина у питању, онда пуј пике, не важи ништа то о чему смо говорили.</w:t>
      </w:r>
    </w:p>
    <w:p>
      <w:pPr>
        <w:pStyle w:val="Normal"/>
        <w:tabs>
          <w:tab w:val="clear" w:pos="720"/>
          <w:tab w:val="left" w:pos="1418" w:leader="none"/>
        </w:tabs>
        <w:jc w:val="both"/>
        <w:rPr/>
      </w:pPr>
      <w:r>
        <w:rPr>
          <w:sz w:val="26"/>
          <w:szCs w:val="26"/>
          <w:lang w:val="sr-CS"/>
        </w:rPr>
        <w:tab/>
        <w:t>На крају, морам признати да ми није јасно, а питао сам и неке људе који се боље разумеју од мене, како ми можемо да дајемо аутономију у аутономној покрајини? Колико знам, аутономија се даје у независним државама или се аутономија даје у федералним јединицама. Исправиће ме неко од предлагача, па ће ми рећи у којој се то држави у аутономној покрајини једном делу те аутономне покрајине даје аутономија? То ми заиста није јасно и волео бих да добијем одговор од предлагача. Једино ако нико не сме да примети да је цар го, па правимо аутономију у аутономији само да бисмо имали неко објашњење око тога да нађемо неку језичко-правну формулацију која би могла да задовољи најшири број људи.</w:t>
      </w:r>
    </w:p>
    <w:p>
      <w:pPr>
        <w:pStyle w:val="Normal"/>
        <w:tabs>
          <w:tab w:val="clear" w:pos="720"/>
          <w:tab w:val="left" w:pos="1418" w:leader="none"/>
        </w:tabs>
        <w:jc w:val="both"/>
        <w:rPr>
          <w:sz w:val="26"/>
          <w:szCs w:val="26"/>
          <w:lang w:val="sr-CS"/>
        </w:rPr>
      </w:pPr>
      <w:r>
        <w:rPr>
          <w:sz w:val="26"/>
          <w:szCs w:val="26"/>
          <w:lang w:val="sr-CS"/>
        </w:rPr>
        <w:tab/>
        <w:t>Управо због тога, ЛСВ неће гласати за ову декларацију. Нећемо гласати зато што видимо да када се хоће, може се, али се не може према Војводини и зато што нам није јасно шта се овом декларацијом жели постићи. Да ли се овом декларацијом жели само наставити агонија? Што би један мој пријатељ рекао, као у оном филму „Дани мрмота"“ – стално се понављамо, понављамо и понављамо и стално имамо исте ствари. Или смо заиста у прилици да не примећујемо шта се заиста догађа у нашем окружењу, шта се заиста догађа на Косову и Метохији и шта је заиста реална ситуација? Управо због тих разлога посланици ЛСВ неће гласати за ову резолуцију.</w:t>
      </w:r>
    </w:p>
    <w:p>
      <w:pPr>
        <w:pStyle w:val="Normal"/>
        <w:tabs>
          <w:tab w:val="clear" w:pos="720"/>
          <w:tab w:val="left" w:pos="1418" w:leader="none"/>
        </w:tabs>
        <w:jc w:val="both"/>
        <w:rPr/>
      </w:pPr>
      <w:r>
        <w:rPr>
          <w:sz w:val="26"/>
          <w:szCs w:val="26"/>
          <w:lang w:val="sr-CS"/>
        </w:rPr>
        <w:tab/>
        <w:t>ПРЕДСЕДНИК: По Пословнику се јавља господин Самарџић.</w:t>
        <w:tab/>
        <w:t>СЛОБОДАН САМАРЏИЋ: Господине председниче Скупштине, прогласите паузу, јер нема услова да се ради. Заиста, ни оно што сте рекли када смо први пут интервенисали, да ће бити представници предлагача у лику министара, тога сада нема, уз све поштовање госпође Славице Ђукић Дејановић. Ипак, говорити о Косову у присуству једино министра здравља јесте нека врста нушићевске комедије. Немојте, молим вас, да овако радимо. Делује као да је предлагач завршио посао и да се сада отаљава дуг опозицији да и она нешто каже. Молим вас, прогласите паузу.</w:t>
      </w:r>
    </w:p>
    <w:p>
      <w:pPr>
        <w:pStyle w:val="Normal"/>
        <w:tabs>
          <w:tab w:val="clear" w:pos="720"/>
          <w:tab w:val="left" w:pos="1418" w:leader="none"/>
        </w:tabs>
        <w:jc w:val="both"/>
        <w:rPr/>
      </w:pPr>
      <w:r>
        <w:rPr>
          <w:sz w:val="26"/>
          <w:szCs w:val="26"/>
          <w:lang w:val="sr-CS"/>
        </w:rPr>
        <w:tab/>
        <w:t>ПРЕДСЕДНИК: Слажем се с вама.</w:t>
      </w:r>
    </w:p>
    <w:p>
      <w:pPr>
        <w:pStyle w:val="Normal"/>
        <w:tabs>
          <w:tab w:val="clear" w:pos="720"/>
          <w:tab w:val="left" w:pos="1418" w:leader="none"/>
        </w:tabs>
        <w:jc w:val="both"/>
        <w:rPr>
          <w:sz w:val="26"/>
          <w:szCs w:val="26"/>
          <w:lang w:val="sr-CS"/>
        </w:rPr>
      </w:pPr>
      <w:r>
        <w:rPr>
          <w:sz w:val="26"/>
          <w:szCs w:val="26"/>
          <w:lang w:val="sr-CS"/>
        </w:rPr>
        <w:tab/>
        <w:t>Одређујем паузу од 20 минута.</w:t>
      </w:r>
    </w:p>
    <w:p>
      <w:pPr>
        <w:pStyle w:val="Normal"/>
        <w:tabs>
          <w:tab w:val="clear" w:pos="720"/>
          <w:tab w:val="left" w:pos="1418" w:leader="none"/>
        </w:tabs>
        <w:jc w:val="both"/>
        <w:rPr>
          <w:sz w:val="26"/>
          <w:szCs w:val="26"/>
          <w:lang w:val="sr-CS"/>
        </w:rPr>
      </w:pPr>
      <w:r>
        <w:rPr>
          <w:sz w:val="26"/>
          <w:szCs w:val="26"/>
          <w:lang w:val="sr-CS"/>
        </w:rPr>
        <w:tab/>
        <w:t>(После паузе – 16.10.)</w:t>
      </w:r>
    </w:p>
    <w:p>
      <w:pPr>
        <w:pStyle w:val="Normal"/>
        <w:tabs>
          <w:tab w:val="clear" w:pos="720"/>
          <w:tab w:val="left" w:pos="1418" w:leader="none"/>
        </w:tabs>
        <w:jc w:val="both"/>
        <w:rPr/>
      </w:pPr>
      <w:r>
        <w:rPr>
          <w:sz w:val="26"/>
          <w:szCs w:val="26"/>
          <w:lang w:val="sr-CS"/>
        </w:rPr>
        <w:tab/>
        <w:t>ПРЕДСЕДНИК: Даме и господо народни посланици, молим вас да наставимо рад.</w:t>
      </w:r>
    </w:p>
    <w:p>
      <w:pPr>
        <w:pStyle w:val="Normal"/>
        <w:tabs>
          <w:tab w:val="clear" w:pos="720"/>
          <w:tab w:val="left" w:pos="1418" w:leader="none"/>
        </w:tabs>
        <w:jc w:val="both"/>
        <w:rPr>
          <w:sz w:val="26"/>
          <w:szCs w:val="26"/>
          <w:lang w:val="sr-CS"/>
        </w:rPr>
      </w:pPr>
      <w:r>
        <w:rPr>
          <w:sz w:val="26"/>
          <w:szCs w:val="26"/>
          <w:lang w:val="sr-CS"/>
        </w:rPr>
        <w:tab/>
        <w:t xml:space="preserve">Дозволите да вас на почетку обавестим да је посланичка група ДС, односно народни посланик Горан Богдановић повукао амандман којим се после тачке 5. додаје тачка 5а. </w:t>
      </w:r>
    </w:p>
    <w:p>
      <w:pPr>
        <w:pStyle w:val="Normal"/>
        <w:tabs>
          <w:tab w:val="clear" w:pos="720"/>
          <w:tab w:val="left" w:pos="1418" w:leader="none"/>
        </w:tabs>
        <w:jc w:val="both"/>
        <w:rPr>
          <w:sz w:val="26"/>
          <w:szCs w:val="26"/>
          <w:lang w:val="sr-CS"/>
        </w:rPr>
      </w:pPr>
      <w:r>
        <w:rPr>
          <w:sz w:val="26"/>
          <w:szCs w:val="26"/>
          <w:lang w:val="sr-CS"/>
        </w:rPr>
        <w:tab/>
        <w:t xml:space="preserve">Пре него што будем дао реч следећем говорнику, желим да вам кажем да нисам схватио суштину шта смо ми радили у последњих пет сати. Морам да будем крајње искрен према вама у овоме. </w:t>
      </w:r>
    </w:p>
    <w:p>
      <w:pPr>
        <w:pStyle w:val="Normal"/>
        <w:tabs>
          <w:tab w:val="clear" w:pos="720"/>
          <w:tab w:val="left" w:pos="1418" w:leader="none"/>
        </w:tabs>
        <w:jc w:val="both"/>
        <w:rPr>
          <w:sz w:val="26"/>
          <w:szCs w:val="26"/>
          <w:lang w:val="sr-CS"/>
        </w:rPr>
      </w:pPr>
      <w:r>
        <w:rPr>
          <w:sz w:val="26"/>
          <w:szCs w:val="26"/>
          <w:lang w:val="sr-CS"/>
        </w:rPr>
        <w:tab/>
        <w:t>Следећи пријављени за реч јесте народни посланик Чедомир Јовановић.</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Даме и господо народни посланици, господине Николићу, господине Дачићу, мислим да сте нам дужни нешто више од констатације којом сте сами себе, господине Стефановићу, описали као човека коме није јасно шта смо радили претходних пет сати. </w:t>
      </w:r>
    </w:p>
    <w:p>
      <w:pPr>
        <w:pStyle w:val="Normal"/>
        <w:tabs>
          <w:tab w:val="clear" w:pos="720"/>
          <w:tab w:val="left" w:pos="1418" w:leader="none"/>
        </w:tabs>
        <w:jc w:val="both"/>
        <w:rPr/>
      </w:pPr>
      <w:r>
        <w:rPr>
          <w:sz w:val="26"/>
          <w:szCs w:val="26"/>
          <w:lang w:val="sr-CS"/>
        </w:rPr>
        <w:tab/>
        <w:t>Ви сте председник Скупштине и поред тога што вам није јасно шта сте као председник Скупштине дозволили да се Скупштини деси ово у претходним сатима, дужни сте макар извињење због тог свог незнања. Мислим да би било лакше рећи да вас је стид и срамота. То је оно што обележава претходне сате нашег бављења једним од најозбиљнијих проблема грађана ове земље Србије, проблема који у свом узроку заправо има све оно што је данас сажето, показано у тих неколико сати срамоте, у коју смо претворили Скупштину Србије.</w:t>
      </w:r>
    </w:p>
    <w:p>
      <w:pPr>
        <w:pStyle w:val="Normal"/>
        <w:tabs>
          <w:tab w:val="clear" w:pos="720"/>
          <w:tab w:val="left" w:pos="1418" w:leader="none"/>
        </w:tabs>
        <w:jc w:val="both"/>
        <w:rPr/>
      </w:pPr>
      <w:r>
        <w:rPr>
          <w:sz w:val="26"/>
          <w:szCs w:val="26"/>
          <w:lang w:val="sr-CS"/>
        </w:rPr>
        <w:tab/>
        <w:t>Прво, желим нешто вама да кажем, господине председниче. Мислим да је јасно да постоје данас само две политике. Једна политика коју сте ви представили мени као представнику ЛДП-а на консултацијама, политика која је остала без подршке, политика с јасним карактером и политика која није прошла тест реалности. Не мислим да је било ко од нас срећан због тога. То је политика која прича о Косову, о Србији којег, нажалост, више нема.</w:t>
      </w:r>
    </w:p>
    <w:p>
      <w:pPr>
        <w:pStyle w:val="Normal"/>
        <w:tabs>
          <w:tab w:val="clear" w:pos="720"/>
          <w:tab w:val="left" w:pos="1418" w:leader="none"/>
        </w:tabs>
        <w:jc w:val="both"/>
        <w:rPr/>
      </w:pPr>
      <w:r>
        <w:rPr>
          <w:sz w:val="26"/>
          <w:szCs w:val="26"/>
          <w:lang w:val="sr-CS"/>
        </w:rPr>
        <w:tab/>
        <w:t>Друга политика је она о којој смо ми говорили годинама. Није ово данас тренутак нашег тријумфа, немамо права на тако нешто, док слушамо председника Владе који мање или више понавља све оно што смо ми говорили годинама. Не могу да кажем да је то наш пораз, али свакако јесте велики неуспех, јер и ми нисмо били довољно способни у проналажењу подршке за политику која би отворила неку нову перспективу у нашем друштву, уместо тумарања кроз агонију, за коју нисмо сами одговорни, али смо у највећој мери одговорни.</w:t>
      </w:r>
    </w:p>
    <w:p>
      <w:pPr>
        <w:pStyle w:val="Normal"/>
        <w:tabs>
          <w:tab w:val="clear" w:pos="720"/>
          <w:tab w:val="left" w:pos="1418" w:leader="none"/>
        </w:tabs>
        <w:jc w:val="both"/>
        <w:rPr>
          <w:sz w:val="26"/>
          <w:szCs w:val="26"/>
          <w:lang w:val="sr-CS"/>
        </w:rPr>
      </w:pPr>
      <w:r>
        <w:rPr>
          <w:sz w:val="26"/>
          <w:szCs w:val="26"/>
          <w:lang w:val="sr-CS"/>
        </w:rPr>
        <w:tab/>
        <w:t xml:space="preserve">Слажем се, господине Дачићу, није време за велике речи, али не зато што је добра политика без великих речи, него су се потрошиле, господине премијеру. Последњи пут су нестале у оном трактору 2008. године када сте нам ви, господине Марковићу, рекли како се патриотизам не сипа у трактор. </w:t>
      </w:r>
    </w:p>
    <w:p>
      <w:pPr>
        <w:pStyle w:val="Normal"/>
        <w:tabs>
          <w:tab w:val="clear" w:pos="720"/>
          <w:tab w:val="left" w:pos="1418" w:leader="none"/>
        </w:tabs>
        <w:jc w:val="both"/>
        <w:rPr/>
      </w:pPr>
      <w:r>
        <w:rPr>
          <w:sz w:val="26"/>
          <w:szCs w:val="26"/>
          <w:lang w:val="sr-CS"/>
        </w:rPr>
        <w:tab/>
        <w:t>Понудили нам живот ваљда без патриотизма, а ја мислим, а и ми из ЛДП-а, као верујем и већина посланица и посланика у сали, да је врхунски патриотизам спремност да се суочите с истином и да онда, колико год да је она тешка, формулишете политику, пошто се ми бавимо политиком која би нам понудила неки излаз из живота у коме нестајемо.</w:t>
      </w:r>
    </w:p>
    <w:p>
      <w:pPr>
        <w:pStyle w:val="Normal"/>
        <w:tabs>
          <w:tab w:val="clear" w:pos="720"/>
          <w:tab w:val="left" w:pos="1418" w:leader="none"/>
        </w:tabs>
        <w:jc w:val="both"/>
        <w:rPr>
          <w:sz w:val="26"/>
          <w:szCs w:val="26"/>
          <w:lang w:val="sr-CS"/>
        </w:rPr>
      </w:pPr>
      <w:r>
        <w:rPr>
          <w:sz w:val="26"/>
          <w:szCs w:val="26"/>
          <w:lang w:val="sr-CS"/>
        </w:rPr>
        <w:tab/>
        <w:t xml:space="preserve">Ви сте јуче, господине премијеру, примили последњег српског ђака из Призрена, а ја се сећам сусрета с продеканом Призренске богословије, садашњим Владиком Атанасијем Ракитом 1993. године у Богословији када је у Призрену живело четири хиљаде Срба. Покушавате да наметнете једну, за нас неприхватљиву, тезу, то је један од разлога због којег нећемо гласати за вашу резолуцију, а то је да заправо и није важно како смо ми на Косову тако пуно погрешили. </w:t>
      </w:r>
    </w:p>
    <w:p>
      <w:pPr>
        <w:pStyle w:val="Normal"/>
        <w:tabs>
          <w:tab w:val="clear" w:pos="720"/>
          <w:tab w:val="left" w:pos="1418" w:leader="none"/>
        </w:tabs>
        <w:jc w:val="both"/>
        <w:rPr/>
      </w:pPr>
      <w:r>
        <w:rPr>
          <w:sz w:val="26"/>
          <w:szCs w:val="26"/>
          <w:lang w:val="sr-CS"/>
        </w:rPr>
        <w:tab/>
        <w:t>Знате, ваша влада се бави преиспитивањем онога што се десило у прошлости. Немам ништа против тога, кад год се неко у српској политици определили за то преиспитивање, ми се лично томе радујемо јер из тога излазимо увек јачи. Сви они бесмислени аргументи којима смо годинама описивани кроз та преиспитивања заправо бледе.</w:t>
      </w:r>
    </w:p>
    <w:p>
      <w:pPr>
        <w:pStyle w:val="Normal"/>
        <w:tabs>
          <w:tab w:val="clear" w:pos="720"/>
          <w:tab w:val="left" w:pos="1418" w:leader="none"/>
        </w:tabs>
        <w:jc w:val="both"/>
        <w:rPr/>
      </w:pPr>
      <w:r>
        <w:rPr>
          <w:sz w:val="26"/>
          <w:szCs w:val="26"/>
          <w:lang w:val="sr-CS"/>
        </w:rPr>
        <w:tab/>
        <w:t>Реците ми, господине Дачићу зашто је за Србију важније добити одговор на питање где је све погрешила у приватизацији, од одговора на питање како је то себи дозволила да буде једина европска земља, једина земља на свету која губи тако значајан део своје територије, не само у физичком смислу, него у оном који пресудно дефинише и утиче на наш идентитет. То не можемо да негирамо. Увек нам је то Косово негде у стомаку, и када се слажемо и када се не слажемо о тој косовској политици.</w:t>
      </w:r>
    </w:p>
    <w:p>
      <w:pPr>
        <w:pStyle w:val="Normal"/>
        <w:tabs>
          <w:tab w:val="clear" w:pos="720"/>
          <w:tab w:val="left" w:pos="1418" w:leader="none"/>
        </w:tabs>
        <w:jc w:val="both"/>
        <w:rPr/>
      </w:pPr>
      <w:r>
        <w:rPr>
          <w:sz w:val="26"/>
          <w:szCs w:val="26"/>
          <w:lang w:val="sr-CS"/>
        </w:rPr>
        <w:tab/>
        <w:t>Вас питам, председниче Николићу, како ћете бити председник наредних пет година који једно мисли, а друго ради. Не мислим да због тога што сте били радикал некад, потпредседник оне ратне владе, велики противник Европе, данас немате право да будете нешто друго. Нико није довољно црн да нема право на добар гест, нити је било ко од нас толико добар да му можемо гледати кроз прсте када греши. Али, ви сте тај, председниче, који треба овој земљи да каже истину.</w:t>
      </w:r>
    </w:p>
    <w:p>
      <w:pPr>
        <w:pStyle w:val="Normal"/>
        <w:tabs>
          <w:tab w:val="clear" w:pos="720"/>
          <w:tab w:val="left" w:pos="1418" w:leader="none"/>
        </w:tabs>
        <w:jc w:val="both"/>
        <w:rPr>
          <w:sz w:val="26"/>
          <w:szCs w:val="26"/>
          <w:lang w:val="sr-CS"/>
        </w:rPr>
      </w:pPr>
      <w:r>
        <w:rPr>
          <w:sz w:val="26"/>
          <w:szCs w:val="26"/>
          <w:lang w:val="sr-CS"/>
        </w:rPr>
        <w:tab/>
        <w:t>Другог председника та истина више неће чак ни обавезивати, јер ће у међувремену и последњем човеку у овој земљи, последњем Србину на Косову бити јасно шта се са Србијом на Косову десило.</w:t>
      </w:r>
    </w:p>
    <w:p>
      <w:pPr>
        <w:pStyle w:val="Normal"/>
        <w:tabs>
          <w:tab w:val="clear" w:pos="720"/>
          <w:tab w:val="left" w:pos="1418" w:leader="none"/>
        </w:tabs>
        <w:jc w:val="both"/>
        <w:rPr/>
      </w:pPr>
      <w:r>
        <w:rPr>
          <w:sz w:val="26"/>
          <w:szCs w:val="26"/>
          <w:lang w:val="sr-CS"/>
        </w:rPr>
        <w:tab/>
        <w:t>Проблем ове резолуције је у вишку накнадне памети и недостатку било какве визије. Још увек се сећам свог официра који нас је на платоу касарне у Дивуљама постројио 1991. године, усред рата постројио, погледао у нас и рекао – војници, тенк нема рикверц. Потом је скинуо униформу и отишао кући, а децу од 18 година оставио за собом.</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то што не можемо назад вама не даје право да без одговора на питање шта је то напред, Србију водите напред. </w:t>
      </w:r>
    </w:p>
    <w:p>
      <w:pPr>
        <w:pStyle w:val="Normal"/>
        <w:tabs>
          <w:tab w:val="clear" w:pos="720"/>
          <w:tab w:val="left" w:pos="1418" w:leader="none"/>
        </w:tabs>
        <w:jc w:val="both"/>
        <w:rPr/>
      </w:pPr>
      <w:r>
        <w:rPr>
          <w:sz w:val="26"/>
          <w:szCs w:val="26"/>
          <w:lang w:val="sr-CS"/>
        </w:rPr>
        <w:tab/>
        <w:t>Реците нам шта је циљ нашег друштва? Шта је циљ нашег друштва на Косову? Ако говоримо о том признању Косова, онда морате рећи зашто Србије не може да призна Косово. Аргументи које ви наводите су аргументи које нико не уважава. Једини аргумент који је, макар, у нашим разговорима с другима наишао на разумевање, не на сагласност, била је заправо констатација да нико не може од нас да тражи да признамо оно што заправо не разумемо. Ту треба бити искрен.</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то је ваша партија урадила 1995. године. Признала је Босну у Дејтону, завршила трогодишњи рат и агонију, а данас, 20 година после тога, Босна није држава, а односи у тој несрећној Босни су компликованији него што су били пре него што је тај рат почео. </w:t>
      </w:r>
    </w:p>
    <w:p>
      <w:pPr>
        <w:pStyle w:val="Normal"/>
        <w:tabs>
          <w:tab w:val="clear" w:pos="720"/>
          <w:tab w:val="left" w:pos="1418" w:leader="none"/>
        </w:tabs>
        <w:jc w:val="both"/>
        <w:rPr>
          <w:sz w:val="26"/>
          <w:szCs w:val="26"/>
          <w:lang w:val="sr-CS"/>
        </w:rPr>
      </w:pPr>
      <w:r>
        <w:rPr>
          <w:sz w:val="26"/>
          <w:szCs w:val="26"/>
          <w:lang w:val="sr-CS"/>
        </w:rPr>
        <w:tab/>
        <w:t xml:space="preserve">Не решавајте тако Косово, господине премијеру. Покушавате да нас уверите како само спроводите политику претходне Владе. У тој Влади сте били први потпредседник, оно што је данас господин Вучић у вашој. </w:t>
      </w:r>
    </w:p>
    <w:p>
      <w:pPr>
        <w:pStyle w:val="Normal"/>
        <w:tabs>
          <w:tab w:val="clear" w:pos="720"/>
          <w:tab w:val="left" w:pos="1418" w:leader="none"/>
        </w:tabs>
        <w:jc w:val="both"/>
        <w:rPr/>
      </w:pPr>
      <w:r>
        <w:rPr>
          <w:sz w:val="26"/>
          <w:szCs w:val="26"/>
          <w:lang w:val="sr-CS"/>
        </w:rPr>
        <w:tab/>
        <w:t>Замислите како тужно звуче ваше реченице у којима ви ту Владу описујете као Владу која је најтежа политичка питања решавала на телефонским седницама. Зашто сте се јављали на тај телефон, господине Дачићу? Зашто се као први потпредседник Владе дозволили да се усвајају документа која данас дају за право свакоме да вас пита да ли сте нормални ви у Србији када предлажете резолуције којима негирате оно на шта сте пристали?</w:t>
      </w:r>
    </w:p>
    <w:p>
      <w:pPr>
        <w:pStyle w:val="Normal"/>
        <w:tabs>
          <w:tab w:val="clear" w:pos="720"/>
          <w:tab w:val="left" w:pos="1418" w:leader="none"/>
        </w:tabs>
        <w:jc w:val="both"/>
        <w:rPr>
          <w:sz w:val="26"/>
          <w:szCs w:val="26"/>
          <w:lang w:val="sr-CS"/>
        </w:rPr>
      </w:pPr>
      <w:r>
        <w:rPr>
          <w:sz w:val="26"/>
          <w:szCs w:val="26"/>
          <w:lang w:val="sr-CS"/>
        </w:rPr>
        <w:tab/>
        <w:t xml:space="preserve">Због људи који на Косову живе, они који су тамо преостали, мислим да сте морали, господине председниче Владе, макар да покушате да се извините, не у своје лично име. Не мислим да сам ја тај који треба тако нешто да вам говори, али ви сте председник Владе. </w:t>
      </w:r>
    </w:p>
    <w:p>
      <w:pPr>
        <w:pStyle w:val="Normal"/>
        <w:tabs>
          <w:tab w:val="clear" w:pos="720"/>
          <w:tab w:val="left" w:pos="1418" w:leader="none"/>
        </w:tabs>
        <w:jc w:val="both"/>
        <w:rPr/>
      </w:pPr>
      <w:r>
        <w:rPr>
          <w:sz w:val="26"/>
          <w:szCs w:val="26"/>
          <w:lang w:val="sr-CS"/>
        </w:rPr>
        <w:tab/>
        <w:t>Могли сте да кажете – ви, Срби расејани и разбацани по периферијама општина овде у Србији, као дођоши, грађани другог и трећег реда, ред кућа иза оних који су дошли из Босне и из Хрватске, извините, па ви родитељи што сте остали без деце у ратовима, који су започети иако их нисмо желели, а нисмо знали како да их избегнемо, који су завршени агонијом и поразом који смо само ми доживели као победу, извините, па ви који сте од нас побегли, извините и ви Албанци, наши грађани, затрпавани овде по периферији Београда, опростите нам. То би онда била нека друга Србија. Нама не морате да се извињавате.</w:t>
      </w:r>
    </w:p>
    <w:p>
      <w:pPr>
        <w:pStyle w:val="Normal"/>
        <w:tabs>
          <w:tab w:val="clear" w:pos="720"/>
          <w:tab w:val="left" w:pos="1418" w:leader="none"/>
        </w:tabs>
        <w:jc w:val="both"/>
        <w:rPr/>
      </w:pPr>
      <w:r>
        <w:rPr>
          <w:sz w:val="26"/>
          <w:szCs w:val="26"/>
          <w:lang w:val="sr-CS"/>
        </w:rPr>
        <w:tab/>
        <w:t xml:space="preserve">Када смо овде говорили у 11 расправа о Косову, сваки пут смо говорили с амбицијом да вам помогнемо и ми сада желимо да то урадимо. Ако некоме у Србији значи нешто наше мишљење, онда јавно желим да поновим да није Србија изгубила Косово због вас и ваше Владе, није га изгубила ни због Бориса Тадића, није га изгубила ни због Коштунице, није га изгубила ни због Милошевића, наш косовски пораз је много шири од пораза и неуспеха политичара и политика. Сви су отишли од нас, и Словенци, и Хрвати, и Босанци, и Македонци, и Црногорци, и Албанци и 70% младих своју будућност не везује за Србију. </w:t>
      </w:r>
    </w:p>
    <w:p>
      <w:pPr>
        <w:pStyle w:val="Normal"/>
        <w:tabs>
          <w:tab w:val="clear" w:pos="720"/>
          <w:tab w:val="left" w:pos="1418" w:leader="none"/>
        </w:tabs>
        <w:jc w:val="both"/>
        <w:rPr>
          <w:sz w:val="26"/>
          <w:szCs w:val="26"/>
          <w:lang w:val="sr-CS"/>
        </w:rPr>
      </w:pPr>
      <w:r>
        <w:rPr>
          <w:sz w:val="26"/>
          <w:szCs w:val="26"/>
          <w:lang w:val="sr-CS"/>
        </w:rPr>
        <w:tab/>
        <w:t xml:space="preserve">Постали смо земља у којој је главна вест да је шеик отишао с кантом паприке и павлаке. Када то знамо, господине Дачићу, онда смо дужни да урадимо много више. Прво да кажемо да је узрок косовског проблема овде у Србији. Када год нисмо били способни да разумемо време и формулишемо политику која би давала одговор на оно што је пред нама, ми смо се затварали. </w:t>
      </w:r>
    </w:p>
    <w:p>
      <w:pPr>
        <w:pStyle w:val="Normal"/>
        <w:tabs>
          <w:tab w:val="clear" w:pos="720"/>
          <w:tab w:val="left" w:pos="1418" w:leader="none"/>
        </w:tabs>
        <w:jc w:val="both"/>
        <w:rPr/>
      </w:pPr>
      <w:r>
        <w:rPr>
          <w:sz w:val="26"/>
          <w:szCs w:val="26"/>
          <w:lang w:val="sr-CS"/>
        </w:rPr>
        <w:tab/>
        <w:t xml:space="preserve">Нисмо схватили све оно што је обележило распад Југославије. Нисмо схватили ни колико је заправо била она велика шанса коју смо добили 2000. године, један чист простор за озбиљне и дубоке промене без великих унутрашњих сукоба. Није то била ваша обавеза. То је била обавеза ДОС, који се распао на исти начин на који је и састављен, у једном дану, због онога због чега је и направљен, због власти. </w:t>
      </w:r>
    </w:p>
    <w:p>
      <w:pPr>
        <w:pStyle w:val="Normal"/>
        <w:tabs>
          <w:tab w:val="clear" w:pos="720"/>
          <w:tab w:val="left" w:pos="1418" w:leader="none"/>
        </w:tabs>
        <w:jc w:val="both"/>
        <w:rPr>
          <w:sz w:val="26"/>
          <w:szCs w:val="26"/>
          <w:lang w:val="sr-CS"/>
        </w:rPr>
      </w:pPr>
      <w:r>
        <w:rPr>
          <w:sz w:val="26"/>
          <w:szCs w:val="26"/>
          <w:lang w:val="sr-CS"/>
        </w:rPr>
        <w:tab/>
        <w:t xml:space="preserve">Данас, када све то знамо, шта вас спречава као председника Владе и вас као председника Републике, господине Николићу, да изађемо и да кажемо тих неколико јасних путоказа, шта је то што нудимо Србији пред њом, шта је то напред о којем говори ваша политика, пошто знамо шта је оно назад, то смо преживели? Ако је то уређена земља, на којим основама? </w:t>
      </w:r>
    </w:p>
    <w:p>
      <w:pPr>
        <w:pStyle w:val="Normal"/>
        <w:tabs>
          <w:tab w:val="clear" w:pos="720"/>
          <w:tab w:val="left" w:pos="1418" w:leader="none"/>
        </w:tabs>
        <w:jc w:val="both"/>
        <w:rPr>
          <w:sz w:val="26"/>
          <w:szCs w:val="26"/>
          <w:lang w:val="sr-CS"/>
        </w:rPr>
      </w:pPr>
      <w:r>
        <w:rPr>
          <w:sz w:val="26"/>
          <w:szCs w:val="26"/>
          <w:lang w:val="sr-CS"/>
        </w:rPr>
        <w:tab/>
        <w:t xml:space="preserve">Ми смо покрали сами себе на гласању за Устав, а сада варамо и оне које смо покрали скривајући тај устав од њих. Не знам шта је препрека за формулисање јасне политике. Ако је образложење идеја живота у Европи, то је превише јефтино, господине Дачићу. Такав народ, какав смо ми данас, он Европи нити треба, нити до Европе може. Онај ко сам себе није у стању да поштује, онај ко није искрен и спреман на преиспитивања, не може прећи тако велики пут, који генерације пре нас нису успеле да остваре. </w:t>
      </w:r>
    </w:p>
    <w:p>
      <w:pPr>
        <w:pStyle w:val="Normal"/>
        <w:tabs>
          <w:tab w:val="clear" w:pos="720"/>
          <w:tab w:val="left" w:pos="1418" w:leader="none"/>
        </w:tabs>
        <w:jc w:val="both"/>
        <w:rPr/>
      </w:pPr>
      <w:r>
        <w:rPr>
          <w:sz w:val="26"/>
          <w:szCs w:val="26"/>
          <w:lang w:val="sr-CS"/>
        </w:rPr>
        <w:tab/>
        <w:t>Ваша идеја да се може разговарати о косовској резолуцији, а не искорачити из континуитета погрешне политике, који сте сами доказали цитатом једне или двеју реченица у вашем говору. Резолуције из 1999. године је погрешна. То вам не кажем због тога што желим реда ради да вас критикујем, она неће отворити перспективе које су нам потребне.</w:t>
      </w:r>
    </w:p>
    <w:p>
      <w:pPr>
        <w:pStyle w:val="Normal"/>
        <w:tabs>
          <w:tab w:val="clear" w:pos="720"/>
          <w:tab w:val="left" w:pos="1418" w:leader="none"/>
        </w:tabs>
        <w:jc w:val="both"/>
        <w:rPr/>
      </w:pPr>
      <w:r>
        <w:rPr>
          <w:sz w:val="26"/>
          <w:szCs w:val="26"/>
          <w:lang w:val="sr-CS"/>
        </w:rPr>
        <w:tab/>
        <w:t>Слажем се с вашим првим потпредседником када описује значај Европе. Када свако ко данас води ову земљу, каже да ми без те Европе не можемо. Ми без те Европе нисмо остали зато што смо то хтели, него зато што нисмо били способни за такав живот.</w:t>
      </w:r>
    </w:p>
    <w:p>
      <w:pPr>
        <w:pStyle w:val="Normal"/>
        <w:tabs>
          <w:tab w:val="clear" w:pos="720"/>
          <w:tab w:val="left" w:pos="1418" w:leader="none"/>
        </w:tabs>
        <w:jc w:val="both"/>
        <w:rPr>
          <w:sz w:val="26"/>
          <w:szCs w:val="26"/>
          <w:lang w:val="sr-CS"/>
        </w:rPr>
      </w:pPr>
      <w:r>
        <w:rPr>
          <w:sz w:val="26"/>
          <w:szCs w:val="26"/>
          <w:lang w:val="sr-CS"/>
        </w:rPr>
        <w:tab/>
        <w:t xml:space="preserve">Не знам да ли сте свесни, али кроз шест месеци, колико водите ову земљу, лаж је добила легитимитет, не истина. Доста с тим. И ви, и ја, и ви, председниче, врло добро смо знали шта ће бити 11. јануара на административној линији, на Брњаку и на Јарињу. Велика већина Срби који живе на Косову давно је схватила ово о чему ми данас, наводно, расправљамо. </w:t>
      </w:r>
    </w:p>
    <w:p>
      <w:pPr>
        <w:pStyle w:val="Normal"/>
        <w:tabs>
          <w:tab w:val="clear" w:pos="720"/>
          <w:tab w:val="left" w:pos="1418" w:leader="none"/>
        </w:tabs>
        <w:jc w:val="both"/>
        <w:rPr/>
      </w:pPr>
      <w:r>
        <w:rPr>
          <w:sz w:val="26"/>
          <w:szCs w:val="26"/>
          <w:lang w:val="sr-CS"/>
        </w:rPr>
        <w:tab/>
        <w:t>Срби на северу Косова преживели су много теже истине од оне коју ми данас одбијамо да им саопштимо када говоримо о њиховом положају на северу Косова. Србија треба да се стара о њима, али она није способна сама о себи да се стара, а камоли о било коме другом. Србија мора наћи партнере у свету, али ми једни с другима не можемо да се договоримо.</w:t>
      </w:r>
    </w:p>
    <w:p>
      <w:pPr>
        <w:pStyle w:val="Normal"/>
        <w:tabs>
          <w:tab w:val="clear" w:pos="720"/>
          <w:tab w:val="left" w:pos="1418" w:leader="none"/>
        </w:tabs>
        <w:jc w:val="both"/>
        <w:rPr/>
      </w:pPr>
      <w:r>
        <w:rPr>
          <w:sz w:val="26"/>
          <w:szCs w:val="26"/>
          <w:lang w:val="sr-CS"/>
        </w:rPr>
        <w:tab/>
        <w:t xml:space="preserve">Ви сте, председниче Скупштине, сами рекли да не знате шта је ово што смо преживели у претходних пет сати. То је понижење. То је понижење, али сте то понижење ви дозволили, ви и владајућа коалиција. Никада се није прекидала седница због једног амандмана. Због расправе о иницијативи странке, која каже да се прекину преговори, иако Влада предлаже резолуцију која је потпуно томе супротна, па шта вас то обавезује на нешто тако? </w:t>
      </w:r>
    </w:p>
    <w:p>
      <w:pPr>
        <w:pStyle w:val="Normal"/>
        <w:tabs>
          <w:tab w:val="clear" w:pos="720"/>
          <w:tab w:val="left" w:pos="1418" w:leader="none"/>
        </w:tabs>
        <w:jc w:val="both"/>
        <w:rPr>
          <w:sz w:val="26"/>
          <w:szCs w:val="26"/>
          <w:lang w:val="sr-CS"/>
        </w:rPr>
      </w:pPr>
      <w:r>
        <w:rPr>
          <w:sz w:val="26"/>
          <w:szCs w:val="26"/>
          <w:lang w:val="sr-CS"/>
        </w:rPr>
        <w:tab/>
        <w:t xml:space="preserve">Идеја је ваша, господине Дачићу, како сте рекли, да мало подбодете Ђиласа. Немојте да га подбадате данас. Нађите се негде приватно, па решавајте своје односе. Ово је увредљиво за све нас. Ако постоје две политике, господине Николићу, ми вашу политику не можемо да подржимо, пошто не знамо шта је оно што треба да урадимо да би се она остварила. </w:t>
      </w:r>
    </w:p>
    <w:p>
      <w:pPr>
        <w:pStyle w:val="Normal"/>
        <w:tabs>
          <w:tab w:val="clear" w:pos="720"/>
          <w:tab w:val="left" w:pos="1418" w:leader="none"/>
        </w:tabs>
        <w:jc w:val="both"/>
        <w:rPr/>
      </w:pPr>
      <w:r>
        <w:rPr>
          <w:sz w:val="26"/>
          <w:szCs w:val="26"/>
          <w:lang w:val="sr-CS"/>
        </w:rPr>
        <w:tab/>
        <w:t xml:space="preserve">Не да не желимо, да, ми желимо Албанце у Србији, због тога смо ишли на југ Србије у кампањи, тражили њихове гласове, покушавали да се договоримо. Желели смо и Ругову у Србији. Да смо се с њим руковали као с Тачијем, верујте ми да би много шта било другачије. Ту више ништа не можемо да урадимо. </w:t>
      </w:r>
    </w:p>
    <w:p>
      <w:pPr>
        <w:pStyle w:val="Normal"/>
        <w:tabs>
          <w:tab w:val="clear" w:pos="720"/>
          <w:tab w:val="left" w:pos="1418" w:leader="none"/>
        </w:tabs>
        <w:jc w:val="both"/>
        <w:rPr/>
      </w:pPr>
      <w:r>
        <w:rPr>
          <w:sz w:val="26"/>
          <w:szCs w:val="26"/>
          <w:lang w:val="sr-CS"/>
        </w:rPr>
        <w:tab/>
        <w:t xml:space="preserve">Ви можете овој нашој полицији да дате ону снагу, која је неопходна, да би се изградили нормални односи, прво у Србији, а потом са Србима који живе на северу Косова, којима не смемо да кажемо, како ви то кажете, председниче Владе, било би боље да сте мало више самостални. Шта то значи? То у преводу значи – старајте се сами о себи. Нису они сами себе довели у то, можда би било боље да смо мало више водили рачуна о њима. </w:t>
      </w:r>
    </w:p>
    <w:p>
      <w:pPr>
        <w:pStyle w:val="Normal"/>
        <w:tabs>
          <w:tab w:val="clear" w:pos="720"/>
          <w:tab w:val="left" w:pos="1418" w:leader="none"/>
        </w:tabs>
        <w:jc w:val="both"/>
        <w:rPr/>
      </w:pPr>
      <w:r>
        <w:rPr>
          <w:sz w:val="26"/>
          <w:szCs w:val="26"/>
          <w:lang w:val="sr-CS"/>
        </w:rPr>
        <w:tab/>
        <w:t xml:space="preserve">Доле су на власти ваше странке. Ваши посланици с Косова седе овде. То мора да се заборави, ту реч морате да повучет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ЧЕДОМИР ЈОВАНОВИЋ: Завршићу за 30 секунди.</w:t>
      </w:r>
    </w:p>
    <w:p>
      <w:pPr>
        <w:pStyle w:val="Normal"/>
        <w:tabs>
          <w:tab w:val="clear" w:pos="720"/>
          <w:tab w:val="left" w:pos="1418" w:leader="none"/>
        </w:tabs>
        <w:jc w:val="both"/>
        <w:rPr/>
      </w:pPr>
      <w:r>
        <w:rPr>
          <w:sz w:val="26"/>
          <w:szCs w:val="26"/>
          <w:lang w:val="sr-CS"/>
        </w:rPr>
        <w:tab/>
        <w:t>Нема подршке резолуцији која не формулише шта је оно што је напред, нема подршке политичарима који мисле да је лакше држати друштво у прошлости, него га суочити с изазовима истине и тог неизвесног времена које је пред њим.</w:t>
      </w:r>
    </w:p>
    <w:p>
      <w:pPr>
        <w:pStyle w:val="Normal"/>
        <w:tabs>
          <w:tab w:val="clear" w:pos="720"/>
          <w:tab w:val="left" w:pos="1418" w:leader="none"/>
        </w:tabs>
        <w:jc w:val="both"/>
        <w:rPr>
          <w:sz w:val="26"/>
          <w:szCs w:val="26"/>
          <w:lang w:val="sr-CS"/>
        </w:rPr>
      </w:pPr>
      <w:r>
        <w:rPr>
          <w:sz w:val="26"/>
          <w:szCs w:val="26"/>
          <w:lang w:val="sr-CS"/>
        </w:rPr>
        <w:tab/>
        <w:t xml:space="preserve">ПРЕДСЕДНИК: Морам да вам одговорим само на овај део као председник Народне скупштине. Прекинули смо седницу, наравно, не само да бисмо расправљали о једном, већ о 15 амандмана. Један и јесте био суштинска промена резолуције која је пред нама, односно декларације, и због тога сам сматрао да је потребно да се на колегијуму састанемо, те смо се задржали, разговарали о свим амандманима, који су били на дневном реду. </w:t>
      </w:r>
    </w:p>
    <w:p>
      <w:pPr>
        <w:pStyle w:val="Normal"/>
        <w:tabs>
          <w:tab w:val="clear" w:pos="720"/>
          <w:tab w:val="left" w:pos="1418" w:leader="none"/>
        </w:tabs>
        <w:jc w:val="both"/>
        <w:rPr/>
      </w:pPr>
      <w:r>
        <w:rPr>
          <w:sz w:val="26"/>
          <w:szCs w:val="26"/>
          <w:lang w:val="sr-CS"/>
        </w:rPr>
        <w:tab/>
        <w:t>Један амандман, који је предложила ДС, био је суштински споран, био је амандман око кога смо се, да кажем, највише расправљали, односно, око кога смо највише разговарали на том колегијуму и покушали да донесемо одлуку у жељи да постигнемо што већи број посланика који ће подржати ову резолуцију. То је била суштина колегијума.</w:t>
      </w:r>
    </w:p>
    <w:p>
      <w:pPr>
        <w:pStyle w:val="Normal"/>
        <w:tabs>
          <w:tab w:val="clear" w:pos="720"/>
          <w:tab w:val="left" w:pos="1418" w:leader="none"/>
        </w:tabs>
        <w:jc w:val="both"/>
        <w:rPr/>
      </w:pPr>
      <w:r>
        <w:rPr>
          <w:sz w:val="26"/>
          <w:szCs w:val="26"/>
          <w:lang w:val="sr-CS"/>
        </w:rPr>
        <w:tab/>
        <w:t>Мени само није јасно, због чега смо расправљали о нечему што је повучено. То је смисао онога што сам ја изрекао и то је ствар с којом се, да кажем, у политичком смислу не слажем.</w:t>
      </w:r>
    </w:p>
    <w:p>
      <w:pPr>
        <w:pStyle w:val="Normal"/>
        <w:tabs>
          <w:tab w:val="clear" w:pos="720"/>
          <w:tab w:val="left" w:pos="1418" w:leader="none"/>
        </w:tabs>
        <w:jc w:val="both"/>
        <w:rPr>
          <w:sz w:val="26"/>
          <w:szCs w:val="26"/>
          <w:lang w:val="sr-CS"/>
        </w:rPr>
      </w:pPr>
      <w:r>
        <w:rPr>
          <w:sz w:val="26"/>
          <w:szCs w:val="26"/>
          <w:lang w:val="sr-CS"/>
        </w:rPr>
        <w:tab/>
        <w:t>Реч има господин Дачић, као председник Владе. Изволите.</w:t>
      </w:r>
    </w:p>
    <w:p>
      <w:pPr>
        <w:pStyle w:val="Normal"/>
        <w:tabs>
          <w:tab w:val="clear" w:pos="720"/>
          <w:tab w:val="left" w:pos="1418" w:leader="none"/>
        </w:tabs>
        <w:jc w:val="both"/>
        <w:rPr/>
      </w:pPr>
      <w:r>
        <w:rPr>
          <w:sz w:val="26"/>
          <w:szCs w:val="26"/>
          <w:lang w:val="sr-CS"/>
        </w:rPr>
        <w:tab/>
        <w:t xml:space="preserve">ИВИЦА ДАЧИЋ: Малопре сам хтео да се јавим, али нисам притиснуо микрофон, пошто у моје време, када сам био посланик, није било на овакав начин регулисано, тако да се извињавам. Хтео сам да вас информишем о томе о чему смо разговарали, мада, господин Јовановић је био учесник тог састанка. </w:t>
      </w:r>
    </w:p>
    <w:p>
      <w:pPr>
        <w:pStyle w:val="Normal"/>
        <w:tabs>
          <w:tab w:val="clear" w:pos="720"/>
          <w:tab w:val="left" w:pos="1418" w:leader="none"/>
        </w:tabs>
        <w:jc w:val="both"/>
        <w:rPr/>
      </w:pPr>
      <w:r>
        <w:rPr>
          <w:sz w:val="26"/>
          <w:szCs w:val="26"/>
          <w:lang w:val="sr-CS"/>
        </w:rPr>
        <w:tab/>
        <w:t>Ми смо имали састанак шефова посланичких клубова, на којем је био и председник Скупштине и председник Републике. Разговарали смо о 15 амандмана. Имајући у виду и промене Пословника и све остало, на крају је решење да одговарајући одбор предложи нека решења на основу амандмана за које мислимо да могу да буду прихваћени. У суштини, ниједан амандман неће бити прихваћен онако како је предложен, већ на основу договора који смо међусобно постигли.</w:t>
      </w:r>
    </w:p>
    <w:p>
      <w:pPr>
        <w:pStyle w:val="Normal"/>
        <w:tabs>
          <w:tab w:val="clear" w:pos="720"/>
          <w:tab w:val="left" w:pos="1418" w:leader="none"/>
        </w:tabs>
        <w:jc w:val="both"/>
        <w:rPr/>
      </w:pPr>
      <w:r>
        <w:rPr>
          <w:sz w:val="26"/>
          <w:szCs w:val="26"/>
          <w:lang w:val="sr-CS"/>
        </w:rPr>
        <w:tab/>
        <w:t xml:space="preserve">Шефови посланичких клубова знају шта смо се договорили. Не осећам потребу да сваког посланика тренутно информишем о томе, претпостављајући да ће шефови клубова то учинити. Овде је реч о нечем другом. Ми смо се данас суочили с једним амандманом који директно излази из политике странке која је предложила тај амандман. </w:t>
      </w:r>
    </w:p>
    <w:p>
      <w:pPr>
        <w:pStyle w:val="Normal"/>
        <w:tabs>
          <w:tab w:val="clear" w:pos="720"/>
          <w:tab w:val="left" w:pos="1418" w:leader="none"/>
        </w:tabs>
        <w:jc w:val="both"/>
        <w:rPr/>
      </w:pPr>
      <w:r>
        <w:rPr>
          <w:sz w:val="26"/>
          <w:szCs w:val="26"/>
          <w:lang w:val="sr-CS"/>
        </w:rPr>
        <w:tab/>
        <w:t xml:space="preserve">Суочили смо се с амандманом који није поднет да би унапредио текст или побољшао текст резолуције. Он је, наводно, поднет у име Срба на Косову и Метохији, Српске православне цркве и Српске академије наука и уметности. Заиста би замолио предлагача тог амандмана господина Богдановића да објасни када се то он освртао на ставове Срба с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Када су потписивани технички протоколи, да ли је ваш начелник округа на Косову био против свега што сте потписали? Ви сада предлажете амандман у име, наводно, бринући се за Србе на Косову и Метохији, бринући се за ставове Српске православне цркве, Српске академије наука и уметности. </w:t>
      </w:r>
    </w:p>
    <w:p>
      <w:pPr>
        <w:pStyle w:val="Normal"/>
        <w:tabs>
          <w:tab w:val="clear" w:pos="720"/>
          <w:tab w:val="left" w:pos="1418" w:leader="none"/>
        </w:tabs>
        <w:jc w:val="both"/>
        <w:rPr/>
      </w:pPr>
      <w:r>
        <w:rPr>
          <w:sz w:val="26"/>
          <w:szCs w:val="26"/>
          <w:lang w:val="sr-CS"/>
        </w:rPr>
        <w:tab/>
        <w:t xml:space="preserve">Ваш председник странке, господин Ђилас, желео бих да исправим господина Јовановића, да ли ви хоћете да кажете да сам ја крив за оно што се данас десило? Криви су они који су поднели овај амандман. Поднели су тај амандмана зато да би, наводно, истерали на чистину остале посланике. На коју чистину? На коју чистину да се покаже да је Влада Србије у договору с председником Републике изменила тај став из платформе? То је тачно. Једва смо убедили председника Републике да то прихвати. Али, ви сте то тражили да се измени. </w:t>
      </w:r>
    </w:p>
    <w:p>
      <w:pPr>
        <w:pStyle w:val="Normal"/>
        <w:tabs>
          <w:tab w:val="clear" w:pos="720"/>
          <w:tab w:val="left" w:pos="1418" w:leader="none"/>
        </w:tabs>
        <w:jc w:val="both"/>
        <w:rPr/>
      </w:pPr>
      <w:r>
        <w:rPr>
          <w:sz w:val="26"/>
          <w:szCs w:val="26"/>
          <w:lang w:val="sr-CS"/>
        </w:rPr>
        <w:tab/>
        <w:t>Ваш председник странке је рекао да се с тим не слаже, да ће то успорити европске интеграције, а сад тражите да ми вратимо текст резолуције и платформе на оно против чега сте били, говорећи чак, да кад прихватимо ваш амандман, вама не пада на памет да гласате за то, јер је то лоше.</w:t>
      </w:r>
    </w:p>
    <w:p>
      <w:pPr>
        <w:pStyle w:val="Normal"/>
        <w:tabs>
          <w:tab w:val="clear" w:pos="720"/>
          <w:tab w:val="left" w:pos="1418" w:leader="none"/>
        </w:tabs>
        <w:jc w:val="both"/>
        <w:rPr/>
      </w:pPr>
      <w:r>
        <w:rPr>
          <w:sz w:val="26"/>
          <w:szCs w:val="26"/>
          <w:lang w:val="sr-CS"/>
        </w:rPr>
        <w:tab/>
        <w:t>Ви извргавате руглу ове Скупштине, народа Србије и народа на Косову и Метохије, молим вас. Ово нису политичке игре. Знате ли да сам ја цео дан овде у расправи с члановима Владе који сматрају да, ако ви хоћете да прекидате преговоре, нећете да одустанете од амандмана, да ћемо ми гласати за тај ваш амандман, а ви онда повлачите амандман, говорећи о томе да смо говорили да ћемо скинути ознаку поверљиво. То је тачно, али то смо говорили када смо разговарали о целој платформи, да не би испало да је нека тајна.</w:t>
      </w:r>
      <w:r>
        <w:rPr>
          <w:lang w:val="sr-CS"/>
        </w:rPr>
        <w:t xml:space="preserve"> </w:t>
      </w:r>
    </w:p>
    <w:p>
      <w:pPr>
        <w:pStyle w:val="Normal"/>
        <w:tabs>
          <w:tab w:val="clear" w:pos="720"/>
          <w:tab w:val="left" w:pos="1418" w:leader="none"/>
        </w:tabs>
        <w:jc w:val="both"/>
        <w:rPr/>
      </w:pPr>
      <w:r>
        <w:rPr>
          <w:lang w:val="sr-CS"/>
        </w:rPr>
        <w:tab/>
      </w:r>
      <w:r>
        <w:rPr>
          <w:sz w:val="26"/>
          <w:szCs w:val="26"/>
          <w:lang w:val="sr-CS"/>
        </w:rPr>
        <w:t xml:space="preserve">Сам председник Републике је рекао да ћемо повући ознаку поверљивости да видите да нема разлике између онога што је усвојено и онога што је у Народној скупштини Републике Србије. Слушајте ви што се тиче ваших платформи, да ли је ико од вас икада видео четири тачке Бориса Тадића? Да ли је икада видео? </w:t>
      </w:r>
    </w:p>
    <w:p>
      <w:pPr>
        <w:pStyle w:val="Normal"/>
        <w:tabs>
          <w:tab w:val="clear" w:pos="720"/>
          <w:tab w:val="left" w:pos="1418" w:leader="none"/>
        </w:tabs>
        <w:jc w:val="both"/>
        <w:rPr>
          <w:sz w:val="26"/>
          <w:szCs w:val="26"/>
          <w:lang w:val="sr-CS"/>
        </w:rPr>
      </w:pPr>
      <w:r>
        <w:rPr>
          <w:sz w:val="26"/>
          <w:szCs w:val="26"/>
          <w:lang w:val="sr-CS"/>
        </w:rPr>
        <w:tab/>
        <w:t xml:space="preserve">Кажите му да повуче ознаку поверљивости, више није председник. Јесте ли обавестили министра спољних послова Вука Јеремића да сте променили резолуцију? Он је отишао у Њујорк, није стигао ни да се пробуди, већ му је била промењена резолуција коју смо поднели Генералној скупштини УН. </w:t>
      </w:r>
    </w:p>
    <w:p>
      <w:pPr>
        <w:pStyle w:val="Normal"/>
        <w:tabs>
          <w:tab w:val="clear" w:pos="720"/>
          <w:tab w:val="left" w:pos="1418" w:leader="none"/>
        </w:tabs>
        <w:jc w:val="both"/>
        <w:rPr/>
      </w:pPr>
      <w:r>
        <w:rPr>
          <w:sz w:val="26"/>
          <w:szCs w:val="26"/>
          <w:lang w:val="sr-CS"/>
        </w:rPr>
        <w:tab/>
        <w:t>О чему ви причате? Ја сам био с вама у коалицији, нисам знао за текст ни прве, ни друге резолуције који смо предложили Генералној скупштини. Апсолутно је тачно. Господине Кркобабићу, да ли је тачно? Господине Марковићу, да ли је тачно? Где је господин Динкић? Да ли је то тачно?</w:t>
      </w:r>
    </w:p>
    <w:p>
      <w:pPr>
        <w:pStyle w:val="Normal"/>
        <w:tabs>
          <w:tab w:val="clear" w:pos="720"/>
          <w:tab w:val="left" w:pos="1418" w:leader="none"/>
        </w:tabs>
        <w:jc w:val="both"/>
        <w:rPr/>
      </w:pPr>
      <w:r>
        <w:rPr>
          <w:sz w:val="26"/>
          <w:szCs w:val="26"/>
          <w:lang w:val="sr-CS"/>
        </w:rPr>
        <w:tab/>
        <w:t xml:space="preserve">Према томе, уважавам кад ДСС каже да неће у ЕУ. Уважавам кад ДСС каже да треба прекинути преговоре, јер они стварно то и мисле. </w:t>
      </w:r>
    </w:p>
    <w:p>
      <w:pPr>
        <w:pStyle w:val="Normal"/>
        <w:tabs>
          <w:tab w:val="clear" w:pos="720"/>
          <w:tab w:val="left" w:pos="1418" w:leader="none"/>
        </w:tabs>
        <w:jc w:val="both"/>
        <w:rPr/>
      </w:pPr>
      <w:r>
        <w:rPr>
          <w:sz w:val="26"/>
          <w:szCs w:val="26"/>
          <w:lang w:val="sr-CS"/>
        </w:rPr>
        <w:tab/>
        <w:t xml:space="preserve">Ви то не мислите. Ви сте то предложили да бисте извргавали руглу ову данашњу Народну Скупштину РС и цео наш народ у целини. Поздрављам што сте повукли овај амандман и жао ми је што сте га уопште поднели. Само не знам како ћете се било где више представити у Европи као странка која се залаже за дијалог и за разговор. Не, ви више нећете у Европу, па добро. </w:t>
      </w:r>
    </w:p>
    <w:p>
      <w:pPr>
        <w:pStyle w:val="Normal"/>
        <w:tabs>
          <w:tab w:val="clear" w:pos="720"/>
          <w:tab w:val="left" w:pos="1418" w:leader="none"/>
        </w:tabs>
        <w:jc w:val="both"/>
        <w:rPr/>
      </w:pPr>
      <w:r>
        <w:rPr>
          <w:sz w:val="26"/>
          <w:szCs w:val="26"/>
          <w:lang w:val="sr-CS"/>
        </w:rPr>
        <w:tab/>
        <w:t>Господин Стефановић, с којим сам заједно радио, водио је техничке разговоре и преговоре. Господин Богдановић је био министар за КиМ. Да ли сте поступили у складу са ставовима Срба с КиМ када је потписан и договорен Протокол о слободи кретања, да ли су они били сагласни с тим, да ли су били сагласни са споразумом о административним прелазима, да ли су били сагласни?</w:t>
      </w:r>
    </w:p>
    <w:p>
      <w:pPr>
        <w:pStyle w:val="Normal"/>
        <w:tabs>
          <w:tab w:val="clear" w:pos="720"/>
          <w:tab w:val="left" w:pos="1418" w:leader="none"/>
        </w:tabs>
        <w:jc w:val="both"/>
        <w:rPr/>
      </w:pPr>
      <w:r>
        <w:rPr>
          <w:sz w:val="26"/>
          <w:szCs w:val="26"/>
          <w:lang w:val="sr-CS"/>
        </w:rPr>
        <w:tab/>
        <w:t>Срби с КиМ, да су били сагласни с вама, гласали би за вас на изборима. Социјалистичка партија Србије добила је највећи број гласова на КиМ, ПУПС и ЈС. Што се тиче вас, заиста не знам који предлог данас имате.</w:t>
      </w:r>
    </w:p>
    <w:p>
      <w:pPr>
        <w:pStyle w:val="Normal"/>
        <w:tabs>
          <w:tab w:val="clear" w:pos="720"/>
          <w:tab w:val="left" w:pos="1418" w:leader="none"/>
        </w:tabs>
        <w:jc w:val="both"/>
        <w:rPr>
          <w:sz w:val="26"/>
          <w:szCs w:val="26"/>
          <w:lang w:val="sr-CS"/>
        </w:rPr>
      </w:pPr>
      <w:r>
        <w:rPr>
          <w:sz w:val="26"/>
          <w:szCs w:val="26"/>
          <w:lang w:val="sr-CS"/>
        </w:rPr>
        <w:tab/>
        <w:t xml:space="preserve">У једном амандману говорите да хоћете платформу, али нећете ову, него хоћете платформу председника Николића, у другом амандману говорите да нећете платформу и да треба избацити из прве тачке питање платформе. Сада испада да сте повукли амандман, зато што смо се договорили да се повуче ознака поверљивости. </w:t>
      </w:r>
    </w:p>
    <w:p>
      <w:pPr>
        <w:pStyle w:val="Normal"/>
        <w:tabs>
          <w:tab w:val="clear" w:pos="720"/>
          <w:tab w:val="left" w:pos="1418" w:leader="none"/>
        </w:tabs>
        <w:jc w:val="both"/>
        <w:rPr/>
      </w:pPr>
      <w:r>
        <w:rPr>
          <w:sz w:val="26"/>
          <w:szCs w:val="26"/>
          <w:lang w:val="sr-CS"/>
        </w:rPr>
        <w:tab/>
        <w:t>То смо се договорили пре него што сте, уопште, разговарали о томе да ли ћете повући амандман или не, зато што је господин Самарџић поставио питање да ли је ова верзија платформе иста као она коју је предлагао председник или не. Сам председник је био ту и рекао је да никакав проблем није да посланици, ако треба добију и платформу под ознаком поверљивости, јер ви сте највиши представници државне власти у Србији.</w:t>
      </w:r>
    </w:p>
    <w:p>
      <w:pPr>
        <w:pStyle w:val="Normal"/>
        <w:tabs>
          <w:tab w:val="clear" w:pos="720"/>
          <w:tab w:val="left" w:pos="1418" w:leader="none"/>
        </w:tabs>
        <w:jc w:val="both"/>
        <w:rPr/>
      </w:pPr>
      <w:r>
        <w:rPr>
          <w:sz w:val="26"/>
          <w:szCs w:val="26"/>
          <w:lang w:val="sr-CS"/>
        </w:rPr>
        <w:tab/>
        <w:t xml:space="preserve">Зато вас молим да овакве ствари пробамо да избегавамо у будућности, јер шта би било да нисте повукли амандман, шта би било да је Влада Србије подржала ваш амандман, шта би било да је ДСС гласала за тај амандман, прекинули би се преговори? </w:t>
      </w:r>
    </w:p>
    <w:p>
      <w:pPr>
        <w:pStyle w:val="Normal"/>
        <w:tabs>
          <w:tab w:val="clear" w:pos="720"/>
          <w:tab w:val="left" w:pos="1418" w:leader="none"/>
        </w:tabs>
        <w:jc w:val="both"/>
        <w:rPr/>
      </w:pPr>
      <w:r>
        <w:rPr>
          <w:sz w:val="26"/>
          <w:szCs w:val="26"/>
          <w:lang w:val="sr-CS"/>
        </w:rPr>
        <w:tab/>
        <w:t>Чекајте, даме и господо демократе, када ћете да научите да ћутите док неко говори? Да ли сам ја вама нешто добацивао?</w:t>
      </w:r>
    </w:p>
    <w:p>
      <w:pPr>
        <w:pStyle w:val="Normal"/>
        <w:tabs>
          <w:tab w:val="clear" w:pos="720"/>
          <w:tab w:val="left" w:pos="1418" w:leader="none"/>
        </w:tabs>
        <w:jc w:val="both"/>
        <w:rPr/>
      </w:pPr>
      <w:r>
        <w:rPr>
          <w:sz w:val="26"/>
          <w:szCs w:val="26"/>
          <w:lang w:val="sr-CS"/>
        </w:rPr>
        <w:tab/>
        <w:t>ПРЕДСЕДНИК: Молим све народне посланике да омогуће премијеру да заврши, а и вас, господине Дачићу, молим да се не обраћате директно народним посланицима.</w:t>
      </w:r>
    </w:p>
    <w:p>
      <w:pPr>
        <w:pStyle w:val="Normal"/>
        <w:tabs>
          <w:tab w:val="clear" w:pos="720"/>
          <w:tab w:val="left" w:pos="1418" w:leader="none"/>
        </w:tabs>
        <w:jc w:val="both"/>
        <w:rPr>
          <w:sz w:val="26"/>
          <w:szCs w:val="26"/>
          <w:lang w:val="sr-CS"/>
        </w:rPr>
      </w:pPr>
      <w:r>
        <w:rPr>
          <w:sz w:val="26"/>
          <w:szCs w:val="26"/>
          <w:lang w:val="sr-CS"/>
        </w:rPr>
        <w:tab/>
        <w:t xml:space="preserve">ИВИЦА ДАЧИЋ: Нисам у живом преносу с вама овде. Ви сте ми симпатични, али вас не познајем, уосталом ми смо радили заједно у претходном мандату. Захваљујући мојој одлуци сте четири године били на власти, поштујте то. Барем ме пустите. </w:t>
      </w:r>
    </w:p>
    <w:p>
      <w:pPr>
        <w:pStyle w:val="Normal"/>
        <w:tabs>
          <w:tab w:val="clear" w:pos="720"/>
          <w:tab w:val="left" w:pos="1418" w:leader="none"/>
        </w:tabs>
        <w:jc w:val="both"/>
        <w:rPr/>
      </w:pPr>
      <w:r>
        <w:rPr>
          <w:sz w:val="26"/>
          <w:szCs w:val="26"/>
          <w:lang w:val="sr-CS"/>
        </w:rPr>
        <w:tab/>
        <w:t>Не, обрнуто, јер сам могао и тада да будем с Николићем и Коштуницом, а ви нисте. Према томе, желим вам све најбоље. Схватили сте да сте погрешили што сте поднели амандман, зато што је то играње са судбином целог народа и целе државе.</w:t>
      </w:r>
    </w:p>
    <w:p>
      <w:pPr>
        <w:pStyle w:val="Normal"/>
        <w:tabs>
          <w:tab w:val="clear" w:pos="720"/>
          <w:tab w:val="left" w:pos="1418" w:leader="none"/>
        </w:tabs>
        <w:jc w:val="both"/>
        <w:rPr/>
      </w:pPr>
      <w:r>
        <w:rPr>
          <w:sz w:val="26"/>
          <w:szCs w:val="26"/>
          <w:lang w:val="sr-CS"/>
        </w:rPr>
        <w:tab/>
        <w:t xml:space="preserve">Ако кажете да настављамо политику претходне владе или претходних влада итд., наставићу све што је добро. Исто тако, наравно да ћемо наставити разговоре и жељу за стицање чланства у ЕУ. С друге стране, не либим се од тога да кажем и да смо грешили, и не либим се од тога да кажем да не можемо даље овако, јер оваква политика око Косова је стерилна, неефикасна и не доводи до решења. </w:t>
      </w:r>
    </w:p>
    <w:p>
      <w:pPr>
        <w:pStyle w:val="Normal"/>
        <w:tabs>
          <w:tab w:val="clear" w:pos="720"/>
          <w:tab w:val="left" w:pos="1418" w:leader="none"/>
        </w:tabs>
        <w:jc w:val="both"/>
        <w:rPr/>
      </w:pPr>
      <w:r>
        <w:rPr>
          <w:sz w:val="26"/>
          <w:szCs w:val="26"/>
          <w:lang w:val="sr-CS"/>
        </w:rPr>
        <w:tab/>
        <w:t xml:space="preserve">Зато морамо да тражимо решење и зато смо предложили све ово да бисмо дошли до неког решења. Извините што је била ова пауза. На седници одбора у 18 часова ће бити усаглашено, надам се, оно што смо се договорили. Прихватили све оно што је било могуће прихватити, а да се не промени суштина резолуције и платформе коју је предложио председник Републике. </w:t>
      </w:r>
    </w:p>
    <w:p>
      <w:pPr>
        <w:pStyle w:val="Normal"/>
        <w:tabs>
          <w:tab w:val="clear" w:pos="720"/>
          <w:tab w:val="left" w:pos="1418" w:leader="none"/>
        </w:tabs>
        <w:jc w:val="both"/>
        <w:rPr>
          <w:sz w:val="26"/>
          <w:szCs w:val="26"/>
          <w:lang w:val="sr-CS"/>
        </w:rPr>
      </w:pPr>
      <w:r>
        <w:rPr>
          <w:sz w:val="26"/>
          <w:szCs w:val="26"/>
          <w:lang w:val="sr-CS"/>
        </w:rPr>
        <w:tab/>
        <w:t>Жао ми је, иако нико није имао такву намеру, сада морамо да се бавимо и овим питањима која нису принципијелне природе, него су ствар политичке тактике. Мислим да на теми Косова нико не може да добије, само можемо сви заједно да изгубимо.</w:t>
      </w:r>
    </w:p>
    <w:p>
      <w:pPr>
        <w:pStyle w:val="Normal"/>
        <w:tabs>
          <w:tab w:val="clear" w:pos="720"/>
          <w:tab w:val="left" w:pos="1418" w:leader="none"/>
        </w:tabs>
        <w:jc w:val="both"/>
        <w:rPr/>
      </w:pPr>
      <w:r>
        <w:rPr>
          <w:sz w:val="26"/>
          <w:szCs w:val="26"/>
          <w:lang w:val="sr-CS"/>
        </w:rPr>
        <w:tab/>
        <w:t xml:space="preserve">ПРЕДСЕДНИК: Реч има народни посланик Предраг Марков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ПРЕДРАГ МАРКОВИЋ: Не желим да утичем на политички део дискусије, али питање је гласило, потврдите господине Марковићу, за оне који су помислили да се односи на мене као члана Владе, у то време нисам био члан Владе. Претпостављам да је питање било упућено господину Палми, господину Драгану Марковићу.</w:t>
      </w:r>
    </w:p>
    <w:p>
      <w:pPr>
        <w:pStyle w:val="Normal"/>
        <w:tabs>
          <w:tab w:val="clear" w:pos="720"/>
          <w:tab w:val="left" w:pos="1418" w:leader="none"/>
        </w:tabs>
        <w:jc w:val="both"/>
        <w:rPr/>
      </w:pPr>
      <w:r>
        <w:rPr>
          <w:sz w:val="26"/>
          <w:szCs w:val="26"/>
          <w:lang w:val="sr-CS"/>
        </w:rPr>
        <w:tab/>
        <w:t xml:space="preserve">Познато је да никад не гласам за резолуције с којима се не слажем. </w:t>
      </w:r>
    </w:p>
    <w:p>
      <w:pPr>
        <w:pStyle w:val="Normal"/>
        <w:tabs>
          <w:tab w:val="clear" w:pos="720"/>
          <w:tab w:val="left" w:pos="1418" w:leader="none"/>
        </w:tabs>
        <w:jc w:val="both"/>
        <w:rPr/>
      </w:pPr>
      <w:r>
        <w:rPr>
          <w:sz w:val="26"/>
          <w:szCs w:val="26"/>
          <w:lang w:val="sr-CS"/>
        </w:rPr>
        <w:tab/>
        <w:t>ПРЕДСЕДНИК: Реч има народни посланик Бојан Ђур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БОЈАН ЂУРИЋ: Ово стварно полако постаје циркус, господине Стефановићу.</w:t>
      </w:r>
    </w:p>
    <w:p>
      <w:pPr>
        <w:pStyle w:val="Normal"/>
        <w:tabs>
          <w:tab w:val="clear" w:pos="720"/>
          <w:tab w:val="left" w:pos="1418" w:leader="none"/>
        </w:tabs>
        <w:jc w:val="both"/>
        <w:rPr>
          <w:sz w:val="26"/>
          <w:szCs w:val="26"/>
          <w:lang w:val="sr-CS"/>
        </w:rPr>
      </w:pPr>
      <w:r>
        <w:rPr>
          <w:sz w:val="26"/>
          <w:szCs w:val="26"/>
          <w:lang w:val="sr-CS"/>
        </w:rPr>
        <w:tab/>
        <w:t>ПРЕДСЕДНИК: Молим вас само да Скупштину не називате циркусом.</w:t>
      </w:r>
    </w:p>
    <w:p>
      <w:pPr>
        <w:pStyle w:val="Normal"/>
        <w:tabs>
          <w:tab w:val="clear" w:pos="720"/>
          <w:tab w:val="left" w:pos="1418" w:leader="none"/>
        </w:tabs>
        <w:jc w:val="both"/>
        <w:rPr>
          <w:sz w:val="26"/>
          <w:szCs w:val="26"/>
          <w:lang w:val="sr-CS"/>
        </w:rPr>
      </w:pPr>
      <w:r>
        <w:rPr>
          <w:sz w:val="26"/>
          <w:szCs w:val="26"/>
          <w:lang w:val="sr-CS"/>
        </w:rPr>
        <w:tab/>
        <w:t>БОЈАН ЂУРИЋ: Кажем да понашање и ток седнице почиње да личи на циркус. Мислим да је у том правцу ишла и ваша интервенција када сте питали шта смо радили претходних неколико сати, чланови 27 и 106.</w:t>
      </w:r>
    </w:p>
    <w:p>
      <w:pPr>
        <w:pStyle w:val="Normal"/>
        <w:tabs>
          <w:tab w:val="clear" w:pos="720"/>
          <w:tab w:val="left" w:pos="1418" w:leader="none"/>
        </w:tabs>
        <w:jc w:val="both"/>
        <w:rPr/>
      </w:pPr>
      <w:r>
        <w:rPr>
          <w:sz w:val="26"/>
          <w:szCs w:val="26"/>
          <w:lang w:val="sr-CS"/>
        </w:rPr>
        <w:tab/>
        <w:t>Онда сте допустили господину Дачићу да говори, не улазећи у то да ли се слажем с неким политичким ставовима које је изнео или не, потпуно мимо процедуре коју прописује Пословник и духа Пословника, како хоћете.</w:t>
      </w:r>
    </w:p>
    <w:p>
      <w:pPr>
        <w:pStyle w:val="Normal"/>
        <w:tabs>
          <w:tab w:val="clear" w:pos="720"/>
          <w:tab w:val="left" w:pos="1418" w:leader="none"/>
        </w:tabs>
        <w:jc w:val="both"/>
        <w:rPr/>
      </w:pPr>
      <w:r>
        <w:rPr>
          <w:sz w:val="26"/>
          <w:szCs w:val="26"/>
          <w:lang w:val="sr-CS"/>
        </w:rPr>
        <w:tab/>
        <w:t>Интенција Пословника је да омогући члану Владе да говори у сваком тренутку. Подразумева се да је то нека врста реакције на оно што је пре тога изговорено у дискусији. Господин Дачић је наставио да води свој рат с ДС, слажем се с неким од аргумената које је изнео, али сам схватио да смо овде пет сати дреждали и брукали се да бисте тај свој рат могли да решите у другим салама ове Скупштине. Мислио сам да ћемо моћи нормално да разговарамо када се вратимо у велики салу, а не да поново слушамо. Мислим да више нема основа, да нема услова да се данас води нормална расправа о Косову, поготово након овога о чему је говорио господин Дачић.</w:t>
      </w:r>
    </w:p>
    <w:p>
      <w:pPr>
        <w:pStyle w:val="Normal"/>
        <w:tabs>
          <w:tab w:val="clear" w:pos="720"/>
          <w:tab w:val="left" w:pos="1418" w:leader="none"/>
        </w:tabs>
        <w:jc w:val="both"/>
        <w:rPr/>
      </w:pPr>
      <w:r>
        <w:rPr>
          <w:sz w:val="26"/>
          <w:szCs w:val="26"/>
          <w:lang w:val="sr-CS"/>
        </w:rPr>
        <w:tab/>
        <w:t xml:space="preserve">Да ли је толико слаба политика Владе да један амандман неке опозиционе странке може да наведе Владу да се већински определи или да размишља о томе да прихвати амандман? Виче ДС браво. Мислим да нема разлога да виче браво. Све ово што се дешава, доказује колико је ово, чему данас присуствујемо, заправо фолирање и да нема гаранција да нека нова владајућа већина за шест или 12 месеци неће овде говорити као што говори господин Дачић да није знао шта пише у првој резолуцији која је поднета УН и да онда није знао шта се налази у другој. </w:t>
      </w:r>
    </w:p>
    <w:p>
      <w:pPr>
        <w:pStyle w:val="Normal"/>
        <w:tabs>
          <w:tab w:val="clear" w:pos="720"/>
          <w:tab w:val="left" w:pos="1418" w:leader="none"/>
        </w:tabs>
        <w:jc w:val="both"/>
        <w:rPr/>
      </w:pPr>
      <w:r>
        <w:rPr>
          <w:sz w:val="26"/>
          <w:szCs w:val="26"/>
          <w:lang w:val="sr-CS"/>
        </w:rPr>
        <w:tab/>
        <w:t>Ниједно слово, господине Дачићу, није исто и ви сте гласали и за једну и за другу резолуцију. Шта нам је гаранција да ће остати макар једно слово од ове резолуције о којој данас расправљамо за шест или 12 месеци, с истом или неком новом владајућом коалицијом коју ћете направити?</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Борислав Стефановић.</w:t>
      </w:r>
    </w:p>
    <w:p>
      <w:pPr>
        <w:pStyle w:val="Normal"/>
        <w:tabs>
          <w:tab w:val="clear" w:pos="720"/>
          <w:tab w:val="left" w:pos="1418" w:leader="none"/>
        </w:tabs>
        <w:jc w:val="both"/>
        <w:rPr/>
      </w:pPr>
      <w:r>
        <w:rPr>
          <w:sz w:val="26"/>
          <w:szCs w:val="26"/>
          <w:lang w:val="sr-CS"/>
        </w:rPr>
        <w:tab/>
        <w:t xml:space="preserve"> БОРИСЛАВ СТЕФАНОВИЋ: Јако пуно жучних емоција, тешких речи, вике, а не видим око чега, око амандмана једне, како кажете, мале, конфузне, опозиционе странке. Ми смо стварно много јаки кад вас овако потресемо због нечег што је само заиста истеривање на чистац ове владе. </w:t>
      </w:r>
    </w:p>
    <w:p>
      <w:pPr>
        <w:pStyle w:val="Normal"/>
        <w:tabs>
          <w:tab w:val="clear" w:pos="720"/>
          <w:tab w:val="left" w:pos="1418" w:leader="none"/>
        </w:tabs>
        <w:jc w:val="both"/>
        <w:rPr/>
      </w:pPr>
      <w:r>
        <w:rPr>
          <w:sz w:val="26"/>
          <w:szCs w:val="26"/>
          <w:lang w:val="sr-CS"/>
        </w:rPr>
        <w:tab/>
        <w:t>У чему је проблем? Све сте нам рекли и одржали предавање, а само нам не рекосте да ли скидате ту ознаку поверљивости или не. То нам нисте рекли, а рекли сте да није проблем. Није проблем, скините ознаку. Ево, ја вас молим јавно. То сте рекли и на састанку шефова посланичких група. Ми смо, господине Дачићу, повукли амандман, зато што имамо уверавање да ће и грађани Србије и посланици, који треба за нешто да гласају, сложићете се да је то нормално, знати за коју платформу гласају.</w:t>
      </w:r>
    </w:p>
    <w:p>
      <w:pPr>
        <w:pStyle w:val="Normal"/>
        <w:tabs>
          <w:tab w:val="clear" w:pos="720"/>
          <w:tab w:val="left" w:pos="1418" w:leader="none"/>
        </w:tabs>
        <w:jc w:val="both"/>
        <w:rPr/>
      </w:pPr>
      <w:r>
        <w:rPr>
          <w:sz w:val="26"/>
          <w:szCs w:val="26"/>
          <w:lang w:val="sr-CS"/>
        </w:rPr>
        <w:tab/>
        <w:t>Ми вам, рецимо, можда верујемо на реч, али грађани не могу да вам верују на реч. Морамо да видимо који је то текст. Ви сада нама откривате који је текст тиме што кажете да смо против прекида дијалога. Ви то кажете да је председничка платформа у ствари платформа на коју се ви позивате или није? Рекли сте да постоји једна платформа. Да ли сте рекли да постоји једна платформа? Верујем вам. Скините ознаку тајности, поделите споразум свим посланицима на увид и сви ће гласати за ову резолуцију.</w:t>
      </w:r>
    </w:p>
    <w:p>
      <w:pPr>
        <w:pStyle w:val="Normal"/>
        <w:tabs>
          <w:tab w:val="clear" w:pos="720"/>
          <w:tab w:val="left" w:pos="1418" w:leader="none"/>
        </w:tabs>
        <w:jc w:val="both"/>
        <w:rPr/>
      </w:pPr>
      <w:r>
        <w:rPr>
          <w:sz w:val="26"/>
          <w:szCs w:val="26"/>
          <w:lang w:val="sr-CS"/>
        </w:rPr>
        <w:tab/>
        <w:t xml:space="preserve">Ако нећете да скинете ознаку тајности и смета вам наш парламентарни маневар који смо овде извели, узбуђујете се око тога, доносите закључке о ДС, нашим мотивима и политици без основа. Немојте ви да бринете за нас. Зар мислите да ће ико у Србији да поверује Ивици Дачићу да смо ми против ЕУ и дијалога с Приштином? Неће вама то веровати људи који воле ДС. </w:t>
      </w:r>
    </w:p>
    <w:p>
      <w:pPr>
        <w:pStyle w:val="Normal"/>
        <w:tabs>
          <w:tab w:val="clear" w:pos="720"/>
          <w:tab w:val="left" w:pos="1418" w:leader="none"/>
        </w:tabs>
        <w:jc w:val="both"/>
        <w:rPr>
          <w:sz w:val="26"/>
          <w:szCs w:val="26"/>
          <w:lang w:val="sr-CS"/>
        </w:rPr>
      </w:pPr>
      <w:r>
        <w:rPr>
          <w:sz w:val="26"/>
          <w:szCs w:val="26"/>
          <w:lang w:val="sr-CS"/>
        </w:rPr>
        <w:tab/>
        <w:t xml:space="preserve">Значи, нећете да скинете ознаку тајности. У том случају, ми нисмо у стању да подржимо текст ове резолуциј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Зато, поштоване колеге посланици, јер ми не знамо на коју се платформу позивамо, шта ако у платформи пише прекид европских интеграција и прекид дијалога, како да знамо да то не пише? Шта ако је то она изворна платформа председника Николића, коју овим покушавате да заштитит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Откријте нам ту тајну да знамо за шта гласамо, али не на реч, него кроз одлуку Влад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w:t>
      </w:r>
    </w:p>
    <w:p>
      <w:pPr>
        <w:pStyle w:val="Normal"/>
        <w:tabs>
          <w:tab w:val="clear" w:pos="720"/>
          <w:tab w:val="left" w:pos="1418" w:leader="none"/>
        </w:tabs>
        <w:jc w:val="both"/>
        <w:rPr/>
      </w:pPr>
      <w:r>
        <w:rPr>
          <w:sz w:val="26"/>
          <w:szCs w:val="26"/>
          <w:lang w:val="sr-CS"/>
        </w:rPr>
        <w:tab/>
        <w:t>АЛЕКСАНДАР ВУЧИЋ: Даме и господо народни посланици, поштовани господине председниче, желео бих да кажем, пре свега грађанима Србије, који не могу да разумеју шта се овде догађало, шта се заиста збивало и да неке недоумице разјаснимо.</w:t>
      </w:r>
    </w:p>
    <w:p>
      <w:pPr>
        <w:pStyle w:val="Normal"/>
        <w:tabs>
          <w:tab w:val="clear" w:pos="720"/>
          <w:tab w:val="left" w:pos="1418" w:leader="none"/>
        </w:tabs>
        <w:jc w:val="both"/>
        <w:rPr>
          <w:sz w:val="26"/>
          <w:szCs w:val="26"/>
          <w:lang w:val="sr-CS"/>
        </w:rPr>
      </w:pPr>
      <w:r>
        <w:rPr>
          <w:sz w:val="26"/>
          <w:szCs w:val="26"/>
          <w:lang w:val="sr-CS"/>
        </w:rPr>
        <w:tab/>
        <w:t>Неки су се овде правили наивни, невешти. Немам обичај да штитим председника Владе, али он ниједног секунда није изговорио ни мала, ни опозициона, ни конфузна странка, иако бих ја то можда данас рекао, али он није. Изгледа сте то желели јавности да представите, па сте измислили из чиста мира, не знам из ког разлога.</w:t>
      </w:r>
    </w:p>
    <w:p>
      <w:pPr>
        <w:pStyle w:val="Normal"/>
        <w:tabs>
          <w:tab w:val="clear" w:pos="720"/>
          <w:tab w:val="left" w:pos="1418" w:leader="none"/>
        </w:tabs>
        <w:jc w:val="both"/>
        <w:rPr>
          <w:sz w:val="26"/>
          <w:szCs w:val="26"/>
          <w:lang w:val="sr-CS"/>
        </w:rPr>
      </w:pPr>
      <w:r>
        <w:rPr>
          <w:sz w:val="26"/>
          <w:szCs w:val="26"/>
          <w:lang w:val="sr-CS"/>
        </w:rPr>
        <w:tab/>
        <w:t xml:space="preserve">Дакле, желео бих грађанима Србије да укажем на неколико чињеница. Наиме, поштовани грађани Србије и поштовани народни посланици који то нисте прочитали, ДС је предложила данас не да не зна која је платформа у питању. Из текста који ћу вам прочитати биће вам потпуно јасно да они и те како добро знају о чему се ради. </w:t>
      </w:r>
    </w:p>
    <w:p>
      <w:pPr>
        <w:pStyle w:val="Normal"/>
        <w:tabs>
          <w:tab w:val="clear" w:pos="720"/>
          <w:tab w:val="left" w:pos="1418" w:leader="none"/>
        </w:tabs>
        <w:jc w:val="both"/>
        <w:rPr/>
      </w:pPr>
      <w:r>
        <w:rPr>
          <w:sz w:val="26"/>
          <w:szCs w:val="26"/>
          <w:lang w:val="sr-CS"/>
        </w:rPr>
        <w:tab/>
        <w:t>Позивају се чак и на подршку коју је том тексту платформе, првобитном нацрту текста платформе коју су видели код председника Републике, дала и САНУ, и Српска православна црква и Срби с Косова и Метохије. ДС је тражила да та платформа поново добије правну снагу у потпуно истом тексту, нимало измењеном. То је била накана ДС.</w:t>
      </w:r>
    </w:p>
    <w:p>
      <w:pPr>
        <w:pStyle w:val="Normal"/>
        <w:tabs>
          <w:tab w:val="clear" w:pos="720"/>
          <w:tab w:val="left" w:pos="1418" w:leader="none"/>
        </w:tabs>
        <w:jc w:val="both"/>
        <w:rPr>
          <w:sz w:val="26"/>
          <w:szCs w:val="26"/>
          <w:lang w:val="sr-CS"/>
        </w:rPr>
      </w:pPr>
      <w:r>
        <w:rPr>
          <w:sz w:val="26"/>
          <w:szCs w:val="26"/>
          <w:lang w:val="sr-CS"/>
        </w:rPr>
        <w:tab/>
        <w:t>Ми смо, због грађана Србије, да то буде јасно, а на иницијативу председника Републике, покушали свих претходних дана да добијемо што је могуће ширу подршку у Народној скупштини Републике Србије. Лично сам био против тога. Лично сам био за то да не молимо никога.</w:t>
      </w:r>
    </w:p>
    <w:p>
      <w:pPr>
        <w:pStyle w:val="Normal"/>
        <w:tabs>
          <w:tab w:val="clear" w:pos="720"/>
          <w:tab w:val="left" w:pos="1418" w:leader="none"/>
        </w:tabs>
        <w:jc w:val="both"/>
        <w:rPr/>
      </w:pPr>
      <w:r>
        <w:rPr>
          <w:sz w:val="26"/>
          <w:szCs w:val="26"/>
          <w:lang w:val="sr-CS"/>
        </w:rPr>
        <w:tab/>
        <w:t>Данас желим да вам кажем да нисам разумео зашто смо изгубили пет сати. Било је довољно питати људе из ДС хоће ли или неће да остану при свом суманутом амандману, пошто су им сви амандмани апсолутно противречни. Ако остају, нема проблема, изјаснићемо се. Ако не остају, нема проблема, изјаснићемо се. Ако не остају, такође је добро и да то саопштимо. Нити је требало с њима преговарати на посебан начин, нити да губимо време грађана, а то да нас уцењују да ли ће да гласају или неће да гласају за платформу, сасвим лично да кажем, баш ме брига да ли ће да гласају или не, поготово после овог става који су показали, а који је апсолутно неодговоран, неозбиљан, неконзистентан и став који је уперен директно против грађана Србије.</w:t>
      </w:r>
    </w:p>
    <w:p>
      <w:pPr>
        <w:pStyle w:val="Normal"/>
        <w:tabs>
          <w:tab w:val="clear" w:pos="720"/>
          <w:tab w:val="left" w:pos="1418" w:leader="none"/>
        </w:tabs>
        <w:jc w:val="both"/>
        <w:rPr/>
      </w:pPr>
      <w:r>
        <w:rPr>
          <w:sz w:val="26"/>
          <w:szCs w:val="26"/>
          <w:lang w:val="sr-CS"/>
        </w:rPr>
        <w:tab/>
        <w:t>Дакле, поштовани грађани Србије, ДС нам је саопштила следеће. Они су тражили у предлогу резолуције, цитирам, Народне скупштине Републике Србије о основним принципима за политичке разговоре с привременим институцијама самоуправе на Косову и Метохији, да се после тачке 5. додаје тачка 5а која гласи: „Политичка платформа председника Републике Србије за разговоре с представницима привремених институција самоуправе у Приштини у изворном облику“, дакле, она коју сте ви видели, „је саставни део образложења ове резолуције“. Дакле, то је био план и амандман ДС.</w:t>
      </w:r>
    </w:p>
    <w:p>
      <w:pPr>
        <w:pStyle w:val="Normal"/>
        <w:tabs>
          <w:tab w:val="clear" w:pos="720"/>
          <w:tab w:val="left" w:pos="1418" w:leader="none"/>
        </w:tabs>
        <w:jc w:val="both"/>
        <w:rPr>
          <w:sz w:val="26"/>
          <w:szCs w:val="26"/>
          <w:lang w:val="sr-CS"/>
        </w:rPr>
      </w:pPr>
      <w:r>
        <w:rPr>
          <w:sz w:val="26"/>
          <w:szCs w:val="26"/>
          <w:lang w:val="sr-CS"/>
        </w:rPr>
        <w:tab/>
        <w:t xml:space="preserve">Ми смо размишљали да ли да подржимо или не. То је већ наша ствар. Зато смо желели да направимо паузу да се договоримо, да видимо, јер ако је то био циљ, не моја идеја, прихватио сам зато што је председник Републике тражио што шири консензус, прихватили смо да разговарамо са свима, да видимо ако је то заиста идеја, да ли можемо на тим основама да постигнемо тај консензус. </w:t>
      </w:r>
    </w:p>
    <w:p>
      <w:pPr>
        <w:pStyle w:val="Normal"/>
        <w:tabs>
          <w:tab w:val="clear" w:pos="720"/>
          <w:tab w:val="left" w:pos="1418" w:leader="none"/>
        </w:tabs>
        <w:jc w:val="both"/>
        <w:rPr/>
      </w:pPr>
      <w:r>
        <w:rPr>
          <w:sz w:val="26"/>
          <w:szCs w:val="26"/>
          <w:lang w:val="sr-CS"/>
        </w:rPr>
        <w:tab/>
        <w:t>У њиховом образложењу, да не буде забуне, каже се да је наведена политичка платформа председника Републике Србије усвојена у изворном облику од стране представника Срба с Косова, САНУ и Српске православне цркве, те је неопходно да буде саставни део образложења ове резолуције, без обзира што тај текст председника Републике није представљен Народној скупштини. Дакле, неопходно је да тај текст буде саставни део резолуције.</w:t>
      </w:r>
    </w:p>
    <w:p>
      <w:pPr>
        <w:pStyle w:val="Normal"/>
        <w:tabs>
          <w:tab w:val="clear" w:pos="720"/>
          <w:tab w:val="left" w:pos="1418" w:leader="none"/>
        </w:tabs>
        <w:jc w:val="both"/>
        <w:rPr/>
      </w:pPr>
      <w:r>
        <w:rPr>
          <w:sz w:val="26"/>
          <w:szCs w:val="26"/>
          <w:lang w:val="sr-CS"/>
        </w:rPr>
        <w:tab/>
        <w:t xml:space="preserve">Ако је неопходно, па нисте ваљда повукли то што је неопходно или сте се играли с нашим народом, или сте се играли с Косовом и Метохијом, или сте се играли са свима нама овде, или смо пет сати губили да бисте ви дали четири изјаве овде пред новинарима, господине Стефановићу? Ваше четири изјаве су коштале овај народ пет сати у Народној скупштини и грађане Србије на Косову и Метохији пажње и свега другог што је требало да посвете данашњој седници Народне скупштине. </w:t>
      </w:r>
    </w:p>
    <w:p>
      <w:pPr>
        <w:pStyle w:val="Normal"/>
        <w:tabs>
          <w:tab w:val="clear" w:pos="720"/>
          <w:tab w:val="left" w:pos="1418" w:leader="none"/>
        </w:tabs>
        <w:jc w:val="both"/>
        <w:rPr/>
      </w:pPr>
      <w:r>
        <w:rPr>
          <w:sz w:val="26"/>
          <w:szCs w:val="26"/>
          <w:lang w:val="sr-CS"/>
        </w:rPr>
        <w:tab/>
        <w:t xml:space="preserve">Онда смо чули како нас није срамота, како нас није стид. За шта да нас буде стид? За то што смо покушали да постигнемо неку врсту консензуса? Опет кажем, нисам се истицао у тој жељи. Ниједног секунда ми није било нарочито стало како ћете да гласате, пошто знам колико сте неодговорни, знам да вас баш брига за државу, знам да сте све време само чекали да кажете нешто против Владе, макар и немали никакву суштинску примедбу, зато што ће ваше примедбе да буду да је шеик однео павлаку и јогурт или ћете да кажете да шеик нема зуб, или неко други у опозицији, или не знам ни ја шта све. </w:t>
      </w:r>
    </w:p>
    <w:p>
      <w:pPr>
        <w:pStyle w:val="Normal"/>
        <w:tabs>
          <w:tab w:val="clear" w:pos="720"/>
          <w:tab w:val="left" w:pos="1418" w:leader="none"/>
        </w:tabs>
        <w:jc w:val="both"/>
        <w:rPr>
          <w:sz w:val="26"/>
          <w:szCs w:val="26"/>
          <w:lang w:val="sr-CS"/>
        </w:rPr>
      </w:pPr>
      <w:r>
        <w:rPr>
          <w:sz w:val="26"/>
          <w:szCs w:val="26"/>
          <w:lang w:val="sr-CS"/>
        </w:rPr>
        <w:tab/>
        <w:t xml:space="preserve">За ваше време такве људе нисте хтели да примате на разговоре, а ти људи данас обезбеђују највеће инвестиције у Србију, какве у ваше време нисте донели грађанима Србије. У томе се разликујемо. Али, ви можете да се спрдате с ким год хоћете, можете да се понашате неозбиљно, можете да се понашате неодговорно, а нама ћете овде да држите тираде и предавања о томе како нас није срамота или како се ми то, тобоже, неодговорно понашамо. Извините, понашамо се веома одговорно и веома озбиљно. </w:t>
      </w:r>
    </w:p>
    <w:p>
      <w:pPr>
        <w:pStyle w:val="Normal"/>
        <w:tabs>
          <w:tab w:val="clear" w:pos="720"/>
          <w:tab w:val="left" w:pos="1418" w:leader="none"/>
        </w:tabs>
        <w:jc w:val="both"/>
        <w:rPr/>
      </w:pPr>
      <w:r>
        <w:rPr>
          <w:sz w:val="26"/>
          <w:szCs w:val="26"/>
          <w:lang w:val="sr-CS"/>
        </w:rPr>
        <w:tab/>
        <w:t xml:space="preserve">По захтеву председника Републике, цео дан чекамо да видимо можемо ли да договоримо већи консензус или не можемо. Онда схватимо да сте се ви с нама завитлавали све време, јер негде у 15.30 часова ви кажете да повлачите тај амандман. Онда, измислите да је то због поверљивости. Ако вам је то разлог, па сте због тога повукли, вратите амандман. Ја вам кажем да вам неће бити те поверљивости, а биће за оне који хоће да добију. За вас неће да буде. Вратите амандман, па да покажете народу да лажете, да покажемо народу, на чистац да вас истерамо, да се покаже како и на који начин обмањујете јавност и грађане Србије. </w:t>
      </w:r>
    </w:p>
    <w:p>
      <w:pPr>
        <w:pStyle w:val="Normal"/>
        <w:tabs>
          <w:tab w:val="clear" w:pos="720"/>
          <w:tab w:val="left" w:pos="1418" w:leader="none"/>
        </w:tabs>
        <w:jc w:val="both"/>
        <w:rPr>
          <w:sz w:val="26"/>
          <w:szCs w:val="26"/>
          <w:lang w:val="sr-CS"/>
        </w:rPr>
      </w:pPr>
      <w:r>
        <w:rPr>
          <w:sz w:val="26"/>
          <w:szCs w:val="26"/>
          <w:lang w:val="sr-CS"/>
        </w:rPr>
        <w:tab/>
        <w:t>ПРЕДСЕДНИК: Господине Вучићу, молим вас да се народним посланицима не обраћате тим речима.</w:t>
      </w:r>
    </w:p>
    <w:p>
      <w:pPr>
        <w:pStyle w:val="Normal"/>
        <w:tabs>
          <w:tab w:val="clear" w:pos="720"/>
          <w:tab w:val="left" w:pos="1418" w:leader="none"/>
        </w:tabs>
        <w:jc w:val="both"/>
        <w:rPr/>
      </w:pPr>
      <w:r>
        <w:rPr>
          <w:sz w:val="26"/>
          <w:szCs w:val="26"/>
          <w:lang w:val="sr-CS"/>
        </w:rPr>
        <w:tab/>
        <w:t xml:space="preserve">АЛЕКСАНДАР ВУЧИЋ: Обраћам се народним посланицима, дословце, онако како су заслужили и како се понашају. Не измишљам туђи језик. </w:t>
      </w:r>
    </w:p>
    <w:p>
      <w:pPr>
        <w:pStyle w:val="Normal"/>
        <w:tabs>
          <w:tab w:val="clear" w:pos="720"/>
          <w:tab w:val="left" w:pos="1418" w:leader="none"/>
        </w:tabs>
        <w:jc w:val="both"/>
        <w:rPr/>
      </w:pPr>
      <w:r>
        <w:rPr>
          <w:sz w:val="26"/>
          <w:szCs w:val="26"/>
          <w:lang w:val="sr-CS"/>
        </w:rPr>
        <w:tab/>
        <w:t xml:space="preserve">Дакле, ако мислите да уцењујете Владу Србије, ако мислите да уцењујете било кога овде да сте то урадили због тога и тога, немојте, кад вас молим, немојте то због поверљивости да радите, ево, немате је. </w:t>
      </w:r>
    </w:p>
    <w:p>
      <w:pPr>
        <w:pStyle w:val="Normal"/>
        <w:tabs>
          <w:tab w:val="clear" w:pos="720"/>
          <w:tab w:val="left" w:pos="1418" w:leader="none"/>
        </w:tabs>
        <w:jc w:val="both"/>
        <w:rPr>
          <w:sz w:val="26"/>
          <w:szCs w:val="26"/>
          <w:lang w:val="sr-CS"/>
        </w:rPr>
      </w:pPr>
      <w:r>
        <w:rPr>
          <w:sz w:val="26"/>
          <w:szCs w:val="26"/>
          <w:lang w:val="sr-CS"/>
        </w:rPr>
        <w:tab/>
        <w:t>Вратите тај амандман господина Богдановића, па да видимо како ће то да прође на гласању, али да знамо, да видимо како смо ми то изгласали и ко је одговоран за то што смо изгласали, па да то буде због дугогодишњег коришћења овог пакета</w:t>
      </w:r>
      <w:r>
        <w:rPr>
          <w:lang w:val="sr-CS"/>
        </w:rPr>
        <w:t xml:space="preserve"> п</w:t>
      </w:r>
      <w:r>
        <w:rPr>
          <w:sz w:val="26"/>
          <w:szCs w:val="26"/>
          <w:lang w:val="sr-CS"/>
        </w:rPr>
        <w:t xml:space="preserve">оштенији могући однос. </w:t>
      </w:r>
    </w:p>
    <w:p>
      <w:pPr>
        <w:pStyle w:val="Normal"/>
        <w:tabs>
          <w:tab w:val="clear" w:pos="720"/>
          <w:tab w:val="left" w:pos="1418" w:leader="none"/>
        </w:tabs>
        <w:jc w:val="both"/>
        <w:rPr/>
      </w:pPr>
      <w:r>
        <w:rPr>
          <w:sz w:val="26"/>
          <w:szCs w:val="26"/>
          <w:lang w:val="sr-CS"/>
        </w:rPr>
        <w:tab/>
        <w:t xml:space="preserve">Мислим да је то нешто што би било фер и да знамо шта је то и какву политику заступала ДС, а не овде да нам држите тираде и предавање и да цео дан морамо да слушамо како смо ми неозбиљни, како смо нерадници. Сваки дан радимо, за разлику од вас од којих неки траже да не идемо у ЕУ један дан, други дан да идемо по сваку цену, а зато знате лепо да се купате и одмарате у ЕУ и да нам одатле шаљете такве поруке. </w:t>
      </w:r>
    </w:p>
    <w:p>
      <w:pPr>
        <w:pStyle w:val="Normal"/>
        <w:tabs>
          <w:tab w:val="clear" w:pos="720"/>
          <w:tab w:val="left" w:pos="1418" w:leader="none"/>
        </w:tabs>
        <w:jc w:val="both"/>
        <w:rPr/>
      </w:pPr>
      <w:r>
        <w:rPr>
          <w:sz w:val="26"/>
          <w:szCs w:val="26"/>
          <w:lang w:val="sr-CS"/>
        </w:rPr>
        <w:tab/>
        <w:t xml:space="preserve">Извините, молим вас, ова влада има паметнија посла. Ова влада хоће да гледа у будућност. Ова влада хоће да заштити наш народ и на Косову и Метохији. Овој влади није лаж легитимитет за шест месеци, већ истина, борба и рад. Ако неко мисли да је лаж то што показујемо како и на који начин можете да се борите за интересе Србије, мислим да неки људи онда овде имају озбиљан проблем. </w:t>
      </w:r>
    </w:p>
    <w:p>
      <w:pPr>
        <w:pStyle w:val="Normal"/>
        <w:tabs>
          <w:tab w:val="clear" w:pos="720"/>
          <w:tab w:val="left" w:pos="1418" w:leader="none"/>
        </w:tabs>
        <w:jc w:val="both"/>
        <w:rPr>
          <w:sz w:val="26"/>
          <w:szCs w:val="26"/>
          <w:lang w:val="sr-CS"/>
        </w:rPr>
      </w:pPr>
      <w:r>
        <w:rPr>
          <w:sz w:val="26"/>
          <w:szCs w:val="26"/>
          <w:lang w:val="sr-CS"/>
        </w:rPr>
        <w:tab/>
        <w:t xml:space="preserve">Што се тиче поштовања, поштујемо све политичке партије, али овде смо, када користите те изразе, дреждали и чекали да видимо да се изјасните, јер смо желели да постигнемо што је могуће шири консензус.                       </w:t>
      </w:r>
    </w:p>
    <w:p>
      <w:pPr>
        <w:pStyle w:val="Normal"/>
        <w:tabs>
          <w:tab w:val="clear" w:pos="720"/>
          <w:tab w:val="left" w:pos="1418" w:leader="none"/>
        </w:tabs>
        <w:ind w:left="720" w:hanging="0"/>
        <w:jc w:val="both"/>
        <w:rPr/>
      </w:pPr>
      <w:r>
        <w:rPr>
          <w:sz w:val="26"/>
          <w:szCs w:val="26"/>
          <w:lang w:val="sr-CS"/>
        </w:rPr>
        <w:tab/>
        <w:t xml:space="preserve">Извините што смо криви, желећи да постигнемо што шири консензус. Извињавам се грађанима Србије због тога. Нећемо више желети најшири могући консензус, него ћемо обавити оно што је наш посао. Нажалост, схватили смо да нема довољно одговорних у Народној скупштини Републике Србије који би се тог посла прихватили заједно с нама. Поштоваћемо све друге, разговарати с њима и завршити најбољи посао у интересу нашег народа. </w:t>
      </w:r>
    </w:p>
    <w:p>
      <w:pPr>
        <w:pStyle w:val="Normal"/>
        <w:tabs>
          <w:tab w:val="clear" w:pos="720"/>
          <w:tab w:val="left" w:pos="1418" w:leader="none"/>
        </w:tabs>
        <w:jc w:val="both"/>
        <w:rPr/>
      </w:pPr>
      <w:r>
        <w:rPr>
          <w:sz w:val="26"/>
          <w:szCs w:val="26"/>
          <w:lang w:val="sr-CS"/>
        </w:rPr>
        <w:tab/>
        <w:t>Будућност нашег народа највећи је интерес Србије и највећи интерес Владе Републике Србије. Зато  те тираде, и о срамоти, и о стиду, и о маневрима, и о не знам коме и о не знам чему, оставите за неког другог, а за ову владу и за ову скупштину заборавите.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Драган Марковић, реплика. </w:t>
      </w:r>
    </w:p>
    <w:p>
      <w:pPr>
        <w:pStyle w:val="Normal"/>
        <w:tabs>
          <w:tab w:val="clear" w:pos="720"/>
          <w:tab w:val="left" w:pos="1418" w:leader="none"/>
        </w:tabs>
        <w:jc w:val="both"/>
        <w:rPr/>
      </w:pPr>
      <w:r>
        <w:rPr>
          <w:sz w:val="26"/>
          <w:szCs w:val="26"/>
          <w:lang w:val="sr-CS"/>
        </w:rPr>
        <w:tab/>
        <w:t>ДРАГАН МАРКОВИЋ: Нисам мислио да реплицирам, али пошто се господин Марковић уплашио да није њега прозвао Чедомир Јовановић, чувену реченицу да се патриотизам не сипа у трактор изговорио сам ја у име Јединствене Србије. Јединствена Србија никада неће одустати од реализације те реченице.</w:t>
      </w:r>
    </w:p>
    <w:p>
      <w:pPr>
        <w:pStyle w:val="Normal"/>
        <w:tabs>
          <w:tab w:val="clear" w:pos="720"/>
          <w:tab w:val="left" w:pos="1418" w:leader="none"/>
        </w:tabs>
        <w:jc w:val="both"/>
        <w:rPr/>
      </w:pPr>
      <w:r>
        <w:rPr>
          <w:sz w:val="26"/>
          <w:szCs w:val="26"/>
          <w:lang w:val="sr-CS"/>
        </w:rPr>
        <w:tab/>
        <w:t xml:space="preserve">Не желим да коментаришем оно што је говорио господин Чедомир Јовановић, али много више се он обраћао међународној заједници, него ја. Он је доста тога одрадио за међународну заједницу. За време док је био високи функционер ове државе, послао је Србе у Хаг – од портира, кувара, који је био на некој слици, а на првој борбеној линији, отишао је у Хаг. </w:t>
      </w:r>
    </w:p>
    <w:p>
      <w:pPr>
        <w:pStyle w:val="Normal"/>
        <w:tabs>
          <w:tab w:val="clear" w:pos="720"/>
          <w:tab w:val="left" w:pos="1418" w:leader="none"/>
        </w:tabs>
        <w:jc w:val="both"/>
        <w:rPr/>
      </w:pPr>
      <w:r>
        <w:rPr>
          <w:sz w:val="26"/>
          <w:szCs w:val="26"/>
          <w:lang w:val="sr-CS"/>
        </w:rPr>
        <w:tab/>
        <w:t>За разлику од господина Јовановића, који је у свом говору рекао како се секирао и секира за албанске гробнице у Београду, ЈС се секира и за српске гробнице. Убијено је и нестало 3.500 Срба с Косова и Метохије. Тако господин Јовановић има велику обавезу да критикује међународну заједницу, а посебно када су у питању ослобађајуће и срамне пресуде Хашког трибунала за два хрватска генерала, за Насера Орића, за Харадинаја, а не да напада нешто што ЈС у овом тренутку није у позицији да реализује.</w:t>
      </w:r>
    </w:p>
    <w:p>
      <w:pPr>
        <w:pStyle w:val="Normal"/>
        <w:tabs>
          <w:tab w:val="clear" w:pos="720"/>
          <w:tab w:val="left" w:pos="1418" w:leader="none"/>
        </w:tabs>
        <w:jc w:val="both"/>
        <w:rPr/>
      </w:pPr>
      <w:r>
        <w:rPr>
          <w:sz w:val="26"/>
          <w:szCs w:val="26"/>
          <w:lang w:val="sr-CS"/>
        </w:rPr>
        <w:tab/>
        <w:t>Шта је поента те реченице? Да Србија уђе у ЕУ, да постане члан те велике породице, али исто тако међународној заједници морамо да кажемо, јер је међународна заједница од 2000. године све време гледала како Албанци, Шиптари, убијају Србе на КиМ и нико за то није одговарао, нити је кажњен.</w:t>
      </w:r>
    </w:p>
    <w:p>
      <w:pPr>
        <w:pStyle w:val="Normal"/>
        <w:tabs>
          <w:tab w:val="clear" w:pos="720"/>
          <w:tab w:val="left" w:pos="1418" w:leader="none"/>
        </w:tabs>
        <w:jc w:val="both"/>
        <w:rPr/>
      </w:pPr>
      <w:r>
        <w:rPr>
          <w:sz w:val="26"/>
          <w:szCs w:val="26"/>
          <w:lang w:val="sr-CS"/>
        </w:rPr>
        <w:tab/>
        <w:t xml:space="preserve">Поштујем политику ЛДП-а, али исто тако, та политика не доприноси грађанима Србије боље сутра. Молим вас, господине Јовановићу, да позовете оне које сте задужили и да им кажете да више не измишљају, да не траже више од Србије нешто што је немогуће, него јуна или јула да Србија добије датум за преговоре. </w:t>
      </w:r>
    </w:p>
    <w:p>
      <w:pPr>
        <w:pStyle w:val="Normal"/>
        <w:tabs>
          <w:tab w:val="clear" w:pos="720"/>
          <w:tab w:val="left" w:pos="1418" w:leader="none"/>
        </w:tabs>
        <w:jc w:val="both"/>
        <w:rPr/>
      </w:pPr>
      <w:r>
        <w:rPr>
          <w:sz w:val="26"/>
          <w:szCs w:val="26"/>
          <w:lang w:val="sr-CS"/>
        </w:rPr>
        <w:tab/>
        <w:t xml:space="preserve">ПРЕДСЕДНИК: Време. Чедомир Јовановић, реплика. </w:t>
      </w:r>
    </w:p>
    <w:p>
      <w:pPr>
        <w:pStyle w:val="Normal"/>
        <w:tabs>
          <w:tab w:val="clear" w:pos="720"/>
          <w:tab w:val="left" w:pos="1418" w:leader="none"/>
        </w:tabs>
        <w:jc w:val="both"/>
        <w:rPr/>
      </w:pPr>
      <w:r>
        <w:rPr>
          <w:sz w:val="26"/>
          <w:szCs w:val="26"/>
          <w:lang w:val="sr-CS"/>
        </w:rPr>
        <w:tab/>
        <w:t>ЧЕДОМИР ЈОВАНОВИЋ: Господине Стефановићу, јавио сам се због реплике премијеру Дачићу, а у међувремену се јавио и господин Марковић, па ћу покушати да, због озбиљности у Скупштини, одговорим и једном и другом.</w:t>
      </w:r>
    </w:p>
    <w:p>
      <w:pPr>
        <w:pStyle w:val="Normal"/>
        <w:tabs>
          <w:tab w:val="clear" w:pos="720"/>
          <w:tab w:val="left" w:pos="1418" w:leader="none"/>
        </w:tabs>
        <w:jc w:val="both"/>
        <w:rPr/>
      </w:pPr>
      <w:r>
        <w:rPr>
          <w:sz w:val="26"/>
          <w:szCs w:val="26"/>
          <w:lang w:val="sr-CS"/>
        </w:rPr>
        <w:tab/>
        <w:t xml:space="preserve">Мислим да је проблем, господине Дачићу, у томе што ви, иако се формално залажете за ону врсту озбиљности у данашњем раду, која би превазишла партијски интерес, не можете да побегнете од реченице коју сте недавно изговорили. </w:t>
      </w:r>
    </w:p>
    <w:p>
      <w:pPr>
        <w:pStyle w:val="Normal"/>
        <w:tabs>
          <w:tab w:val="clear" w:pos="720"/>
          <w:tab w:val="left" w:pos="1418" w:leader="none"/>
        </w:tabs>
        <w:jc w:val="both"/>
        <w:rPr/>
      </w:pPr>
      <w:r>
        <w:rPr>
          <w:sz w:val="26"/>
          <w:szCs w:val="26"/>
          <w:lang w:val="sr-CS"/>
        </w:rPr>
        <w:tab/>
        <w:t xml:space="preserve">Наиме, сматрате да је казна за све нас то што нас ви водите ка Европи, а ја сматрам то једним од ретких успеха, јер смо успели толико да вас променимо. Заборавите и ДС, СПС, ЛДП, ви водите Владу. Сматрам да је то озбиљна институција. </w:t>
      </w:r>
    </w:p>
    <w:p>
      <w:pPr>
        <w:pStyle w:val="Normal"/>
        <w:tabs>
          <w:tab w:val="clear" w:pos="720"/>
          <w:tab w:val="left" w:pos="1418" w:leader="none"/>
        </w:tabs>
        <w:jc w:val="both"/>
        <w:rPr/>
      </w:pPr>
      <w:r>
        <w:rPr>
          <w:sz w:val="26"/>
          <w:szCs w:val="26"/>
          <w:lang w:val="sr-CS"/>
        </w:rPr>
        <w:tab/>
        <w:t xml:space="preserve">Од вас нисам тражио да скидате ознаку поверљивости због тога што верујем да сте имали неки озбиљан разлог када сте се позвали на законе ове земље. Ако сте проценили да нешто треба да буде поверљиво, нека то буде. Немојте да то зависи од ваше добре воље. </w:t>
      </w:r>
    </w:p>
    <w:p>
      <w:pPr>
        <w:pStyle w:val="Normal"/>
        <w:tabs>
          <w:tab w:val="clear" w:pos="720"/>
          <w:tab w:val="left" w:pos="1418" w:leader="none"/>
        </w:tabs>
        <w:jc w:val="both"/>
        <w:rPr/>
      </w:pPr>
      <w:r>
        <w:rPr>
          <w:sz w:val="26"/>
          <w:szCs w:val="26"/>
          <w:lang w:val="sr-CS"/>
        </w:rPr>
        <w:tab/>
        <w:t>Овде свакога дана у Скупштини организујемо седнице одбора на којима разговарамо, позивајући се, између осталог, и на обавезу која произилази из закона, а која нам не даје за право да кажемо у јавности оно што чујемо, да бисмо на основу тога могли да одлучујемо.</w:t>
      </w:r>
    </w:p>
    <w:p>
      <w:pPr>
        <w:pStyle w:val="Normal"/>
        <w:tabs>
          <w:tab w:val="clear" w:pos="720"/>
          <w:tab w:val="left" w:pos="1418" w:leader="none"/>
        </w:tabs>
        <w:jc w:val="both"/>
        <w:rPr/>
      </w:pPr>
      <w:r>
        <w:rPr>
          <w:sz w:val="26"/>
          <w:szCs w:val="26"/>
          <w:lang w:val="sr-CS"/>
        </w:rPr>
        <w:tab/>
        <w:t xml:space="preserve">Што се тиче вас, господине Марковићу, нисте ви књиговођа лешева и смрти. Ви нисте то. Говорио сам и о протераним Србима с Косова, и о убијеним Србима с Косова, и молио за опрост оне Албанце, који су данас живи, због оних које смо ми побили. Све то салдо једне политике која се развијала под шињелом, под којим сте и ви били. </w:t>
      </w:r>
    </w:p>
    <w:p>
      <w:pPr>
        <w:pStyle w:val="Normal"/>
        <w:tabs>
          <w:tab w:val="clear" w:pos="720"/>
          <w:tab w:val="left" w:pos="1418" w:leader="none"/>
        </w:tabs>
        <w:jc w:val="both"/>
        <w:rPr>
          <w:sz w:val="26"/>
          <w:szCs w:val="26"/>
          <w:lang w:val="sr-CS"/>
        </w:rPr>
      </w:pPr>
      <w:r>
        <w:rPr>
          <w:sz w:val="26"/>
          <w:szCs w:val="26"/>
          <w:lang w:val="sr-CS"/>
        </w:rPr>
        <w:tab/>
        <w:t xml:space="preserve">Немојте ви мене да подсећате на оно што сам урадио, јер то врло добро знам. Никада од тога нисам бежао. Има оних који су били сведоци начина на који сам радио свој посао. Поштовао сам чак и Милошевића и он мени никада није ни помислио да изговори то што сте ви изговорили.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Тачно је да сам учествовао и у преговорима који су довели до његовог хапшења и о екстрадицији Милошевића Хагу, али нисам Младића и Караџића гурао у трактор да би на такав начин био на власти, што сте ви учинил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Горан Богдановић. </w:t>
      </w:r>
    </w:p>
    <w:p>
      <w:pPr>
        <w:pStyle w:val="Normal"/>
        <w:tabs>
          <w:tab w:val="clear" w:pos="720"/>
          <w:tab w:val="left" w:pos="1418" w:leader="none"/>
        </w:tabs>
        <w:jc w:val="both"/>
        <w:rPr/>
      </w:pPr>
      <w:r>
        <w:rPr>
          <w:sz w:val="26"/>
          <w:szCs w:val="26"/>
          <w:lang w:val="sr-CS"/>
        </w:rPr>
        <w:tab/>
        <w:t>ГОРАН БОГДАНОВИЋ: Господине председниче Србије, поштовани чланови Владе, поштовани народни посланици, пошто сам предлагач овог амандмана, пре свега желим да одговорим премијеру, јер сам прозван с његове стране, и да кажем да нити ДС, нити било ко жели да прави циркус у овој Скупштини.</w:t>
      </w:r>
    </w:p>
    <w:p>
      <w:pPr>
        <w:pStyle w:val="Normal"/>
        <w:tabs>
          <w:tab w:val="clear" w:pos="720"/>
          <w:tab w:val="left" w:pos="1418" w:leader="none"/>
        </w:tabs>
        <w:jc w:val="both"/>
        <w:rPr/>
      </w:pPr>
      <w:r>
        <w:rPr>
          <w:sz w:val="26"/>
          <w:szCs w:val="26"/>
          <w:lang w:val="sr-CS"/>
        </w:rPr>
        <w:tab/>
        <w:t xml:space="preserve">Смисао амандмана који сам поднео јесте да у њему јавно кажете да ли стојите иза платформе, коју је председник Николић понудио Србима на КиМ и коју су Срби с КиМ прихватили. То је циљ ове платформе. </w:t>
      </w:r>
    </w:p>
    <w:p>
      <w:pPr>
        <w:pStyle w:val="Normal"/>
        <w:tabs>
          <w:tab w:val="clear" w:pos="720"/>
          <w:tab w:val="left" w:pos="1418" w:leader="none"/>
        </w:tabs>
        <w:jc w:val="both"/>
        <w:rPr/>
      </w:pPr>
      <w:r>
        <w:rPr>
          <w:sz w:val="26"/>
          <w:szCs w:val="26"/>
          <w:lang w:val="sr-CS"/>
        </w:rPr>
        <w:tab/>
        <w:t xml:space="preserve">Други циљ јесте питање да ли уопште постоји платформа. Данас треба да се изјашњавамо о нечему што не знамо да ли уопште постоји. У првој реченици ове резолуције позивамо се на ту политичку платформу, коју је усвојила Влада и кабинет председника. </w:t>
      </w:r>
    </w:p>
    <w:p>
      <w:pPr>
        <w:pStyle w:val="Normal"/>
        <w:tabs>
          <w:tab w:val="clear" w:pos="720"/>
          <w:tab w:val="left" w:pos="1418" w:leader="none"/>
        </w:tabs>
        <w:jc w:val="both"/>
        <w:rPr/>
      </w:pPr>
      <w:r>
        <w:rPr>
          <w:sz w:val="26"/>
          <w:szCs w:val="26"/>
          <w:lang w:val="sr-CS"/>
        </w:rPr>
        <w:tab/>
        <w:t xml:space="preserve">Не видим чему нервоза, не видим ни потребу за патетиком, ни за фрустрације, ни било чим. Ово је моја обавеза као човека који долази с простора КиМ да на чистину истерамо неке ствари овде. Да ли је Србима поново доле подметнута једна лажна платформа за коју су се изјашњавали. Знате сви да ДС није веровала у то и да су одборници и председници ДС-а с Косова и Метохије били уздржани, управо знајући да ћемо доћи у овакву ситуацију, да ће Влада, а касније и председник Републике, нажалост, одустати од ове платформе.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председник Владе. Изволите.</w:t>
      </w:r>
    </w:p>
    <w:p>
      <w:pPr>
        <w:pStyle w:val="Normal"/>
        <w:tabs>
          <w:tab w:val="clear" w:pos="720"/>
          <w:tab w:val="left" w:pos="1418" w:leader="none"/>
        </w:tabs>
        <w:jc w:val="both"/>
        <w:rPr>
          <w:sz w:val="26"/>
          <w:szCs w:val="26"/>
          <w:lang w:val="sr-CS"/>
        </w:rPr>
      </w:pPr>
      <w:r>
        <w:rPr>
          <w:sz w:val="26"/>
          <w:szCs w:val="26"/>
          <w:lang w:val="sr-CS"/>
        </w:rPr>
        <w:tab/>
        <w:t>ИВИЦА ДАЧИЋ: Ако неко други треба да добије реч, свеједно ми је.</w:t>
      </w:r>
    </w:p>
    <w:p>
      <w:pPr>
        <w:pStyle w:val="Normal"/>
        <w:tabs>
          <w:tab w:val="clear" w:pos="720"/>
          <w:tab w:val="left" w:pos="1418" w:leader="none"/>
        </w:tabs>
        <w:jc w:val="both"/>
        <w:rPr/>
      </w:pPr>
      <w:r>
        <w:rPr>
          <w:sz w:val="26"/>
          <w:szCs w:val="26"/>
          <w:lang w:val="sr-CS"/>
        </w:rPr>
        <w:tab/>
        <w:t xml:space="preserve">Пошто сам председник Владе која је предлагач овог текста имам право да говорим, јер не излазим из теме која је на дневном реду. </w:t>
      </w:r>
    </w:p>
    <w:p>
      <w:pPr>
        <w:pStyle w:val="Normal"/>
        <w:tabs>
          <w:tab w:val="clear" w:pos="720"/>
          <w:tab w:val="left" w:pos="1418" w:leader="none"/>
        </w:tabs>
        <w:jc w:val="both"/>
        <w:rPr/>
      </w:pPr>
      <w:r>
        <w:rPr>
          <w:sz w:val="26"/>
          <w:szCs w:val="26"/>
          <w:lang w:val="sr-CS"/>
        </w:rPr>
        <w:tab/>
        <w:t>Оно о чему је говорио господин Јовановић прошлог пута сам рекао да не мислим да је то лоше за нас, него за вас који сте извели 5. октобар. Највећа казна је што вас у ЕУ водимо ми. Ако смо се променили, променили смо се на боље, а где су ови који су били с вама? И они су се променили. Само, да ли су се на боље променили?</w:t>
      </w:r>
    </w:p>
    <w:p>
      <w:pPr>
        <w:pStyle w:val="Normal"/>
        <w:tabs>
          <w:tab w:val="clear" w:pos="720"/>
          <w:tab w:val="left" w:pos="1418" w:leader="none"/>
        </w:tabs>
        <w:jc w:val="both"/>
        <w:rPr/>
      </w:pPr>
      <w:r>
        <w:rPr>
          <w:sz w:val="26"/>
          <w:szCs w:val="26"/>
          <w:lang w:val="sr-CS"/>
        </w:rPr>
        <w:tab/>
        <w:t xml:space="preserve">С друге стране, када је реч о господину Богдановићу, немам ништа против, али нисам знао да ДСС и ДС тако добро сарађују, пошто га је Марко Јакшић малопре посаветовао, отприлике, шта да говори. Приметио сам да му је пришао. Док је Богдановић био на власти, Марко је за њега викао све најгоре. </w:t>
      </w:r>
    </w:p>
    <w:p>
      <w:pPr>
        <w:pStyle w:val="Normal"/>
        <w:tabs>
          <w:tab w:val="clear" w:pos="720"/>
          <w:tab w:val="left" w:pos="1418" w:leader="none"/>
        </w:tabs>
        <w:jc w:val="both"/>
        <w:rPr>
          <w:sz w:val="26"/>
          <w:szCs w:val="26"/>
          <w:lang w:val="sr-CS"/>
        </w:rPr>
      </w:pPr>
      <w:r>
        <w:rPr>
          <w:sz w:val="26"/>
          <w:szCs w:val="26"/>
          <w:lang w:val="sr-CS"/>
        </w:rPr>
        <w:tab/>
        <w:t xml:space="preserve">Што се тога тиче, не знам да ли је то политички маневар или није. Говорим о томе да Србија треба да води техничке разговоре и политичке преговоре. Није измислила ова Влада Србије то. То сте започели, између осталог, и ви, Резолуцијом Генералне скупштине УН. Да ли су Срби тада били за то? Да ли су питани уопште за то? </w:t>
      </w:r>
    </w:p>
    <w:p>
      <w:pPr>
        <w:pStyle w:val="Normal"/>
        <w:tabs>
          <w:tab w:val="clear" w:pos="720"/>
          <w:tab w:val="left" w:pos="1418" w:leader="none"/>
        </w:tabs>
        <w:jc w:val="both"/>
        <w:rPr/>
      </w:pPr>
      <w:r>
        <w:rPr>
          <w:sz w:val="26"/>
          <w:szCs w:val="26"/>
          <w:lang w:val="sr-CS"/>
        </w:rPr>
        <w:tab/>
        <w:t>Како можете да подносите такав амандман? Може било ко други, али ви који сте у томе учествовали не можете појединачно, зато што то није коректно, зато што сви знате шта Срби мисле о договорима који су постигнути. Уосталом, они су написали у писму које су послали да треба прекинути разговоре јер су резултати тих разговора били директно супротни националним и државним интересима Срба на КиМ.</w:t>
      </w:r>
    </w:p>
    <w:p>
      <w:pPr>
        <w:pStyle w:val="Normal"/>
        <w:tabs>
          <w:tab w:val="clear" w:pos="720"/>
          <w:tab w:val="left" w:pos="1418" w:leader="none"/>
        </w:tabs>
        <w:jc w:val="both"/>
        <w:rPr/>
      </w:pPr>
      <w:r>
        <w:rPr>
          <w:sz w:val="26"/>
          <w:szCs w:val="26"/>
          <w:lang w:val="sr-CS"/>
        </w:rPr>
        <w:tab/>
        <w:t>Сада хоћете да испитате да ли постоји платформа, да ли стојимо иза платформе председника Николића итд. Да ли је то некаква тајна? Да ли смо јавно рекли да се не слажемо с тим да се разговори прекину и не слажемо се с тим зато што је немогуће у овом тренутку водити политику преговора да ништа није договорено док све није договорено, зато што не почињемо преговоре из почетка. Ви то не знате? Хоћете да испитате да ли постоји јединство или не?</w:t>
      </w:r>
    </w:p>
    <w:p>
      <w:pPr>
        <w:pStyle w:val="Normal"/>
        <w:tabs>
          <w:tab w:val="clear" w:pos="720"/>
          <w:tab w:val="left" w:pos="1418" w:leader="none"/>
        </w:tabs>
        <w:jc w:val="both"/>
        <w:rPr>
          <w:sz w:val="26"/>
          <w:szCs w:val="26"/>
          <w:lang w:val="sr-CS"/>
        </w:rPr>
      </w:pPr>
      <w:r>
        <w:rPr>
          <w:sz w:val="26"/>
          <w:szCs w:val="26"/>
          <w:lang w:val="sr-CS"/>
        </w:rPr>
        <w:tab/>
        <w:t xml:space="preserve">Мислим да је овај политички маневар био веома неуспешан, али то је ваша политичка ствар и политичка ваша одлука. Не дижем уопште политичку буку око тога. То је ваша ствар. Само се изјасните коју политику желите да водите. </w:t>
      </w:r>
    </w:p>
    <w:p>
      <w:pPr>
        <w:pStyle w:val="Normal"/>
        <w:tabs>
          <w:tab w:val="clear" w:pos="720"/>
          <w:tab w:val="left" w:pos="1418" w:leader="none"/>
        </w:tabs>
        <w:jc w:val="both"/>
        <w:rPr/>
      </w:pPr>
      <w:r>
        <w:rPr>
          <w:sz w:val="26"/>
          <w:szCs w:val="26"/>
          <w:lang w:val="sr-CS"/>
        </w:rPr>
        <w:tab/>
        <w:t>Господин Стефановић малопре каже да ко ће да верује мени да сада ДС води антиевропску политику. Не треба да верују мени. Нека верују сопственим очима. То је као када жена ухвати мужа у швалерацији и муж одговара питањем верујете ли више себи или сопственим очима. Говорили сте и поднели амандман који о томе говори. Ви сте поднели амандман који говори о томе да треба да се вратимо на наводну стару платформу. Поднели сте амандман…</w:t>
      </w:r>
    </w:p>
    <w:p>
      <w:pPr>
        <w:pStyle w:val="Normal"/>
        <w:tabs>
          <w:tab w:val="clear" w:pos="720"/>
          <w:tab w:val="left" w:pos="1418" w:leader="none"/>
        </w:tabs>
        <w:jc w:val="both"/>
        <w:rPr>
          <w:sz w:val="26"/>
          <w:szCs w:val="26"/>
          <w:lang w:val="sr-CS"/>
        </w:rPr>
      </w:pPr>
      <w:r>
        <w:rPr>
          <w:sz w:val="26"/>
          <w:szCs w:val="26"/>
          <w:lang w:val="sr-CS"/>
        </w:rPr>
        <w:tab/>
        <w:t>Да ли мени нешто говорите? Мени сте нешто рекли?</w:t>
      </w:r>
    </w:p>
    <w:p>
      <w:pPr>
        <w:pStyle w:val="Normal"/>
        <w:tabs>
          <w:tab w:val="clear" w:pos="720"/>
          <w:tab w:val="left" w:pos="1418" w:leader="none"/>
        </w:tabs>
        <w:jc w:val="both"/>
        <w:rPr/>
      </w:pPr>
      <w:r>
        <w:rPr>
          <w:sz w:val="26"/>
          <w:szCs w:val="26"/>
          <w:lang w:val="sr-CS"/>
        </w:rPr>
        <w:tab/>
        <w:t>(Народни посланик Борислав Стефановић добацује с места.)</w:t>
      </w:r>
    </w:p>
    <w:p>
      <w:pPr>
        <w:pStyle w:val="Normal"/>
        <w:tabs>
          <w:tab w:val="clear" w:pos="720"/>
          <w:tab w:val="left" w:pos="1418" w:leader="none"/>
        </w:tabs>
        <w:jc w:val="both"/>
        <w:rPr/>
      </w:pPr>
      <w:r>
        <w:rPr>
          <w:sz w:val="26"/>
          <w:szCs w:val="26"/>
          <w:lang w:val="sr-CS"/>
        </w:rPr>
        <w:tab/>
        <w:t xml:space="preserve">Молим? Ви мене упозоравате о достојанству Скупштине? Ви који сте запалили ову Народну скупштину РС? Ви мене упозоравате на достојанство? Молим вас. Хоћете ли престати више да добацујете када неко говори. Научите се да слушате некога ко говори. Никада нисам никоме од вас ништа добацио. Да ли је тако? Никада никоме. Саслушајте ме шта причам. Неће вам бити лоше. Није вам било лоше док сте ме слушали. </w:t>
      </w:r>
    </w:p>
    <w:p>
      <w:pPr>
        <w:pStyle w:val="Normal"/>
        <w:tabs>
          <w:tab w:val="clear" w:pos="720"/>
          <w:tab w:val="left" w:pos="1418" w:leader="none"/>
        </w:tabs>
        <w:jc w:val="both"/>
        <w:rPr/>
      </w:pPr>
      <w:r>
        <w:rPr>
          <w:sz w:val="26"/>
          <w:szCs w:val="26"/>
          <w:lang w:val="sr-CS"/>
        </w:rPr>
        <w:tab/>
        <w:t>Направили сте политички маневар с циљем да покажете да је неко преварио Србе на КиМ. Да вам кажем једну ствар, то може да буде политички маневар или не, али овим што сте предложили, направили сте исти потез као и ДСС, само што је то њихова политика. Ово је ваш политички маневар, а мислим да време за политичке маневре није. Бојим се да је можда време на неке нове маневре. Бојим се да је време да данас имамо ситуацију у Прешеву, где су они одбили данас да склоне споменик који су подигли ОВК. А ми сада говоримо о политичком маневру.</w:t>
      </w:r>
    </w:p>
    <w:p>
      <w:pPr>
        <w:pStyle w:val="Normal"/>
        <w:tabs>
          <w:tab w:val="clear" w:pos="720"/>
          <w:tab w:val="left" w:pos="1418" w:leader="none"/>
        </w:tabs>
        <w:jc w:val="both"/>
        <w:rPr/>
      </w:pPr>
      <w:r>
        <w:rPr>
          <w:sz w:val="26"/>
          <w:szCs w:val="26"/>
          <w:lang w:val="sr-CS"/>
        </w:rPr>
        <w:tab/>
        <w:t xml:space="preserve">Не желим више да се јављам на ову тему. Желим да кажем да сам уложио максимум напора да прихватимо. Нека каже господин Стефановић шта је било лоше у мом приступу. Све смо уложили да прихватимо оно што сте предложили. Све што је било могуће је прихваћено. Више се с вашим амандманима није слагао Чедомир Јовановић, него многи од нас. </w:t>
      </w:r>
    </w:p>
    <w:p>
      <w:pPr>
        <w:pStyle w:val="Normal"/>
        <w:tabs>
          <w:tab w:val="clear" w:pos="720"/>
          <w:tab w:val="left" w:pos="1418" w:leader="none"/>
        </w:tabs>
        <w:jc w:val="both"/>
        <w:rPr/>
      </w:pPr>
      <w:r>
        <w:rPr>
          <w:sz w:val="26"/>
          <w:szCs w:val="26"/>
          <w:lang w:val="sr-CS"/>
        </w:rPr>
        <w:tab/>
        <w:t xml:space="preserve">Има разлога да мислим да није добро што смо на овакав начин данас водили ову седницу. Ако сам ја томе допринео, извињавам се. Уопште не желим да се свађам с вама, само научите једну ствар. Политика постоји због полемике. Шта мислите да водите политику да вас сви хвале? Политичка борба је непрестана. Како мислите да водите политику? Господине, ја сам председник Владе и као такав имам право да говорим. То што претходни председник Владе није користио то право његов је проблем. </w:t>
      </w:r>
    </w:p>
    <w:p>
      <w:pPr>
        <w:pStyle w:val="Normal"/>
        <w:tabs>
          <w:tab w:val="clear" w:pos="720"/>
          <w:tab w:val="left" w:pos="1418" w:leader="none"/>
        </w:tabs>
        <w:jc w:val="both"/>
        <w:rPr/>
      </w:pPr>
      <w:r>
        <w:rPr>
          <w:sz w:val="26"/>
          <w:szCs w:val="26"/>
          <w:lang w:val="sr-CS"/>
        </w:rPr>
        <w:tab/>
        <w:t>Молим вас да ми више не добацујете, зато што, ако имате нешто да ми добацујете, имамо напољу простора за добацивање, а ово је Народна скупштина РС и понашајте се у складу с политичком културом, за коју мислите да сте носиоци овде у РС. Понашајте се тако. Такви сте били раније, будите и сада. Хвала вам.</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господин Марковић.</w:t>
      </w:r>
    </w:p>
    <w:p>
      <w:pPr>
        <w:pStyle w:val="Normal"/>
        <w:tabs>
          <w:tab w:val="clear" w:pos="720"/>
          <w:tab w:val="left" w:pos="1418" w:leader="none"/>
        </w:tabs>
        <w:jc w:val="both"/>
        <w:rPr/>
      </w:pPr>
      <w:r>
        <w:rPr>
          <w:sz w:val="26"/>
          <w:szCs w:val="26"/>
          <w:lang w:val="sr-CS"/>
        </w:rPr>
        <w:tab/>
        <w:t>ДРАГАН МАРКОВИЋ: Прекршени су чл. 101, 102 и 103 достојанства ове Скупштине.</w:t>
      </w:r>
    </w:p>
    <w:p>
      <w:pPr>
        <w:pStyle w:val="Normal"/>
        <w:tabs>
          <w:tab w:val="clear" w:pos="720"/>
          <w:tab w:val="left" w:pos="1418" w:leader="none"/>
        </w:tabs>
        <w:jc w:val="both"/>
        <w:rPr/>
      </w:pPr>
      <w:r>
        <w:rPr>
          <w:sz w:val="26"/>
          <w:szCs w:val="26"/>
          <w:lang w:val="sr-CS"/>
        </w:rPr>
        <w:tab/>
        <w:t>Господин Јовановић је рекао да сам био испод шињела. Желим да му одговорим да нисам био ни у шињелу, ни испод шињела. За разлику од њега, веома је познато грађанима Србије каква је била његова политика за време рата – да се позива НАТО пакт да што више бомбардује Србију како би Слободан Милошевић што пре потписао капитулацију. После тог позива, пала је бомба на мост у Варварину, на дан вашара, где је погинуло преко 20 младих људи.</w:t>
      </w:r>
    </w:p>
    <w:p>
      <w:pPr>
        <w:pStyle w:val="Normal"/>
        <w:tabs>
          <w:tab w:val="clear" w:pos="720"/>
          <w:tab w:val="left" w:pos="1418" w:leader="none"/>
        </w:tabs>
        <w:jc w:val="both"/>
        <w:rPr>
          <w:sz w:val="26"/>
          <w:szCs w:val="26"/>
          <w:lang w:val="sr-CS"/>
        </w:rPr>
      </w:pPr>
      <w:r>
        <w:rPr>
          <w:sz w:val="26"/>
          <w:szCs w:val="26"/>
          <w:lang w:val="sr-CS"/>
        </w:rPr>
        <w:tab/>
        <w:t>ПРЕДСЕДНИК: Господине Марковићу, морам да вас замолим, то су тешке квалификације које износите и то може изазвати…</w:t>
      </w:r>
    </w:p>
    <w:p>
      <w:pPr>
        <w:pStyle w:val="Normal"/>
        <w:tabs>
          <w:tab w:val="clear" w:pos="720"/>
          <w:tab w:val="left" w:pos="1418" w:leader="none"/>
        </w:tabs>
        <w:jc w:val="both"/>
        <w:rPr>
          <w:sz w:val="26"/>
          <w:szCs w:val="26"/>
          <w:lang w:val="sr-CS"/>
        </w:rPr>
      </w:pPr>
      <w:r>
        <w:rPr>
          <w:sz w:val="26"/>
          <w:szCs w:val="26"/>
          <w:lang w:val="sr-CS"/>
        </w:rPr>
        <w:tab/>
        <w:t>ДРАГАН МАРКОВИЋ: То су поруке које су биле тада.</w:t>
      </w:r>
    </w:p>
    <w:p>
      <w:pPr>
        <w:pStyle w:val="Normal"/>
        <w:tabs>
          <w:tab w:val="clear" w:pos="720"/>
          <w:tab w:val="left" w:pos="1418" w:leader="none"/>
        </w:tabs>
        <w:jc w:val="both"/>
        <w:rPr/>
      </w:pPr>
      <w:r>
        <w:rPr>
          <w:sz w:val="26"/>
          <w:szCs w:val="26"/>
          <w:lang w:val="sr-CS"/>
        </w:rPr>
        <w:tab/>
        <w:t>ПРЕДСЕДНИК: О повреди Пословника можете говорити које је учинио председник Народне скупштине. Имате право у реплици да одговорите господину Јовановићу, али када рекламирате повреду Пословника, онда се обраћате председнику Народне скупштине.</w:t>
      </w:r>
    </w:p>
    <w:p>
      <w:pPr>
        <w:pStyle w:val="Normal"/>
        <w:tabs>
          <w:tab w:val="clear" w:pos="720"/>
          <w:tab w:val="left" w:pos="1418" w:leader="none"/>
        </w:tabs>
        <w:jc w:val="both"/>
        <w:rPr/>
      </w:pPr>
      <w:r>
        <w:rPr>
          <w:sz w:val="26"/>
          <w:szCs w:val="26"/>
          <w:lang w:val="sr-CS"/>
        </w:rPr>
        <w:tab/>
        <w:t>ДРАГАН МАРКОВИЋ: Обраћам се вама. Не обраћам се њему. Желим да вас информишем пошто сте тада били мали, сигурно нисте знали, а сада сте порасли, а нисте ни читали када сте били мали. Касније вас је нашао Вучић и рекао да овај дечко добро прича, па хајде да га поставим да буде председник Скупштине.</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арковићу, немам ништа против. Све што сте рекли, везано за мене, немам ништа против. </w:t>
      </w:r>
    </w:p>
    <w:p>
      <w:pPr>
        <w:pStyle w:val="Normal"/>
        <w:tabs>
          <w:tab w:val="clear" w:pos="720"/>
          <w:tab w:val="left" w:pos="1418" w:leader="none"/>
        </w:tabs>
        <w:jc w:val="both"/>
        <w:rPr>
          <w:sz w:val="26"/>
          <w:szCs w:val="26"/>
          <w:lang w:val="sr-CS"/>
        </w:rPr>
      </w:pPr>
      <w:r>
        <w:rPr>
          <w:sz w:val="26"/>
          <w:szCs w:val="26"/>
          <w:lang w:val="sr-CS"/>
        </w:rPr>
        <w:tab/>
        <w:t xml:space="preserve">Молим вас, ово што сте изрекли има тешку квалификацију… </w:t>
      </w:r>
    </w:p>
    <w:p>
      <w:pPr>
        <w:pStyle w:val="Normal"/>
        <w:tabs>
          <w:tab w:val="clear" w:pos="720"/>
          <w:tab w:val="left" w:pos="1418" w:leader="none"/>
        </w:tabs>
        <w:jc w:val="both"/>
        <w:rPr>
          <w:sz w:val="26"/>
          <w:szCs w:val="26"/>
          <w:lang w:val="sr-CS"/>
        </w:rPr>
      </w:pPr>
      <w:r>
        <w:rPr>
          <w:sz w:val="26"/>
          <w:szCs w:val="26"/>
          <w:lang w:val="sr-CS"/>
        </w:rPr>
        <w:tab/>
        <w:t>ДРАГАН МАРКОВИЋ: Ово што сте били мали, мало година сте имали.</w:t>
      </w:r>
    </w:p>
    <w:p>
      <w:pPr>
        <w:pStyle w:val="Normal"/>
        <w:tabs>
          <w:tab w:val="clear" w:pos="720"/>
          <w:tab w:val="left" w:pos="1418" w:leader="none"/>
        </w:tabs>
        <w:jc w:val="both"/>
        <w:rPr/>
      </w:pPr>
      <w:r>
        <w:rPr>
          <w:sz w:val="26"/>
          <w:szCs w:val="26"/>
          <w:lang w:val="sr-CS"/>
        </w:rPr>
        <w:tab/>
        <w:t xml:space="preserve">ПРЕДСЕДНИК: Господине Марковићу, не. Ко је био мали, ко је сада мали, то су друге ствари. Хоћу да вас упозорим да реч које износите могу бити веома тешке и износе увредљиве и недопустиве квалификације које нису ни на који начин доказане. </w:t>
      </w:r>
    </w:p>
    <w:p>
      <w:pPr>
        <w:pStyle w:val="Normal"/>
        <w:tabs>
          <w:tab w:val="clear" w:pos="720"/>
          <w:tab w:val="left" w:pos="1418" w:leader="none"/>
        </w:tabs>
        <w:jc w:val="both"/>
        <w:rPr>
          <w:sz w:val="26"/>
          <w:szCs w:val="26"/>
          <w:lang w:val="sr-CS"/>
        </w:rPr>
      </w:pPr>
      <w:r>
        <w:rPr>
          <w:sz w:val="26"/>
          <w:szCs w:val="26"/>
          <w:lang w:val="sr-CS"/>
        </w:rPr>
        <w:tab/>
        <w:t xml:space="preserve">ДРАГАН МАРКОВИЋ: За разлику од вас, председниче Скупштине, мени је ово трећи мандат у парламенту и врло добро знам шта говорим. </w:t>
      </w:r>
    </w:p>
    <w:p>
      <w:pPr>
        <w:pStyle w:val="Normal"/>
        <w:tabs>
          <w:tab w:val="clear" w:pos="720"/>
          <w:tab w:val="left" w:pos="1418" w:leader="none"/>
        </w:tabs>
        <w:jc w:val="both"/>
        <w:rPr>
          <w:sz w:val="26"/>
          <w:szCs w:val="26"/>
          <w:lang w:val="sr-CS"/>
        </w:rPr>
      </w:pPr>
      <w:r>
        <w:rPr>
          <w:sz w:val="26"/>
          <w:szCs w:val="26"/>
          <w:lang w:val="sr-CS"/>
        </w:rPr>
        <w:tab/>
        <w:t>ПРЕДСЕДНИК: То не значи да сте у праву.</w:t>
      </w:r>
    </w:p>
    <w:p>
      <w:pPr>
        <w:pStyle w:val="Normal"/>
        <w:tabs>
          <w:tab w:val="clear" w:pos="720"/>
          <w:tab w:val="left" w:pos="1418" w:leader="none"/>
        </w:tabs>
        <w:jc w:val="both"/>
        <w:rPr/>
      </w:pPr>
      <w:r>
        <w:rPr>
          <w:sz w:val="26"/>
          <w:szCs w:val="26"/>
          <w:lang w:val="sr-CS"/>
        </w:rPr>
        <w:tab/>
        <w:t xml:space="preserve">ДРАГАН МАРКОВИЋ: Врло добро се сећам шта је било и какве су поруке биле тада из кругова политике коју је представљао господин Јовановић. Нећу да цитирам човека и да му спомињем име, али је он тада био део те политике. </w:t>
      </w:r>
    </w:p>
    <w:p>
      <w:pPr>
        <w:pStyle w:val="Normal"/>
        <w:tabs>
          <w:tab w:val="clear" w:pos="720"/>
          <w:tab w:val="left" w:pos="1418" w:leader="none"/>
        </w:tabs>
        <w:jc w:val="both"/>
        <w:rPr/>
      </w:pPr>
      <w:r>
        <w:rPr>
          <w:sz w:val="26"/>
          <w:szCs w:val="26"/>
          <w:lang w:val="sr-CS"/>
        </w:rPr>
        <w:tab/>
        <w:t xml:space="preserve">Тада је мала Милица погинула на ноши у Батајници, тада су бацане касетне бомбе, па данас у Србији има 30% побачаја јер жене не могу да изнесу трудноћу, због касетних бомби и свега онога што се дешавало за време НАТО агресије. </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Марковићу.)</w:t>
      </w:r>
    </w:p>
    <w:p>
      <w:pPr>
        <w:pStyle w:val="Normal"/>
        <w:tabs>
          <w:tab w:val="clear" w:pos="720"/>
          <w:tab w:val="left" w:pos="1418" w:leader="none"/>
        </w:tabs>
        <w:jc w:val="both"/>
        <w:rPr/>
      </w:pPr>
      <w:r>
        <w:rPr>
          <w:sz w:val="26"/>
          <w:szCs w:val="26"/>
          <w:lang w:val="sr-CS"/>
        </w:rPr>
        <w:tab/>
        <w:t xml:space="preserve">Само још две реченице. Нећу да дозволим да када Јовановић реплицира да се дере, јер се он таквим тоном обратио да смо се ми из Јединствене Србије уплашили, па га молим да прича оним тоном који је јасан за ТВ и за присутне посланике, који се налазе у сали. Захваљујем.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Чедомир Јовановић.</w:t>
      </w:r>
    </w:p>
    <w:p>
      <w:pPr>
        <w:pStyle w:val="Normal"/>
        <w:tabs>
          <w:tab w:val="clear" w:pos="720"/>
          <w:tab w:val="left" w:pos="1418" w:leader="none"/>
        </w:tabs>
        <w:jc w:val="both"/>
        <w:rPr/>
      </w:pPr>
      <w:r>
        <w:rPr>
          <w:sz w:val="26"/>
          <w:szCs w:val="26"/>
          <w:lang w:val="sr-CS"/>
        </w:rPr>
        <w:tab/>
        <w:t xml:space="preserve">ЧЕДОМИР ЈОВАНОВИЋ: Господине председниче, јавио сам се да бих одговорио премијеру Дачићу. Човеку који још чека Бетовена и Моцарта не желим да поклоним ниједан секунд нашег заједничког времена, то мислим на вас, господине Марковићу. </w:t>
      </w:r>
    </w:p>
    <w:p>
      <w:pPr>
        <w:pStyle w:val="Normal"/>
        <w:tabs>
          <w:tab w:val="clear" w:pos="720"/>
          <w:tab w:val="left" w:pos="1418" w:leader="none"/>
        </w:tabs>
        <w:jc w:val="both"/>
        <w:rPr/>
      </w:pPr>
      <w:r>
        <w:rPr>
          <w:sz w:val="26"/>
          <w:szCs w:val="26"/>
          <w:lang w:val="sr-CS"/>
        </w:rPr>
        <w:tab/>
        <w:t xml:space="preserve">Знате о чему се ради, господине Дачићу? Тачно је да сте се ви променили. Чак и када бих хтео, не бих имао право да вам оспорим те промене. Битно је време у којем сте ви нешто схватили и мотиви. Нећу бити толико некоректан, па вас сад оптужити да то радите само због власти. </w:t>
      </w:r>
    </w:p>
    <w:p>
      <w:pPr>
        <w:pStyle w:val="Normal"/>
        <w:tabs>
          <w:tab w:val="clear" w:pos="720"/>
          <w:tab w:val="left" w:pos="1418" w:leader="none"/>
        </w:tabs>
        <w:jc w:val="both"/>
        <w:rPr>
          <w:sz w:val="26"/>
          <w:szCs w:val="26"/>
          <w:lang w:val="sr-CS"/>
        </w:rPr>
      </w:pPr>
      <w:r>
        <w:rPr>
          <w:sz w:val="26"/>
          <w:szCs w:val="26"/>
          <w:lang w:val="sr-CS"/>
        </w:rPr>
        <w:tab/>
        <w:t xml:space="preserve">Само ћу вам рећи да је ово једанаеста резолуција Скупштине о Косову. Свака реч коју смо ми изговорили у тим расправама потврђена је догађајима који су након тога уследили. Све ваше ставове догађаји и време су демантовали. Имате право да се промените. Ми не бисмо били озбиљни политичари када би сматрали да смо само ми створени да водимо ову земљу. Баш напротив, мислим да само у њој имамо право на нормалан живот, као и шансу да тражимо подршку за своју политику. </w:t>
      </w:r>
    </w:p>
    <w:p>
      <w:pPr>
        <w:pStyle w:val="Normal"/>
        <w:tabs>
          <w:tab w:val="clear" w:pos="720"/>
          <w:tab w:val="left" w:pos="1418" w:leader="none"/>
        </w:tabs>
        <w:jc w:val="both"/>
        <w:rPr/>
      </w:pPr>
      <w:r>
        <w:rPr>
          <w:sz w:val="26"/>
          <w:szCs w:val="26"/>
          <w:lang w:val="sr-CS"/>
        </w:rPr>
        <w:tab/>
        <w:t xml:space="preserve">Ви сте одузели право Србији да се мења док се ви мењате, јер с једне стране говорите чврсто, јасно, одлучно, јако, делите Косово с Албанијом, хапсите у изборној тишини Албанце који су аболирани одлуком ове државе, па их онда пуштате из притвора дан после гласања, а онда овде долазите с другачијим политичким порукама. </w:t>
      </w:r>
    </w:p>
    <w:p>
      <w:pPr>
        <w:pStyle w:val="Normal"/>
        <w:tabs>
          <w:tab w:val="clear" w:pos="720"/>
          <w:tab w:val="left" w:pos="1418" w:leader="none"/>
        </w:tabs>
        <w:jc w:val="both"/>
        <w:rPr/>
      </w:pPr>
      <w:r>
        <w:rPr>
          <w:sz w:val="26"/>
          <w:szCs w:val="26"/>
          <w:lang w:val="sr-CS"/>
        </w:rPr>
        <w:tab/>
        <w:t xml:space="preserve">Због тога ми данас имамо више полиције око Скупштине, него 5. октобра 2000. године. Део нашег друштва то не разуме. Србија не може решити проблем Косова ако људи у њој не знају зашто то треба да се уради. Ви им дајте то образложење и аргументацију јер сте власт.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Помислио сам да сте заборавили на мене, пошто је равно 30 минута од када сам се јавио за реплику. Хвала, господине председниче. Можда је то добро да се мало спусте тензије и код мене и можда код господина Вучића и Дачића, с обзиром на то да су изнете најгрубље квалификације, директно се обраћало посланицима у претећој форми, износиле неистине, лоше ствари, да смо ми рекли да неко треба да се стиди, да га је срамота. То никада нисмо рекли. </w:t>
      </w:r>
    </w:p>
    <w:p>
      <w:pPr>
        <w:pStyle w:val="Normal"/>
        <w:tabs>
          <w:tab w:val="clear" w:pos="720"/>
          <w:tab w:val="left" w:pos="1418" w:leader="none"/>
        </w:tabs>
        <w:jc w:val="both"/>
        <w:rPr/>
      </w:pPr>
      <w:r>
        <w:rPr>
          <w:sz w:val="26"/>
          <w:szCs w:val="26"/>
          <w:lang w:val="sr-CS"/>
        </w:rPr>
        <w:tab/>
        <w:t xml:space="preserve">Не разумем зашто се буните због пет сати паузе коју је тражио председник Владе. Требало је или да прихватите, или да одбијете наш амандман. Не знам зашто се и коме жалите. Поднели смо амандман. Могли сте одмах да га одбијете, али је проблем, наравно, дубљи. </w:t>
      </w:r>
    </w:p>
    <w:p>
      <w:pPr>
        <w:pStyle w:val="Normal"/>
        <w:tabs>
          <w:tab w:val="clear" w:pos="720"/>
          <w:tab w:val="left" w:pos="1418" w:leader="none"/>
        </w:tabs>
        <w:jc w:val="both"/>
        <w:rPr/>
      </w:pPr>
      <w:r>
        <w:rPr>
          <w:sz w:val="26"/>
          <w:szCs w:val="26"/>
          <w:lang w:val="sr-CS"/>
        </w:rPr>
        <w:tab/>
        <w:t xml:space="preserve">Хоћу да честитам Влади, хоћу да честитам премијеру Дачићу и вицепремијеру Вучићу зато што су имали снаге и политичке храбрости да овде данас докажу да постоје две политике, и Владе, и председника, и да је политика председника поражена. Зато смо тражили овај амандман да се та ствар истера на чистац. Ви сте нам то потврдили тиме што сте рекли да је прихваћена та платформа председника Николића, не би било техничког дијалога и европских интеграција. Наравно, ми за то никада не бисмо могли да гласамо. </w:t>
      </w:r>
    </w:p>
    <w:p>
      <w:pPr>
        <w:pStyle w:val="Normal"/>
        <w:tabs>
          <w:tab w:val="clear" w:pos="720"/>
          <w:tab w:val="left" w:pos="1418" w:leader="none"/>
        </w:tabs>
        <w:jc w:val="both"/>
        <w:rPr>
          <w:sz w:val="26"/>
          <w:szCs w:val="26"/>
          <w:lang w:val="sr-CS"/>
        </w:rPr>
      </w:pPr>
      <w:r>
        <w:rPr>
          <w:sz w:val="26"/>
          <w:szCs w:val="26"/>
          <w:lang w:val="sr-CS"/>
        </w:rPr>
        <w:tab/>
        <w:t xml:space="preserve">Наш циљ је био да ви то кажете и да покажете пред грађанима Србије. Ту нема ничег неодговорног. Захвалан сам на томе и треба имати снаге и храбрости, па послати председниково образложење. То је истина. Ако већ говорите о томе да ли смо ми говорили недостојно о неком шеику из Уједињених Арапских Емирата, нисмо. </w:t>
      </w:r>
    </w:p>
    <w:p>
      <w:pPr>
        <w:pStyle w:val="Normal"/>
        <w:tabs>
          <w:tab w:val="clear" w:pos="720"/>
          <w:tab w:val="left" w:pos="1418" w:leader="none"/>
        </w:tabs>
        <w:jc w:val="both"/>
        <w:rPr/>
      </w:pPr>
      <w:r>
        <w:rPr>
          <w:sz w:val="26"/>
          <w:szCs w:val="26"/>
          <w:lang w:val="sr-CS"/>
        </w:rPr>
        <w:tab/>
        <w:t xml:space="preserve">Мени сте се обраћали, господине Вучићу, и рекли сте да то за време ваше власти није могло. Можда није могло зато што сте ви тада били у опозицији и говорили шта ви имате да радите с Емиратима због тога што су они признали независност Косова. Можда сте могли то прво да му кажете, али то сада није важно. </w:t>
      </w:r>
    </w:p>
    <w:p>
      <w:pPr>
        <w:pStyle w:val="Normal"/>
        <w:tabs>
          <w:tab w:val="clear" w:pos="720"/>
          <w:tab w:val="left" w:pos="1418" w:leader="none"/>
        </w:tabs>
        <w:jc w:val="both"/>
        <w:rPr/>
      </w:pPr>
      <w:r>
        <w:rPr>
          <w:sz w:val="26"/>
          <w:szCs w:val="26"/>
          <w:lang w:val="sr-CS"/>
        </w:rPr>
        <w:tab/>
        <w:t>Чињеница је да су неки палили Скупштину, али су они у вашој Влади, господине Дачићу, од министра Илића до УРС-а. Дакле, немојте о томе ко је палио Скупштину. Немојте подсећати на 5. октобар, пошто сада грађани кажу, пошто је сада поново актуелна она парола „готов је“ у Словенији. Пазите да се не примакне нашој Републиц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Александар Вучић, као представник предлагача.</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ме и господо народни посланици, само ћу неколико речи да кажем, пошто видим да стално постоји нека потреба да представљате нас и председника у другачијем светлу. Да не буде било каквих празних и бесмислених прича, извините, на моје питање зашто сте повукли тај генијални амандман, нисам добио одговор. </w:t>
      </w:r>
    </w:p>
    <w:p>
      <w:pPr>
        <w:pStyle w:val="Normal"/>
        <w:tabs>
          <w:tab w:val="clear" w:pos="720"/>
          <w:tab w:val="left" w:pos="1418" w:leader="none"/>
        </w:tabs>
        <w:jc w:val="both"/>
        <w:rPr>
          <w:sz w:val="26"/>
          <w:szCs w:val="26"/>
          <w:lang w:val="sr-CS"/>
        </w:rPr>
      </w:pPr>
      <w:r>
        <w:rPr>
          <w:sz w:val="26"/>
          <w:szCs w:val="26"/>
          <w:lang w:val="sr-CS"/>
        </w:rPr>
        <w:tab/>
        <w:t>Нисам се вама обраћао за Емирате, ниједном вас нисам поменуо, нити ми је падало на памет. Обраћао сам се неком другом. Мислим да су и они видели да су погрешили.</w:t>
      </w:r>
    </w:p>
    <w:p>
      <w:pPr>
        <w:pStyle w:val="Normal"/>
        <w:tabs>
          <w:tab w:val="clear" w:pos="720"/>
          <w:tab w:val="left" w:pos="1418" w:leader="none"/>
        </w:tabs>
        <w:jc w:val="both"/>
        <w:rPr/>
      </w:pPr>
      <w:r>
        <w:rPr>
          <w:sz w:val="26"/>
          <w:szCs w:val="26"/>
          <w:lang w:val="sr-CS"/>
        </w:rPr>
        <w:tab/>
        <w:t xml:space="preserve">Ако сте хтели да нам пребаците чињеницу да су Емирати признали Косово, па зашто с њима сарађујемо: сарађујемо зато што је то важно за нашу земљу и добићемо много више него што смо добијали од већине других земаља, нећу да кажем од свих, у претходном периоду. </w:t>
      </w:r>
    </w:p>
    <w:p>
      <w:pPr>
        <w:pStyle w:val="Normal"/>
        <w:tabs>
          <w:tab w:val="clear" w:pos="720"/>
          <w:tab w:val="left" w:pos="1418" w:leader="none"/>
        </w:tabs>
        <w:jc w:val="both"/>
        <w:rPr/>
      </w:pPr>
      <w:r>
        <w:rPr>
          <w:sz w:val="26"/>
          <w:szCs w:val="26"/>
          <w:lang w:val="sr-CS"/>
        </w:rPr>
        <w:tab/>
        <w:t xml:space="preserve">Дакле, да будемо потпуно озбиљни, на питање зашто сте повукли амандман тек после четири или пет сати, нема одговора. Одлично, генијалан маневар, генијалан амандман, што га не остависте у скупштинској процедури? Потпуно је противречан свим осталим вашим амандманима. На то питање одговора нема. </w:t>
      </w:r>
    </w:p>
    <w:p>
      <w:pPr>
        <w:pStyle w:val="Normal"/>
        <w:tabs>
          <w:tab w:val="clear" w:pos="720"/>
          <w:tab w:val="left" w:pos="1418" w:leader="none"/>
        </w:tabs>
        <w:jc w:val="both"/>
        <w:rPr/>
      </w:pPr>
      <w:r>
        <w:rPr>
          <w:sz w:val="26"/>
          <w:szCs w:val="26"/>
          <w:lang w:val="sr-CS"/>
        </w:rPr>
        <w:tab/>
        <w:t xml:space="preserve">Што се тиче претњи, нико вам ниједног секунда није претио. Нисам желео да одговорим председнику Народне скупштине док сам говорио, када ме је прекинуо и упозорио, иако сада када сам пресабрао све што сам рекао, мислим да није био у праву. Рачунам да можда он то објективније и боље види него што видим ја. Само зато му нисам одговорио, нити рекао било шта, као што је то учинио господин Марковић. Дакле, вероватно је у праву. </w:t>
      </w:r>
    </w:p>
    <w:p>
      <w:pPr>
        <w:pStyle w:val="Normal"/>
        <w:tabs>
          <w:tab w:val="clear" w:pos="720"/>
          <w:tab w:val="left" w:pos="1418" w:leader="none"/>
        </w:tabs>
        <w:jc w:val="both"/>
        <w:rPr/>
      </w:pPr>
      <w:r>
        <w:rPr>
          <w:sz w:val="26"/>
          <w:szCs w:val="26"/>
          <w:lang w:val="sr-CS"/>
        </w:rPr>
        <w:tab/>
        <w:t xml:space="preserve">Међутим, чуди ме да вас председник није опоменуо за те претње око „готов је“ или не знам чега, или мислите да поново некога овде бијете, као што сте тукли некада испред Телевизије, као што сте линчовали људе, па их никада нисте процесуирали, или то некоме претите да ће да оде с власти. </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отићи ћемо с власти, па шта? У томе је разлика између вас и нас. Није трагедија када одемо с власти. За мене је понос што могу сада да вам кажем  да сам ту за још неко време, можда и не ако народ не буде хтео, али нисам ништа украо, нисам ништа опљачкао, могу да вас гледам у очи овако цео боговетни дан и све вас заједно, све грађане Србије и  с поносом могу да кажем да сам радио за ову земљу колико сам могао. </w:t>
      </w:r>
    </w:p>
    <w:p>
      <w:pPr>
        <w:pStyle w:val="Normal"/>
        <w:tabs>
          <w:tab w:val="clear" w:pos="720"/>
          <w:tab w:val="left" w:pos="1418" w:leader="none"/>
        </w:tabs>
        <w:jc w:val="both"/>
        <w:rPr/>
      </w:pPr>
      <w:r>
        <w:rPr>
          <w:sz w:val="26"/>
          <w:szCs w:val="26"/>
          <w:lang w:val="sr-CS"/>
        </w:rPr>
        <w:tab/>
        <w:t>Не знам да ли то сви из ваших редова могу и смеју данас да кажу. У томе је разлика и у томе ћемо се увек разликовати. То ко је готов или није готов, боље да сачекамо народ, а народ нека то не говори више на улицама, јер улицом немојте да претите. То никада ни за кога није добро.</w:t>
      </w:r>
    </w:p>
    <w:p>
      <w:pPr>
        <w:pStyle w:val="Normal"/>
        <w:tabs>
          <w:tab w:val="clear" w:pos="720"/>
          <w:tab w:val="left" w:pos="1418" w:leader="none"/>
        </w:tabs>
        <w:jc w:val="both"/>
        <w:rPr>
          <w:sz w:val="26"/>
          <w:szCs w:val="26"/>
          <w:lang w:val="sr-CS"/>
        </w:rPr>
      </w:pPr>
      <w:r>
        <w:rPr>
          <w:sz w:val="26"/>
          <w:szCs w:val="26"/>
          <w:lang w:val="sr-CS"/>
        </w:rPr>
        <w:tab/>
        <w:t xml:space="preserve">Признајем да сам грешио понекад у бесмисленим критикама свега и није ми тешко да то признам. Вама је данас било тешко, само једну ствар смо од вас очекивали, једну једину малену ствар, али сујета ваших лидера била је толика да то нисте могли да урадите, само једну малену ствар, да кажете да сте погрешили и да се извините због тога. Вама је било тешко да кажете да сте погрешили и да се извините због тога, зато што су ваша сујета и политички поени били важнији од свега. </w:t>
      </w:r>
    </w:p>
    <w:p>
      <w:pPr>
        <w:pStyle w:val="Normal"/>
        <w:tabs>
          <w:tab w:val="clear" w:pos="720"/>
          <w:tab w:val="left" w:pos="1418" w:leader="none"/>
        </w:tabs>
        <w:jc w:val="both"/>
        <w:rPr/>
      </w:pPr>
      <w:r>
        <w:rPr>
          <w:sz w:val="26"/>
          <w:szCs w:val="26"/>
          <w:lang w:val="sr-CS"/>
        </w:rPr>
        <w:tab/>
        <w:t xml:space="preserve">Извините, ничија сујета, поготово не политичка сујета, не сме и не може да буде ни изнад Србије, ни изнад Косова и Метохије, ни изнад Народне скупштине Републике Србије. Тиме сам све рекао о ономе што се данас збивало. Извините, од мене више нећете чути ни реч. Опростите што сам оволико времена одузео. Хвала вам најлепше. </w:t>
      </w:r>
    </w:p>
    <w:p>
      <w:pPr>
        <w:pStyle w:val="Normal"/>
        <w:tabs>
          <w:tab w:val="clear" w:pos="720"/>
          <w:tab w:val="left" w:pos="1418" w:leader="none"/>
        </w:tabs>
        <w:jc w:val="both"/>
        <w:rPr>
          <w:sz w:val="26"/>
          <w:szCs w:val="26"/>
          <w:lang w:val="sr-CS"/>
        </w:rPr>
      </w:pPr>
      <w:r>
        <w:rPr>
          <w:sz w:val="26"/>
          <w:szCs w:val="26"/>
          <w:lang w:val="sr-CS"/>
        </w:rPr>
        <w:tab/>
        <w:t>ПРЕДСЕДНИК: Реплика је била, господине Самарџићу? Не, добро онда. Господин Јакшић, реплика.</w:t>
      </w:r>
    </w:p>
    <w:p>
      <w:pPr>
        <w:pStyle w:val="Normal"/>
        <w:tabs>
          <w:tab w:val="clear" w:pos="720"/>
          <w:tab w:val="left" w:pos="1418" w:leader="none"/>
        </w:tabs>
        <w:jc w:val="both"/>
        <w:rPr/>
      </w:pPr>
      <w:r>
        <w:rPr>
          <w:sz w:val="26"/>
          <w:szCs w:val="26"/>
          <w:lang w:val="sr-CS"/>
        </w:rPr>
        <w:tab/>
        <w:t>МАРКО ЈАКШИЋ: Јављам се управо на прозивање актуелног председника Владе. Није уобичајено да председник Владе гледа ко се с ким у сали дружи, ко коме шта каже. Једноставно, схватам да је то председнику  Владе, као првом полицајцу Србије, фактички прешло у професионалну деформацију. Претпостављам да тако нешто може да буде.</w:t>
      </w:r>
    </w:p>
    <w:p>
      <w:pPr>
        <w:pStyle w:val="Normal"/>
        <w:tabs>
          <w:tab w:val="clear" w:pos="720"/>
          <w:tab w:val="left" w:pos="1418" w:leader="none"/>
        </w:tabs>
        <w:jc w:val="both"/>
        <w:rPr/>
      </w:pPr>
      <w:r>
        <w:rPr>
          <w:sz w:val="26"/>
          <w:szCs w:val="26"/>
          <w:lang w:val="sr-CS"/>
        </w:rPr>
        <w:tab/>
        <w:t xml:space="preserve">С друге стране, ради се о некадашњем министру у Влади Србије, где би моја маленкост саветовала једног министра? Уосталом, то је ваш некадашњи колега, председниче Владе Србије, заједно сте четири године правили политику да ЕУ нема ниједну алтернативу и заједно сте правили све ове Боркове договоре, о којима ми и данас говоримо и причамо. </w:t>
      </w:r>
    </w:p>
    <w:p>
      <w:pPr>
        <w:pStyle w:val="Normal"/>
        <w:tabs>
          <w:tab w:val="clear" w:pos="720"/>
          <w:tab w:val="left" w:pos="1418" w:leader="none"/>
        </w:tabs>
        <w:jc w:val="both"/>
        <w:rPr/>
      </w:pPr>
      <w:r>
        <w:rPr>
          <w:sz w:val="26"/>
          <w:szCs w:val="26"/>
          <w:lang w:val="sr-CS"/>
        </w:rPr>
        <w:tab/>
        <w:t>Оно што је такође важно и битно јесте да управо ти договори не би могли да се реализују без уредби Владе Србије, а само да вас подсетим да сте све те уредбе ви потписали, да ли с вашим знањем или без вашег знања, то је већ неко друго питање. Хвала.</w:t>
      </w:r>
    </w:p>
    <w:p>
      <w:pPr>
        <w:pStyle w:val="Normal"/>
        <w:tabs>
          <w:tab w:val="clear" w:pos="720"/>
          <w:tab w:val="left" w:pos="1418" w:leader="none"/>
        </w:tabs>
        <w:jc w:val="both"/>
        <w:rPr>
          <w:sz w:val="26"/>
          <w:szCs w:val="26"/>
        </w:rPr>
      </w:pPr>
      <w:r>
        <w:rPr>
          <w:sz w:val="26"/>
          <w:szCs w:val="26"/>
          <w:lang w:val="sr-CS"/>
        </w:rPr>
        <w:tab/>
        <w:t>ПРЕДСЕДНИК: Господин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Има ту једна ствар коју је премијер Дачић рекао, на шта заиста морам да реагујем. Наиме, није ствар у томе да смо ми поднели овај амандман због тога што су Срби на Космету гласали за ону једину председничку верзију, већ је ствар у томе што смо, понављам, хтели да покажемо да постоје дефинитивно две политике и у томе смо успели. Сада ви можете да се нервирате, да вичете, да вам куља крв у лице и остало, али то је чињеница. </w:t>
      </w:r>
    </w:p>
    <w:p>
      <w:pPr>
        <w:pStyle w:val="Normal"/>
        <w:tabs>
          <w:tab w:val="clear" w:pos="720"/>
          <w:tab w:val="left" w:pos="1418" w:leader="none"/>
        </w:tabs>
        <w:jc w:val="both"/>
        <w:rPr/>
      </w:pPr>
      <w:r>
        <w:rPr>
          <w:sz w:val="26"/>
          <w:szCs w:val="26"/>
          <w:lang w:val="sr-CS"/>
        </w:rPr>
        <w:tab/>
        <w:t xml:space="preserve">Можете да претите, да нас вређате, народ је данас видео да ДС фиктивно брани председника Републике и његово политичко наслеђе, а његова СНС и председник Владе са згражавањем читају амандман који смо ми поднели, фактички, за председника Републике. Није то баш згодно. Није то баш оно о чему ви причате све време. То су две политике. Ви имате две политике. Владина политика је однела превагу. Господине Дачићу, ја вам честитам. То није мала стар. Неки су говорили да ви нисте премијер. Ви сте доказали да сте премијер данас. </w:t>
      </w:r>
    </w:p>
    <w:p>
      <w:pPr>
        <w:pStyle w:val="Normal"/>
        <w:tabs>
          <w:tab w:val="clear" w:pos="720"/>
          <w:tab w:val="left" w:pos="1418" w:leader="none"/>
        </w:tabs>
        <w:jc w:val="both"/>
        <w:rPr>
          <w:sz w:val="26"/>
          <w:szCs w:val="26"/>
          <w:lang w:val="sr-CS"/>
        </w:rPr>
      </w:pPr>
      <w:r>
        <w:rPr>
          <w:sz w:val="26"/>
          <w:szCs w:val="26"/>
          <w:lang w:val="sr-CS"/>
        </w:rPr>
        <w:tab/>
        <w:t xml:space="preserve">Зашто смо повукли амандман? Зато што смо добили уверавања да ће се скинути ознака тајности с платформе да би сви посланици овде знали за шта гласају, што је најприроднија, најнормалнија ствар. Урадите то, господине Дачићу, још једном то тражим од вас. Ако не урадите то, не можемо подржати ову резолуцију, чији текст није лош, чији текст је континуитет, чији текст смо чули више пута. </w:t>
      </w:r>
    </w:p>
    <w:p>
      <w:pPr>
        <w:pStyle w:val="Normal"/>
        <w:tabs>
          <w:tab w:val="clear" w:pos="720"/>
          <w:tab w:val="left" w:pos="1418" w:leader="none"/>
        </w:tabs>
        <w:jc w:val="both"/>
        <w:rPr/>
      </w:pPr>
      <w:r>
        <w:rPr>
          <w:sz w:val="26"/>
          <w:szCs w:val="26"/>
          <w:lang w:val="sr-CS"/>
        </w:rPr>
        <w:tab/>
        <w:t>Да ли смо ми изневерили Србе на Косову и Метохији, то ћете ви гледати вашим очима, не ми. То ће СНС гледати својим очима, да ли су их изневерили, не ми, то сте лепо приметили, само што ћете тим очима гледати, господо, ви и хвала вам што сте настављачи поносне политике ДС.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Бабић, по Пословнику. </w:t>
      </w:r>
    </w:p>
    <w:p>
      <w:pPr>
        <w:pStyle w:val="Normal"/>
        <w:tabs>
          <w:tab w:val="clear" w:pos="720"/>
          <w:tab w:val="left" w:pos="1418" w:leader="none"/>
        </w:tabs>
        <w:jc w:val="both"/>
        <w:rPr/>
      </w:pPr>
      <w:r>
        <w:rPr>
          <w:sz w:val="26"/>
          <w:szCs w:val="26"/>
          <w:lang w:val="sr-CS"/>
        </w:rPr>
        <w:tab/>
        <w:t xml:space="preserve">ЗОРАН БАБИЋ: Господине председниче, уважени чланови Владе, господине председниче Владе, прекршен је Пословник, члан 106, претходни говорник је говорио о амандману који је повучен. Мени заиста није јасно како може да се говори о нечему у пленуму, а овде имам папир да је амандман ДС-а повучен. </w:t>
      </w:r>
    </w:p>
    <w:p>
      <w:pPr>
        <w:pStyle w:val="Normal"/>
        <w:tabs>
          <w:tab w:val="clear" w:pos="720"/>
          <w:tab w:val="left" w:pos="1418" w:leader="none"/>
        </w:tabs>
        <w:jc w:val="both"/>
        <w:rPr/>
      </w:pPr>
      <w:r>
        <w:rPr>
          <w:sz w:val="26"/>
          <w:szCs w:val="26"/>
          <w:lang w:val="sr-CS"/>
        </w:rPr>
        <w:tab/>
        <w:t xml:space="preserve">Колеге из МКС, и колега Богдановић, и колега Стефановић кажу да је сврха овог амандмана била да се покаже двострука политика, да се покаже нејединство, а ја их позивам у овом тренутку, нека изађу и нека једном кажу шта је њихова политика, а шта је стварна позадина оваквог амандмана. Да ли је политика колега из МКС да позивају људе на барикаде, па да их онда остављају на тим барикадама. </w:t>
      </w:r>
    </w:p>
    <w:p>
      <w:pPr>
        <w:pStyle w:val="Normal"/>
        <w:tabs>
          <w:tab w:val="clear" w:pos="720"/>
          <w:tab w:val="left" w:pos="1418" w:leader="none"/>
        </w:tabs>
        <w:jc w:val="both"/>
        <w:rPr>
          <w:sz w:val="26"/>
          <w:szCs w:val="26"/>
          <w:lang w:val="sr-CS"/>
        </w:rPr>
      </w:pPr>
      <w:r>
        <w:rPr>
          <w:sz w:val="26"/>
          <w:szCs w:val="26"/>
          <w:lang w:val="sr-CS"/>
        </w:rPr>
        <w:tab/>
        <w:t xml:space="preserve">Када кажем МКС мислим на „малу конфузну странку“, како сами себе воле да називају. Да ли је политика колега из МКС престанак даљих евроинтеграција, да ли је политика престанак даљих преговора? </w:t>
      </w:r>
    </w:p>
    <w:p>
      <w:pPr>
        <w:pStyle w:val="Normal"/>
        <w:tabs>
          <w:tab w:val="clear" w:pos="720"/>
          <w:tab w:val="left" w:pos="1418" w:leader="none"/>
        </w:tabs>
        <w:jc w:val="both"/>
        <w:rPr/>
      </w:pPr>
      <w:r>
        <w:rPr>
          <w:sz w:val="26"/>
          <w:szCs w:val="26"/>
          <w:lang w:val="sr-CS"/>
        </w:rPr>
        <w:tab/>
        <w:t xml:space="preserve">Оно што ћу вам рећи, Влада Републике Србије је одлучна да се с европским интеграцијама настави, да се грађанима Србије, који живе и у јужној српској покрајини и у остатку Србије, говори истина. На овај начин и овом резолуцијом се боримо за све грађане Републике Србије. Уосталом, реците да ли је овај амандман повучен или није повучен и који су разлози због чега сте га предали и који су разлози, евентуално, ако сте га повукли. </w:t>
      </w:r>
    </w:p>
    <w:p>
      <w:pPr>
        <w:pStyle w:val="Normal"/>
        <w:tabs>
          <w:tab w:val="clear" w:pos="720"/>
          <w:tab w:val="left" w:pos="1418" w:leader="none"/>
        </w:tabs>
        <w:jc w:val="both"/>
        <w:rPr/>
      </w:pPr>
      <w:r>
        <w:rPr>
          <w:sz w:val="26"/>
          <w:szCs w:val="26"/>
          <w:lang w:val="sr-CS"/>
        </w:rPr>
        <w:tab/>
        <w:t xml:space="preserve">ПРЕДСЕДНИК: Сматрам да није прекршен члан Пословника који сте навели зато што се, иако сте ви суштински формално у праву, током дневног реда расправља о тачки дневног реда. Међутим, суштина амандмана није само у амандману, него у читавом процесу договора о гласању о овој резолуцији. Због тога сматрам да није прекршен. Неформално гледано, сви су досадашњи учесници у расправи говорили управо о овоме и мислим да је то морало бити настављено на овакав начин. </w:t>
      </w:r>
    </w:p>
    <w:p>
      <w:pPr>
        <w:pStyle w:val="Normal"/>
        <w:tabs>
          <w:tab w:val="clear" w:pos="720"/>
          <w:tab w:val="left" w:pos="1418" w:leader="none"/>
        </w:tabs>
        <w:jc w:val="both"/>
        <w:rPr>
          <w:sz w:val="26"/>
          <w:szCs w:val="26"/>
          <w:lang w:val="sr-CS"/>
        </w:rPr>
      </w:pPr>
      <w:r>
        <w:rPr>
          <w:sz w:val="26"/>
          <w:szCs w:val="26"/>
          <w:lang w:val="sr-CS"/>
        </w:rPr>
        <w:tab/>
        <w:t>Господин Арсић, реплика, као шеф посланичког клуб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министри, господине председниче Републике, ово што се сада дешава, могу да кажем, никада се до сада у српском парламенту није дешавало, поготово од када Република Србија на територији Косова и Метохије не врши своју власт. </w:t>
      </w:r>
    </w:p>
    <w:p>
      <w:pPr>
        <w:pStyle w:val="Normal"/>
        <w:tabs>
          <w:tab w:val="clear" w:pos="720"/>
          <w:tab w:val="left" w:pos="1418" w:leader="none"/>
        </w:tabs>
        <w:jc w:val="both"/>
        <w:rPr>
          <w:sz w:val="26"/>
          <w:szCs w:val="26"/>
          <w:lang w:val="sr-CS"/>
        </w:rPr>
      </w:pPr>
      <w:r>
        <w:rPr>
          <w:sz w:val="26"/>
          <w:szCs w:val="26"/>
          <w:lang w:val="sr-CS"/>
        </w:rPr>
        <w:tab/>
        <w:t xml:space="preserve">Чак и када смо ми из СНС-а били дебела опозиција, никада се нисмо играли с Косовом и Метохијом и никада нисмо правили политичке маневре зарад стицања јефтиних политичких поена, као што то сада ради ДС. Што је најгоре, то што сада ради, радила је и док је била на власти, па смо били на најбољем путу да Република Србија призна Косово и Метохију. </w:t>
      </w:r>
    </w:p>
    <w:p>
      <w:pPr>
        <w:pStyle w:val="Normal"/>
        <w:tabs>
          <w:tab w:val="clear" w:pos="720"/>
          <w:tab w:val="left" w:pos="1418" w:leader="none"/>
        </w:tabs>
        <w:jc w:val="both"/>
        <w:rPr/>
      </w:pPr>
      <w:r>
        <w:rPr>
          <w:sz w:val="26"/>
          <w:szCs w:val="26"/>
          <w:lang w:val="sr-CS"/>
        </w:rPr>
        <w:tab/>
        <w:t xml:space="preserve">Када сте толико привржени Косову и Метохији, решавању овог проблема или показивању разлике између председника Републике, СНС, Владе Републике Србије, одлучите се зашто сте повукли тај амандман, који смо били спремни да вам прихватимо и ви то добро знате. </w:t>
      </w:r>
    </w:p>
    <w:p>
      <w:pPr>
        <w:pStyle w:val="Normal"/>
        <w:tabs>
          <w:tab w:val="clear" w:pos="720"/>
          <w:tab w:val="left" w:pos="1418" w:leader="none"/>
        </w:tabs>
        <w:jc w:val="both"/>
        <w:rPr/>
      </w:pPr>
      <w:r>
        <w:rPr>
          <w:sz w:val="26"/>
          <w:szCs w:val="26"/>
          <w:lang w:val="sr-CS"/>
        </w:rPr>
        <w:tab/>
        <w:t>Још нешто, по први пут Србија има председника Републике који није председник једне странке и први пут, господине Стефановићу, и ви имате председника Републике Србије, зато што смо до сада имали председнике странака. Према томе, немојте да говорите о подели власти која је на основу политичких програма, него подели власти која је на основу Устава и закон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НИК: Господине Стефановићу, реплика, изволите.</w:t>
      </w:r>
    </w:p>
    <w:p>
      <w:pPr>
        <w:pStyle w:val="Normal"/>
        <w:tabs>
          <w:tab w:val="clear" w:pos="720"/>
          <w:tab w:val="left" w:pos="1418" w:leader="none"/>
        </w:tabs>
        <w:jc w:val="both"/>
        <w:rPr/>
      </w:pPr>
      <w:r>
        <w:rPr>
          <w:sz w:val="26"/>
          <w:szCs w:val="26"/>
          <w:lang w:val="sr-CS"/>
        </w:rPr>
        <w:tab/>
        <w:t xml:space="preserve">БОРИСЛАВ СТЕФАНОВИЋ: Хвала, господине председниче. Уважене колеге из НДС, дакле, из „напредне двоглаве странке“, треба да воде рачуна кад износе ове квалификације да се ипак добро разумемо. Слажем се с вама, само што је овде једна конфузија настала у следећем. Ми подржавамо Владин текст. </w:t>
      </w:r>
    </w:p>
    <w:p>
      <w:pPr>
        <w:pStyle w:val="Normal"/>
        <w:tabs>
          <w:tab w:val="clear" w:pos="720"/>
          <w:tab w:val="left" w:pos="1418" w:leader="none"/>
        </w:tabs>
        <w:jc w:val="both"/>
        <w:rPr>
          <w:sz w:val="26"/>
          <w:szCs w:val="26"/>
          <w:lang w:val="sr-CS"/>
        </w:rPr>
      </w:pPr>
      <w:r>
        <w:rPr>
          <w:sz w:val="26"/>
          <w:szCs w:val="26"/>
          <w:lang w:val="sr-CS"/>
        </w:rPr>
        <w:tab/>
        <w:t xml:space="preserve">Влада каже: мајке ми, Платформа је онаква како вам кажемо. Ми тражимо да нам скину ознаку поверљивости, да видимо да ли је то тачно, да види јавност, да виде грађани Србије. Ви кажете да нећете, како каже господин Вучић. Зашто? Да покажемо да је ово историјски тренутак у Србији. </w:t>
      </w:r>
    </w:p>
    <w:p>
      <w:pPr>
        <w:pStyle w:val="Normal"/>
        <w:tabs>
          <w:tab w:val="clear" w:pos="720"/>
          <w:tab w:val="left" w:pos="1418" w:leader="none"/>
        </w:tabs>
        <w:jc w:val="both"/>
        <w:rPr/>
      </w:pPr>
      <w:r>
        <w:rPr>
          <w:sz w:val="26"/>
          <w:szCs w:val="26"/>
          <w:lang w:val="sr-CS"/>
        </w:rPr>
        <w:tab/>
        <w:t xml:space="preserve">Влада Србије с истом странком се оградила снажно од свог бившег председника, а садашњег председника Републике. Када би неко рекао да смо цинични, а нисмо, као опозиција сматрамо недостојним да председник Републике завршава у образложењу, а премијер у диспозитиву. Где то води, господине Арсићу или господине Бабићу, свеједно? У Европу то води. </w:t>
      </w:r>
    </w:p>
    <w:p>
      <w:pPr>
        <w:pStyle w:val="Normal"/>
        <w:tabs>
          <w:tab w:val="clear" w:pos="720"/>
          <w:tab w:val="left" w:pos="1418" w:leader="none"/>
        </w:tabs>
        <w:jc w:val="both"/>
        <w:rPr>
          <w:sz w:val="26"/>
          <w:szCs w:val="26"/>
          <w:lang w:val="sr-CS"/>
        </w:rPr>
      </w:pPr>
      <w:r>
        <w:rPr>
          <w:sz w:val="26"/>
          <w:szCs w:val="26"/>
          <w:lang w:val="sr-CS"/>
        </w:rPr>
        <w:tab/>
        <w:t xml:space="preserve">Зато не можемо гласати за платформу у којој не знамо да ли пише оно што је предложио председник Николић или пише оно што је предложио премијер Дачић. Ако пише оно што је предложио премијер Дачић, ми ћемо гласати за, зато што то значи наставак дијалога, наставак европских интеграција. Ако пише оно што је предложио председник Николић, никако не можемо за то гласати. </w:t>
      </w:r>
    </w:p>
    <w:p>
      <w:pPr>
        <w:pStyle w:val="Normal"/>
        <w:tabs>
          <w:tab w:val="clear" w:pos="720"/>
          <w:tab w:val="left" w:pos="1418" w:leader="none"/>
        </w:tabs>
        <w:jc w:val="both"/>
        <w:rPr/>
      </w:pPr>
      <w:r>
        <w:rPr>
          <w:sz w:val="26"/>
          <w:szCs w:val="26"/>
          <w:lang w:val="sr-CS"/>
        </w:rPr>
        <w:tab/>
        <w:t>Предложили смо тај амандман да бисмо тестирали шта ви хоћете. Добили смо двоглаву политику, господо. Према томе, повукли смо је, јер смо добили уверавања за која верујем да ће премијер да их испуни, још верујем да ће он то да испуни, да бисмо могли да гласамо за овај текст. Шта је ту нејасно? Шта је ту неморално? Консултујте се међусобно пре него што донесете такве закључк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pPr>
      <w:r>
        <w:rPr>
          <w:sz w:val="26"/>
          <w:szCs w:val="26"/>
          <w:lang w:val="sr-CS"/>
        </w:rPr>
        <w:tab/>
        <w:t>ИВИЦА ДАЧИЋ: Ради коректности, желим само да кажем да овде није реч о томе да је Влада Србије направила другу верзију платформе. На основу разговора који је председник имао с политичким странкама, с представницима Владе, значи, с владајућим странкама и с другима, он је доставио овакву верзију платформе и предложио је Влади, тако да апсолутно није реч о томе да је Влада направила другу платформу. Ово је платформа председника Републике, коју је усвојила Влада Републике Србије.</w:t>
      </w:r>
    </w:p>
    <w:p>
      <w:pPr>
        <w:pStyle w:val="Normal"/>
        <w:tabs>
          <w:tab w:val="clear" w:pos="720"/>
          <w:tab w:val="left" w:pos="1418" w:leader="none"/>
        </w:tabs>
        <w:jc w:val="both"/>
        <w:rPr/>
      </w:pPr>
      <w:r>
        <w:rPr>
          <w:sz w:val="26"/>
          <w:szCs w:val="26"/>
          <w:lang w:val="sr-CS"/>
        </w:rPr>
        <w:tab/>
        <w:t>Наравно, у разговорима, које смо имали, указали смо на то шта сматрамо практичним проблемом, да бисмо могли да водимо једну рационалну и реалну политику. Реч је о неколико тема. Као што сви знате, једно од питања је прекид техничких преговора. Друго питање је да ли можемо да водимо политику да ништа није договорено док све није договорено, што јесте добро, али када почињете преговоре из почетка.</w:t>
      </w:r>
    </w:p>
    <w:p>
      <w:pPr>
        <w:pStyle w:val="Normal"/>
        <w:tabs>
          <w:tab w:val="clear" w:pos="720"/>
          <w:tab w:val="left" w:pos="1418" w:leader="none"/>
        </w:tabs>
        <w:jc w:val="both"/>
        <w:rPr/>
      </w:pPr>
      <w:r>
        <w:rPr>
          <w:sz w:val="26"/>
          <w:szCs w:val="26"/>
          <w:lang w:val="sr-CS"/>
        </w:rPr>
        <w:tab/>
        <w:t>Затим, друго питање је које су надлежности аутономије. У Влади смо сматрали да је добро да не закувамо те надлежности, да их не побројимо све да не бисмо затворили себи могућност за разговоре, него смо написали да ће надлежности и унутрашње уређење бити предмет политичких разговора. Онај део који се тиче председниковог мишљења како би требало да буде гарантована безбедносна стабилност Косова, ко је гарант које војске итд, то није део платформе. То све пише у образложењу.</w:t>
      </w:r>
    </w:p>
    <w:p>
      <w:pPr>
        <w:pStyle w:val="Normal"/>
        <w:tabs>
          <w:tab w:val="clear" w:pos="720"/>
          <w:tab w:val="left" w:pos="1418" w:leader="none"/>
        </w:tabs>
        <w:jc w:val="both"/>
        <w:rPr>
          <w:sz w:val="26"/>
          <w:szCs w:val="26"/>
          <w:lang w:val="sr-CS"/>
        </w:rPr>
      </w:pPr>
      <w:r>
        <w:rPr>
          <w:sz w:val="26"/>
          <w:szCs w:val="26"/>
          <w:lang w:val="sr-CS"/>
        </w:rPr>
        <w:tab/>
        <w:t xml:space="preserve">Већ сам рекао да је другим поводом и сам председник Републике рекао да нема разлога да ова платформа не буде јавно обелодањена, јер се у суштини, осим једног, два или три пасуса која су потребна као увод и крај, не разликује од онога што пише у образложењу. По нашем мишљењу то не треба везивати никако с овим темама, јер не ради се о више верзија платформе. </w:t>
      </w:r>
    </w:p>
    <w:p>
      <w:pPr>
        <w:pStyle w:val="Normal"/>
        <w:tabs>
          <w:tab w:val="clear" w:pos="720"/>
          <w:tab w:val="left" w:pos="1418" w:leader="none"/>
        </w:tabs>
        <w:jc w:val="both"/>
        <w:rPr/>
      </w:pPr>
      <w:r>
        <w:rPr>
          <w:sz w:val="26"/>
          <w:szCs w:val="26"/>
          <w:lang w:val="sr-CS"/>
        </w:rPr>
        <w:tab/>
        <w:t>Дакле, ту нема никаквог сукоба да ли је Влада Србије прегласала или променила ставове председника. Напротив, то је заједнички договор који смо имали и захвалан сам председнику Републике што је уважио неке аргументе које је чуо, за које је можда и он лично у одређеном тренутку имао резерве да ли да их прихвати или не, схватајући важност тренутка у коме се налазимо.</w:t>
      </w:r>
    </w:p>
    <w:p>
      <w:pPr>
        <w:pStyle w:val="Normal"/>
        <w:tabs>
          <w:tab w:val="clear" w:pos="720"/>
          <w:tab w:val="left" w:pos="1418" w:leader="none"/>
        </w:tabs>
        <w:jc w:val="both"/>
        <w:rPr/>
      </w:pPr>
      <w:r>
        <w:rPr>
          <w:sz w:val="26"/>
          <w:szCs w:val="26"/>
          <w:lang w:val="sr-CS"/>
        </w:rPr>
        <w:tab/>
        <w:t>Не бих сада више даље да се јављам на ову тему. Разумем политичке странке из опозиције и нас из владајућих структура. Овде имате један документ, односно два документа која су направљена као резолуција и образложење, које највећим делом, у ствари, садржи платформу коју је усвојила Влада Републике Србије. Та платформа, наравно, може да буде достављена посланицима, чак и уколико је под ознаком поверљивости, никаквих проблема за то нема.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Пастор. Изволите.</w:t>
      </w:r>
    </w:p>
    <w:p>
      <w:pPr>
        <w:pStyle w:val="Normal"/>
        <w:tabs>
          <w:tab w:val="clear" w:pos="720"/>
          <w:tab w:val="left" w:pos="1418" w:leader="none"/>
        </w:tabs>
        <w:jc w:val="both"/>
        <w:rPr/>
      </w:pPr>
      <w:r>
        <w:rPr>
          <w:sz w:val="26"/>
          <w:szCs w:val="26"/>
          <w:lang w:val="sr-CS"/>
        </w:rPr>
        <w:tab/>
        <w:t>БАЛИНТ ПАСТОР: Уважени председниче Републике, уважени председниче Владе, даме и господо чланови Владе, даме и господо народни посланици, ово је седма резолуција о Косову и Метохији о којој расправља Народна скупштина за последњих шест година. Пета је о којој ја имам част да кажем неколико реченица, а укупно, као што знамо, једанаеста за 10 година.</w:t>
      </w:r>
    </w:p>
    <w:p>
      <w:pPr>
        <w:pStyle w:val="Normal"/>
        <w:tabs>
          <w:tab w:val="clear" w:pos="720"/>
          <w:tab w:val="left" w:pos="1418" w:leader="none"/>
        </w:tabs>
        <w:jc w:val="both"/>
        <w:rPr/>
      </w:pPr>
      <w:r>
        <w:rPr>
          <w:sz w:val="26"/>
          <w:szCs w:val="26"/>
          <w:lang w:val="sr-CS"/>
        </w:rPr>
        <w:tab/>
        <w:t>У свим приликама када је Народна скупштина доносила документе о Косову и Метохији, увек смо наглашавали да је за СВМ једино прихватљиво мирно решавање свих неспоразума и сукоба политичким и дипломатским средствима, кроз дијалог и уважавање интереса и већине и мањине на целој територији Косова и Метохије.</w:t>
      </w:r>
    </w:p>
    <w:p>
      <w:pPr>
        <w:pStyle w:val="Normal"/>
        <w:tabs>
          <w:tab w:val="clear" w:pos="720"/>
          <w:tab w:val="left" w:pos="1418" w:leader="none"/>
        </w:tabs>
        <w:jc w:val="both"/>
        <w:rPr>
          <w:sz w:val="26"/>
          <w:szCs w:val="26"/>
          <w:lang w:val="sr-CS"/>
        </w:rPr>
      </w:pPr>
      <w:r>
        <w:rPr>
          <w:sz w:val="26"/>
          <w:szCs w:val="26"/>
          <w:lang w:val="sr-CS"/>
        </w:rPr>
        <w:tab/>
        <w:t xml:space="preserve">Шта је било заједничка црта свих резолуција и декларација у последњих шест година? Оне су садржавале одређене формулације које, по нашем мишљењу, нису биле у складу са савременим речником дипломатије. Садржале су одређене елементе који су били ратно хушкачки. Стављали су у изглед прекид дипломатских односа с одређеним државама света. </w:t>
      </w:r>
    </w:p>
    <w:p>
      <w:pPr>
        <w:pStyle w:val="Normal"/>
        <w:tabs>
          <w:tab w:val="clear" w:pos="720"/>
          <w:tab w:val="left" w:pos="1418" w:leader="none"/>
        </w:tabs>
        <w:jc w:val="both"/>
        <w:rPr/>
      </w:pPr>
      <w:r>
        <w:rPr>
          <w:sz w:val="26"/>
          <w:szCs w:val="26"/>
          <w:lang w:val="sr-CS"/>
        </w:rPr>
        <w:tab/>
        <w:t xml:space="preserve">С једном од тих резолуција Република Србија је декларисала војну неутралност. За ту одлуку мислимо да је штетна по све грађане Републике Србије, а неке декларације и резолуције су и угрожавале приближавање Републике Србије ЕУ. Због тога смо ми увек били уздржани када је Народна скупштина гласала, када се парламент изјашњавао о овим декларацијама и резолуцијама. </w:t>
      </w:r>
    </w:p>
    <w:p>
      <w:pPr>
        <w:pStyle w:val="Normal"/>
        <w:tabs>
          <w:tab w:val="clear" w:pos="720"/>
          <w:tab w:val="left" w:pos="1418" w:leader="none"/>
        </w:tabs>
        <w:jc w:val="both"/>
        <w:rPr>
          <w:sz w:val="26"/>
          <w:szCs w:val="26"/>
          <w:lang w:val="sr-CS"/>
        </w:rPr>
      </w:pPr>
      <w:r>
        <w:rPr>
          <w:sz w:val="26"/>
          <w:szCs w:val="26"/>
          <w:lang w:val="sr-CS"/>
        </w:rPr>
        <w:tab/>
        <w:t>Постоји само једна резолуција на тему Косова и Метохије коју смо подржали овде у Народној скупштини. То је било 26. јула 2010. године. Тада смо гласали за предлог због тога што је тада било јасно шта тадашња Влада Републике Србије жели, односно шта је тадашња Влада Републике Србије желела. Тада је био циљ обраћање Генералној скупштини УН. То је једина резолуција коју смо ми подржали у Народној скупштини. Још једном подвлачим, то смо учинили због тога што је тада било јасно шта је циљ Владе и које су намере.</w:t>
      </w:r>
    </w:p>
    <w:p>
      <w:pPr>
        <w:pStyle w:val="Normal"/>
        <w:tabs>
          <w:tab w:val="clear" w:pos="720"/>
          <w:tab w:val="left" w:pos="1418" w:leader="none"/>
        </w:tabs>
        <w:jc w:val="both"/>
        <w:rPr/>
      </w:pPr>
      <w:r>
        <w:rPr>
          <w:sz w:val="26"/>
          <w:szCs w:val="26"/>
          <w:lang w:val="sr-CS"/>
        </w:rPr>
        <w:tab/>
        <w:t>Постоји још једна заједничка црта свих резолуција и декларација о Косову и Метохији у последњих шест година, али бих могао да кажем и у последњих 10, па и 13 година. То је да су те резолуције и декларације биле без икаквог правног или чак политичког утицаја. Због тога сматрамо да ни ова садашња резолуција није од неког пресудног значаја као текст. Због тога сматрамо да је сама резолуција ирелевантна, да није битна, да није од суштинске важности, да није од суштинског значаја.</w:t>
      </w:r>
    </w:p>
    <w:p>
      <w:pPr>
        <w:pStyle w:val="Normal"/>
        <w:tabs>
          <w:tab w:val="clear" w:pos="720"/>
          <w:tab w:val="left" w:pos="1418" w:leader="none"/>
        </w:tabs>
        <w:jc w:val="both"/>
        <w:rPr/>
      </w:pPr>
      <w:r>
        <w:rPr>
          <w:sz w:val="26"/>
          <w:szCs w:val="26"/>
          <w:lang w:val="sr-CS"/>
        </w:rPr>
        <w:tab/>
        <w:t>Шта је онда битно за нас? За нас је битно да се ствари у вези с Косовом и Метохијом покрену с мртве тачке, да се почне суочавање с реалношћу, о којем смо ми овде у Парламенту говорили годинама уназад. Битно нам је да се коначно почне с одвезивањем тог чвора.</w:t>
      </w:r>
    </w:p>
    <w:p>
      <w:pPr>
        <w:pStyle w:val="Normal"/>
        <w:tabs>
          <w:tab w:val="clear" w:pos="720"/>
          <w:tab w:val="left" w:pos="1418" w:leader="none"/>
        </w:tabs>
        <w:jc w:val="both"/>
        <w:rPr/>
      </w:pPr>
      <w:r>
        <w:rPr>
          <w:sz w:val="26"/>
          <w:szCs w:val="26"/>
          <w:lang w:val="sr-CS"/>
        </w:rPr>
        <w:tab/>
        <w:t>Сви разговарамо с грађанима Републике Србије. То чиним и ја, и не разговарам само с грађанима Србије мађарске националности, него са свима. Знате шта ми кажу, а то говоре свима нама? Питају докле више, колико ће питање Косова и Метохије бити кључно питање у унутрашњем политичком животу Републике Србије, докле ће то бити најважније питање, докле ће нас то оптерећивати?</w:t>
      </w:r>
    </w:p>
    <w:p>
      <w:pPr>
        <w:pStyle w:val="Normal"/>
        <w:tabs>
          <w:tab w:val="clear" w:pos="720"/>
          <w:tab w:val="left" w:pos="1418" w:leader="none"/>
        </w:tabs>
        <w:jc w:val="both"/>
        <w:rPr>
          <w:sz w:val="26"/>
          <w:szCs w:val="26"/>
          <w:lang w:val="sr-CS"/>
        </w:rPr>
      </w:pPr>
      <w:r>
        <w:rPr>
          <w:sz w:val="26"/>
          <w:szCs w:val="26"/>
          <w:lang w:val="sr-CS"/>
        </w:rPr>
        <w:tab/>
        <w:t xml:space="preserve">Уједно, морам да кажем да смо наравно свесни шта пише у Уставу Републике Србије, а као што знате, поштујемо тај Устав у целини, као што поштујемо и територијални интегритет и суверенитет Републике Србије, пошто је ова држава и наша домовина. Али, исто тако желим да поставим реторичко питање које постављају и грађани, али они не постављају то питање на начин да не очекују одговор. </w:t>
      </w:r>
    </w:p>
    <w:p>
      <w:pPr>
        <w:pStyle w:val="Normal"/>
        <w:tabs>
          <w:tab w:val="clear" w:pos="720"/>
          <w:tab w:val="left" w:pos="1418" w:leader="none"/>
        </w:tabs>
        <w:jc w:val="both"/>
        <w:rPr>
          <w:sz w:val="26"/>
          <w:szCs w:val="26"/>
          <w:lang w:val="sr-CS"/>
        </w:rPr>
      </w:pPr>
      <w:r>
        <w:rPr>
          <w:sz w:val="26"/>
          <w:szCs w:val="26"/>
          <w:lang w:val="sr-CS"/>
        </w:rPr>
        <w:tab/>
        <w:t>Колико још треба да се продукује изгубљених генерација, докле још треба да живимо на овај начин, а да држава, свагдашњи председник Републике, свагдашња Влада и свагдашњи парламент не започну са суочавањем с реалношћу? Докле ћемо бити таоци разних мантри? И то питају грађани Републике Србије.</w:t>
      </w:r>
    </w:p>
    <w:p>
      <w:pPr>
        <w:pStyle w:val="Normal"/>
        <w:tabs>
          <w:tab w:val="clear" w:pos="720"/>
          <w:tab w:val="left" w:pos="1418" w:leader="none"/>
        </w:tabs>
        <w:jc w:val="both"/>
        <w:rPr/>
      </w:pPr>
      <w:r>
        <w:rPr>
          <w:sz w:val="26"/>
          <w:szCs w:val="26"/>
          <w:lang w:val="sr-CS"/>
        </w:rPr>
        <w:tab/>
        <w:t xml:space="preserve">Рекао сам да није релевантно, да није важно шта пише у резолуцији. Шта је за нас битно? За нас је битно да су се ствари коренито промениле у последњих шест месеци. Комуникација је коренито промењена последњих шест месеци, мислим на комуникацију председника Републике и на комуникацију Владе, пре свега председника Владе Републике Србије. Ми то доживљавамо као почетак краја догме – и Косово и ЕУ. </w:t>
      </w:r>
    </w:p>
    <w:p>
      <w:pPr>
        <w:pStyle w:val="Normal"/>
        <w:tabs>
          <w:tab w:val="clear" w:pos="720"/>
          <w:tab w:val="left" w:pos="1418" w:leader="none"/>
        </w:tabs>
        <w:jc w:val="both"/>
        <w:rPr>
          <w:sz w:val="26"/>
          <w:szCs w:val="26"/>
          <w:lang w:val="sr-CS"/>
        </w:rPr>
      </w:pPr>
      <w:r>
        <w:rPr>
          <w:sz w:val="26"/>
          <w:szCs w:val="26"/>
          <w:lang w:val="sr-CS"/>
        </w:rPr>
        <w:tab/>
        <w:t xml:space="preserve">У резолуцији пише да је апсолутни приоритет напредовање ка ЕУ, односно, то стоји у разним изјавама највиших званичника ове државе. Коначно, рејтинг није на првом месту ни председнику Републике, ни председнику Владе. Они су почели да причају истину, иако је она болна и храброст је испред додворавања грађанима. </w:t>
      </w:r>
    </w:p>
    <w:p>
      <w:pPr>
        <w:pStyle w:val="Normal"/>
        <w:tabs>
          <w:tab w:val="clear" w:pos="720"/>
          <w:tab w:val="left" w:pos="1418" w:leader="none"/>
        </w:tabs>
        <w:jc w:val="both"/>
        <w:rPr/>
      </w:pPr>
      <w:r>
        <w:rPr>
          <w:sz w:val="26"/>
          <w:szCs w:val="26"/>
          <w:lang w:val="sr-CS"/>
        </w:rPr>
        <w:tab/>
        <w:t>Ми смо говорили годинама уназад да политичар не треба да говори грађанима оно што грађани желе да чују, него да политичари треба да едукују грађане. Политичари треба да кажу грађанима шта је последица чега. Због тога мислим да су се ствари промениле на боље.</w:t>
      </w:r>
    </w:p>
    <w:p>
      <w:pPr>
        <w:pStyle w:val="Normal"/>
        <w:tabs>
          <w:tab w:val="clear" w:pos="720"/>
          <w:tab w:val="left" w:pos="1418" w:leader="none"/>
        </w:tabs>
        <w:jc w:val="both"/>
        <w:rPr/>
      </w:pPr>
      <w:r>
        <w:rPr>
          <w:sz w:val="26"/>
          <w:szCs w:val="26"/>
          <w:lang w:val="sr-CS"/>
        </w:rPr>
        <w:tab/>
        <w:t xml:space="preserve">Ову моју тврдњу желим да поткрепим с неколико цитата председника Републике и председника Владе из претходних недеља и претходних месеци. Господин Томислав Николић је, на пример, 27. децембра прошле године рекао: „За Србију одавно више нема победа на Косову и Метохији, али порази морају да престану. Град Приштина више никад неће бити у било каквом саставу с Београдом у смислу да зависи од њега или да Београд о њој одлучује“.  </w:t>
      </w:r>
    </w:p>
    <w:p>
      <w:pPr>
        <w:pStyle w:val="Normal"/>
        <w:tabs>
          <w:tab w:val="clear" w:pos="720"/>
          <w:tab w:val="left" w:pos="1418" w:leader="none"/>
        </w:tabs>
        <w:jc w:val="both"/>
        <w:rPr>
          <w:sz w:val="26"/>
          <w:szCs w:val="26"/>
          <w:lang w:val="sr-CS"/>
        </w:rPr>
      </w:pPr>
      <w:r>
        <w:rPr>
          <w:sz w:val="26"/>
          <w:szCs w:val="26"/>
          <w:lang w:val="sr-CS"/>
        </w:rPr>
        <w:tab/>
        <w:t>О томе причамо годинама. То сви грађани Републике Србије знају, савршено добро знају, али није било политичке храбрости прошле Владе у ранијем периоду да се то каже.</w:t>
      </w:r>
    </w:p>
    <w:p>
      <w:pPr>
        <w:pStyle w:val="Normal"/>
        <w:tabs>
          <w:tab w:val="clear" w:pos="720"/>
          <w:tab w:val="left" w:pos="1418" w:leader="none"/>
        </w:tabs>
        <w:jc w:val="both"/>
        <w:rPr/>
      </w:pPr>
      <w:r>
        <w:rPr>
          <w:sz w:val="26"/>
          <w:szCs w:val="26"/>
          <w:lang w:val="sr-CS"/>
        </w:rPr>
        <w:tab/>
        <w:t>Председник Републике је рекао и следеће, цитирам: „Нама Косово цури кроз прсте, оно што смо могли пре пет или десет година, данас не можемо да остваримо, а оно што можемо ове године, идуће пред крај нећемо моћи“. То је тачно, али ни то није ништа ново, али је новина да то председник Републике јасно и гласно каже. То је храброст, а храброст у политици треба да се респектује.</w:t>
      </w:r>
    </w:p>
    <w:p>
      <w:pPr>
        <w:pStyle w:val="Normal"/>
        <w:tabs>
          <w:tab w:val="clear" w:pos="720"/>
          <w:tab w:val="left" w:pos="1418" w:leader="none"/>
        </w:tabs>
        <w:jc w:val="both"/>
        <w:rPr>
          <w:sz w:val="26"/>
          <w:szCs w:val="26"/>
          <w:lang w:val="sr-CS"/>
        </w:rPr>
      </w:pPr>
      <w:r>
        <w:rPr>
          <w:sz w:val="26"/>
          <w:szCs w:val="26"/>
          <w:lang w:val="sr-CS"/>
        </w:rPr>
        <w:tab/>
        <w:t xml:space="preserve">Крајем децембра господин Ивица Дачић у Народној скупштини рекао је, цитирам: „Ви кажете сада ЕУ нас тера да предамо Косово“. Морам да вам кажем и да вас питам нисмо ли га ми већ скоро потпуно предали? Јесмо. Зашто? Зато што је на Косову остао само српски национални државни интерес где српска заједница живи. </w:t>
      </w:r>
    </w:p>
    <w:p>
      <w:pPr>
        <w:pStyle w:val="Normal"/>
        <w:tabs>
          <w:tab w:val="clear" w:pos="720"/>
          <w:tab w:val="left" w:pos="1418" w:leader="none"/>
        </w:tabs>
        <w:jc w:val="both"/>
        <w:rPr/>
      </w:pPr>
      <w:r>
        <w:rPr>
          <w:sz w:val="26"/>
          <w:szCs w:val="26"/>
          <w:lang w:val="sr-CS"/>
        </w:rPr>
        <w:tab/>
        <w:t>О томе ми причамо годинама. Свиђало се то нама или не, то је жива истина, то је реалност, а с реалношћу се морамо суочити због тога да нас седам милиона грађана Републике Србије не будемо таоци неких митова, у које више нико не верује.</w:t>
      </w:r>
    </w:p>
    <w:p>
      <w:pPr>
        <w:pStyle w:val="Normal"/>
        <w:tabs>
          <w:tab w:val="clear" w:pos="720"/>
          <w:tab w:val="left" w:pos="1418" w:leader="none"/>
        </w:tabs>
        <w:jc w:val="both"/>
        <w:rPr>
          <w:sz w:val="26"/>
          <w:szCs w:val="26"/>
          <w:lang w:val="sr-CS"/>
        </w:rPr>
      </w:pPr>
      <w:r>
        <w:rPr>
          <w:sz w:val="26"/>
          <w:szCs w:val="26"/>
          <w:lang w:val="sr-CS"/>
        </w:rPr>
        <w:tab/>
        <w:t xml:space="preserve">У истом смислу Ивица Дачић рекао је и следеће, 29. децембра да неће да прича бајке народу и да је цела ситуација око Косова и Метохије одавно изашла из Устава Србије. И о томе говоримо већ годинама, ми као СВМ и још неке партије у Народној скупштини, али нико из Владе Републике Србије у ранијим периодима то није имао храбрости да каже. Али, то није предаја, то није капитулација, то је суочавање с реалношћу. </w:t>
      </w:r>
    </w:p>
    <w:p>
      <w:pPr>
        <w:pStyle w:val="Normal"/>
        <w:tabs>
          <w:tab w:val="clear" w:pos="720"/>
          <w:tab w:val="left" w:pos="1418" w:leader="none"/>
        </w:tabs>
        <w:jc w:val="both"/>
        <w:rPr/>
      </w:pPr>
      <w:r>
        <w:rPr>
          <w:sz w:val="26"/>
          <w:szCs w:val="26"/>
          <w:lang w:val="sr-CS"/>
        </w:rPr>
        <w:tab/>
        <w:t>Ми мислимо да је ово тек прва фаза. Нико није спомињао данас, али сви ми добро знамо шта пише у мишљењу ЕУ о напретку Србије од октобра прошле године. Знамо шта стоји у закључцима Савета ЕУ из децембра прошле године. Тамо јасно и гласно стоји, црно на бело, да ни Србија, ни Косово не смеју спречавати једна другу на путу ка ЕУ. То треба јасно да се каже грађанима Србије, пошто то стоји у закључку Савета ЕУ из децембра прошле године.</w:t>
      </w:r>
    </w:p>
    <w:p>
      <w:pPr>
        <w:pStyle w:val="Normal"/>
        <w:tabs>
          <w:tab w:val="clear" w:pos="720"/>
          <w:tab w:val="left" w:pos="1418" w:leader="none"/>
        </w:tabs>
        <w:jc w:val="both"/>
        <w:rPr/>
      </w:pPr>
      <w:r>
        <w:rPr>
          <w:sz w:val="26"/>
          <w:szCs w:val="26"/>
          <w:lang w:val="sr-CS"/>
        </w:rPr>
        <w:tab/>
        <w:t>Мислим да смо на добром путу, јер овакве реченице које сам цитирао, које су изговарали господа Николић и Дачић, српски политичари у последњих 30 година нису имали храбрости да изговоре, а то је за респектовање, то је за подршку, то је за признање, то морамо признати, то признајемо и ми из СВМ, то је огромна ствар.</w:t>
      </w:r>
    </w:p>
    <w:p>
      <w:pPr>
        <w:pStyle w:val="Normal"/>
        <w:tabs>
          <w:tab w:val="clear" w:pos="720"/>
          <w:tab w:val="left" w:pos="1418" w:leader="none"/>
        </w:tabs>
        <w:jc w:val="both"/>
        <w:rPr>
          <w:sz w:val="26"/>
          <w:szCs w:val="26"/>
          <w:lang w:val="sr-CS"/>
        </w:rPr>
      </w:pPr>
      <w:r>
        <w:rPr>
          <w:sz w:val="26"/>
          <w:szCs w:val="26"/>
          <w:lang w:val="sr-CS"/>
        </w:rPr>
        <w:tab/>
        <w:t xml:space="preserve">Рекао сам да је резолуција ирелевантна и да су важне ове изјаве које сам цитирао због тога што говоре који ће бити наредни кораци и да ће ти наредни кораци председника Републике и Владе Републике Србије бити у сагласности с реалним животом. Значи, направљен је велики искорак. </w:t>
      </w:r>
    </w:p>
    <w:p>
      <w:pPr>
        <w:pStyle w:val="Normal"/>
        <w:tabs>
          <w:tab w:val="clear" w:pos="720"/>
          <w:tab w:val="left" w:pos="1418" w:leader="none"/>
        </w:tabs>
        <w:jc w:val="both"/>
        <w:rPr/>
      </w:pPr>
      <w:r>
        <w:rPr>
          <w:sz w:val="26"/>
          <w:szCs w:val="26"/>
          <w:lang w:val="sr-CS"/>
        </w:rPr>
        <w:tab/>
        <w:t>Далеко смо од тога, како бисмо то ми формулисали из СВМ, далеко је од тога шта кажу многи грађани Републике Србије када разговарамо без обзира на националну припадност, али је напредак несумњив. Као што је рекао и председник Републике, ми каснимо најмање пет до десет година.</w:t>
      </w:r>
    </w:p>
    <w:p>
      <w:pPr>
        <w:pStyle w:val="Normal"/>
        <w:tabs>
          <w:tab w:val="clear" w:pos="720"/>
          <w:tab w:val="left" w:pos="1418" w:leader="none"/>
        </w:tabs>
        <w:jc w:val="both"/>
        <w:rPr>
          <w:sz w:val="26"/>
          <w:szCs w:val="26"/>
          <w:lang w:val="sr-CS"/>
        </w:rPr>
      </w:pPr>
      <w:r>
        <w:rPr>
          <w:sz w:val="26"/>
          <w:szCs w:val="26"/>
          <w:lang w:val="sr-CS"/>
        </w:rPr>
        <w:tab/>
        <w:t>Ова платформа садржи нека решења која је иста ова Народна скупштина пре само пет година одбацила, није одбила, него је одбацила. Да смо тада поступали другачије, можда бисмо данас више имали. То исто треба да се каже јасно и гласно грађанима Републике Србије.</w:t>
      </w:r>
    </w:p>
    <w:p>
      <w:pPr>
        <w:pStyle w:val="Normal"/>
        <w:tabs>
          <w:tab w:val="clear" w:pos="720"/>
          <w:tab w:val="left" w:pos="1418" w:leader="none"/>
        </w:tabs>
        <w:jc w:val="both"/>
        <w:rPr/>
      </w:pPr>
      <w:r>
        <w:rPr>
          <w:sz w:val="26"/>
          <w:szCs w:val="26"/>
          <w:lang w:val="sr-CS"/>
        </w:rPr>
        <w:tab/>
        <w:t xml:space="preserve">Ми из СВМ желимо да помогнемо у даљем одвезивању руку. Овом резолуцијом и платформом остављен је простор потребан за компромисне одлуке, што је веома важно. Као што сам на почетку свога обраћања рекао, ми се већ годинама залажемо за компромисна решења која не иду на штету никоме на Косову и Метохији. </w:t>
      </w:r>
    </w:p>
    <w:p>
      <w:pPr>
        <w:pStyle w:val="Normal"/>
        <w:tabs>
          <w:tab w:val="clear" w:pos="720"/>
          <w:tab w:val="left" w:pos="1418" w:leader="none"/>
        </w:tabs>
        <w:jc w:val="both"/>
        <w:rPr/>
      </w:pPr>
      <w:r>
        <w:rPr>
          <w:sz w:val="26"/>
          <w:szCs w:val="26"/>
          <w:lang w:val="sr-CS"/>
        </w:rPr>
        <w:tab/>
        <w:t xml:space="preserve">Ми данас, господине Николићу, господине Дачићу, даме и господо, желимо да пружимо подршку овој храбрости. Ми желимо да пружимо подршку овом почетку суочавања с реалношћу. Због тога ће народни посланици СВМ вечерас или сутра, видећемо када, гласати за ову предложену резолуцију. Гласајући за резолуцију не подржавамо текст, него ову нову политику. Подржавамо храброст, суочавање с реалношћу. </w:t>
      </w:r>
    </w:p>
    <w:p>
      <w:pPr>
        <w:pStyle w:val="Normal"/>
        <w:tabs>
          <w:tab w:val="clear" w:pos="720"/>
          <w:tab w:val="left" w:pos="1418" w:leader="none"/>
        </w:tabs>
        <w:jc w:val="both"/>
        <w:rPr>
          <w:sz w:val="26"/>
          <w:szCs w:val="26"/>
          <w:lang w:val="sr-CS"/>
        </w:rPr>
      </w:pPr>
      <w:r>
        <w:rPr>
          <w:sz w:val="26"/>
          <w:szCs w:val="26"/>
          <w:lang w:val="sr-CS"/>
        </w:rPr>
        <w:tab/>
        <w:t xml:space="preserve">Желим да апсолутно подржим идеју о аутономији Срба на Косову и Метохији, додуше, нису сви детаљи јасни. Могли бисмо терати мак на конац и питати како је могуће да припадници већинског народа у Србији, ако полазимо од претпоставке да је Косово и Метохија саставни део Републике Србије, у сопственој држави могу да уживају националну аутономију. Како је то могуће? Где ту има логике? Где има тога у Европи? </w:t>
      </w:r>
    </w:p>
    <w:p>
      <w:pPr>
        <w:pStyle w:val="Normal"/>
        <w:tabs>
          <w:tab w:val="clear" w:pos="720"/>
          <w:tab w:val="left" w:pos="1418" w:leader="none"/>
        </w:tabs>
        <w:jc w:val="both"/>
        <w:rPr/>
      </w:pPr>
      <w:r>
        <w:rPr>
          <w:sz w:val="26"/>
          <w:szCs w:val="26"/>
          <w:lang w:val="sr-CS"/>
        </w:rPr>
        <w:tab/>
        <w:t xml:space="preserve">Националне мањине да, али како већински народ у држави која себе највишим правним актом дефинише као националну државу? Како већински народ може да ужива аутономију у сопственој држави? Али, то није битно, много је битније да се јасно и гласно каже да војвођански Мађари подржавају идеју аутономије Срба на Косову. </w:t>
      </w:r>
    </w:p>
    <w:p>
      <w:pPr>
        <w:pStyle w:val="Normal"/>
        <w:tabs>
          <w:tab w:val="clear" w:pos="720"/>
          <w:tab w:val="left" w:pos="1418" w:leader="none"/>
        </w:tabs>
        <w:jc w:val="both"/>
        <w:rPr/>
      </w:pPr>
      <w:r>
        <w:rPr>
          <w:sz w:val="26"/>
          <w:szCs w:val="26"/>
          <w:lang w:val="sr-CS"/>
        </w:rPr>
        <w:tab/>
        <w:t xml:space="preserve">Господине Николићу, председниче Републике, вероватно се сећате да сте 13. јуна 2009. године присуствовали, тада у својству председника једне парламентарне странке, свечаној Академији СВМ поводом нашег 15. рођендана. Тада сте рекли да је Мађарска пример, што се тиче помоћи сународницима у окружењу. </w:t>
      </w:r>
    </w:p>
    <w:p>
      <w:pPr>
        <w:pStyle w:val="Normal"/>
        <w:tabs>
          <w:tab w:val="clear" w:pos="720"/>
          <w:tab w:val="left" w:pos="1418" w:leader="none"/>
        </w:tabs>
        <w:jc w:val="both"/>
        <w:rPr>
          <w:sz w:val="26"/>
          <w:szCs w:val="26"/>
          <w:lang w:val="sr-CS"/>
        </w:rPr>
      </w:pPr>
      <w:r>
        <w:rPr>
          <w:sz w:val="26"/>
          <w:szCs w:val="26"/>
          <w:lang w:val="sr-CS"/>
        </w:rPr>
        <w:tab/>
        <w:t>Ако је то тако, а јесте, то ја мислим, онда је логично да ми, које матична држава подржава у сваком погледу, као што подржава и Мађаре у Румунији, Словачкој, Украјини, Хрватској, Аустрији, итд, будемо за то да Србија помаже Србе на Косову и Метохији.</w:t>
      </w:r>
    </w:p>
    <w:p>
      <w:pPr>
        <w:pStyle w:val="Normal"/>
        <w:tabs>
          <w:tab w:val="clear" w:pos="720"/>
          <w:tab w:val="left" w:pos="1418" w:leader="none"/>
        </w:tabs>
        <w:jc w:val="both"/>
        <w:rPr/>
      </w:pPr>
      <w:r>
        <w:rPr>
          <w:sz w:val="26"/>
          <w:szCs w:val="26"/>
          <w:lang w:val="sr-CS"/>
        </w:rPr>
        <w:tab/>
        <w:t xml:space="preserve"> Исто тако, треба да кажем и то, да ако неко разуме Србе у овом тешком историјском моменту, онда су то Мађари. Можда има још неких народа, али Мађари вас сигурно разумеју, у потпуности, пошто је Мађарска 1920. године изгубила две трећине територије. Једна трећина Мађара од тада живи изван граница Мађарске. </w:t>
      </w:r>
    </w:p>
    <w:p>
      <w:pPr>
        <w:pStyle w:val="Normal"/>
        <w:tabs>
          <w:tab w:val="clear" w:pos="720"/>
          <w:tab w:val="left" w:pos="1418" w:leader="none"/>
        </w:tabs>
        <w:jc w:val="both"/>
        <w:rPr/>
      </w:pPr>
      <w:r>
        <w:rPr>
          <w:sz w:val="26"/>
          <w:szCs w:val="26"/>
          <w:lang w:val="sr-CS"/>
        </w:rPr>
        <w:tab/>
        <w:t xml:space="preserve">Могу да вам кажем из искуства, без обзира на то што поштујемо Републику Србију као нашу државу, да треба да прође више генерација да би ране зарасле, уколико је то уопште могуће. То кажем најдобронамерније. </w:t>
      </w:r>
    </w:p>
    <w:p>
      <w:pPr>
        <w:pStyle w:val="Normal"/>
        <w:tabs>
          <w:tab w:val="clear" w:pos="720"/>
          <w:tab w:val="left" w:pos="1418" w:leader="none"/>
        </w:tabs>
        <w:jc w:val="both"/>
        <w:rPr>
          <w:sz w:val="26"/>
          <w:szCs w:val="26"/>
          <w:lang w:val="sr-CS"/>
        </w:rPr>
      </w:pPr>
      <w:r>
        <w:rPr>
          <w:sz w:val="26"/>
          <w:szCs w:val="26"/>
          <w:lang w:val="sr-CS"/>
        </w:rPr>
        <w:tab/>
        <w:t>Још једном да кажем и да закључим, ми ћемо гласати за ову нову политику, за храброст председника Републике и председника Владе. Знамо да је тешко, али сматрамо да Влада Републике Србије и председник треба да воде политику која је у интересу свих грађана Републике Србије, без обзира на националну и сву другу припадност и на све друге евентуалне разлике на читавој територији Републике Србије. Не треба узети у обзир само интересе народа на Косову и Метохији, него свих нас седам милиона грађана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ослав Маркићевић. Изволите.</w:t>
      </w:r>
    </w:p>
    <w:p>
      <w:pPr>
        <w:pStyle w:val="Normal"/>
        <w:tabs>
          <w:tab w:val="clear" w:pos="720"/>
          <w:tab w:val="left" w:pos="1418" w:leader="none"/>
        </w:tabs>
        <w:jc w:val="both"/>
        <w:rPr/>
      </w:pPr>
      <w:r>
        <w:rPr>
          <w:sz w:val="26"/>
          <w:szCs w:val="26"/>
          <w:lang w:val="sr-CS"/>
        </w:rPr>
        <w:tab/>
        <w:t>МИРОСЛАВ МАРКИЋЕВИЋ: Поштовани господине председниче Републике, поштовани господине председниче Владе, поштована председавајућа, колеге народни посланици, поштовани грађани Србије који гледате овај пренос, а посебно наша браћа на Косову и Метохији, могао сам да говорим и 30 секунди и да кажем да ће посланички клуб НС, са свих својих осам посланика, искрено подржати резолуцију која је пред нама.</w:t>
      </w:r>
    </w:p>
    <w:p>
      <w:pPr>
        <w:pStyle w:val="Normal"/>
        <w:tabs>
          <w:tab w:val="clear" w:pos="720"/>
          <w:tab w:val="left" w:pos="1418" w:leader="none"/>
        </w:tabs>
        <w:jc w:val="both"/>
        <w:rPr/>
      </w:pPr>
      <w:r>
        <w:rPr>
          <w:sz w:val="26"/>
          <w:szCs w:val="26"/>
          <w:lang w:val="sr-CS"/>
        </w:rPr>
        <w:tab/>
        <w:t>Решио сам да говорим мало дуже, разочаран, као што мислим да је разочарана већина грађана Србије, која је чула и видела ово овде у неколико сати шта се дешавало. Колико ће нама Србима бити потребно да схватимо, политичким опцијама и политичким лидерима, да се на косовској политици не може задобити рејтинг, а образ може изгубити заувек?</w:t>
      </w:r>
    </w:p>
    <w:p>
      <w:pPr>
        <w:pStyle w:val="Normal"/>
        <w:tabs>
          <w:tab w:val="clear" w:pos="720"/>
          <w:tab w:val="left" w:pos="1418" w:leader="none"/>
        </w:tabs>
        <w:jc w:val="both"/>
        <w:rPr/>
      </w:pPr>
      <w:r>
        <w:rPr>
          <w:sz w:val="26"/>
          <w:szCs w:val="26"/>
          <w:lang w:val="sr-CS"/>
        </w:rPr>
        <w:tab/>
        <w:t xml:space="preserve">Мислим да су садашња Влада Републике Србије и председник државе Србије, као ретко кад у блиској прошлости, као ретко који државници који су били на челу Србије, поштено, храбро и одговорно, истинито и реално сагледали где се налази наша држава и у оквиру ње Косово и Метохија и понудили у претходних неколико месеци низ разговора који нису били уобичајени за политичку праксу претходних година. Разговарали и с онима с којима можда не бисмо разговарали да је то приватна ствар некога од њих или моја, него је ствар државног интереса грађана Србије. </w:t>
      </w:r>
    </w:p>
    <w:p>
      <w:pPr>
        <w:pStyle w:val="Normal"/>
        <w:tabs>
          <w:tab w:val="clear" w:pos="720"/>
          <w:tab w:val="left" w:pos="1418" w:leader="none"/>
        </w:tabs>
        <w:jc w:val="both"/>
        <w:rPr/>
      </w:pPr>
      <w:r>
        <w:rPr>
          <w:sz w:val="26"/>
          <w:szCs w:val="26"/>
          <w:lang w:val="sr-CS"/>
        </w:rPr>
        <w:tab/>
        <w:t xml:space="preserve">Морам да признам, можда у мојој политичкој наивности и мојих колега из посланичког клуба НС, да смо данас дошли с илузијом да ћемо присуствовати једној седници од два до три сата, свесни одговорности коју имамо и пред својим грађанима, бирачима, а и пред историјом. </w:t>
      </w:r>
    </w:p>
    <w:p>
      <w:pPr>
        <w:pStyle w:val="Normal"/>
        <w:tabs>
          <w:tab w:val="clear" w:pos="720"/>
          <w:tab w:val="left" w:pos="1418" w:leader="none"/>
        </w:tabs>
        <w:jc w:val="both"/>
        <w:rPr/>
      </w:pPr>
      <w:r>
        <w:rPr>
          <w:sz w:val="26"/>
          <w:szCs w:val="26"/>
          <w:lang w:val="sr-CS"/>
        </w:rPr>
        <w:tab/>
        <w:t xml:space="preserve">Слушам неке колеге овде који су причали, па као да сеире да је политика председника државе тобоже поражена, а он иницијатор, а он саставио и платформу и највећи део предлога резолуције. Како људи не можете да схватите, ако је од нечега и одступио, да је то његова врлина и да ће због тога следећих десет година, између осталог, бити председник Србије? То је његова снага. Дакле, не постоји његова сујета. Човек сагледава интерес Србије и у оквиру њега различите политичке идеје и политичке интересе. </w:t>
      </w:r>
    </w:p>
    <w:p>
      <w:pPr>
        <w:pStyle w:val="Normal"/>
        <w:tabs>
          <w:tab w:val="clear" w:pos="720"/>
          <w:tab w:val="left" w:pos="1418" w:leader="none"/>
        </w:tabs>
        <w:jc w:val="both"/>
        <w:rPr>
          <w:sz w:val="26"/>
          <w:szCs w:val="26"/>
          <w:lang w:val="sr-CS"/>
        </w:rPr>
      </w:pPr>
      <w:r>
        <w:rPr>
          <w:sz w:val="26"/>
          <w:szCs w:val="26"/>
          <w:lang w:val="sr-CS"/>
        </w:rPr>
        <w:tab/>
        <w:t xml:space="preserve">Други моменат, на којем сам био и имао илузију да ће ова седница личити на нешто лепше, ако ишта лепо може да задеси наше Србе следећих година или месеци на Косову и Метохији, с обзиром на то шта су све преживели, био је тај фамозни састанак шефова посланичких група, на којем нисам присуствовао претходних 12 година, откако сам народни посланик. </w:t>
      </w:r>
    </w:p>
    <w:p>
      <w:pPr>
        <w:pStyle w:val="Normal"/>
        <w:tabs>
          <w:tab w:val="clear" w:pos="720"/>
          <w:tab w:val="left" w:pos="1418" w:leader="none"/>
        </w:tabs>
        <w:jc w:val="both"/>
        <w:rPr/>
      </w:pPr>
      <w:r>
        <w:rPr>
          <w:sz w:val="26"/>
          <w:szCs w:val="26"/>
          <w:lang w:val="sr-CS"/>
        </w:rPr>
        <w:tab/>
        <w:t>Дакле, три човека с три најодговорније функције: председник Скупштине, председник Владе и председник државе седели су, чини ми се, први пут са свим шефовима посланичких група и од речи до речи, од амандмана до амандмана, без икакве сујете, најблаже што се могло, разговарали и с представницима опозиционих странака да се дође до заједничког решења.</w:t>
      </w:r>
    </w:p>
    <w:p>
      <w:pPr>
        <w:pStyle w:val="Normal"/>
        <w:tabs>
          <w:tab w:val="clear" w:pos="720"/>
          <w:tab w:val="left" w:pos="1418" w:leader="none"/>
        </w:tabs>
        <w:jc w:val="both"/>
        <w:rPr/>
      </w:pPr>
      <w:r>
        <w:rPr>
          <w:sz w:val="26"/>
          <w:szCs w:val="26"/>
          <w:lang w:val="sr-CS"/>
        </w:rPr>
        <w:tab/>
        <w:t>Овде неке наше колеге причају о политичким маневрима. Имамо ли ми право на политичке маневре, господо, браћо и сестре, ако се ради о Косову и Метохији, ако је оно нама свето, што сви говоримо да нам јесте? Нећу да помињем никога, заиста не бих желео да неко схвати да нешто лично имам и да некога омаловажим, да му дајем повод за реплику, али у политичким маневрима, на неким маневрима се учествује и с бојевом муницијом, а и с ћорцима. Данас смо сведоци, чули смо овде да се учествовало с политичким ћорцима. Имамо ли право да то радимо када се ради о Косову и Метохији?</w:t>
      </w:r>
    </w:p>
    <w:p>
      <w:pPr>
        <w:pStyle w:val="Normal"/>
        <w:tabs>
          <w:tab w:val="clear" w:pos="720"/>
          <w:tab w:val="left" w:pos="1418" w:leader="none"/>
        </w:tabs>
        <w:jc w:val="both"/>
        <w:rPr/>
      </w:pPr>
      <w:r>
        <w:rPr>
          <w:sz w:val="26"/>
          <w:szCs w:val="26"/>
          <w:lang w:val="sr-CS"/>
        </w:rPr>
        <w:tab/>
        <w:t>Овде сам слушао и неке колеге које су причале о евроинтеграцијама. Па наравно да је све ово повезано. Не разговара се данас, господо драга, нећу ту никакву посебну истину рећи, нити моју умотворину, само о Косову и Метохији, овде се разговара о Србији.</w:t>
      </w:r>
    </w:p>
    <w:p>
      <w:pPr>
        <w:pStyle w:val="Normal"/>
        <w:tabs>
          <w:tab w:val="clear" w:pos="720"/>
          <w:tab w:val="left" w:pos="1418" w:leader="none"/>
        </w:tabs>
        <w:jc w:val="both"/>
        <w:rPr/>
      </w:pPr>
      <w:r>
        <w:rPr>
          <w:sz w:val="26"/>
          <w:szCs w:val="26"/>
          <w:lang w:val="sr-CS"/>
        </w:rPr>
        <w:tab/>
        <w:t xml:space="preserve">Приликом усвајања неких од прошлих декларација и резолуција о Косову и Метохији рекао сам да ли ми можда овде говоримо о Србији и о свим грађанима Србије. Наравно да ће од успеха ових преговора и разговора, то је очигледно, то мора да се каже, колико год то било мени тешко и можда не бих у срцу и у души хтео да признам, зависиће те евроинтеграције. </w:t>
      </w:r>
    </w:p>
    <w:p>
      <w:pPr>
        <w:pStyle w:val="Normal"/>
        <w:tabs>
          <w:tab w:val="clear" w:pos="720"/>
          <w:tab w:val="left" w:pos="1418" w:leader="none"/>
        </w:tabs>
        <w:jc w:val="both"/>
        <w:rPr>
          <w:sz w:val="26"/>
          <w:szCs w:val="26"/>
          <w:lang w:val="sr-CS"/>
        </w:rPr>
      </w:pPr>
      <w:r>
        <w:rPr>
          <w:sz w:val="26"/>
          <w:szCs w:val="26"/>
          <w:lang w:val="sr-CS"/>
        </w:rPr>
        <w:tab/>
        <w:t>Неки су имали прилику, пре не зна колико година, да буду врховни тумачи европског пута. Шта су урадили? Дошло је да се темељи државе тотално уруше.</w:t>
      </w:r>
    </w:p>
    <w:p>
      <w:pPr>
        <w:pStyle w:val="Normal"/>
        <w:tabs>
          <w:tab w:val="clear" w:pos="720"/>
          <w:tab w:val="left" w:pos="1418" w:leader="none"/>
        </w:tabs>
        <w:jc w:val="both"/>
        <w:rPr/>
      </w:pPr>
      <w:r>
        <w:rPr>
          <w:sz w:val="26"/>
          <w:szCs w:val="26"/>
          <w:lang w:val="sr-CS"/>
        </w:rPr>
        <w:tab/>
        <w:t>Када бих био као неки, говорио бих да је до јуче био у Влади Реџепија, немој ми сад србовати. Није прилика и није време за то.</w:t>
      </w:r>
    </w:p>
    <w:p>
      <w:pPr>
        <w:pStyle w:val="Normal"/>
        <w:tabs>
          <w:tab w:val="clear" w:pos="720"/>
          <w:tab w:val="left" w:pos="1418" w:leader="none"/>
        </w:tabs>
        <w:jc w:val="both"/>
        <w:rPr/>
      </w:pPr>
      <w:r>
        <w:rPr>
          <w:sz w:val="26"/>
          <w:szCs w:val="26"/>
          <w:lang w:val="sr-CS"/>
        </w:rPr>
        <w:tab/>
        <w:t xml:space="preserve">Да ли сам био преварен, то би требало да кажу остале колеге шефови посланичких група на том састанку. Нисам тамо чуо ниједну реч тако жестоку, понеку и увредљиву, колико смо чули ових претходних неколико сати у директном преносу, што су, нажалост, грађани слушали. </w:t>
      </w:r>
    </w:p>
    <w:p>
      <w:pPr>
        <w:pStyle w:val="Normal"/>
        <w:tabs>
          <w:tab w:val="clear" w:pos="720"/>
          <w:tab w:val="left" w:pos="1418" w:leader="none"/>
        </w:tabs>
        <w:jc w:val="both"/>
        <w:rPr>
          <w:sz w:val="26"/>
          <w:szCs w:val="26"/>
          <w:lang w:val="sr-CS"/>
        </w:rPr>
      </w:pPr>
      <w:r>
        <w:rPr>
          <w:sz w:val="26"/>
          <w:szCs w:val="26"/>
          <w:lang w:val="sr-CS"/>
        </w:rPr>
        <w:tab/>
        <w:t xml:space="preserve">Нисам за то да ми показујемо било какво неко лажно јединство, али оно што се дешавало на том састанку било је максимално коректно, поготово од шефа државе и од председника Владе. Волео бих да је и у другим државама, нисам сигуран, али добро ради се о Косову и Метохији и у интересу је свих да се постигне неки консензус. </w:t>
      </w:r>
    </w:p>
    <w:p>
      <w:pPr>
        <w:pStyle w:val="Normal"/>
        <w:tabs>
          <w:tab w:val="clear" w:pos="720"/>
          <w:tab w:val="left" w:pos="1418" w:leader="none"/>
        </w:tabs>
        <w:jc w:val="both"/>
        <w:rPr/>
      </w:pPr>
      <w:r>
        <w:rPr>
          <w:sz w:val="26"/>
          <w:szCs w:val="26"/>
          <w:lang w:val="sr-CS"/>
        </w:rPr>
        <w:tab/>
        <w:t>Ово што се после овде десило стварно ме је разочарало, а верујем и већину грађана Србије, а то разочарење можемо сви заједно да спречимо и да ублажимо у наставку седнице и да ову седницу завршимо у неком пристојном року и да гласамо и да честитамо нашим Србима Српску нову годину.</w:t>
      </w:r>
    </w:p>
    <w:p>
      <w:pPr>
        <w:pStyle w:val="Normal"/>
        <w:tabs>
          <w:tab w:val="clear" w:pos="720"/>
          <w:tab w:val="left" w:pos="1418" w:leader="none"/>
        </w:tabs>
        <w:jc w:val="both"/>
        <w:rPr/>
      </w:pPr>
      <w:r>
        <w:rPr>
          <w:sz w:val="26"/>
          <w:szCs w:val="26"/>
          <w:lang w:val="sr-CS"/>
        </w:rPr>
        <w:tab/>
        <w:t>Да ли је Косово независна држава? Чини  ми се да за неке наше колеге би била исправна једино резолуција где ћемо сви ми да кажемо „да, Косово је независна држава“.</w:t>
      </w:r>
    </w:p>
    <w:p>
      <w:pPr>
        <w:pStyle w:val="Normal"/>
        <w:tabs>
          <w:tab w:val="clear" w:pos="720"/>
          <w:tab w:val="left" w:pos="1418" w:leader="none"/>
        </w:tabs>
        <w:jc w:val="both"/>
        <w:rPr>
          <w:sz w:val="26"/>
          <w:szCs w:val="26"/>
          <w:lang w:val="sr-CS"/>
        </w:rPr>
      </w:pPr>
      <w:r>
        <w:rPr>
          <w:sz w:val="26"/>
          <w:szCs w:val="26"/>
          <w:lang w:val="sr-CS"/>
        </w:rPr>
        <w:tab/>
        <w:t xml:space="preserve">Још једном колеги који је говорио пре мене, докле ћемо ми причати о Косову и Метохији – док има живог једног Србина у Србији, на свету, то ће бити наша тема увек. Можда причам с емоцијама, али припремајући се за седницу, разговарао сам ових неколико дана с младим људима из једне партија која овде на политичком небу Србије слови да није баш патриотска, да не причам која је. Ниједан од њих није за независно Косово. </w:t>
        <w:tab/>
      </w:r>
    </w:p>
    <w:p>
      <w:pPr>
        <w:pStyle w:val="Normal"/>
        <w:tabs>
          <w:tab w:val="clear" w:pos="720"/>
          <w:tab w:val="left" w:pos="1418" w:leader="none"/>
        </w:tabs>
        <w:jc w:val="both"/>
        <w:rPr/>
      </w:pPr>
      <w:r>
        <w:rPr>
          <w:sz w:val="26"/>
          <w:szCs w:val="26"/>
          <w:lang w:val="sr-CS"/>
        </w:rPr>
        <w:tab/>
        <w:t xml:space="preserve">Дакле, ако би оно било независно, зашто би се од нас тражило да разговарамо о томе? Према томе, док није чланица УН, чак и да неким случајем буде, неће бити независно док се Срби с тим не сложе, јер ми ту живимо и наш народ доле живи и живећемо и вековима једни поред других. Значи, интерес је и једних и других да се договоре. </w:t>
      </w:r>
    </w:p>
    <w:p>
      <w:pPr>
        <w:pStyle w:val="Normal"/>
        <w:tabs>
          <w:tab w:val="clear" w:pos="720"/>
          <w:tab w:val="left" w:pos="1418" w:leader="none"/>
        </w:tabs>
        <w:jc w:val="both"/>
        <w:rPr>
          <w:sz w:val="26"/>
          <w:szCs w:val="26"/>
          <w:lang w:val="sr-CS"/>
        </w:rPr>
      </w:pPr>
      <w:r>
        <w:rPr>
          <w:sz w:val="26"/>
          <w:szCs w:val="26"/>
          <w:lang w:val="sr-CS"/>
        </w:rPr>
        <w:tab/>
        <w:t xml:space="preserve">То што је колега пре мене рекао да је председник показао храброст, у реду, лако је бити храбар у политици, али он је показао државничко умеће и мудрост, а то је показао првим потезом, када је дао оставку на страначку функцију. Тачно што један колега скоро рече да после толико година први пут имамо председника државе који није истовремено и председник странке. Нећу да кажем да се председник Владе понаша страначки, далеко од тога. </w:t>
      </w:r>
    </w:p>
    <w:p>
      <w:pPr>
        <w:pStyle w:val="Normal"/>
        <w:tabs>
          <w:tab w:val="clear" w:pos="720"/>
          <w:tab w:val="left" w:pos="1418" w:leader="none"/>
        </w:tabs>
        <w:jc w:val="both"/>
        <w:rPr/>
      </w:pPr>
      <w:r>
        <w:rPr>
          <w:sz w:val="26"/>
          <w:szCs w:val="26"/>
          <w:lang w:val="sr-CS"/>
        </w:rPr>
        <w:tab/>
        <w:t xml:space="preserve">Дакле, имали смо једну прилику. Ником не би спала круна с главе и нико не би изгубио свој опозициони ореол. Као да нема простора да се критикује ова влада за неке потезе, то радимо и ми неки који чинимо део владајуће коалиције, али на теми Косова и Метохије и резолуције, није била прилика, господо. Ово јесте мој апел, нећу да кажем за неко јединство, него за минимум пристојности да ову седницу завршимо због народа који нас гледа у пристојно време и поштено гласамо, онако како ко мисли. </w:t>
      </w:r>
    </w:p>
    <w:p>
      <w:pPr>
        <w:pStyle w:val="Normal"/>
        <w:tabs>
          <w:tab w:val="clear" w:pos="720"/>
          <w:tab w:val="left" w:pos="1418" w:leader="none"/>
        </w:tabs>
        <w:jc w:val="both"/>
        <w:rPr/>
      </w:pPr>
      <w:r>
        <w:rPr>
          <w:sz w:val="26"/>
          <w:szCs w:val="26"/>
          <w:lang w:val="sr-CS"/>
        </w:rPr>
        <w:tab/>
        <w:t>Мислим да је резолуција и текст резолуције довољно толерантан за све опције које овде постоје, без обзира на политичке програме и идеологије. Морамо да разговарамо, али да признамо Косово нећемо никад.</w:t>
      </w:r>
    </w:p>
    <w:p>
      <w:pPr>
        <w:pStyle w:val="Normal"/>
        <w:tabs>
          <w:tab w:val="clear" w:pos="720"/>
          <w:tab w:val="left" w:pos="1418" w:leader="none"/>
        </w:tabs>
        <w:jc w:val="both"/>
        <w:rPr/>
      </w:pPr>
      <w:r>
        <w:rPr>
          <w:sz w:val="26"/>
          <w:szCs w:val="26"/>
          <w:lang w:val="sr-CS"/>
        </w:rPr>
        <w:tab/>
        <w:t xml:space="preserve">Нисам морао ништа да кажем, могао сам само да кажем шта се каже у резолуцији у тачки 1 под а: „Република Србија, у складу с међународним правом, Уставом и вољом грађана, не признаје и никад неће признати једнострано проглашену независност Косова“. О свему другом мислим да може да се разговара и да  је то порука и данашње седнице и порука тим Албанцима доле који живе на Косову. Ми не желимо борбу, не желимо рат, ми желимо с вама да разговарамо. Ми ћемо бити заувек комшије. Мислим да је то хришћанска и  српска порука одавде, али никад нећемо пристати да то није наша земља и душа Србинова док има иједног Србина живог, можда млађег, можда паметнијег, можда способнијег него што сам ја. </w:t>
      </w:r>
    </w:p>
    <w:p>
      <w:pPr>
        <w:pStyle w:val="Normal"/>
        <w:tabs>
          <w:tab w:val="clear" w:pos="720"/>
          <w:tab w:val="left" w:pos="1418" w:leader="none"/>
        </w:tabs>
        <w:jc w:val="both"/>
        <w:rPr/>
      </w:pPr>
      <w:r>
        <w:rPr>
          <w:sz w:val="26"/>
          <w:szCs w:val="26"/>
          <w:lang w:val="sr-CS"/>
        </w:rPr>
        <w:tab/>
        <w:t>Када видим како ова омладина расте и с 21. веком, и с технологијом, и с ЕУ и са свим тим вредностима које хоћемо да применимо овде, а које су у Европи, огромна већина неће да се одрекне Косова и Метохије. То је неуништиво. То вам је као вера, не може да се уништи никад. То вам је као вода, не може никад да се сабије. Дакле, оно што ми осећамо за Косово и Метохију, то ће у српском народу постојати заувек, само је питање на који начин доћи до неког прихватљивог решења.</w:t>
      </w:r>
    </w:p>
    <w:p>
      <w:pPr>
        <w:pStyle w:val="Normal"/>
        <w:tabs>
          <w:tab w:val="clear" w:pos="720"/>
          <w:tab w:val="left" w:pos="1418" w:leader="none"/>
        </w:tabs>
        <w:jc w:val="both"/>
        <w:rPr/>
      </w:pPr>
      <w:r>
        <w:rPr>
          <w:sz w:val="26"/>
          <w:szCs w:val="26"/>
          <w:lang w:val="sr-CS"/>
        </w:rPr>
        <w:tab/>
        <w:t>Под тачком б. резолуције о Косову и Метохији каже се да је циљ разговора стварање предуслова да српска заједница и друге националне заједнице на целокупном подручју Косова и Метохије буду у могућности да јачају, расту и живе у миру и сигурности.</w:t>
      </w:r>
    </w:p>
    <w:p>
      <w:pPr>
        <w:pStyle w:val="Normal"/>
        <w:tabs>
          <w:tab w:val="clear" w:pos="720"/>
          <w:tab w:val="left" w:pos="1418" w:leader="none"/>
        </w:tabs>
        <w:jc w:val="both"/>
        <w:rPr>
          <w:sz w:val="26"/>
          <w:szCs w:val="26"/>
          <w:lang w:val="sr-CS"/>
        </w:rPr>
      </w:pPr>
      <w:r>
        <w:rPr>
          <w:sz w:val="26"/>
          <w:szCs w:val="26"/>
          <w:lang w:val="sr-CS"/>
        </w:rPr>
        <w:tab/>
        <w:t>Цела резолуција одише једном толеранцијом, позивом на разговоре.  Не знам шта је ту спорно и шта би могло било коме да буде спорно.</w:t>
      </w:r>
    </w:p>
    <w:p>
      <w:pPr>
        <w:pStyle w:val="Normal"/>
        <w:tabs>
          <w:tab w:val="clear" w:pos="720"/>
          <w:tab w:val="left" w:pos="1418" w:leader="none"/>
        </w:tabs>
        <w:jc w:val="both"/>
        <w:rPr/>
      </w:pPr>
      <w:r>
        <w:rPr>
          <w:sz w:val="26"/>
          <w:szCs w:val="26"/>
          <w:lang w:val="sr-CS"/>
        </w:rPr>
        <w:tab/>
        <w:t>Не би гласао ниједан члан НС, па ни ја, да нема, рецимо, између осталог, у образложењу да се каже да основна полазна премиса за разговоре с привременим институцијама самоуправе у Приштини на високом политичком нивоу буде да Република Србија, у складу с међународним правом, Уставом и вољом грађана, не признаје и никад неће признати једнострану проглашену независност Косова. Да није независно, то знају и они, иначе не би разговарали с нама.</w:t>
      </w:r>
    </w:p>
    <w:p>
      <w:pPr>
        <w:pStyle w:val="Normal"/>
        <w:tabs>
          <w:tab w:val="clear" w:pos="720"/>
          <w:tab w:val="left" w:pos="1418" w:leader="none"/>
        </w:tabs>
        <w:jc w:val="both"/>
        <w:rPr>
          <w:sz w:val="26"/>
          <w:szCs w:val="26"/>
          <w:lang w:val="sr-CS"/>
        </w:rPr>
      </w:pPr>
      <w:r>
        <w:rPr>
          <w:sz w:val="26"/>
          <w:szCs w:val="26"/>
          <w:lang w:val="sr-CS"/>
        </w:rPr>
        <w:tab/>
        <w:t xml:space="preserve">Што се тиче НС, подржавамо политику коју воде и председник државе и Влада на челу с председником Владе, која има већ један континуитет. Значи, разговара се. </w:t>
      </w:r>
    </w:p>
    <w:p>
      <w:pPr>
        <w:pStyle w:val="Normal"/>
        <w:tabs>
          <w:tab w:val="clear" w:pos="720"/>
          <w:tab w:val="left" w:pos="1418" w:leader="none"/>
        </w:tabs>
        <w:jc w:val="both"/>
        <w:rPr>
          <w:sz w:val="26"/>
          <w:szCs w:val="26"/>
          <w:lang w:val="sr-CS"/>
        </w:rPr>
      </w:pPr>
      <w:r>
        <w:rPr>
          <w:sz w:val="26"/>
          <w:szCs w:val="26"/>
          <w:lang w:val="sr-CS"/>
        </w:rPr>
        <w:tab/>
        <w:t xml:space="preserve">Подржавамо  да наставите да разговарате с тим људима који представљају Албанце с Косова, али да се о сваком кораку, али ако не о сваком кораку, онда о неким тромесечним корацима извештавају овде посланици Народне скупштине, а не као што је било у прошлом сазиву да имамо по 10–15 седница где неодговорни људи неће да дођу. Даје нам уверавања досадашње понашање и наше Владе и председника Републике да ће тако и бити. </w:t>
      </w:r>
    </w:p>
    <w:p>
      <w:pPr>
        <w:pStyle w:val="Normal"/>
        <w:tabs>
          <w:tab w:val="clear" w:pos="720"/>
          <w:tab w:val="left" w:pos="1418" w:leader="none"/>
        </w:tabs>
        <w:jc w:val="both"/>
        <w:rPr/>
      </w:pPr>
      <w:r>
        <w:rPr>
          <w:sz w:val="26"/>
          <w:szCs w:val="26"/>
          <w:lang w:val="sr-CS"/>
        </w:rPr>
        <w:tab/>
        <w:t xml:space="preserve">Према томе, још једанпут желим да поздравим текст резолуције, да поздравим текст образложења који прати резолуцију и да ће, док се овако понаша и наша Влада, поготово наш председник државе, имати искрену подршку у посланицима НС.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орад Мијатовић. Изволите.</w:t>
      </w:r>
    </w:p>
    <w:p>
      <w:pPr>
        <w:pStyle w:val="Normal"/>
        <w:tabs>
          <w:tab w:val="clear" w:pos="720"/>
          <w:tab w:val="left" w:pos="1418" w:leader="none"/>
        </w:tabs>
        <w:jc w:val="both"/>
        <w:rPr/>
      </w:pPr>
      <w:r>
        <w:rPr>
          <w:sz w:val="26"/>
          <w:szCs w:val="26"/>
          <w:lang w:val="sr-CS"/>
        </w:rPr>
        <w:tab/>
        <w:t xml:space="preserve">МИЛОРАД МИЈАТОВИЋ: Даме и господо народни посланици, поштовани господине председниче, поштовани председниче Владе, поштовани министри, косовски проблем, овакав какав је, није настао данас, већ он деценијама оптерећује, пре свега, Србију, а раније и шире заједнице, тј. бившу Југославију. Проблеми који су тада настајали нису адекватно решавани, гомилали су се, а кулминација је настала 1999. године, када је након НАТО интервенције дошло до насилног одузимања Косова и Метохије од Србије. </w:t>
      </w:r>
    </w:p>
    <w:p>
      <w:pPr>
        <w:pStyle w:val="Normal"/>
        <w:tabs>
          <w:tab w:val="clear" w:pos="720"/>
          <w:tab w:val="left" w:pos="1418" w:leader="none"/>
        </w:tabs>
        <w:jc w:val="both"/>
        <w:rPr/>
      </w:pPr>
      <w:r>
        <w:rPr>
          <w:sz w:val="26"/>
          <w:szCs w:val="26"/>
          <w:lang w:val="sr-CS"/>
        </w:rPr>
        <w:tab/>
        <w:t xml:space="preserve">Иначе, историја погрешних и неадекватних политика према Косову и Метохији веома је богата и при томе не мислим да је за све увек била одговорна српска страна. </w:t>
      </w:r>
    </w:p>
    <w:p>
      <w:pPr>
        <w:pStyle w:val="Normal"/>
        <w:tabs>
          <w:tab w:val="clear" w:pos="720"/>
          <w:tab w:val="left" w:pos="1418" w:leader="none"/>
        </w:tabs>
        <w:jc w:val="both"/>
        <w:rPr/>
      </w:pPr>
      <w:r>
        <w:rPr>
          <w:sz w:val="26"/>
          <w:szCs w:val="26"/>
          <w:lang w:val="sr-CS"/>
        </w:rPr>
        <w:tab/>
        <w:t>Многи интереси Албанаца, светских сила, наших суседа и ко зна кога још преплитали су се преко Косова и Метохије. Али, најтеже последице сносе Срби и други неалбанци који живе у једном провизоријуму који се назива држава Косово, с минимумом људских права, слобода, права на кретање, образовање, здравствену заштиту итд.</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СДПС сматра да треба да се боримо и тражимо решење уважавајући два принципа – принцип реалности и принцип праведности. Принцип реалности јер не можемо ући у Приштину, а исто тако они не могу ући на север Косова. То је колега Пастор већ и цитирао. </w:t>
      </w:r>
    </w:p>
    <w:p>
      <w:pPr>
        <w:pStyle w:val="Normal"/>
        <w:tabs>
          <w:tab w:val="clear" w:pos="720"/>
          <w:tab w:val="left" w:pos="1418" w:leader="none"/>
        </w:tabs>
        <w:jc w:val="both"/>
        <w:rPr/>
      </w:pPr>
      <w:r>
        <w:rPr>
          <w:sz w:val="26"/>
          <w:szCs w:val="26"/>
          <w:lang w:val="sr-CS"/>
        </w:rPr>
        <w:tab/>
        <w:t>Исто тако, не може да се деси да Србија стално мора да попушта, да даје нека права, а да друга страна само добија. Мора се избалансирати приступ, што значи ником све, а свакоме понешто. Компромис може да се направи поштујући ова два принципа.</w:t>
      </w:r>
    </w:p>
    <w:p>
      <w:pPr>
        <w:pStyle w:val="Normal"/>
        <w:tabs>
          <w:tab w:val="clear" w:pos="720"/>
          <w:tab w:val="left" w:pos="1418" w:leader="none"/>
        </w:tabs>
        <w:jc w:val="both"/>
        <w:rPr/>
      </w:pPr>
      <w:r>
        <w:rPr>
          <w:sz w:val="26"/>
          <w:szCs w:val="26"/>
          <w:lang w:val="sr-CS"/>
        </w:rPr>
        <w:tab/>
        <w:t xml:space="preserve"> Такође, полазимо од становишта да Република Србија није признала, нити ће икад признати једнострано проглашену независност Косова. Такав став Србије поштују државе које нису признале Косово, али и оне државе које су признале независност Косова. То је наше право, али то не значи да не треба да разговарамо с представницима привремених институција самоуправе у Приштини и око техничких и око политичких питања. </w:t>
      </w:r>
    </w:p>
    <w:p>
      <w:pPr>
        <w:pStyle w:val="Normal"/>
        <w:tabs>
          <w:tab w:val="clear" w:pos="720"/>
          <w:tab w:val="left" w:pos="1418" w:leader="none"/>
        </w:tabs>
        <w:jc w:val="both"/>
        <w:rPr>
          <w:sz w:val="26"/>
          <w:szCs w:val="26"/>
          <w:lang w:val="sr-CS"/>
        </w:rPr>
      </w:pPr>
      <w:r>
        <w:rPr>
          <w:sz w:val="26"/>
          <w:szCs w:val="26"/>
          <w:lang w:val="sr-CS"/>
        </w:rPr>
        <w:tab/>
        <w:t xml:space="preserve">Решавањем техничких питања требало би да се обезбеде што бољи услови за живот Срба и других неалбанаца, како оних на северу Косова и Метохије, тако и оних јужно од Ибра, који живе у енклавама. Питање је и како заштитити културну баштину која није само наша, већ и светска. </w:t>
      </w:r>
    </w:p>
    <w:p>
      <w:pPr>
        <w:pStyle w:val="Normal"/>
        <w:tabs>
          <w:tab w:val="clear" w:pos="720"/>
          <w:tab w:val="left" w:pos="1418" w:leader="none"/>
        </w:tabs>
        <w:jc w:val="both"/>
        <w:rPr/>
      </w:pPr>
      <w:r>
        <w:rPr>
          <w:sz w:val="26"/>
          <w:szCs w:val="26"/>
          <w:lang w:val="sr-CS"/>
        </w:rPr>
        <w:tab/>
        <w:t>При томе, обична техничка питања, како путовати, којим таблицама, како се лечити, школовати, заштитити имовину итд, за обичног човека су од животне важности. Он нема времена да чека да се промене историјске околности. Ако се промене, он живи данас и тражи брза, али одржива и прихватљива решења. Зато ће СДПС у потпуности подржати ову резолуцију и гласаће за њу, а такође сматрамо да премијер Ивица Дачић треба да настави разговоре у Бриселу.</w:t>
      </w:r>
    </w:p>
    <w:p>
      <w:pPr>
        <w:pStyle w:val="Normal"/>
        <w:tabs>
          <w:tab w:val="clear" w:pos="720"/>
          <w:tab w:val="left" w:pos="1418" w:leader="none"/>
        </w:tabs>
        <w:jc w:val="both"/>
        <w:rPr/>
      </w:pPr>
      <w:r>
        <w:rPr>
          <w:sz w:val="26"/>
          <w:szCs w:val="26"/>
          <w:lang w:val="sr-CS"/>
        </w:rPr>
        <w:tab/>
        <w:t>У тим разговорима, иако је маневарски простор за нашу страну скучен, узимајући у обзир садашње политичке и економске околности, али на тако уском простору треба разговарати и тражити побољшање. Треба имати у виду да је постизање одрживог решења дуготрајан процес и бити спреман на компромисе ради превазилажења тренутног стања, али имајући у виду државни и национални интерес.</w:t>
      </w:r>
    </w:p>
    <w:p>
      <w:pPr>
        <w:pStyle w:val="Normal"/>
        <w:tabs>
          <w:tab w:val="clear" w:pos="720"/>
          <w:tab w:val="left" w:pos="1418" w:leader="none"/>
        </w:tabs>
        <w:jc w:val="both"/>
        <w:rPr/>
      </w:pPr>
      <w:r>
        <w:rPr>
          <w:sz w:val="26"/>
          <w:szCs w:val="26"/>
          <w:lang w:val="sr-CS"/>
        </w:rPr>
        <w:tab/>
        <w:t xml:space="preserve">Према нашем мишљењу, проактиван приступ, који сада имамо, за нас значи велику предност и то треба искористити. Одрживо и трајно решење косовског проблема значи да ћемо коначно на западном Балкану имати зону мира и стабилности. Наравно, у свим етапама преговора треба консултовати представнике Срба с Косова и Метохије. Њихово мишљење и ставови веома су важни, јер ће они директно учествовати у спровођењу договорених политика у институцијама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решавање косовског проблема уско је везано за европске интеграције Србије. За СДПС то су два паралелна процеса, међусобно повезана. Напредак у једном процесу мора да резултира напретком у другом процесу. </w:t>
      </w:r>
    </w:p>
    <w:p>
      <w:pPr>
        <w:pStyle w:val="Normal"/>
        <w:tabs>
          <w:tab w:val="clear" w:pos="720"/>
          <w:tab w:val="left" w:pos="1418" w:leader="none"/>
        </w:tabs>
        <w:jc w:val="both"/>
        <w:rPr/>
      </w:pPr>
      <w:r>
        <w:rPr>
          <w:sz w:val="26"/>
          <w:szCs w:val="26"/>
          <w:lang w:val="sr-CS"/>
        </w:rPr>
        <w:tab/>
        <w:t>За СДПС европска будућност Србије неупитна је, без обзира на све тешкоће које се јављају на том путу. За нас је то модус вивенди, али при томе инсистирамо на поштовању онога што називамо европским вредностима. Многа питања, посебно у техничком делу разговора, управо јесу настојања да својим сународницима на Косову и Метохији обезбедимо услове за живот, који спадају у основни корпус људских права у складу с европским вредностима.</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морамо објективно сагледати реалност, снагу Србије и схватити да као мала земља не одређујемо светске токове, а да смо као резултат погрешних политика увек имали скупо плаћене цене. Зато се окренимо реалном сагледавању ствари, својим вредностима, предностима и могућностима и уређујмо Србију за себе да буде пожељна и другима. </w:t>
      </w:r>
    </w:p>
    <w:p>
      <w:pPr>
        <w:pStyle w:val="Normal"/>
        <w:tabs>
          <w:tab w:val="clear" w:pos="720"/>
          <w:tab w:val="left" w:pos="1418" w:leader="none"/>
        </w:tabs>
        <w:jc w:val="both"/>
        <w:rPr/>
      </w:pPr>
      <w:r>
        <w:rPr>
          <w:sz w:val="26"/>
          <w:szCs w:val="26"/>
          <w:lang w:val="sr-CS"/>
        </w:rPr>
        <w:tab/>
        <w:t xml:space="preserve">Морамо пуно да радимо на увођењу европских вредности, закона, поштовање права, без обзира на рок у којем ћемо ући у Европску унију, иако бисмо желели  да се то догоди што пре. Окренимо се што пре и животним питањима која ће грађанима Србије омогућити да у њој буде боље и да се квалитетније живи. </w:t>
      </w:r>
    </w:p>
    <w:p>
      <w:pPr>
        <w:pStyle w:val="Normal"/>
        <w:tabs>
          <w:tab w:val="clear" w:pos="720"/>
          <w:tab w:val="left" w:pos="1418" w:leader="none"/>
        </w:tabs>
        <w:jc w:val="both"/>
        <w:rPr/>
      </w:pPr>
      <w:r>
        <w:rPr>
          <w:sz w:val="26"/>
          <w:szCs w:val="26"/>
          <w:lang w:val="sr-CS"/>
        </w:rPr>
        <w:tab/>
        <w:t xml:space="preserve">На крају, желео бих да честитам председнику Владе, господину Ивици Дачићу, на досадашњем вођењу преговора, као и да му пожелим успеха у наредним рундама. При томе сматрамо да би резолуција, али и документи који прате само оквир, како за техничке, тако и за политичке разговоре, а свако решење до којег се дође морало би да се нађе у парламенту пред посланицима. </w:t>
      </w:r>
    </w:p>
    <w:p>
      <w:pPr>
        <w:pStyle w:val="Normal"/>
        <w:tabs>
          <w:tab w:val="clear" w:pos="720"/>
          <w:tab w:val="left" w:pos="1418" w:leader="none"/>
        </w:tabs>
        <w:jc w:val="both"/>
        <w:rPr/>
      </w:pPr>
      <w:r>
        <w:rPr>
          <w:sz w:val="26"/>
          <w:szCs w:val="26"/>
          <w:lang w:val="sr-CS"/>
        </w:rPr>
        <w:tab/>
        <w:t>Поново наглашавам да ће посланичка група СДПС гласати за ову резолуцију, с надом да ће она бити добра полазна основа за постизање конкретних резултата. Исто тако сматрам да косовски Гордијев чвор мора разрешити ова генерација. Србија нема времена за чекањ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лободан Самарџић.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вани председниче Републике, чланови Владе, даме и господо, присећам се краја овог састанка који смо имали с председником Скупштине, Владе и државе, када је председник Скупштине предложио да нашим колегама у посланичком клубу предложимо скраћивање дискусија да би се завршило до десет, једанаест, дванаест часова. </w:t>
      </w:r>
    </w:p>
    <w:p>
      <w:pPr>
        <w:pStyle w:val="Normal"/>
        <w:tabs>
          <w:tab w:val="clear" w:pos="720"/>
          <w:tab w:val="left" w:pos="1418" w:leader="none"/>
        </w:tabs>
        <w:jc w:val="both"/>
        <w:rPr/>
      </w:pPr>
      <w:r>
        <w:rPr>
          <w:sz w:val="26"/>
          <w:szCs w:val="26"/>
          <w:lang w:val="sr-CS"/>
        </w:rPr>
        <w:tab/>
        <w:t xml:space="preserve">После тога се догодило да је Влада с представницима ДС-а, два-два и по сата већала око једног амандмана, да би се опет после тога развила дискусија између њих која је трајала још три сата. </w:t>
      </w:r>
    </w:p>
    <w:p>
      <w:pPr>
        <w:pStyle w:val="Normal"/>
        <w:tabs>
          <w:tab w:val="clear" w:pos="720"/>
          <w:tab w:val="left" w:pos="1418" w:leader="none"/>
        </w:tabs>
        <w:jc w:val="both"/>
        <w:rPr>
          <w:sz w:val="26"/>
          <w:szCs w:val="26"/>
          <w:lang w:val="sr-CS"/>
        </w:rPr>
      </w:pPr>
      <w:r>
        <w:rPr>
          <w:sz w:val="26"/>
          <w:szCs w:val="26"/>
          <w:lang w:val="sr-CS"/>
        </w:rPr>
        <w:tab/>
        <w:t xml:space="preserve">Оно што бисмо уштедели у неких пола сата – сат времена, они су просто галантно искористили у својим међусобицама које смо морали да слушамо. Жао ми је што морам ову дискусију да почнем од тога, али ми је важнији један синдром. </w:t>
      </w:r>
    </w:p>
    <w:p>
      <w:pPr>
        <w:pStyle w:val="Normal"/>
        <w:tabs>
          <w:tab w:val="clear" w:pos="720"/>
          <w:tab w:val="left" w:pos="1418" w:leader="none"/>
        </w:tabs>
        <w:jc w:val="both"/>
        <w:rPr/>
      </w:pPr>
      <w:r>
        <w:rPr>
          <w:sz w:val="26"/>
          <w:szCs w:val="26"/>
          <w:lang w:val="sr-CS"/>
        </w:rPr>
        <w:tab/>
        <w:t xml:space="preserve">Без обзира на то колико се они свађали међусобно, имам утисак да ће они да заврше у неком миру и реду, међусобном, целу ову расправу и негде подозревам да ће ова резолуција бити усвојена с већим бројем посланика него што тај број чине представници владајуће странке. То не би било ништа чудно, с обзиром на то да, без обзира на свађе и увреде, те две стране везује једна важна ствар за њих, један заједнички именилац, а то је њихова пуста жеља да Србију уведу у ЕУ. </w:t>
      </w:r>
    </w:p>
    <w:p>
      <w:pPr>
        <w:pStyle w:val="Normal"/>
        <w:tabs>
          <w:tab w:val="clear" w:pos="720"/>
          <w:tab w:val="left" w:pos="1418" w:leader="none"/>
        </w:tabs>
        <w:jc w:val="both"/>
        <w:rPr>
          <w:sz w:val="26"/>
          <w:szCs w:val="26"/>
          <w:lang w:val="sr-CS"/>
        </w:rPr>
      </w:pPr>
      <w:r>
        <w:rPr>
          <w:sz w:val="26"/>
          <w:szCs w:val="26"/>
          <w:lang w:val="sr-CS"/>
        </w:rPr>
        <w:tab/>
        <w:t xml:space="preserve">То је толико велика жеља да постоји један спор у ортодоксији у тој ствари, ко ће више веровати у ту догму. Из тог спора произилази читав низ такмичења, зависти и љубоморе. Ми смо присуствовали управо таквој једној свађи. </w:t>
      </w:r>
    </w:p>
    <w:p>
      <w:pPr>
        <w:pStyle w:val="Normal"/>
        <w:tabs>
          <w:tab w:val="clear" w:pos="720"/>
          <w:tab w:val="left" w:pos="1418" w:leader="none"/>
        </w:tabs>
        <w:jc w:val="both"/>
        <w:rPr/>
      </w:pPr>
      <w:r>
        <w:rPr>
          <w:sz w:val="26"/>
          <w:szCs w:val="26"/>
          <w:lang w:val="sr-CS"/>
        </w:rPr>
        <w:tab/>
        <w:t xml:space="preserve">Наиме, Европску унију сам поменуо само због тога што јесте апсурдно да ми због ње губимо пет сати, а говоримо о Косову, али и више од тога, зато што је то једна структура која пуном паром ради на отимању Косова од Србије. Утолико је већи апсурд ове свађе која постоји међу представницима Владе и представницима једне опозиционе странке, око једног амандмана. У крајњој линији, тај амандман је повучен и ми смо без обзира на то морали да слушамо ту свађу. </w:t>
      </w:r>
    </w:p>
    <w:p>
      <w:pPr>
        <w:pStyle w:val="Normal"/>
        <w:tabs>
          <w:tab w:val="clear" w:pos="720"/>
          <w:tab w:val="left" w:pos="1418" w:leader="none"/>
        </w:tabs>
        <w:jc w:val="both"/>
        <w:rPr/>
      </w:pPr>
      <w:r>
        <w:rPr>
          <w:sz w:val="26"/>
          <w:szCs w:val="26"/>
          <w:lang w:val="sr-CS"/>
        </w:rPr>
        <w:tab/>
        <w:t xml:space="preserve">Ова резолуција која је добила један епилог у овој расправи од пет сати, бесмисленој и потпуно беспредметној, мислим да није ни могла боље да прође. Њу смо чекали шест месеци. Била је најављена крајем јула. У међувремену Влада је радила своје на косовском питању, гурала је даље по своме, без неког државног документа, документа нове владе. </w:t>
      </w:r>
    </w:p>
    <w:p>
      <w:pPr>
        <w:pStyle w:val="Normal"/>
        <w:tabs>
          <w:tab w:val="clear" w:pos="720"/>
          <w:tab w:val="left" w:pos="1418" w:leader="none"/>
        </w:tabs>
        <w:jc w:val="both"/>
        <w:rPr>
          <w:sz w:val="26"/>
          <w:szCs w:val="26"/>
          <w:lang w:val="sr-CS"/>
        </w:rPr>
      </w:pPr>
      <w:r>
        <w:rPr>
          <w:sz w:val="26"/>
          <w:szCs w:val="26"/>
          <w:lang w:val="sr-CS"/>
        </w:rPr>
        <w:tab/>
        <w:t xml:space="preserve">Она је, како они кажу, настављала политику претходне владе, јер је била принуђена на то. Она је заправо хтела да се држи фер-плеја, па да према међународној заједници не испадне као нека држава која неће поштовати обавезе претходне владе. Да се разумемо, то није главни разлог због чега је у ових неколико месеци, када нисмо имали ни платформу ни резолуцију, Влада такву политику водила. </w:t>
      </w:r>
    </w:p>
    <w:p>
      <w:pPr>
        <w:pStyle w:val="Normal"/>
        <w:tabs>
          <w:tab w:val="clear" w:pos="720"/>
          <w:tab w:val="left" w:pos="1418" w:leader="none"/>
        </w:tabs>
        <w:jc w:val="both"/>
        <w:rPr>
          <w:sz w:val="26"/>
          <w:szCs w:val="26"/>
          <w:lang w:val="sr-CS"/>
        </w:rPr>
      </w:pPr>
      <w:r>
        <w:rPr>
          <w:sz w:val="26"/>
          <w:szCs w:val="26"/>
          <w:lang w:val="sr-CS"/>
        </w:rPr>
        <w:tab/>
        <w:t xml:space="preserve">Главни разлог је у томе што је Влада одлучила да по сваку цену настави европски пут и из тога је произилазила обавеза Владе да примењује оне споразуме који су по државу крајње неповољни. Дакле, не из неке апстрактне потребе да буде у континуитету ради фер-плеја, него зато што се определила да по сваку цену, чак и по цену Косова, иде у Европску унију. Из тог разлога је морала да спроводи ове споразуме. </w:t>
      </w:r>
    </w:p>
    <w:p>
      <w:pPr>
        <w:pStyle w:val="Normal"/>
        <w:tabs>
          <w:tab w:val="clear" w:pos="720"/>
          <w:tab w:val="left" w:pos="1418" w:leader="none"/>
        </w:tabs>
        <w:jc w:val="both"/>
        <w:rPr/>
      </w:pPr>
      <w:r>
        <w:rPr>
          <w:sz w:val="26"/>
          <w:szCs w:val="26"/>
          <w:lang w:val="sr-CS"/>
        </w:rPr>
        <w:tab/>
        <w:t>Дакле, у том међувремену, када она није имала никакав документ, а како смо га ми чекали све време, она је обавила многе послове. Скинула је текст са звездице Косова, на пример. Изградила је царинске и ове друге пунктове на интегрисаном граничном прелазу. Наставила је разговоре с косовским представницима, с представницима тзв. независне државе Косово. Све време смо ми чекали резолуцију.</w:t>
      </w:r>
    </w:p>
    <w:p>
      <w:pPr>
        <w:pStyle w:val="Normal"/>
        <w:tabs>
          <w:tab w:val="clear" w:pos="720"/>
          <w:tab w:val="left" w:pos="1418" w:leader="none"/>
        </w:tabs>
        <w:jc w:val="both"/>
        <w:rPr/>
      </w:pPr>
      <w:r>
        <w:rPr>
          <w:sz w:val="26"/>
          <w:szCs w:val="26"/>
          <w:lang w:val="sr-CS"/>
        </w:rPr>
        <w:tab/>
        <w:t>Она је најзад дошла после многих перипетија. Говорим о том феномену, о коме данас треба да одлучујемо, као о једном потпуно, како да кажем, патолошком елементу у нашем политичком животу.</w:t>
      </w:r>
    </w:p>
    <w:p>
      <w:pPr>
        <w:pStyle w:val="Normal"/>
        <w:tabs>
          <w:tab w:val="clear" w:pos="720"/>
          <w:tab w:val="left" w:pos="1418" w:leader="none"/>
        </w:tabs>
        <w:jc w:val="both"/>
        <w:rPr>
          <w:sz w:val="26"/>
          <w:szCs w:val="26"/>
          <w:lang w:val="sr-CS"/>
        </w:rPr>
      </w:pPr>
      <w:r>
        <w:rPr>
          <w:sz w:val="26"/>
          <w:szCs w:val="26"/>
          <w:lang w:val="sr-CS"/>
        </w:rPr>
        <w:tab/>
        <w:t xml:space="preserve">Дакле, добили смо један предлог платформе, у коме је председник Републике покушао да у том мрачном тунелу упали неко светлашце, дакле, да помери ту политику с те ужасне детерминанте у којој Србија само губи, у којој Србија не може да добије ништа у погледу европских интеграција, па ни тај датум, ако не преда Косово. </w:t>
      </w:r>
    </w:p>
    <w:p>
      <w:pPr>
        <w:pStyle w:val="Normal"/>
        <w:tabs>
          <w:tab w:val="clear" w:pos="720"/>
          <w:tab w:val="left" w:pos="1418" w:leader="none"/>
        </w:tabs>
        <w:jc w:val="both"/>
        <w:rPr/>
      </w:pPr>
      <w:r>
        <w:rPr>
          <w:sz w:val="26"/>
          <w:szCs w:val="26"/>
          <w:lang w:val="sr-CS"/>
        </w:rPr>
        <w:tab/>
        <w:t>То је било очигледно из неколико ставова те платформе и то је заиста био помак, била је промена. То светло је неко утулио, да ли сам председник, да ли неко други, то сад није битно. Ми смо данас сазнали да је то јединствен став и у то верујем и нећу да улазим ко је заправо вратио ствар на почетак.</w:t>
      </w:r>
    </w:p>
    <w:p>
      <w:pPr>
        <w:pStyle w:val="Normal"/>
        <w:tabs>
          <w:tab w:val="clear" w:pos="720"/>
          <w:tab w:val="left" w:pos="1418" w:leader="none"/>
        </w:tabs>
        <w:jc w:val="both"/>
        <w:rPr>
          <w:sz w:val="26"/>
          <w:szCs w:val="26"/>
          <w:lang w:val="sr-CS"/>
        </w:rPr>
      </w:pPr>
      <w:r>
        <w:rPr>
          <w:sz w:val="26"/>
          <w:szCs w:val="26"/>
          <w:lang w:val="sr-CS"/>
        </w:rPr>
        <w:tab/>
        <w:t xml:space="preserve">Потом смо добили резолуцију с врло чудном структуром и због тога што је тако било, ДСС је одлучила да уложи амандмане на тај текст, онако како га је прочитала. Ви се сећате, јавност је о томе говорила, новинари су о томе говорили, после првог разговора с председником Републике, ДСС је најавила један амандман. </w:t>
      </w:r>
    </w:p>
    <w:p>
      <w:pPr>
        <w:pStyle w:val="Normal"/>
        <w:tabs>
          <w:tab w:val="clear" w:pos="720"/>
          <w:tab w:val="left" w:pos="1418" w:leader="none"/>
        </w:tabs>
        <w:jc w:val="both"/>
        <w:rPr/>
      </w:pPr>
      <w:r>
        <w:rPr>
          <w:sz w:val="26"/>
          <w:szCs w:val="26"/>
          <w:lang w:val="sr-CS"/>
        </w:rPr>
        <w:tab/>
        <w:t>Она је нашла довољно разлога да првобитни текст председника Републике сматра добрим почетним кораком ка промени политике која је самоубиствена политика Србије. Када смо видели да од тога нема ништа, кад смо видели текст ове резолуције, ми смо уложили амандмана онолико колико смо сматрали да је потребно, дакле осам. Ниједан није прихваћен и то ми је некако разумљиво.</w:t>
      </w:r>
    </w:p>
    <w:p>
      <w:pPr>
        <w:pStyle w:val="Normal"/>
        <w:tabs>
          <w:tab w:val="clear" w:pos="720"/>
          <w:tab w:val="left" w:pos="1418" w:leader="none"/>
        </w:tabs>
        <w:jc w:val="both"/>
        <w:rPr/>
      </w:pPr>
      <w:r>
        <w:rPr>
          <w:sz w:val="26"/>
          <w:szCs w:val="26"/>
          <w:lang w:val="sr-CS"/>
        </w:rPr>
        <w:tab/>
        <w:t>Није реч о амандманима. Реч је о темама, о аспектима проблема који се налазе у овој резолуцији, где ми изражавамо наше неслагање с наставком ове политике која, као што сам рекао, срља у неку прошлост скорашњу, где је било одлучено да се зарад неког добитка у ЕУ и с ЕУ жртвује Косово.</w:t>
      </w:r>
    </w:p>
    <w:p>
      <w:pPr>
        <w:pStyle w:val="Normal"/>
        <w:tabs>
          <w:tab w:val="clear" w:pos="720"/>
          <w:tab w:val="left" w:pos="1418" w:leader="none"/>
        </w:tabs>
        <w:jc w:val="both"/>
        <w:rPr>
          <w:sz w:val="26"/>
          <w:szCs w:val="26"/>
          <w:lang w:val="sr-CS"/>
        </w:rPr>
      </w:pPr>
      <w:r>
        <w:rPr>
          <w:sz w:val="26"/>
          <w:szCs w:val="26"/>
          <w:lang w:val="sr-CS"/>
        </w:rPr>
        <w:tab/>
        <w:t xml:space="preserve">Дакле, сваки онај став у овој резолуцији који понавља да све ово што се чини, чини се зарад европских интеграција, да чак и разговоре треба водити тако да допринесу европским интеграцијама, па у ситуацији када ЕУ посредује разговорима и када ЕУ помаже независно Косово, сваки такав став морао је да се брише по нашем амандману. </w:t>
      </w:r>
    </w:p>
    <w:p>
      <w:pPr>
        <w:pStyle w:val="Normal"/>
        <w:tabs>
          <w:tab w:val="clear" w:pos="720"/>
          <w:tab w:val="left" w:pos="1418" w:leader="none"/>
        </w:tabs>
        <w:jc w:val="both"/>
        <w:rPr/>
      </w:pPr>
      <w:r>
        <w:rPr>
          <w:sz w:val="26"/>
          <w:szCs w:val="26"/>
          <w:lang w:val="sr-CS"/>
        </w:rPr>
        <w:tab/>
        <w:t>Потом, сваки став који каже да треба да се наставе разговори који су почели пре годину дана и који су довели до обавезе Србије да корак по корак рапидно, али убрзано признаје Косово, да ти разговори морају да стану, онако како је то било формулисано у првобитном предлогу платформе председника Републике.</w:t>
      </w:r>
    </w:p>
    <w:p>
      <w:pPr>
        <w:pStyle w:val="Normal"/>
        <w:tabs>
          <w:tab w:val="clear" w:pos="720"/>
          <w:tab w:val="left" w:pos="1418" w:leader="none"/>
        </w:tabs>
        <w:jc w:val="both"/>
        <w:rPr>
          <w:sz w:val="26"/>
          <w:szCs w:val="26"/>
          <w:lang w:val="sr-CS"/>
        </w:rPr>
      </w:pPr>
      <w:r>
        <w:rPr>
          <w:sz w:val="26"/>
          <w:szCs w:val="26"/>
          <w:lang w:val="sr-CS"/>
        </w:rPr>
        <w:tab/>
        <w:t xml:space="preserve">Потом, постоје амандмани о положају Срба на Косову и Метохији. Има један став у овој резолуцији преко кога се може добро тестирати шта Влада мисли са Србима и у вези са српским питањем на Косову и Метохији. Она је у том ставу написала да српска заједница и остале националне заједнице треба да уживају, напредују и развијају се на Косову и Метохији. </w:t>
      </w:r>
    </w:p>
    <w:p>
      <w:pPr>
        <w:pStyle w:val="Normal"/>
        <w:tabs>
          <w:tab w:val="clear" w:pos="720"/>
          <w:tab w:val="left" w:pos="1418" w:leader="none"/>
        </w:tabs>
        <w:jc w:val="both"/>
        <w:rPr/>
      </w:pPr>
      <w:r>
        <w:rPr>
          <w:sz w:val="26"/>
          <w:szCs w:val="26"/>
          <w:lang w:val="sr-CS"/>
        </w:rPr>
        <w:tab/>
        <w:t>Ми смо се побунили против израза српска заједница, јер је он злослутан за положај Срба на Косову. Заправо, ако такав израз користимо, он је весник једне политике која ће Србе на Косову третирати као заједницу или као мањину, на чему ће се ствар завршити на независном Косову. Додуше, добиће велике надлежности аутономије на том Косову, о чему говори образложење и део платформе, али ће остати то што сама реч каже – српска заједница.</w:t>
      </w:r>
    </w:p>
    <w:p>
      <w:pPr>
        <w:pStyle w:val="Normal"/>
        <w:tabs>
          <w:tab w:val="clear" w:pos="720"/>
          <w:tab w:val="left" w:pos="1418" w:leader="none"/>
        </w:tabs>
        <w:jc w:val="both"/>
        <w:rPr>
          <w:sz w:val="26"/>
          <w:szCs w:val="26"/>
          <w:lang w:val="sr-CS"/>
        </w:rPr>
      </w:pPr>
      <w:r>
        <w:rPr>
          <w:sz w:val="26"/>
          <w:szCs w:val="26"/>
          <w:lang w:val="sr-CS"/>
        </w:rPr>
        <w:tab/>
        <w:t>Наш амандман каже да те људе треба назвати оним именом што они јесу у уставном систему Србије. То су грађани Србије. Ако се не каже грађани Србије, онда се они просто одељују, правно се издвајају из категорије људи који носе држављанска и грађанска права Србије. То је један важан моменат овог нашег амандмана који је, разуме се, био одбијен из познатих разлога.</w:t>
      </w:r>
    </w:p>
    <w:p>
      <w:pPr>
        <w:pStyle w:val="Normal"/>
        <w:tabs>
          <w:tab w:val="clear" w:pos="720"/>
          <w:tab w:val="left" w:pos="1418" w:leader="none"/>
        </w:tabs>
        <w:jc w:val="both"/>
        <w:rPr>
          <w:sz w:val="26"/>
          <w:szCs w:val="26"/>
          <w:lang w:val="sr-CS"/>
        </w:rPr>
      </w:pPr>
      <w:r>
        <w:rPr>
          <w:sz w:val="26"/>
          <w:szCs w:val="26"/>
          <w:lang w:val="sr-CS"/>
        </w:rPr>
        <w:tab/>
        <w:t xml:space="preserve">Видите, платформа у свом члану 1 показује о каквим је тешким компромисима унутар владајуће структуре било речи када се она формулисала. Тај члан 1 је потпуно чудан. У њему се каже да Скупштина треба да донесе резолуцију која ће утврдити принципе на основу платформе о политичким разговорима. </w:t>
      </w:r>
    </w:p>
    <w:p>
      <w:pPr>
        <w:pStyle w:val="Normal"/>
        <w:tabs>
          <w:tab w:val="clear" w:pos="720"/>
          <w:tab w:val="left" w:pos="1418" w:leader="none"/>
        </w:tabs>
        <w:jc w:val="both"/>
        <w:rPr/>
      </w:pPr>
      <w:r>
        <w:rPr>
          <w:sz w:val="26"/>
          <w:szCs w:val="26"/>
          <w:lang w:val="sr-CS"/>
        </w:rPr>
        <w:tab/>
        <w:t>Дакле, потпуно је побркан ред потеза какав би требало да буде, без обзира на хронологију, шта је било прво, а шта је било друго. Логички се подразумева да Скупштина треба да донесе резолуцију с принципима на којима ће се базирати платформа, потпуно обрнуто од онога што пише. Ми смо једним амандманом хтели да уведемо ред у тај галиматијас речи и појмова које нико неће разумети. Наравно да је и тај амандман био одбијен.</w:t>
      </w:r>
    </w:p>
    <w:p>
      <w:pPr>
        <w:pStyle w:val="Normal"/>
        <w:tabs>
          <w:tab w:val="clear" w:pos="720"/>
          <w:tab w:val="left" w:pos="1418" w:leader="none"/>
        </w:tabs>
        <w:jc w:val="both"/>
        <w:rPr>
          <w:sz w:val="26"/>
          <w:szCs w:val="26"/>
          <w:lang w:val="sr-CS"/>
        </w:rPr>
      </w:pPr>
      <w:r>
        <w:rPr>
          <w:sz w:val="26"/>
          <w:szCs w:val="26"/>
          <w:lang w:val="sr-CS"/>
        </w:rPr>
        <w:tab/>
        <w:t xml:space="preserve">Постоји још једна тема јако важна, а то је тема тог посебног закона о суштинској аутономији, коју смо такође предложили и за коју смо првобитно мислили да ће бити наш једини амандман. Наиме, Србија јесте дужна да по Уставу донесе тај уставни закон, али се не ради само о таквој уставној обавези. Ради се о нечему много вишем и важнијем у том нашем предлогу. </w:t>
      </w:r>
    </w:p>
    <w:p>
      <w:pPr>
        <w:pStyle w:val="Normal"/>
        <w:tabs>
          <w:tab w:val="clear" w:pos="720"/>
          <w:tab w:val="left" w:pos="1418" w:leader="none"/>
        </w:tabs>
        <w:jc w:val="both"/>
        <w:rPr/>
      </w:pPr>
      <w:r>
        <w:rPr>
          <w:sz w:val="26"/>
          <w:szCs w:val="26"/>
          <w:lang w:val="sr-CS"/>
        </w:rPr>
        <w:tab/>
        <w:t>Сви знате да су привремене институције самоуправе прогласиле независност Косова 17. фебруара и у свим могућим разговорима с представницима Србије и с Београдом дефинитивно формулисали своје полазно становиште. Оно гласи да је Косово независно.</w:t>
      </w:r>
    </w:p>
    <w:p>
      <w:pPr>
        <w:pStyle w:val="Normal"/>
        <w:tabs>
          <w:tab w:val="clear" w:pos="720"/>
          <w:tab w:val="left" w:pos="1418" w:leader="none"/>
        </w:tabs>
        <w:jc w:val="both"/>
        <w:rPr>
          <w:sz w:val="26"/>
          <w:szCs w:val="26"/>
          <w:lang w:val="sr-CS"/>
        </w:rPr>
      </w:pPr>
      <w:r>
        <w:rPr>
          <w:sz w:val="26"/>
          <w:szCs w:val="26"/>
          <w:lang w:val="sr-CS"/>
        </w:rPr>
        <w:tab/>
        <w:t xml:space="preserve">Србија има становиште да неће признати независно Косово и то пише у овој платформи. Међутим, то је један дефанзивни приступ, једна потпуно дефанзивна тактика. То што Србија неће признати независно Косово никога не узбуђују, па ни Албанце на Косову, ни ЕУ. Дакле, они сви могу да пређу преко тога, јер Србија може да не призна било коју државу на свету, па се око тога нико неће узбуђивати. </w:t>
      </w:r>
    </w:p>
    <w:p>
      <w:pPr>
        <w:pStyle w:val="Normal"/>
        <w:tabs>
          <w:tab w:val="clear" w:pos="720"/>
          <w:tab w:val="left" w:pos="1418" w:leader="none"/>
        </w:tabs>
        <w:jc w:val="both"/>
        <w:rPr/>
      </w:pPr>
      <w:r>
        <w:rPr>
          <w:sz w:val="26"/>
          <w:szCs w:val="26"/>
          <w:lang w:val="sr-CS"/>
        </w:rPr>
        <w:tab/>
        <w:t>Оно што је Србија морала да учини јесте да дефинише свој правни однос с Косовом, како га види, у једном политички јаком ставу. Тај правни однос је требало формулисати овим посебним законом о суштинској аутономији, с једне стране зато што Устав Србије у преамбули говори да ће Косово имати статус суштинске аутономије, а друго, што Резолуција 1244 утврђује суштинску аутономију Косова.</w:t>
      </w:r>
    </w:p>
    <w:p>
      <w:pPr>
        <w:pStyle w:val="Normal"/>
        <w:tabs>
          <w:tab w:val="clear" w:pos="720"/>
          <w:tab w:val="left" w:pos="1418" w:leader="none"/>
        </w:tabs>
        <w:jc w:val="both"/>
        <w:rPr/>
      </w:pPr>
      <w:r>
        <w:rPr>
          <w:sz w:val="26"/>
          <w:szCs w:val="26"/>
          <w:lang w:val="sr-CS"/>
        </w:rPr>
        <w:tab/>
        <w:t>Имамо два јака разлога, правна, да тако поступимо, а имамо политички разлог да после проглашења независности Косова кажемо целом свету, а пре свега ЕУ, која је наша позиција у погледу статуса Косова, без обзира на то што знамо да се разговори о статусу можда неће ни водити. Али, ако се не воде, можда ће се водити једног дана када ситуација буде повољнија за те разговоре.</w:t>
      </w:r>
    </w:p>
    <w:p>
      <w:pPr>
        <w:pStyle w:val="Normal"/>
        <w:tabs>
          <w:tab w:val="clear" w:pos="720"/>
          <w:tab w:val="left" w:pos="1418" w:leader="none"/>
        </w:tabs>
        <w:jc w:val="both"/>
        <w:rPr/>
      </w:pPr>
      <w:r>
        <w:rPr>
          <w:sz w:val="26"/>
          <w:szCs w:val="26"/>
          <w:lang w:val="sr-CS"/>
        </w:rPr>
        <w:tab/>
        <w:t>Ако смо кренули у ЕУ по сваку цену, разуме се да разговора о статусу неће бити, зато што је за 22 државе чланице ЕУ и за саму ЕУ и њене институције проблем статуса решен једном засвагда. Према томе, ми смо капитулирали тиме што нисмо хтели да донесемо овај закон који делује бенигно, па чак и правно сувишно, а има једну јаку политичку функцију.</w:t>
      </w:r>
    </w:p>
    <w:p>
      <w:pPr>
        <w:pStyle w:val="Normal"/>
        <w:tabs>
          <w:tab w:val="clear" w:pos="720"/>
          <w:tab w:val="left" w:pos="1418" w:leader="none"/>
        </w:tabs>
        <w:jc w:val="both"/>
        <w:rPr/>
      </w:pPr>
      <w:r>
        <w:rPr>
          <w:sz w:val="26"/>
          <w:szCs w:val="26"/>
          <w:lang w:val="sr-CS"/>
        </w:rPr>
        <w:tab/>
        <w:t>Данас је био предлог председника Владе, када смо разговарали о томе, да се тај уставни закон донесе пошто се обаве разговори с приштинском делегацијом и пошто се они заврше. О чему разговори? Разговори о статусу се неће добити у овој констелацији. Значи, нећемо никада донети закон. Ако се заврше технички разговори, онда Приштина, разуме се, неће прихватити да доноси закон који дефинише статус.</w:t>
      </w:r>
    </w:p>
    <w:p>
      <w:pPr>
        <w:pStyle w:val="Normal"/>
        <w:tabs>
          <w:tab w:val="clear" w:pos="720"/>
          <w:tab w:val="left" w:pos="1418" w:leader="none"/>
        </w:tabs>
        <w:jc w:val="both"/>
        <w:rPr/>
      </w:pPr>
      <w:r>
        <w:rPr>
          <w:sz w:val="26"/>
          <w:szCs w:val="26"/>
          <w:lang w:val="sr-CS"/>
        </w:rPr>
        <w:tab/>
        <w:t>Према томе, те су ствари потпуно јасне, али ваш маневарски простор да било шта учините кад сте заиста решили да зарад датума дате Косово, остаје јако скучен. То је сваком човеку који преговара с Бриселом сасвим јасно. Било је јасно и нама кад смо преговарали с Албанцима, додуше под окриљем УН.</w:t>
      </w:r>
    </w:p>
    <w:p>
      <w:pPr>
        <w:pStyle w:val="Normal"/>
        <w:tabs>
          <w:tab w:val="clear" w:pos="720"/>
          <w:tab w:val="left" w:pos="1418" w:leader="none"/>
        </w:tabs>
        <w:jc w:val="both"/>
        <w:rPr>
          <w:sz w:val="26"/>
          <w:szCs w:val="26"/>
          <w:lang w:val="sr-CS"/>
        </w:rPr>
      </w:pPr>
      <w:r>
        <w:rPr>
          <w:sz w:val="26"/>
          <w:szCs w:val="26"/>
          <w:lang w:val="sr-CS"/>
        </w:rPr>
        <w:tab/>
        <w:t xml:space="preserve">Албанци су имали један доста лагодан положај зато што су знали шта хоће и знали су да имају јака леђа. То су биле САД, НАТО, па и ЕУ у то време. Ми нисмо имали тако јака међународна леђа, учинили смо шта смо могли, али смо током тих месеци, временом, добили заиста јаку подршку. </w:t>
      </w:r>
    </w:p>
    <w:p>
      <w:pPr>
        <w:pStyle w:val="Normal"/>
        <w:tabs>
          <w:tab w:val="clear" w:pos="720"/>
          <w:tab w:val="left" w:pos="1418" w:leader="none"/>
        </w:tabs>
        <w:jc w:val="both"/>
        <w:rPr/>
      </w:pPr>
      <w:r>
        <w:rPr>
          <w:sz w:val="26"/>
          <w:szCs w:val="26"/>
          <w:lang w:val="sr-CS"/>
        </w:rPr>
        <w:tab/>
        <w:t xml:space="preserve">Наша подршка је у Савету безбедности УН происходила, јула 2007. године, с чврстим ставом Русије, државе која има право вета, да неће прихватити промену Резолуције 1244 планом Мартија Ахтисарија. Кина, као друга држава, била је за то, као и већи број несталних чланица. Ту позицију Србије у међународним односима, која је тешком муком извојевана и која је могла бити гарант, сасвим сигурно једне друге преговарачке ситуације, после годину, две или три, потоња Влада од 2008. године бацила је у воду и бацила је под ноге. </w:t>
      </w:r>
    </w:p>
    <w:p>
      <w:pPr>
        <w:pStyle w:val="Normal"/>
        <w:tabs>
          <w:tab w:val="clear" w:pos="720"/>
          <w:tab w:val="left" w:pos="1418" w:leader="none"/>
        </w:tabs>
        <w:jc w:val="both"/>
        <w:rPr/>
      </w:pPr>
      <w:r>
        <w:rPr>
          <w:sz w:val="26"/>
          <w:szCs w:val="26"/>
          <w:lang w:val="sr-CS"/>
        </w:rPr>
        <w:tab/>
        <w:t xml:space="preserve">Данас чујете у овој скупштини да се говори о међународној заједници која нешто ради у вези тих разговора, преговора на Косову и око Косова. Људи, то није тачно и то је само један еуфемизам, ради се о западним земљама – САД и ЕУ и њиховим државама чланицама које овде воде игру. Оне нису међународна заједница, оне су део међународне заједнице, а протоком времена све слабији и неутицајнији део међународне заједнице. </w:t>
      </w:r>
    </w:p>
    <w:p>
      <w:pPr>
        <w:pStyle w:val="Normal"/>
        <w:tabs>
          <w:tab w:val="clear" w:pos="720"/>
          <w:tab w:val="left" w:pos="1418" w:leader="none"/>
        </w:tabs>
        <w:jc w:val="both"/>
        <w:rPr/>
      </w:pPr>
      <w:r>
        <w:rPr>
          <w:sz w:val="26"/>
          <w:szCs w:val="26"/>
          <w:lang w:val="sr-CS"/>
        </w:rPr>
        <w:tab/>
        <w:t xml:space="preserve">Ако имате чврсту намеру или озбиљну стратегију да сачувате Косово у оквиру Србије с оним чиме располажете на терену, на самом Косову, нећете улазити у те разговоре и допустити да их ЕУ посредује. Европска унија није непристрасни посредник, то сви знамо. </w:t>
      </w:r>
    </w:p>
    <w:p>
      <w:pPr>
        <w:pStyle w:val="Normal"/>
        <w:tabs>
          <w:tab w:val="clear" w:pos="720"/>
          <w:tab w:val="left" w:pos="1418" w:leader="none"/>
        </w:tabs>
        <w:jc w:val="both"/>
        <w:rPr>
          <w:sz w:val="26"/>
          <w:szCs w:val="26"/>
          <w:lang w:val="sr-CS"/>
        </w:rPr>
      </w:pPr>
      <w:r>
        <w:rPr>
          <w:sz w:val="26"/>
          <w:szCs w:val="26"/>
          <w:lang w:val="sr-CS"/>
        </w:rPr>
        <w:tab/>
        <w:t xml:space="preserve">Неко је данас цитирао ставове из последњих закључака Савета Европе. Европска унија има јасан став и у крајњој линији, то није ни став ЕУ, то је став јаких држава чланица. Ако хоћете, ствар се своди на Немачку, која је нашим делегацијама подносила под нос онај папир од седам тачака, где имате ону седму тачку да би на крају требало направити и писани споразум с Косовом о међусобним обавезама. </w:t>
      </w:r>
    </w:p>
    <w:p>
      <w:pPr>
        <w:pStyle w:val="Normal"/>
        <w:tabs>
          <w:tab w:val="clear" w:pos="720"/>
          <w:tab w:val="left" w:pos="1418" w:leader="none"/>
        </w:tabs>
        <w:jc w:val="both"/>
        <w:rPr/>
      </w:pPr>
      <w:r>
        <w:rPr>
          <w:sz w:val="26"/>
          <w:szCs w:val="26"/>
          <w:lang w:val="sr-CS"/>
        </w:rPr>
        <w:tab/>
        <w:t xml:space="preserve">У складу с том тачком, разуме се, јесте и онај став да Србија и Косово не смеју да сметају једно другоме на путу европских интеграција, из мишљења Комисије из октобра 2012. године. </w:t>
      </w:r>
    </w:p>
    <w:p>
      <w:pPr>
        <w:pStyle w:val="Normal"/>
        <w:tabs>
          <w:tab w:val="clear" w:pos="720"/>
          <w:tab w:val="left" w:pos="1418" w:leader="none"/>
        </w:tabs>
        <w:jc w:val="both"/>
        <w:rPr/>
      </w:pPr>
      <w:r>
        <w:rPr>
          <w:sz w:val="26"/>
          <w:szCs w:val="26"/>
          <w:lang w:val="sr-CS"/>
        </w:rPr>
        <w:tab/>
        <w:t xml:space="preserve">Господо, ви све то добро знате. То су документи које стално читате, које имате пред очима, али упорно водите политику која је апсолутно политика губитка Косова, и то не губитка услед историјских непогода, услед тога што је јачи зајашио на Косово, тога смо имали у задњих 500-600 година. Више пута је јачи зајашио на Косово, па се скинуо с Косова. Али, никада Србин који представља људе, који представља народ Србије то није прихватио. </w:t>
      </w:r>
    </w:p>
    <w:p>
      <w:pPr>
        <w:pStyle w:val="Normal"/>
        <w:tabs>
          <w:tab w:val="clear" w:pos="720"/>
          <w:tab w:val="left" w:pos="1418" w:leader="none"/>
        </w:tabs>
        <w:jc w:val="both"/>
        <w:rPr/>
      </w:pPr>
      <w:r>
        <w:rPr>
          <w:sz w:val="26"/>
          <w:szCs w:val="26"/>
          <w:lang w:val="sr-CS"/>
        </w:rPr>
        <w:tab/>
        <w:t xml:space="preserve">Овде се о томе ради. Ради се о томе да Србија прихвати ултиматум ЕУ, да сама повуче потез, не да себи пуца у ногу, него да себи пуца у слепоочницу. То радите када је реч о држави. То немате право да радите. Имате потпуно јасну опортуну могућност да браните Косово и у међународној заједници, и у Србији и на Косову. </w:t>
      </w:r>
    </w:p>
    <w:p>
      <w:pPr>
        <w:pStyle w:val="Normal"/>
        <w:tabs>
          <w:tab w:val="clear" w:pos="720"/>
          <w:tab w:val="left" w:pos="1418" w:leader="none"/>
        </w:tabs>
        <w:jc w:val="both"/>
        <w:rPr>
          <w:sz w:val="26"/>
          <w:szCs w:val="26"/>
          <w:lang w:val="sr-CS"/>
        </w:rPr>
      </w:pPr>
      <w:r>
        <w:rPr>
          <w:sz w:val="26"/>
          <w:szCs w:val="26"/>
          <w:lang w:val="sr-CS"/>
        </w:rPr>
        <w:tab/>
        <w:t xml:space="preserve">Када је реч о Косову, имали смо до пре четири-пет година контролу на 15% територије. То смо оставили у наслеђе Влади која нас је наследила. Шта је учинила? Она је распустила локалне органе власти који јој се нису свидели, а сви заједно сте спречили да се обаве локални избори на Косову. Је ли тако било? </w:t>
      </w:r>
    </w:p>
    <w:p>
      <w:pPr>
        <w:pStyle w:val="Normal"/>
        <w:tabs>
          <w:tab w:val="clear" w:pos="720"/>
          <w:tab w:val="left" w:pos="1418" w:leader="none"/>
        </w:tabs>
        <w:jc w:val="both"/>
        <w:rPr/>
      </w:pPr>
      <w:r>
        <w:rPr>
          <w:sz w:val="26"/>
          <w:szCs w:val="26"/>
          <w:lang w:val="sr-CS"/>
        </w:rPr>
        <w:tab/>
        <w:t xml:space="preserve">Расписали сте, али нисте хтели да их спроведете. Спроведени су само у две општине локални избори, и то у две општине које нису биле лојалне вашој одлуци, али су то по закону могле да учине. То је то повлачење о којем говорим. </w:t>
      </w:r>
    </w:p>
    <w:p>
      <w:pPr>
        <w:pStyle w:val="Normal"/>
        <w:tabs>
          <w:tab w:val="clear" w:pos="720"/>
          <w:tab w:val="left" w:pos="1418" w:leader="none"/>
        </w:tabs>
        <w:jc w:val="both"/>
        <w:rPr/>
      </w:pPr>
      <w:r>
        <w:rPr>
          <w:sz w:val="26"/>
          <w:szCs w:val="26"/>
          <w:lang w:val="sr-CS"/>
        </w:rPr>
        <w:tab/>
        <w:t xml:space="preserve">Сада председник Владе каже да сте учинили нешто против паралелизма институција. Ма не, уништили сте наше институције тамо. Заједница српских општина формирана је крајем јуна 2008. године на бази локалних избора у 24 општине Косова. </w:t>
      </w:r>
    </w:p>
    <w:p>
      <w:pPr>
        <w:pStyle w:val="Normal"/>
        <w:tabs>
          <w:tab w:val="clear" w:pos="720"/>
          <w:tab w:val="left" w:pos="1418" w:leader="none"/>
        </w:tabs>
        <w:jc w:val="both"/>
        <w:rPr/>
      </w:pPr>
      <w:r>
        <w:rPr>
          <w:sz w:val="26"/>
          <w:szCs w:val="26"/>
          <w:lang w:val="sr-CS"/>
        </w:rPr>
        <w:tab/>
        <w:t xml:space="preserve">То су те наше институције и општине - заједница. Она више није могла да функционише ако те општине више немају изборну легитимност, а изгубили су 2011. године. </w:t>
      </w:r>
    </w:p>
    <w:p>
      <w:pPr>
        <w:pStyle w:val="Normal"/>
        <w:tabs>
          <w:tab w:val="clear" w:pos="720"/>
          <w:tab w:val="left" w:pos="1418" w:leader="none"/>
        </w:tabs>
        <w:jc w:val="both"/>
        <w:rPr>
          <w:sz w:val="26"/>
          <w:szCs w:val="26"/>
          <w:lang w:val="sr-CS"/>
        </w:rPr>
      </w:pPr>
      <w:r>
        <w:rPr>
          <w:sz w:val="26"/>
          <w:szCs w:val="26"/>
          <w:lang w:val="sr-CS"/>
        </w:rPr>
        <w:tab/>
        <w:t xml:space="preserve">Ми смо расформирали наше институције, нашу заједницу општина. Сада ћемо на преговорима да добијемо неку савршену аутономију. Молим вас, нико није наиван. </w:t>
      </w:r>
    </w:p>
    <w:p>
      <w:pPr>
        <w:pStyle w:val="Normal"/>
        <w:tabs>
          <w:tab w:val="clear" w:pos="720"/>
          <w:tab w:val="left" w:pos="1418" w:leader="none"/>
        </w:tabs>
        <w:jc w:val="both"/>
        <w:rPr>
          <w:sz w:val="26"/>
          <w:szCs w:val="26"/>
          <w:lang w:val="sr-CS"/>
        </w:rPr>
      </w:pPr>
      <w:r>
        <w:rPr>
          <w:sz w:val="26"/>
          <w:szCs w:val="26"/>
          <w:lang w:val="sr-CS"/>
        </w:rPr>
        <w:tab/>
        <w:t xml:space="preserve">Када читате образложење, заправо платформу, видите да ту постоји један такав велики број максималистичких захтева да је њих немогуће остварити, али не знам коме хоћете да баците прашину у очи? Србима на Косову нећете. Нећете моћи зато што се ради о њиховој кожи. </w:t>
      </w:r>
    </w:p>
    <w:p>
      <w:pPr>
        <w:pStyle w:val="Normal"/>
        <w:tabs>
          <w:tab w:val="clear" w:pos="720"/>
          <w:tab w:val="left" w:pos="1418" w:leader="none"/>
        </w:tabs>
        <w:jc w:val="both"/>
        <w:rPr/>
      </w:pPr>
      <w:r>
        <w:rPr>
          <w:sz w:val="26"/>
          <w:szCs w:val="26"/>
          <w:lang w:val="sr-CS"/>
        </w:rPr>
        <w:tab/>
        <w:t xml:space="preserve">Они тачно знају шта се ради с њима и зато су тако сложни. Њима не треба ни материјално добро од Србије, на првом месту, разуме се, не треба им ни лепа реч, њима треба подршка Србије као грађанима Србије, као држављанима Србије. Ту се ломи све, да ли ћете их пустити низ воду или ћете их задржати као грађане Србиј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Са категоријом цела српска заједнице ви их пуштате Тачију, у нади да ће он прихватити ту велику аутономију. Молим вас лепо, није него. </w:t>
      </w:r>
    </w:p>
    <w:p>
      <w:pPr>
        <w:pStyle w:val="Normal"/>
        <w:tabs>
          <w:tab w:val="clear" w:pos="720"/>
          <w:tab w:val="left" w:pos="1418" w:leader="none"/>
        </w:tabs>
        <w:jc w:val="both"/>
        <w:rPr/>
      </w:pPr>
      <w:r>
        <w:rPr>
          <w:sz w:val="26"/>
          <w:szCs w:val="26"/>
          <w:lang w:val="sr-CS"/>
        </w:rPr>
        <w:tab/>
        <w:t xml:space="preserve">Без обзира на то што ово делује као пропала ствар, само је ДСС против ЕУ, не зато што мрзи Унију, не зато што то из догматских разлога чини, него због Косова.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Самарџићу.)</w:t>
      </w:r>
    </w:p>
    <w:p>
      <w:pPr>
        <w:pStyle w:val="Normal"/>
        <w:tabs>
          <w:tab w:val="clear" w:pos="720"/>
          <w:tab w:val="left" w:pos="1418" w:leader="none"/>
        </w:tabs>
        <w:jc w:val="both"/>
        <w:rPr/>
      </w:pPr>
      <w:r>
        <w:rPr>
          <w:sz w:val="26"/>
          <w:szCs w:val="26"/>
          <w:lang w:val="sr-CS"/>
        </w:rPr>
        <w:tab/>
        <w:t xml:space="preserve">Свакако то имам у виду, завршићу врло брзо. Сви сте за ЕУ, али заправо ДСС извлачи најјасније консеквенце из потеза Владе и о томе говори јавности. </w:t>
      </w:r>
    </w:p>
    <w:p>
      <w:pPr>
        <w:pStyle w:val="Normal"/>
        <w:tabs>
          <w:tab w:val="clear" w:pos="720"/>
          <w:tab w:val="left" w:pos="1418" w:leader="none"/>
        </w:tabs>
        <w:jc w:val="both"/>
        <w:rPr/>
      </w:pPr>
      <w:r>
        <w:rPr>
          <w:sz w:val="26"/>
          <w:szCs w:val="26"/>
          <w:lang w:val="sr-CS"/>
        </w:rPr>
        <w:tab/>
        <w:t>Дакле, држављани на Косову и Метохији који признају своју државу држе се о концу. Ова резолуција, ако се усвоји, то ће бити маказе које се надносе на тај конац, којим ћемо коначно откачити и ту малу везу коју држимо и препустити их у руке косовским институцијама и Хашиму Тачију.</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Самарџићу, већ скоро минут причате прековремено. Реч има народни посланик Борислав Ковачевић. Изволите.</w:t>
      </w:r>
    </w:p>
    <w:p>
      <w:pPr>
        <w:pStyle w:val="Normal"/>
        <w:tabs>
          <w:tab w:val="clear" w:pos="720"/>
          <w:tab w:val="left" w:pos="1418" w:leader="none"/>
        </w:tabs>
        <w:jc w:val="both"/>
        <w:rPr/>
      </w:pPr>
      <w:r>
        <w:rPr>
          <w:sz w:val="26"/>
          <w:szCs w:val="26"/>
          <w:lang w:val="sr-CS"/>
        </w:rPr>
        <w:tab/>
        <w:t xml:space="preserve">БОРИСЛАВ КОВАЧЕВИЋ: Госпођо председавајућа и председништво, господине председниче Владе и чланови Владе, господине председниче Републике, уважене колегинице и колеге посланици, данас на дневном реду имамо тему која је толико широка, поготово ако ми то још шире схватимо, да, фактички, председавајући не може уопште користити Пословник у смислу да је посланик промашио тему. Међутим, на расправи, поготово у једном великом делу, данас се показало да се то увек и, чини ми се, користи и у лошем смислу, од оних који то зажеле. </w:t>
      </w:r>
    </w:p>
    <w:p>
      <w:pPr>
        <w:pStyle w:val="Normal"/>
        <w:tabs>
          <w:tab w:val="clear" w:pos="720"/>
          <w:tab w:val="left" w:pos="1418" w:leader="none"/>
        </w:tabs>
        <w:jc w:val="both"/>
        <w:rPr/>
      </w:pPr>
      <w:r>
        <w:rPr>
          <w:sz w:val="26"/>
          <w:szCs w:val="26"/>
          <w:lang w:val="sr-CS"/>
        </w:rPr>
        <w:tab/>
        <w:t xml:space="preserve">Шта хоћу да кажем? Ово је по ко зна који пут да се у Скупштини расправља о Косову. У свакој расправи привођене су чињенице и аргументи. Овог пута, до коначног предлога документа који имамо данас пред нама, у његовом стварању су учествовали, од председника Републике, председника Владе, чланова Владе и у консултацијама многи други, од Срба с Косова до САНУ, СПЦ итд. </w:t>
      </w:r>
    </w:p>
    <w:p>
      <w:pPr>
        <w:pStyle w:val="Normal"/>
        <w:tabs>
          <w:tab w:val="clear" w:pos="720"/>
          <w:tab w:val="left" w:pos="1418" w:leader="none"/>
        </w:tabs>
        <w:jc w:val="both"/>
        <w:rPr/>
      </w:pPr>
      <w:r>
        <w:rPr>
          <w:sz w:val="26"/>
          <w:szCs w:val="26"/>
          <w:lang w:val="sr-CS"/>
        </w:rPr>
        <w:tab/>
        <w:t xml:space="preserve">Не верујем и нисам данас чуо много нових аргумената који ће нам тако много помоћи овде у сали наших посланика, а да то у свему овоме претходном о чему сам говорио није већ обухваћено. Из тих разлога, а и из разлога да економишемо временом и да овај посао завршимо, посланичка група ПУПС неће говорити о ономе што је већ много говорено. Рећи ћемо врло конкретно неколико речи базираних управо на документу резолуције. </w:t>
      </w:r>
    </w:p>
    <w:p>
      <w:pPr>
        <w:pStyle w:val="Normal"/>
        <w:tabs>
          <w:tab w:val="clear" w:pos="720"/>
          <w:tab w:val="left" w:pos="1418" w:leader="none"/>
        </w:tabs>
        <w:jc w:val="both"/>
        <w:rPr/>
      </w:pPr>
      <w:r>
        <w:rPr>
          <w:sz w:val="26"/>
          <w:szCs w:val="26"/>
          <w:lang w:val="sr-CS"/>
        </w:rPr>
        <w:tab/>
        <w:t>Сматрамо да је резолуција и доношење предлога резолуције један реалистичан приступ, прагматичан приступ ове владе, која овим документом, с једне стране, одржава континуитет, без обзира на  то што је овде речено и замера се да управо треба направити дисконтинуитет. Али, мислим да постоји континуитет откако је проблем Косова свих нас бар у једном, а то је да га бранимо и одбранимо. То је тај континуитет.</w:t>
      </w:r>
    </w:p>
    <w:p>
      <w:pPr>
        <w:pStyle w:val="Normal"/>
        <w:tabs>
          <w:tab w:val="clear" w:pos="720"/>
          <w:tab w:val="left" w:pos="1418" w:leader="none"/>
        </w:tabs>
        <w:jc w:val="both"/>
        <w:rPr>
          <w:sz w:val="26"/>
          <w:szCs w:val="26"/>
          <w:lang w:val="sr-CS"/>
        </w:rPr>
      </w:pPr>
      <w:r>
        <w:rPr>
          <w:sz w:val="26"/>
          <w:szCs w:val="26"/>
          <w:lang w:val="sr-CS"/>
        </w:rPr>
        <w:tab/>
        <w:t xml:space="preserve">Реализам овог документа и предлагача се састоји у томе да је донео и намерава да примени, рекао бих ако бисмо упоредили то с фудбалским тренером, тактику нову, или редитељем у позоришту, режијом, а то значи да донели смо први пут до сада најсвеобухватнији документ у виду платформе за преговоре, који прати овај документ, односно резолуцију и њене принципе. </w:t>
      </w:r>
    </w:p>
    <w:p>
      <w:pPr>
        <w:pStyle w:val="Normal"/>
        <w:tabs>
          <w:tab w:val="clear" w:pos="720"/>
          <w:tab w:val="left" w:pos="1418" w:leader="none"/>
        </w:tabs>
        <w:jc w:val="both"/>
        <w:rPr/>
      </w:pPr>
      <w:r>
        <w:rPr>
          <w:sz w:val="26"/>
          <w:szCs w:val="26"/>
          <w:lang w:val="sr-CS"/>
        </w:rPr>
        <w:tab/>
        <w:t xml:space="preserve">Хоћу да верујем да је ова влада у једном храбром искораку крајње реалистично с обе ноге на земљи, имајући у виду околности у којима треба да наступимо и водимо предстојећи период борбе за Косово. Имајући то у виду, дубоко акцептирам оно што је председник Владе рекао, немамо могућности за било какав корак назад, односно за враћање на почетак решавања проблема. То је једна ствар која нас зауставља. </w:t>
      </w:r>
    </w:p>
    <w:p>
      <w:pPr>
        <w:pStyle w:val="Normal"/>
        <w:tabs>
          <w:tab w:val="clear" w:pos="720"/>
          <w:tab w:val="left" w:pos="1418" w:leader="none"/>
        </w:tabs>
        <w:jc w:val="both"/>
        <w:rPr>
          <w:sz w:val="26"/>
          <w:szCs w:val="26"/>
          <w:lang w:val="sr-CS"/>
        </w:rPr>
      </w:pPr>
      <w:r>
        <w:rPr>
          <w:sz w:val="26"/>
          <w:szCs w:val="26"/>
          <w:lang w:val="sr-CS"/>
        </w:rPr>
        <w:tab/>
        <w:t>Друга ствар, имамо ситуацију у којој не можемо доносити документ и прилазити проблему на начин да остваримо пусте жеље. Постоји међународни фактор који је изразито утицајан у овој ситуацији. Имамо ситуацију да је проблем Косова дошао дотле докле је дошао. Зато јесте крајње реалистичан приступ по нашем мишљењу у овој резолуцији и образложењу, за које кажете да јесте већинским делом будућа платформа за преговоре. То образложење не видимо експлиците као саставни део резолуције. Данас гласамо за резолуцију. Образложење је образложење.</w:t>
      </w:r>
    </w:p>
    <w:p>
      <w:pPr>
        <w:pStyle w:val="Normal"/>
        <w:tabs>
          <w:tab w:val="clear" w:pos="720"/>
          <w:tab w:val="left" w:pos="1418" w:leader="none"/>
        </w:tabs>
        <w:jc w:val="both"/>
        <w:rPr>
          <w:sz w:val="26"/>
          <w:szCs w:val="26"/>
          <w:lang w:val="sr-CS"/>
        </w:rPr>
      </w:pPr>
      <w:r>
        <w:rPr>
          <w:sz w:val="26"/>
          <w:szCs w:val="26"/>
          <w:lang w:val="sr-CS"/>
        </w:rPr>
        <w:tab/>
        <w:t xml:space="preserve"> Не пледирајући да је ово можда најуспешније што припремамо у даљем вођењу овог проблема, али јесте сигурно оно што јесте нова, на неки начин, стратегија у решавању проблема. Имаћемо  ситуацију, да крајње банализујем поређењем, тренера који је водио фудбалски тим и није направио добру тактику, па је изгубио или играо нерешено, а дође други тренер, па с истим клубом побеђује. </w:t>
      </w:r>
    </w:p>
    <w:p>
      <w:pPr>
        <w:pStyle w:val="Normal"/>
        <w:tabs>
          <w:tab w:val="clear" w:pos="720"/>
          <w:tab w:val="left" w:pos="1418" w:leader="none"/>
        </w:tabs>
        <w:jc w:val="both"/>
        <w:rPr/>
      </w:pPr>
      <w:r>
        <w:rPr>
          <w:sz w:val="26"/>
          <w:szCs w:val="26"/>
          <w:lang w:val="sr-CS"/>
        </w:rPr>
        <w:tab/>
        <w:t xml:space="preserve">Дубоко верујем да ћемо направити, нећу да кажем да ћемо до краја решити проблем у врло кратком периоду, нове помаке у решавању проблема на основу ове резолуције. Оно што је за нас из ПУПС суштинско јесте што је у опредељењу Владе, не слажем се с оним који то омаловажавају, дат изузетно велики значај, поред свега осталог, очувању грађана Србије на Косову и њихов не само опстанак него и даљи могући просперитет. </w:t>
      </w:r>
    </w:p>
    <w:p>
      <w:pPr>
        <w:pStyle w:val="Normal"/>
        <w:tabs>
          <w:tab w:val="clear" w:pos="720"/>
          <w:tab w:val="left" w:pos="1418" w:leader="none"/>
        </w:tabs>
        <w:jc w:val="both"/>
        <w:rPr>
          <w:sz w:val="26"/>
          <w:szCs w:val="26"/>
          <w:lang w:val="sr-CS"/>
        </w:rPr>
      </w:pPr>
      <w:r>
        <w:rPr>
          <w:sz w:val="26"/>
          <w:szCs w:val="26"/>
          <w:lang w:val="sr-CS"/>
        </w:rPr>
        <w:tab/>
        <w:t xml:space="preserve">Други проблем је што имамо можда једну изнуђену ситуацију у укупној ситуацији, у последње време како се доносе ови документи у нашем друштву, а то је да је изнуђена скоро до краја јавност овог документа који јесте тактика, односно платформа. Бојим се једне ствари. </w:t>
      </w:r>
    </w:p>
    <w:p>
      <w:pPr>
        <w:pStyle w:val="Normal"/>
        <w:tabs>
          <w:tab w:val="clear" w:pos="720"/>
          <w:tab w:val="left" w:pos="1418" w:leader="none"/>
        </w:tabs>
        <w:jc w:val="both"/>
        <w:rPr>
          <w:sz w:val="26"/>
          <w:szCs w:val="26"/>
          <w:lang w:val="sr-CS"/>
        </w:rPr>
      </w:pPr>
      <w:r>
        <w:rPr>
          <w:sz w:val="26"/>
          <w:szCs w:val="26"/>
          <w:lang w:val="sr-CS"/>
        </w:rPr>
        <w:tab/>
        <w:t xml:space="preserve">Цела та ситуација ставила је сутрашње преговараче у тежу ситуацију, зато што смо у овој платформи, бар оно што сам прочитао, истакли неке ствари које су за нас крајња црта до које можемо ићи, а друга страна преговарача то зна и они ће у преговоре ући с тим као минимумом. </w:t>
      </w:r>
    </w:p>
    <w:p>
      <w:pPr>
        <w:pStyle w:val="Normal"/>
        <w:tabs>
          <w:tab w:val="clear" w:pos="720"/>
          <w:tab w:val="left" w:pos="1418" w:leader="none"/>
        </w:tabs>
        <w:jc w:val="both"/>
        <w:rPr/>
      </w:pPr>
      <w:r>
        <w:rPr>
          <w:sz w:val="26"/>
          <w:szCs w:val="26"/>
          <w:lang w:val="sr-CS"/>
        </w:rPr>
        <w:tab/>
        <w:t>Примера ради, ако Покрајину овим документом остављате са својим уставом, а не статутом, и он то сада зна, за њега је то минимум и ићи ће даље, а могли смо да се користимо тиме да нам устав буде у преговорима задњи уступак који можемо учинити, ако сам био довољно јасан и илустровао то.</w:t>
      </w:r>
    </w:p>
    <w:p>
      <w:pPr>
        <w:pStyle w:val="Normal"/>
        <w:tabs>
          <w:tab w:val="clear" w:pos="720"/>
          <w:tab w:val="left" w:pos="1418" w:leader="none"/>
        </w:tabs>
        <w:jc w:val="both"/>
        <w:rPr/>
      </w:pPr>
      <w:r>
        <w:rPr>
          <w:sz w:val="26"/>
          <w:szCs w:val="26"/>
          <w:lang w:val="sr-CS"/>
        </w:rPr>
        <w:tab/>
        <w:t xml:space="preserve">Без обзира на све то, мислимо да је овај документ до сада најсвеобухватнији приступ решавању проблема и најшира тактика за решавање тог проблема у виду платформе. Из тог разлога посланичка група ПУПС ће гласати за резолуцију.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ладимир Илић. </w:t>
      </w:r>
    </w:p>
    <w:p>
      <w:pPr>
        <w:pStyle w:val="Normal"/>
        <w:tabs>
          <w:tab w:val="clear" w:pos="720"/>
          <w:tab w:val="left" w:pos="1418" w:leader="none"/>
        </w:tabs>
        <w:jc w:val="both"/>
        <w:rPr>
          <w:sz w:val="26"/>
          <w:szCs w:val="26"/>
          <w:lang w:val="sr-CS"/>
        </w:rPr>
      </w:pPr>
      <w:r>
        <w:rPr>
          <w:sz w:val="26"/>
          <w:szCs w:val="26"/>
          <w:lang w:val="sr-CS"/>
        </w:rPr>
        <w:tab/>
        <w:t xml:space="preserve">ВЛАДИМИР ИЛИЋ: Поштовани председниче Републике, поштовани председниче и чланови Владе, даме и господо народни посланици, данас шаљемо јасну и важну поруку, не само домаћој и међународној јавности већ и страни с којом смо спремни да разговарамо о овом политичком процесу, а у интересу свих грађана КиМ. Резолуција коју ћемо данас усвојити мора пре свега бити одраз националног јединства и става велике већине грађана Србије и свих релевантних институција ове земље. </w:t>
      </w:r>
    </w:p>
    <w:p>
      <w:pPr>
        <w:pStyle w:val="Normal"/>
        <w:tabs>
          <w:tab w:val="clear" w:pos="720"/>
          <w:tab w:val="left" w:pos="1418" w:leader="none"/>
        </w:tabs>
        <w:jc w:val="both"/>
        <w:rPr/>
      </w:pPr>
      <w:r>
        <w:rPr>
          <w:sz w:val="26"/>
          <w:szCs w:val="26"/>
          <w:lang w:val="sr-CS"/>
        </w:rPr>
        <w:tab/>
        <w:t>Данас није добар дан за такмичење у патриотизму, пласирање заводљивих парола и страначка препуцавања, а још мање је добар дан за бусање у груди, претње, нереалне обећања и заклињања. Данас је дан за реално сагледавање чињеница, мудрост, тактичност и достојанство.</w:t>
      </w:r>
    </w:p>
    <w:p>
      <w:pPr>
        <w:pStyle w:val="Normal"/>
        <w:tabs>
          <w:tab w:val="clear" w:pos="720"/>
          <w:tab w:val="left" w:pos="1418" w:leader="none"/>
        </w:tabs>
        <w:jc w:val="both"/>
        <w:rPr/>
      </w:pPr>
      <w:r>
        <w:rPr>
          <w:sz w:val="26"/>
          <w:szCs w:val="26"/>
          <w:lang w:val="sr-CS"/>
        </w:rPr>
        <w:tab/>
        <w:t xml:space="preserve">Стварност каже да се криза на КиМ продубљује, да Срби тамо све теже живе, да нема повратка интерно расељених, да политика већ годинама промашује циљеве. Такво стање највише погађа обичне људе који живе на КиМ, а пример породице Станишић из Приштине, која је два пута протерана 1999. и 2008. године, то убедљиво потврђује. Потпуно је јасно да Србија коначно мора да преузме одговорност за политичке процесе у својој јужној покрајини и крене у продуктиван дијалог с привременим институцијама самоуправе у Приштини. </w:t>
      </w:r>
    </w:p>
    <w:p>
      <w:pPr>
        <w:pStyle w:val="Normal"/>
        <w:tabs>
          <w:tab w:val="clear" w:pos="720"/>
          <w:tab w:val="left" w:pos="1418" w:leader="none"/>
        </w:tabs>
        <w:jc w:val="both"/>
        <w:rPr/>
      </w:pPr>
      <w:r>
        <w:rPr>
          <w:sz w:val="26"/>
          <w:szCs w:val="26"/>
          <w:lang w:val="sr-CS"/>
        </w:rPr>
        <w:tab/>
        <w:t>Предлог резолуције сматрам изузетно храбрим и одлучним искораком у правцу почињања истинског и сврсисходног дијалога око будућности КиМ. Апсурдна ситуација и постојање паралелних институција како у Приштини, тако и на северу КиМ, довела је до парализе политичких процеса. Србија не признаје привремене институције самоуправе у Приштини, а Приштина не признаје институције РС на северу КиМ. То стање се мора превазићи путем преговарања и доћи до решења које ће омогућити легитимитет органима власти на подручју покрајине, и српској и албанској страни.</w:t>
      </w:r>
    </w:p>
    <w:p>
      <w:pPr>
        <w:pStyle w:val="Normal"/>
        <w:tabs>
          <w:tab w:val="clear" w:pos="720"/>
          <w:tab w:val="left" w:pos="1418" w:leader="none"/>
        </w:tabs>
        <w:jc w:val="both"/>
        <w:rPr/>
      </w:pPr>
      <w:r>
        <w:rPr>
          <w:sz w:val="26"/>
          <w:szCs w:val="26"/>
          <w:lang w:val="sr-CS"/>
        </w:rPr>
        <w:tab/>
        <w:t>Резолуција утврђује основне принципе за политичке разговоре с представницима привремених институција у Приштини, где се као кључни принцип истиче да Србија не признаје, нити ће икада признати једнострано проглашену независност Косова. Преговори ће бити усмеравани у правцу стварања предуслова да српска заједница и друге неалбанске заједнице имају услове за одрживост и развој у будућности. То подразумева да се већ постигнути договори примене, а да се наставак преговора одвија у оквирима ове резолуције уз стални дијалог с представницима Срба с Косова и Метохије.</w:t>
      </w:r>
    </w:p>
    <w:p>
      <w:pPr>
        <w:pStyle w:val="Normal"/>
        <w:tabs>
          <w:tab w:val="clear" w:pos="720"/>
          <w:tab w:val="left" w:pos="1418" w:leader="none"/>
        </w:tabs>
        <w:jc w:val="both"/>
        <w:rPr>
          <w:sz w:val="26"/>
          <w:szCs w:val="26"/>
          <w:lang w:val="sr-CS"/>
        </w:rPr>
      </w:pPr>
      <w:r>
        <w:rPr>
          <w:sz w:val="26"/>
          <w:szCs w:val="26"/>
          <w:lang w:val="sr-CS"/>
        </w:rPr>
        <w:tab/>
        <w:t xml:space="preserve">Даље, резолуцијом је предвиђено да сви договори који се постигну допринесу европским интеграцијама Републике Србије, као и опредељењу да се иде ка свеобухватном и трајном решењу за Косово и Метохију, а ради изградње трајног мира и стабилности у региону. </w:t>
      </w:r>
    </w:p>
    <w:p>
      <w:pPr>
        <w:pStyle w:val="Normal"/>
        <w:tabs>
          <w:tab w:val="clear" w:pos="720"/>
          <w:tab w:val="left" w:pos="1418" w:leader="none"/>
        </w:tabs>
        <w:jc w:val="both"/>
        <w:rPr/>
      </w:pPr>
      <w:r>
        <w:rPr>
          <w:sz w:val="26"/>
          <w:szCs w:val="26"/>
          <w:lang w:val="sr-CS"/>
        </w:rPr>
        <w:tab/>
        <w:t xml:space="preserve">Спремност Србије на додатне уступке, који не смеју угрозити наше националне интересе, и преузимање иницијативе у правцу предлагања конкретних решења даје нам простора за оптимизам и излазак из дефанзиве у којој смо били од почетка кризе на Косову и Метохији. Овом резолуцијом дат је оквир и дефинисан правац државне политике свих државних органа, а пре свега Владе, која ће бити у обавези да о развоју догађаја у току преговора с привременим институцијама самоуправе у Приштини редовно извештава ову Скупштину. </w:t>
      </w:r>
    </w:p>
    <w:p>
      <w:pPr>
        <w:pStyle w:val="Normal"/>
        <w:tabs>
          <w:tab w:val="clear" w:pos="720"/>
          <w:tab w:val="left" w:pos="1418" w:leader="none"/>
        </w:tabs>
        <w:jc w:val="both"/>
        <w:rPr>
          <w:sz w:val="26"/>
          <w:szCs w:val="26"/>
          <w:lang w:val="sr-CS"/>
        </w:rPr>
      </w:pPr>
      <w:r>
        <w:rPr>
          <w:sz w:val="26"/>
          <w:szCs w:val="26"/>
          <w:lang w:val="sr-CS"/>
        </w:rPr>
        <w:tab/>
        <w:t>Ширина оквира која се овом резолуцијом даје Влади представља меру одговорности Владе за исходе тог дијалога. Може се дискутовати о томе колико је маневарског простора препуштено Влади овим оквиром за преговоре.</w:t>
      </w:r>
    </w:p>
    <w:p>
      <w:pPr>
        <w:pStyle w:val="Normal"/>
        <w:tabs>
          <w:tab w:val="clear" w:pos="720"/>
          <w:tab w:val="left" w:pos="1418" w:leader="none"/>
        </w:tabs>
        <w:jc w:val="both"/>
        <w:rPr/>
      </w:pPr>
      <w:r>
        <w:rPr>
          <w:sz w:val="26"/>
          <w:szCs w:val="26"/>
          <w:lang w:val="sr-CS"/>
        </w:rPr>
        <w:tab/>
        <w:t xml:space="preserve">Став УРС-а јесте да Влада има довољно простора за продуктиван дијалог и следствено томе носи велику одговорност за судбину ових преговора. </w:t>
      </w:r>
    </w:p>
    <w:p>
      <w:pPr>
        <w:pStyle w:val="Normal"/>
        <w:tabs>
          <w:tab w:val="clear" w:pos="720"/>
          <w:tab w:val="left" w:pos="1418" w:leader="none"/>
        </w:tabs>
        <w:jc w:val="both"/>
        <w:rPr>
          <w:sz w:val="26"/>
          <w:szCs w:val="26"/>
          <w:lang w:val="sr-CS"/>
        </w:rPr>
      </w:pPr>
      <w:r>
        <w:rPr>
          <w:sz w:val="26"/>
          <w:szCs w:val="26"/>
          <w:lang w:val="sr-CS"/>
        </w:rPr>
        <w:tab/>
        <w:t xml:space="preserve">Смисао преговарања лежи у компромису и спремности сваке стране да жртвује остварење неких циљева зарад реализације оних које сматра приоритетом. Јасно је да у процесу који следи није могуће остварити све планиране циљеве. Нешто се мора и жртвовати како би договор био одржив. </w:t>
      </w:r>
    </w:p>
    <w:p>
      <w:pPr>
        <w:pStyle w:val="Normal"/>
        <w:tabs>
          <w:tab w:val="clear" w:pos="720"/>
          <w:tab w:val="left" w:pos="1418" w:leader="none"/>
        </w:tabs>
        <w:jc w:val="both"/>
        <w:rPr>
          <w:sz w:val="26"/>
          <w:szCs w:val="26"/>
          <w:lang w:val="sr-CS"/>
        </w:rPr>
      </w:pPr>
      <w:r>
        <w:rPr>
          <w:sz w:val="26"/>
          <w:szCs w:val="26"/>
          <w:lang w:val="sr-CS"/>
        </w:rPr>
        <w:tab/>
        <w:t>Успех преговора је могућ само ако је постигнута равнотежа у добицима и губицима обеју страна. Тога морамо бити свесни и ми и Албанци. Решења у којима један добија све, а други губи све, нису могућа, нити одржива. Оно што се покушава наметнути Србији од стране привремених институција самоуправе у Приштини и значајног дела међународне заједнице, као трајно решење, јесте управо то да Косово добије независност, а да Србија, противно међународном праву, Повељи УН и Резолуцији 1244, изгуби део своје територије и суверенитет на Косову и Метохији. Такво решење је потпуно неодрживо и не може бити трајно, нити би допринело стабилности и миру у региону.</w:t>
      </w:r>
    </w:p>
    <w:p>
      <w:pPr>
        <w:pStyle w:val="Normal"/>
        <w:tabs>
          <w:tab w:val="clear" w:pos="720"/>
          <w:tab w:val="left" w:pos="1418" w:leader="none"/>
        </w:tabs>
        <w:jc w:val="both"/>
        <w:rPr/>
      </w:pPr>
      <w:r>
        <w:rPr>
          <w:sz w:val="26"/>
          <w:szCs w:val="26"/>
          <w:lang w:val="sr-CS"/>
        </w:rPr>
        <w:tab/>
        <w:t>Између два супротстављена решења које нуде стране у преговорима, на једној страни је независност Косова, а на другој Косово и Метохија у саставу Србије с високим степеном аутономије има сасвим довољно простора за преговарање и проналажење оптималног и трајног решења.</w:t>
      </w:r>
    </w:p>
    <w:p>
      <w:pPr>
        <w:pStyle w:val="Normal"/>
        <w:tabs>
          <w:tab w:val="clear" w:pos="720"/>
          <w:tab w:val="left" w:pos="1418" w:leader="none"/>
        </w:tabs>
        <w:jc w:val="both"/>
        <w:rPr>
          <w:sz w:val="26"/>
          <w:szCs w:val="26"/>
          <w:lang w:val="sr-CS"/>
        </w:rPr>
      </w:pPr>
      <w:r>
        <w:rPr>
          <w:sz w:val="26"/>
          <w:szCs w:val="26"/>
          <w:lang w:val="sr-CS"/>
        </w:rPr>
        <w:tab/>
        <w:t>Иако је реалност на терену ближа првом решењу и последица је великог притиска на Србију, ратног сукоба и кршења међународног права, Србија мора да учини све да кроз наставак дијалога сачува минимум својих националних интереса и достојанства у међународној заједници.</w:t>
      </w:r>
    </w:p>
    <w:p>
      <w:pPr>
        <w:pStyle w:val="Normal"/>
        <w:tabs>
          <w:tab w:val="clear" w:pos="720"/>
          <w:tab w:val="left" w:pos="1418" w:leader="none"/>
        </w:tabs>
        <w:jc w:val="both"/>
        <w:rPr/>
      </w:pPr>
      <w:r>
        <w:rPr>
          <w:sz w:val="26"/>
          <w:szCs w:val="26"/>
          <w:lang w:val="sr-CS"/>
        </w:rPr>
        <w:tab/>
        <w:t xml:space="preserve">Проактиван став Србије, експлицитно садржан у резолуцији, предлагање конкретних решења за уређење односа у јужној српској покрајини, инсистирање на дијалогу с привременим институцијама самоуправе у Приштини, изводи нас из дефанзиве у којој смо читаву деценију. Спремност на компромис и додатне уступке није ствар слабости, већ демонстрација конструктивности и јасно изражена воља да се постигне трајно и одрживо решење. </w:t>
      </w:r>
    </w:p>
    <w:p>
      <w:pPr>
        <w:pStyle w:val="Normal"/>
        <w:tabs>
          <w:tab w:val="clear" w:pos="720"/>
          <w:tab w:val="left" w:pos="1418" w:leader="none"/>
        </w:tabs>
        <w:jc w:val="both"/>
        <w:rPr/>
      </w:pPr>
      <w:r>
        <w:rPr>
          <w:sz w:val="26"/>
          <w:szCs w:val="26"/>
          <w:lang w:val="sr-CS"/>
        </w:rPr>
        <w:tab/>
        <w:t>Резолуција обавезује Владу да сви договори који буду постигнути дају допринос европским интеграцијама Србије. То подразумева да од ЕУ добијемо гаранције да Србија неће бити условљавана новим захтевима, који никада нису постављани ниједној земљи кандидату за ЕУ. Од Србије није могуће тражити признање једнострано проглашене независности Косова, јер на такав услов никада не би пристала ниједна озбиљна држава.</w:t>
      </w:r>
    </w:p>
    <w:p>
      <w:pPr>
        <w:pStyle w:val="Normal"/>
        <w:tabs>
          <w:tab w:val="clear" w:pos="720"/>
          <w:tab w:val="left" w:pos="1418" w:leader="none"/>
        </w:tabs>
        <w:jc w:val="both"/>
        <w:rPr/>
      </w:pPr>
      <w:r>
        <w:rPr>
          <w:sz w:val="26"/>
          <w:szCs w:val="26"/>
          <w:lang w:val="sr-CS"/>
        </w:rPr>
        <w:tab/>
        <w:t>Свакако да се овом резолуцијом обавезујемо на доследно спровођење и поштовање свих договора које постигнемо с представницима привремених институција самоуправе у Приштини.</w:t>
      </w:r>
    </w:p>
    <w:p>
      <w:pPr>
        <w:pStyle w:val="Normal"/>
        <w:tabs>
          <w:tab w:val="clear" w:pos="720"/>
          <w:tab w:val="left" w:pos="1418" w:leader="none"/>
        </w:tabs>
        <w:jc w:val="both"/>
        <w:rPr/>
      </w:pPr>
      <w:r>
        <w:rPr>
          <w:sz w:val="26"/>
          <w:szCs w:val="26"/>
          <w:lang w:val="sr-CS"/>
        </w:rPr>
        <w:tab/>
        <w:t>Србија ће се у овим преговорима залагати за децентрализацију и регионализацију Косова и Метохије и успостављање аутономне заједнице општина на Косову и Метохији, која би чиниле територијалну аутономију четири општине севера Косова и Метохије и друге општине с већинским српским становништвом.</w:t>
      </w:r>
    </w:p>
    <w:p>
      <w:pPr>
        <w:pStyle w:val="Normal"/>
        <w:tabs>
          <w:tab w:val="clear" w:pos="720"/>
          <w:tab w:val="left" w:pos="1418" w:leader="none"/>
        </w:tabs>
        <w:jc w:val="both"/>
        <w:rPr>
          <w:sz w:val="26"/>
          <w:szCs w:val="26"/>
          <w:lang w:val="sr-CS"/>
        </w:rPr>
      </w:pPr>
      <w:r>
        <w:rPr>
          <w:sz w:val="26"/>
          <w:szCs w:val="26"/>
          <w:lang w:val="sr-CS"/>
        </w:rPr>
        <w:tab/>
        <w:t>Надлежности које би Србија овим преговорима и законом препустила аутономној покрајини Косово и Метохија на исти начин би од привремених институција самоуправе у Приштини тражила да буду дефинисане и уступљене аутономној заједници општина на Косову и Метохији. Изворне надлежности будуће аутономне заједнице општина би се реализовале у области просвете, здравства, спорта, културе, јавног информисања, заштите животне средине, просторног планирања, пољопривреде, шумарства, водопривреде, правосуђа, рударства и енергетике, финансија и у другим областима.</w:t>
      </w:r>
    </w:p>
    <w:p>
      <w:pPr>
        <w:pStyle w:val="Normal"/>
        <w:tabs>
          <w:tab w:val="clear" w:pos="720"/>
          <w:tab w:val="left" w:pos="1418" w:leader="none"/>
        </w:tabs>
        <w:jc w:val="both"/>
        <w:rPr>
          <w:sz w:val="26"/>
          <w:szCs w:val="26"/>
          <w:lang w:val="sr-CS"/>
        </w:rPr>
      </w:pPr>
      <w:r>
        <w:rPr>
          <w:sz w:val="26"/>
          <w:szCs w:val="26"/>
          <w:lang w:val="sr-CS"/>
        </w:rPr>
        <w:tab/>
        <w:t>Договор би дефинисао и органе аутономне заједнице, а који би спроводили дефинисане надлежности у изградњи механизама, а којима би се заштитиле мањинске заједнице од мајоризације Албанаца.</w:t>
      </w:r>
    </w:p>
    <w:p>
      <w:pPr>
        <w:pStyle w:val="Normal"/>
        <w:tabs>
          <w:tab w:val="clear" w:pos="720"/>
          <w:tab w:val="left" w:pos="1418" w:leader="none"/>
        </w:tabs>
        <w:jc w:val="both"/>
        <w:rPr/>
      </w:pPr>
      <w:r>
        <w:rPr>
          <w:sz w:val="26"/>
          <w:szCs w:val="26"/>
          <w:lang w:val="sr-CS"/>
        </w:rPr>
        <w:tab/>
        <w:t xml:space="preserve">Осим тога, договор мора да обезбеди и уговорни однос између СПЦ и привремених институција самоуправе у Приштини аналогно статусу Римокатоличке цркве у Италији, чиме би се међународном гаранцијом обезбедило очување српских светиња на Косову и Метохији. </w:t>
      </w:r>
    </w:p>
    <w:p>
      <w:pPr>
        <w:pStyle w:val="Normal"/>
        <w:tabs>
          <w:tab w:val="clear" w:pos="720"/>
          <w:tab w:val="left" w:pos="1418" w:leader="none"/>
        </w:tabs>
        <w:jc w:val="both"/>
        <w:rPr/>
      </w:pPr>
      <w:r>
        <w:rPr>
          <w:sz w:val="26"/>
          <w:szCs w:val="26"/>
          <w:lang w:val="sr-CS"/>
        </w:rPr>
        <w:tab/>
        <w:t>У фокусу политичког дијалога, на српској страни морају бити наши национални интереси и заштита Срба који живе на Косову и Метохији. Стални дијалог Владе с представницима Срба с Косова и Метохије и консултације око будућих договора на најбољи начин ће заштити њихове интересе.</w:t>
      </w:r>
    </w:p>
    <w:p>
      <w:pPr>
        <w:pStyle w:val="Normal"/>
        <w:tabs>
          <w:tab w:val="clear" w:pos="720"/>
          <w:tab w:val="left" w:pos="1418" w:leader="none"/>
        </w:tabs>
        <w:jc w:val="both"/>
        <w:rPr/>
      </w:pPr>
      <w:r>
        <w:rPr>
          <w:sz w:val="26"/>
          <w:szCs w:val="26"/>
          <w:lang w:val="sr-CS"/>
        </w:rPr>
        <w:tab/>
        <w:t>Уједињени региони Србије подржаће овај Нацрт резолуције с дубоким уверењем да је дијалог једини излаз из ћорсокака у коме смо се нашли и једини пут за проналажење трајног решења за кризу на Косову и Метохији.</w:t>
      </w:r>
    </w:p>
    <w:p>
      <w:pPr>
        <w:pStyle w:val="Normal"/>
        <w:tabs>
          <w:tab w:val="clear" w:pos="720"/>
          <w:tab w:val="left" w:pos="1418" w:leader="none"/>
        </w:tabs>
        <w:jc w:val="both"/>
        <w:rPr/>
      </w:pPr>
      <w:r>
        <w:rPr>
          <w:sz w:val="26"/>
          <w:szCs w:val="26"/>
          <w:lang w:val="sr-CS"/>
        </w:rPr>
        <w:tab/>
        <w:t>На крају желим да кажем и то да је врло важно данас у каквој ћемо атмосфери усвојити ову резолуцију. То је једнако важно колико и сам текст резолуције. Чини ми се да атмосфера коју смо имали у преподневном току седнице није била на нивоу и на неки начин је вређала достојанство ове Скупштине. Зато апелујем у име УРС-а да наставак седнице и сам чин гласања буде на далеко вишем нивоу, имајући у виду важност одлуке коју данас доносим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ниче Републике, поштовани председниче Владе, поштована председавајућа, даме и господо народни посланици, имали смо заиста у досадашњем току врло буран дан. </w:t>
      </w:r>
    </w:p>
    <w:p>
      <w:pPr>
        <w:pStyle w:val="Normal"/>
        <w:tabs>
          <w:tab w:val="clear" w:pos="720"/>
          <w:tab w:val="left" w:pos="1418" w:leader="none"/>
        </w:tabs>
        <w:jc w:val="both"/>
        <w:rPr/>
      </w:pPr>
      <w:r>
        <w:rPr>
          <w:sz w:val="26"/>
          <w:szCs w:val="26"/>
          <w:lang w:val="sr-CS"/>
        </w:rPr>
        <w:tab/>
        <w:t>Моја је дужност да кажем пет разлога због којих ДС не може да подржи резолуцију у овом, нажалост, неизмењеном облику, уз наду да ће председник Владе одржати своју реч и скинути ознаку тајности с платформе да бисмо знали на коју платформу се позива или да барем прецизно ставите када је усвојена на Влади, у ком облику, да знамо о чему се ради.</w:t>
      </w:r>
    </w:p>
    <w:p>
      <w:pPr>
        <w:pStyle w:val="Normal"/>
        <w:tabs>
          <w:tab w:val="clear" w:pos="720"/>
          <w:tab w:val="left" w:pos="1418" w:leader="none"/>
        </w:tabs>
        <w:jc w:val="both"/>
        <w:rPr/>
      </w:pPr>
      <w:r>
        <w:rPr>
          <w:sz w:val="26"/>
          <w:szCs w:val="26"/>
          <w:lang w:val="sr-CS"/>
        </w:rPr>
        <w:tab/>
        <w:t xml:space="preserve">Нама је јако драго, како сте рекли, да је дошло до јединства. То јединство ми не желимо да рушимо. Оптужени смо данас за много ствари. То су углавном, тј. у потпуности нетачне ствари. Оптужени смо да смо неозбиљни, сутра ће у неким вашим медијима писати да се играмо судбином Срба. То су јако тешке квалификације без основа. </w:t>
      </w:r>
    </w:p>
    <w:p>
      <w:pPr>
        <w:pStyle w:val="Normal"/>
        <w:tabs>
          <w:tab w:val="clear" w:pos="720"/>
          <w:tab w:val="left" w:pos="1418" w:leader="none"/>
        </w:tabs>
        <w:jc w:val="both"/>
        <w:rPr/>
      </w:pPr>
      <w:r>
        <w:rPr>
          <w:sz w:val="26"/>
          <w:szCs w:val="26"/>
          <w:lang w:val="sr-CS"/>
        </w:rPr>
        <w:tab/>
        <w:t>Наиме, ми желимо и желели смо на ефикасан начин да покажемо да ли су тачне гласине да постоје две платформе. Да ли су тачне гласине да постоје две политике и за коју да гласамо? Једноставно ћете ту ствар решити, господине председниче Владе, ако испуните оно што сте више пута у медијима рекли и због чега смо повукли наш амандман, а то је да скинете ознаку тајности да би посланици знали да ли гласају за платформу коју је председник Републике уручио председницима странака, међународној заједници, цркви, САНУ, косовским Србима или платформу коју сте, како кажете, касније донели заједно и која, како сте сами рекли, одступа од оригиналне платформе. То у потпуности поздрављамо.</w:t>
      </w:r>
    </w:p>
    <w:p>
      <w:pPr>
        <w:pStyle w:val="Normal"/>
        <w:tabs>
          <w:tab w:val="clear" w:pos="720"/>
          <w:tab w:val="left" w:pos="1418" w:leader="none"/>
        </w:tabs>
        <w:jc w:val="both"/>
        <w:rPr/>
      </w:pPr>
      <w:r>
        <w:rPr>
          <w:sz w:val="26"/>
          <w:szCs w:val="26"/>
          <w:lang w:val="sr-CS"/>
        </w:rPr>
        <w:tab/>
        <w:t>Ми само желимо да вама, као преговарачу, олакшамо ситуацију, да вам сутра неко не каже – не, то се мисли на ону председничку платформу у којој се зауставља дијалог, прекида европски пут, критикује Еулекс, тражи долазак војске Албаније, војске Србије итд. То је био разлог да будем потпуно прецизан и ви га можете решити за пет минута, додуше, вероватно бисте морали да посегнете за непопуларном телефонском седницом.</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први разлог што не постоји јединство између председника и Владе, резолуција је празна, недовољно се спомињу наши људи на Косову и Метохији, мора да се избаци позивање на платформу или да се она учини јавном. </w:t>
      </w:r>
    </w:p>
    <w:p>
      <w:pPr>
        <w:pStyle w:val="Normal"/>
        <w:tabs>
          <w:tab w:val="clear" w:pos="720"/>
          <w:tab w:val="left" w:pos="1418" w:leader="none"/>
        </w:tabs>
        <w:jc w:val="both"/>
        <w:rPr>
          <w:sz w:val="26"/>
          <w:szCs w:val="26"/>
          <w:lang w:val="sr-CS"/>
        </w:rPr>
      </w:pPr>
      <w:r>
        <w:rPr>
          <w:sz w:val="26"/>
          <w:szCs w:val="26"/>
          <w:lang w:val="sr-CS"/>
        </w:rPr>
        <w:tab/>
        <w:t xml:space="preserve">Други разлог је што је у тексту неопходно ставити веће тежиште на права, сигурност и просперитет Срба на Косову и Метохији, што сте донекле уважили кроз вашу исправку текста, али не усвајањем нашег амандмана. </w:t>
      </w:r>
    </w:p>
    <w:p>
      <w:pPr>
        <w:pStyle w:val="Normal"/>
        <w:tabs>
          <w:tab w:val="clear" w:pos="720"/>
          <w:tab w:val="left" w:pos="1418" w:leader="none"/>
        </w:tabs>
        <w:jc w:val="both"/>
        <w:rPr>
          <w:sz w:val="26"/>
          <w:szCs w:val="26"/>
          <w:lang w:val="sr-CS"/>
        </w:rPr>
      </w:pPr>
      <w:r>
        <w:rPr>
          <w:sz w:val="26"/>
          <w:szCs w:val="26"/>
          <w:lang w:val="sr-CS"/>
        </w:rPr>
        <w:tab/>
        <w:t xml:space="preserve">Трећи разлог зашто не можемо подржати у овом облику јесте што се морају навести сви документи и Резолуција Генералне скупштине УН о дијалогу с Приштином. Ви сте направили међурешење, усвојили сте све одлуке Генералне скупштине и Савета безбедности, што је боље од овог што је било до сада, морам да кажем. </w:t>
      </w:r>
    </w:p>
    <w:p>
      <w:pPr>
        <w:pStyle w:val="Normal"/>
        <w:tabs>
          <w:tab w:val="clear" w:pos="720"/>
          <w:tab w:val="left" w:pos="1418" w:leader="none"/>
        </w:tabs>
        <w:jc w:val="both"/>
        <w:rPr>
          <w:sz w:val="26"/>
          <w:szCs w:val="26"/>
          <w:lang w:val="sr-CS"/>
        </w:rPr>
      </w:pPr>
      <w:r>
        <w:rPr>
          <w:sz w:val="26"/>
          <w:szCs w:val="26"/>
          <w:lang w:val="sr-CS"/>
        </w:rPr>
        <w:tab/>
        <w:t xml:space="preserve">Четврти разлог је тај што се мора избацити контрадикторна и нелогична реченица за коју сте ви нама на консултацијама рекли да мора да остане, а која каже да ћемо чинити уступке и да нећемо чинити уступке. Предложили смо амандман који то ефикасно решава и каже да ћемо чинити уступке, али не науштрб националних и државних интереса. </w:t>
      </w:r>
    </w:p>
    <w:p>
      <w:pPr>
        <w:pStyle w:val="Normal"/>
        <w:tabs>
          <w:tab w:val="clear" w:pos="720"/>
          <w:tab w:val="left" w:pos="1418" w:leader="none"/>
        </w:tabs>
        <w:jc w:val="both"/>
        <w:rPr>
          <w:sz w:val="26"/>
          <w:szCs w:val="26"/>
          <w:lang w:val="sr-CS"/>
        </w:rPr>
      </w:pPr>
      <w:r>
        <w:rPr>
          <w:sz w:val="26"/>
          <w:szCs w:val="26"/>
          <w:lang w:val="sr-CS"/>
        </w:rPr>
        <w:tab/>
        <w:t xml:space="preserve">Не видим шта је ту спорно, али рекли сте да то мора да остане. Није нам јасно због чега. У ствари, јасно нам је. Господине Дачићу, први део реченице јесте реченица Владе, а други је реченица председника Републике. Та реченица најбоље осликава природу овог документа и сва љутња, вика, оптуживање, млаћење прстом, то не могу да избришу. </w:t>
      </w:r>
    </w:p>
    <w:p>
      <w:pPr>
        <w:pStyle w:val="Normal"/>
        <w:tabs>
          <w:tab w:val="clear" w:pos="720"/>
          <w:tab w:val="left" w:pos="1418" w:leader="none"/>
        </w:tabs>
        <w:jc w:val="both"/>
        <w:rPr/>
      </w:pPr>
      <w:r>
        <w:rPr>
          <w:sz w:val="26"/>
          <w:szCs w:val="26"/>
          <w:lang w:val="sr-CS"/>
        </w:rPr>
        <w:tab/>
        <w:t>Једино што то може да избрише је потврђивање ваше политичке победе, за шта имате нашу подршку, а то је откривање о којој платформи се ради. Зато смо поднели амандман. Не прихватамо и никада нећемо подржати платформу председника Николића, ону изворну, јер она значи крај европског пута Србији, крај техничког дијалога.</w:t>
      </w:r>
    </w:p>
    <w:p>
      <w:pPr>
        <w:pStyle w:val="Normal"/>
        <w:tabs>
          <w:tab w:val="clear" w:pos="720"/>
          <w:tab w:val="left" w:pos="1418" w:leader="none"/>
        </w:tabs>
        <w:jc w:val="both"/>
        <w:rPr/>
      </w:pPr>
      <w:r>
        <w:rPr>
          <w:sz w:val="26"/>
          <w:szCs w:val="26"/>
          <w:lang w:val="sr-CS"/>
        </w:rPr>
        <w:tab/>
        <w:t>Можете сада да говорите да смо ми против Европе и остале бајке, то више нико не верује, а исто није ни ред да ми бранимо председника Републике, недостојно је. Има он, ако сам добро разумео уваженог председника Републике, странку која је његово чедо, али чедо се изгледа одрекло оца, зато што је, како су рекли, бикефално. Видите, зато нервоза, поштовани грађани, зато ови проблеми, зато ова бука и бес.</w:t>
      </w:r>
    </w:p>
    <w:p>
      <w:pPr>
        <w:pStyle w:val="Normal"/>
        <w:tabs>
          <w:tab w:val="clear" w:pos="720"/>
          <w:tab w:val="left" w:pos="1418" w:leader="none"/>
        </w:tabs>
        <w:jc w:val="both"/>
        <w:rPr>
          <w:sz w:val="26"/>
          <w:szCs w:val="26"/>
          <w:lang w:val="sr-CS"/>
        </w:rPr>
      </w:pPr>
      <w:r>
        <w:rPr>
          <w:sz w:val="26"/>
          <w:szCs w:val="26"/>
          <w:lang w:val="sr-CS"/>
        </w:rPr>
        <w:tab/>
        <w:t xml:space="preserve">Пети разлог је што је ово папир с две политике, с тим што нам је жао да је председник завршио у образложењу, а премијер у диспозитиву. Да ми, поштовани грађани, не бисмо сада овде објашњавали суштину мањкавости образложења, тј. значајно измењене, како је рекао премијер, председничке платформе, морам да кажем грађанима да образложење нема правну снагу ни обавезност и самим тим за ДС не представља документ о којем гласа. </w:t>
      </w:r>
    </w:p>
    <w:p>
      <w:pPr>
        <w:pStyle w:val="Normal"/>
        <w:tabs>
          <w:tab w:val="clear" w:pos="720"/>
          <w:tab w:val="left" w:pos="1418" w:leader="none"/>
        </w:tabs>
        <w:jc w:val="both"/>
        <w:rPr/>
      </w:pPr>
      <w:r>
        <w:rPr>
          <w:sz w:val="26"/>
          <w:szCs w:val="26"/>
          <w:lang w:val="sr-CS"/>
        </w:rPr>
        <w:tab/>
        <w:t>Хтели смо да поправимо документ, дакле диспозитив, основни текст резолуције. Нисте нам дозволили. Поштовани грађани, ниједан амандман нису прихватили у Влади. Јако ми је жао због тога.</w:t>
      </w:r>
    </w:p>
    <w:p>
      <w:pPr>
        <w:pStyle w:val="Normal"/>
        <w:tabs>
          <w:tab w:val="clear" w:pos="720"/>
          <w:tab w:val="left" w:pos="1418" w:leader="none"/>
        </w:tabs>
        <w:jc w:val="both"/>
        <w:rPr>
          <w:sz w:val="26"/>
          <w:szCs w:val="26"/>
          <w:lang w:val="sr-CS"/>
        </w:rPr>
      </w:pPr>
      <w:r>
        <w:rPr>
          <w:sz w:val="26"/>
          <w:szCs w:val="26"/>
          <w:lang w:val="sr-CS"/>
        </w:rPr>
        <w:tab/>
        <w:t xml:space="preserve">Још постоји шанса, господине Дачићу, и ја тражим од вас, не у име косовских Срба који у великој мери нису гласали за ДС, него у име потребе да јавност Србије зна. Молим вас, господине Дачићу, испуните шта сте обећали. Скините ознаку поверљивости да знамо за који документ гласамо, на шта се ми то позивамо. </w:t>
      </w:r>
    </w:p>
    <w:p>
      <w:pPr>
        <w:pStyle w:val="Normal"/>
        <w:tabs>
          <w:tab w:val="clear" w:pos="720"/>
          <w:tab w:val="left" w:pos="1418" w:leader="none"/>
        </w:tabs>
        <w:jc w:val="both"/>
        <w:rPr/>
      </w:pPr>
      <w:r>
        <w:rPr>
          <w:sz w:val="26"/>
          <w:szCs w:val="26"/>
          <w:lang w:val="sr-CS"/>
        </w:rPr>
        <w:tab/>
        <w:t>Потпуно цивилизовано, нормално то тражимо од вас. Зашто? Зато што је политика ове владе политика, барем на питању Косова и Метохије, европских интеграција, борбе против корупције и криминала, политика ДС-а. Хвала вам на томе.</w:t>
      </w:r>
    </w:p>
    <w:p>
      <w:pPr>
        <w:pStyle w:val="Normal"/>
        <w:tabs>
          <w:tab w:val="clear" w:pos="720"/>
          <w:tab w:val="left" w:pos="1418" w:leader="none"/>
        </w:tabs>
        <w:jc w:val="both"/>
        <w:rPr>
          <w:sz w:val="26"/>
          <w:szCs w:val="26"/>
          <w:lang w:val="sr-CS"/>
        </w:rPr>
      </w:pPr>
      <w:r>
        <w:rPr>
          <w:sz w:val="26"/>
          <w:szCs w:val="26"/>
          <w:lang w:val="sr-CS"/>
        </w:rPr>
        <w:tab/>
        <w:t xml:space="preserve">Већ сам вам рекао, поновићу. Честитам, ви сте данас, господине Дачићу, у потпуности политички одрасли. Ви сте поразили једну ретроградну политику која је добила подршку само од ДСС-а. Влада је одбацила председничку платформу, СНС је одбацила председничку платформу, ДС је одбацила, сви су је одбацили. </w:t>
      </w:r>
    </w:p>
    <w:p>
      <w:pPr>
        <w:pStyle w:val="Normal"/>
        <w:tabs>
          <w:tab w:val="clear" w:pos="720"/>
          <w:tab w:val="left" w:pos="1418" w:leader="none"/>
        </w:tabs>
        <w:jc w:val="both"/>
        <w:rPr>
          <w:sz w:val="26"/>
          <w:szCs w:val="26"/>
          <w:lang w:val="sr-CS"/>
        </w:rPr>
      </w:pPr>
      <w:r>
        <w:rPr>
          <w:sz w:val="26"/>
          <w:szCs w:val="26"/>
          <w:lang w:val="sr-CS"/>
        </w:rPr>
        <w:tab/>
        <w:t xml:space="preserve">Дошли смо у ту апсурдну ситуацију да ми, као опозиција која има право на то, можда вам се то право не свиђа, то разумем, тражимо да кажете јавно за шта ми то треба да гласамо. Који је то папир? Да ли је то тај папир који сте навели? </w:t>
      </w:r>
    </w:p>
    <w:p>
      <w:pPr>
        <w:pStyle w:val="Normal"/>
        <w:tabs>
          <w:tab w:val="clear" w:pos="720"/>
          <w:tab w:val="left" w:pos="1418" w:leader="none"/>
        </w:tabs>
        <w:jc w:val="both"/>
        <w:rPr>
          <w:sz w:val="26"/>
          <w:szCs w:val="26"/>
          <w:lang w:val="sr-CS"/>
        </w:rPr>
      </w:pPr>
      <w:r>
        <w:rPr>
          <w:sz w:val="26"/>
          <w:szCs w:val="26"/>
          <w:lang w:val="sr-CS"/>
        </w:rPr>
        <w:tab/>
        <w:t xml:space="preserve">Добро, нама се то много више свиђа, морам да вам кажем, али зашто не учините тај мали напор и омогућите нама да гласамо за ову резолуцију и тиме покажемо пуно јединство? Зашто је то проблем? Знамо одговор зашто је проблем. Тиме бисте разоткрили да постоји политика Андрићевог венца, тј. председника Србије, и политика Владе. Све остало је вика, бес, бука, претње. </w:t>
      </w:r>
    </w:p>
    <w:p>
      <w:pPr>
        <w:pStyle w:val="Normal"/>
        <w:tabs>
          <w:tab w:val="clear" w:pos="720"/>
          <w:tab w:val="left" w:pos="1418" w:leader="none"/>
        </w:tabs>
        <w:jc w:val="both"/>
        <w:rPr/>
      </w:pPr>
      <w:r>
        <w:rPr>
          <w:sz w:val="26"/>
          <w:szCs w:val="26"/>
          <w:lang w:val="sr-CS"/>
        </w:rPr>
        <w:tab/>
        <w:t>Каже нам господин Вучић да смо недостојни, да се играмо са животима Срба. Како се играмо? Тако што тражимо да људи виде шта је наша политика, шта је Владина политика, шта је политика председника, јер су јединствене, верујем вам, ја вам верујем, али учините тај напор да то буде лепо на папиру да људи виде. Зашто је то проблем?</w:t>
      </w:r>
    </w:p>
    <w:p>
      <w:pPr>
        <w:pStyle w:val="Normal"/>
        <w:tabs>
          <w:tab w:val="clear" w:pos="720"/>
          <w:tab w:val="left" w:pos="1418" w:leader="none"/>
        </w:tabs>
        <w:jc w:val="both"/>
        <w:rPr>
          <w:sz w:val="26"/>
          <w:szCs w:val="26"/>
          <w:lang w:val="sr-CS"/>
        </w:rPr>
      </w:pPr>
      <w:r>
        <w:rPr>
          <w:sz w:val="26"/>
          <w:szCs w:val="26"/>
          <w:lang w:val="sr-CS"/>
        </w:rPr>
        <w:tab/>
        <w:t>Иначе, у самој резолуцији не пише ништа, у тексту резолуције, не пише ништа ни о аутономији, ни о будућем статусу Срба, нити о статусу Косова и Метохије, а рекли сте да улазите у дијалог, сећам се, да решите питање статуса Косова и Метохије. Нема тога.</w:t>
      </w:r>
    </w:p>
    <w:p>
      <w:pPr>
        <w:pStyle w:val="Normal"/>
        <w:tabs>
          <w:tab w:val="clear" w:pos="720"/>
          <w:tab w:val="left" w:pos="1418" w:leader="none"/>
        </w:tabs>
        <w:jc w:val="both"/>
        <w:rPr/>
      </w:pPr>
      <w:r>
        <w:rPr>
          <w:sz w:val="26"/>
          <w:szCs w:val="26"/>
          <w:lang w:val="sr-CS"/>
        </w:rPr>
        <w:tab/>
        <w:t>Како ће се преговарачи, тј. ви, стриктно држати ове резолуције, када слова нема о телекомуникацији или енергетици? Има у образложењу, оно је необавезујуће. Можда ће сутра, господине Дачићу, неко да вас подсети на неку другу платформу, понављам. Ми хоћемо вама да помогнемо. Можда вама сада та помоћ није потребна, али људи ово гледају и питају се – не волимо можда ДС, али ред је да се зна на шта се позивамо.</w:t>
      </w:r>
    </w:p>
    <w:p>
      <w:pPr>
        <w:pStyle w:val="Normal"/>
        <w:tabs>
          <w:tab w:val="clear" w:pos="720"/>
          <w:tab w:val="left" w:pos="1418" w:leader="none"/>
        </w:tabs>
        <w:jc w:val="both"/>
        <w:rPr>
          <w:sz w:val="26"/>
          <w:szCs w:val="26"/>
          <w:lang w:val="sr-CS"/>
        </w:rPr>
      </w:pPr>
      <w:r>
        <w:rPr>
          <w:sz w:val="26"/>
          <w:szCs w:val="26"/>
          <w:lang w:val="sr-CS"/>
        </w:rPr>
        <w:tab/>
        <w:t xml:space="preserve">Оно што ми је драго је да сте коначно схватили и прихватили, ова влада је јединствена заиста, ако ништа, у томе што је испунила обећања претходне владе и свака вам част на томе. Иначе, косовска тема, покушавали су многи да је реше, не постоје позитивни поени у овој теми. </w:t>
      </w:r>
    </w:p>
    <w:p>
      <w:pPr>
        <w:pStyle w:val="Normal"/>
        <w:tabs>
          <w:tab w:val="clear" w:pos="720"/>
          <w:tab w:val="left" w:pos="1418" w:leader="none"/>
        </w:tabs>
        <w:jc w:val="both"/>
        <w:rPr>
          <w:sz w:val="26"/>
          <w:szCs w:val="26"/>
          <w:lang w:val="sr-CS"/>
        </w:rPr>
      </w:pPr>
      <w:r>
        <w:rPr>
          <w:sz w:val="26"/>
          <w:szCs w:val="26"/>
          <w:lang w:val="sr-CS"/>
        </w:rPr>
        <w:tab/>
        <w:t xml:space="preserve">Не постоји насмешено лице с којим се излази пред грађане, шта год да урадите на Косову и Метохији, али ми подржавамо курс ове владе који тражи наставак дијалога и тражи примену споразума и тражи налажење решења за зеленим столом. То апсолутно подржавамо. Подржавамо европски пут Србије, не зато што је то једина алтернатива, већ за сада најбоља. Подржавамо сваку вашу инвестицију коју доведете из било које земље, потпуно небитно. </w:t>
      </w:r>
    </w:p>
    <w:p>
      <w:pPr>
        <w:pStyle w:val="Normal"/>
        <w:tabs>
          <w:tab w:val="clear" w:pos="720"/>
          <w:tab w:val="left" w:pos="1418" w:leader="none"/>
        </w:tabs>
        <w:jc w:val="both"/>
        <w:rPr/>
      </w:pPr>
      <w:r>
        <w:rPr>
          <w:sz w:val="26"/>
          <w:szCs w:val="26"/>
          <w:lang w:val="sr-CS"/>
        </w:rPr>
        <w:tab/>
        <w:t>Да будем јасан, ту смо оптуживани за све и свашта, али ДС заиста има политичку мисију да изађе пред грађане и каже – ово је оваква ситуација, а ово је оваква ситуација, шта ради Влада, шта ради председник. Знате дубоко у себи, искусан сте политичар, исто као председник Републике, двадесет година је био у овој скупштини, и он зна да би и он посегао за овим парламентарним потезом да разоткрије намере Владе, да разоткрије политику Владе, која је у овом случају двовлашће, господине Дачићу, кохабитација, сама са собом, такав вам је и текст резолуције.</w:t>
      </w:r>
    </w:p>
    <w:p>
      <w:pPr>
        <w:pStyle w:val="Normal"/>
        <w:tabs>
          <w:tab w:val="clear" w:pos="720"/>
          <w:tab w:val="left" w:pos="1418" w:leader="none"/>
        </w:tabs>
        <w:jc w:val="both"/>
        <w:rPr/>
      </w:pPr>
      <w:r>
        <w:rPr>
          <w:sz w:val="26"/>
          <w:szCs w:val="26"/>
          <w:lang w:val="sr-CS"/>
        </w:rPr>
        <w:tab/>
        <w:t>Мислим да јебио ред да прихватите амандман ДС, нисте прихватили, којим се тражи укидање да сваки корак у дијалогу прати шаргарепа у европским интеграцијама. Ова влада је покушала саму себе да услови. То је незабележено у досадашњој политичкој пракси. Нисте прихватили ни тај амандман. Ова влада хоће себе да условљава. Ова влада хоће да условљава друге у одлукама које сама доноси.</w:t>
      </w:r>
    </w:p>
    <w:p>
      <w:pPr>
        <w:pStyle w:val="Normal"/>
        <w:tabs>
          <w:tab w:val="clear" w:pos="720"/>
          <w:tab w:val="left" w:pos="1418" w:leader="none"/>
        </w:tabs>
        <w:jc w:val="both"/>
        <w:rPr>
          <w:sz w:val="26"/>
          <w:szCs w:val="26"/>
          <w:lang w:val="sr-CS"/>
        </w:rPr>
      </w:pPr>
      <w:r>
        <w:rPr>
          <w:sz w:val="26"/>
          <w:szCs w:val="26"/>
          <w:lang w:val="sr-CS"/>
        </w:rPr>
        <w:tab/>
        <w:t xml:space="preserve">Ова влада не жели да проблеме решава на начин који треба, она не жели просто да разговара на начин на који треба са светом. Ова влада хоће у ЕУ. Нама сте напунили уши у предизборној кампањи да смо све радили због кандидатуре. Је ли тачно? Јесте. А шта је ово? Ово радимо све због датума. Па, не треба то ни вама. Не треба ни Влади. Не треба никоме у Србији. </w:t>
      </w:r>
    </w:p>
    <w:p>
      <w:pPr>
        <w:pStyle w:val="Normal"/>
        <w:tabs>
          <w:tab w:val="clear" w:pos="720"/>
          <w:tab w:val="left" w:pos="1418" w:leader="none"/>
        </w:tabs>
        <w:jc w:val="both"/>
        <w:rPr/>
      </w:pPr>
      <w:r>
        <w:rPr>
          <w:sz w:val="26"/>
          <w:szCs w:val="26"/>
          <w:lang w:val="sr-CS"/>
        </w:rPr>
        <w:tab/>
        <w:t xml:space="preserve">Зашто бисмо ми нашим противницима, којих је пуно у Приштини, али и у другим престоницама у Европи, Приштина није предстоница, понудили наше нејединство у оваквим погрешним, шљампавим потезима, зашто себи везујете ноге када хоћете да трчите? Ми онда кажемо да исправите то. Нема шансе, то је од ДС-а, не долази у обзир, ниједан амандман, ниједан. </w:t>
      </w:r>
    </w:p>
    <w:p>
      <w:pPr>
        <w:pStyle w:val="Normal"/>
        <w:tabs>
          <w:tab w:val="clear" w:pos="720"/>
          <w:tab w:val="left" w:pos="1418" w:leader="none"/>
        </w:tabs>
        <w:jc w:val="both"/>
        <w:rPr>
          <w:sz w:val="26"/>
          <w:szCs w:val="26"/>
          <w:lang w:val="sr-CS"/>
        </w:rPr>
      </w:pPr>
      <w:r>
        <w:rPr>
          <w:sz w:val="26"/>
          <w:szCs w:val="26"/>
          <w:lang w:val="sr-CS"/>
        </w:rPr>
        <w:tab/>
        <w:t xml:space="preserve">Повукли смо наш проблематични амандман, јер су нам обећали да ће скинути поверљивост, да ћемо знати на шта се позивате. Ми смо рекли да је у реду, повукли смо амандман. Шта смо дочекали? Нападе, мржњу, прозивке најбруталније. </w:t>
      </w:r>
    </w:p>
    <w:p>
      <w:pPr>
        <w:pStyle w:val="Normal"/>
        <w:tabs>
          <w:tab w:val="clear" w:pos="720"/>
          <w:tab w:val="left" w:pos="1418" w:leader="none"/>
        </w:tabs>
        <w:jc w:val="both"/>
        <w:rPr/>
      </w:pPr>
      <w:r>
        <w:rPr>
          <w:sz w:val="26"/>
          <w:szCs w:val="26"/>
          <w:lang w:val="sr-CS"/>
        </w:rPr>
        <w:tab/>
        <w:t>Аха, повукли сте амандман, значи, ви сте се играли? Не, ми се нисмо играли. Грађани Србије данас после дуго времена виде истину. Цар је го, господо. Некада давно ваш председнички кандидат је говорио ту метафору. Сада и ја кажем – цар је го, али скинули су га његови. Хвала.</w:t>
      </w:r>
    </w:p>
    <w:p>
      <w:pPr>
        <w:pStyle w:val="Normal"/>
        <w:tabs>
          <w:tab w:val="clear" w:pos="720"/>
          <w:tab w:val="left" w:pos="1418" w:leader="none"/>
        </w:tabs>
        <w:jc w:val="both"/>
        <w:rPr/>
      </w:pPr>
      <w:r>
        <w:rPr>
          <w:sz w:val="26"/>
          <w:szCs w:val="26"/>
          <w:lang w:val="sr-CS"/>
        </w:rPr>
        <w:tab/>
        <w:t xml:space="preserve">ПРЕДСЕДНИК: За реплику се јавља господин Самарџић. </w:t>
      </w:r>
    </w:p>
    <w:p>
      <w:pPr>
        <w:pStyle w:val="Normal"/>
        <w:tabs>
          <w:tab w:val="clear" w:pos="720"/>
          <w:tab w:val="left" w:pos="1418" w:leader="none"/>
        </w:tabs>
        <w:jc w:val="both"/>
        <w:rPr/>
      </w:pPr>
      <w:r>
        <w:rPr>
          <w:sz w:val="26"/>
          <w:szCs w:val="26"/>
          <w:lang w:val="sr-CS"/>
        </w:rPr>
        <w:tab/>
        <w:t>СЛОБОДАН САМАРЏИЋ: Јављам се по члану 104 Пословника.</w:t>
      </w:r>
    </w:p>
    <w:p>
      <w:pPr>
        <w:pStyle w:val="Normal"/>
        <w:tabs>
          <w:tab w:val="clear" w:pos="720"/>
          <w:tab w:val="left" w:pos="1418" w:leader="none"/>
        </w:tabs>
        <w:jc w:val="both"/>
        <w:rPr/>
      </w:pPr>
      <w:r>
        <w:rPr>
          <w:sz w:val="26"/>
          <w:szCs w:val="26"/>
          <w:lang w:val="sr-CS"/>
        </w:rPr>
        <w:tab/>
        <w:t xml:space="preserve">Господин Борко Стефановић је у једном моменту свог излагања критиковао политику председника државе, рекавши да је подржава само ДСС, која води ретроградну политику. Борку Стефановићу није било важно да ли ће потрефити прави атрибут за политику ДСС-а, њему је било важно да каже нешто негативно. Промашио је потпуно. Зашто би то била ретроградна политика коју је ДСС водила и када је водила ретроградну политику? То значи назадну политику, политику враћања уназад. </w:t>
      </w:r>
    </w:p>
    <w:p>
      <w:pPr>
        <w:pStyle w:val="Normal"/>
        <w:tabs>
          <w:tab w:val="clear" w:pos="720"/>
          <w:tab w:val="left" w:pos="1418" w:leader="none"/>
        </w:tabs>
        <w:jc w:val="both"/>
        <w:rPr>
          <w:sz w:val="26"/>
          <w:szCs w:val="26"/>
          <w:lang w:val="sr-CS"/>
        </w:rPr>
      </w:pPr>
      <w:r>
        <w:rPr>
          <w:sz w:val="26"/>
          <w:szCs w:val="26"/>
          <w:lang w:val="sr-CS"/>
        </w:rPr>
        <w:tab/>
        <w:t xml:space="preserve">Деведесетих година није водила ретроградну, него је водила врло савремену политику демократске обнове Србије. Почетком двехиљадитих година водила је политику демократске обнове Србије и кретања ка ЕУ. У другој половини 2000. године, прве деценије водила је политику сумње и скепсе према ЕУ, да би, с обзиром на став ЕУ према Србији, водила политику одвајања од ЕУ, одвајања од тог пута, који подразумева признање независног Косова. </w:t>
      </w:r>
    </w:p>
    <w:p>
      <w:pPr>
        <w:pStyle w:val="Normal"/>
        <w:tabs>
          <w:tab w:val="clear" w:pos="720"/>
          <w:tab w:val="left" w:pos="1418" w:leader="none"/>
        </w:tabs>
        <w:jc w:val="both"/>
        <w:rPr/>
      </w:pPr>
      <w:r>
        <w:rPr>
          <w:sz w:val="26"/>
          <w:szCs w:val="26"/>
          <w:lang w:val="sr-CS"/>
        </w:rPr>
        <w:tab/>
        <w:t xml:space="preserve">Све су те политике биле савремене, у сагласности с временом, а не ретроградне. Оне су, дакле, пратиле ритам и пулс времена и ЕУ, ако хоћете, ако вам је то неки оријентир у вашој политици. </w:t>
      </w:r>
    </w:p>
    <w:p>
      <w:pPr>
        <w:pStyle w:val="Normal"/>
        <w:tabs>
          <w:tab w:val="clear" w:pos="720"/>
          <w:tab w:val="left" w:pos="1418" w:leader="none"/>
        </w:tabs>
        <w:jc w:val="both"/>
        <w:rPr/>
      </w:pPr>
      <w:r>
        <w:rPr>
          <w:sz w:val="26"/>
          <w:szCs w:val="26"/>
          <w:lang w:val="sr-CS"/>
        </w:rPr>
        <w:tab/>
        <w:t xml:space="preserve">Према томе, тај се атрибут није могао дати, а није ми ни чудо да је колега Стефановић то рекао, будући да је политика његове странке таква да се не може никакав атрибут дати таквој политици, јер она никада у овим озбиљним стварима, пре свега ЕУ и Косова, није ни имала политику. Она је имала само слепу пратњу онога што су други говорили, пре свега ЕУ, па према томе се никакав атрибут тој политици, која није била њихова, него нечија друга, не би ни могао дати, ни негативан ни позитива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Стефановић, реплика. </w:t>
      </w:r>
    </w:p>
    <w:p>
      <w:pPr>
        <w:pStyle w:val="Normal"/>
        <w:tabs>
          <w:tab w:val="clear" w:pos="720"/>
          <w:tab w:val="left" w:pos="1418" w:leader="none"/>
        </w:tabs>
        <w:jc w:val="both"/>
        <w:rPr/>
      </w:pPr>
      <w:r>
        <w:rPr>
          <w:sz w:val="26"/>
          <w:szCs w:val="26"/>
          <w:lang w:val="sr-CS"/>
        </w:rPr>
        <w:tab/>
        <w:t xml:space="preserve">БОРИСЛАВ СТЕФАНОВИЋ: Уважени професоре Самарџићу, ретроградност је моја политичка оцена, али није то тема. Тема је што знам да сте ви данас јако тужни, зато што сте подржали један папир кога се сада сви одричу и то није лака ствар. Знам да вам није лако. Писац се одрекао, па су се и ђаци одрекли. То је проблем. </w:t>
      </w:r>
    </w:p>
    <w:p>
      <w:pPr>
        <w:pStyle w:val="Normal"/>
        <w:tabs>
          <w:tab w:val="clear" w:pos="720"/>
          <w:tab w:val="left" w:pos="1418" w:leader="none"/>
        </w:tabs>
        <w:jc w:val="both"/>
        <w:rPr/>
      </w:pPr>
      <w:r>
        <w:rPr>
          <w:sz w:val="26"/>
          <w:szCs w:val="26"/>
          <w:lang w:val="sr-CS"/>
        </w:rPr>
        <w:tab/>
        <w:t xml:space="preserve">У ствари, позивам председника Републике да размотри наш предлог, да разрешимо ову нежељену ситуацију, да усвојимо јединствено папир или скоро јединствено, да сви гласамо за ову резолуцију тако што ће председник Републике својим несумњивим ауторитетом утицати на Владу да се скине ознака поверљивости да посланици виде шта је платформа и да сви можемо да гласамо за њу. Да можемо, што каже наш народ, да се позовемо на ту платформу, да знамо на шта се позивамо. </w:t>
      </w:r>
    </w:p>
    <w:p>
      <w:pPr>
        <w:pStyle w:val="Normal"/>
        <w:tabs>
          <w:tab w:val="clear" w:pos="720"/>
          <w:tab w:val="left" w:pos="1418" w:leader="none"/>
        </w:tabs>
        <w:jc w:val="both"/>
        <w:rPr>
          <w:sz w:val="26"/>
          <w:szCs w:val="26"/>
          <w:lang w:val="sr-CS"/>
        </w:rPr>
      </w:pPr>
      <w:r>
        <w:rPr>
          <w:sz w:val="26"/>
          <w:szCs w:val="26"/>
          <w:lang w:val="sr-CS"/>
        </w:rPr>
        <w:tab/>
        <w:t xml:space="preserve">ПРЕДСЕДНИК: Не могу да вам дам реч, мислим да је било довољно реплика. Реч има господин Ружић. Изволите. </w:t>
      </w:r>
    </w:p>
    <w:p>
      <w:pPr>
        <w:pStyle w:val="Normal"/>
        <w:tabs>
          <w:tab w:val="clear" w:pos="720"/>
          <w:tab w:val="left" w:pos="1418" w:leader="none"/>
        </w:tabs>
        <w:jc w:val="both"/>
        <w:rPr/>
      </w:pPr>
      <w:r>
        <w:rPr>
          <w:sz w:val="26"/>
          <w:szCs w:val="26"/>
          <w:lang w:val="sr-CS"/>
        </w:rPr>
        <w:tab/>
        <w:t xml:space="preserve">БРАНКО РУЖИЋ: Поштовани председниче, даме и господо народни посланици, поштовани председниче Републике, поштовани министри, питање Косова и Метохије наравно је државно питање пар екселанс и ово је, уколико се не варам, већ 11. акт, било да се ради о декларацијама, резолуцијама, одлукама које је овај високи дом у претходном периоду доносио по овом питању. </w:t>
      </w:r>
    </w:p>
    <w:p>
      <w:pPr>
        <w:pStyle w:val="Normal"/>
        <w:tabs>
          <w:tab w:val="clear" w:pos="720"/>
          <w:tab w:val="left" w:pos="1418" w:leader="none"/>
        </w:tabs>
        <w:jc w:val="both"/>
        <w:rPr/>
      </w:pPr>
      <w:r>
        <w:rPr>
          <w:sz w:val="26"/>
          <w:szCs w:val="26"/>
          <w:lang w:val="sr-CS"/>
        </w:rPr>
        <w:tab/>
        <w:t xml:space="preserve">Оно што је важно и очигледно да се сви заклињемо у то, али неки искрено, а неки неискрено, ово није питање и тема за међустраначко надгорњавање, странчарење, политичке маневре. Ово је заиста тема око које или можемо да се разумемо, да се окупимо, да од дрвећа видимо шуму, да постигнемо што шири консензус, колико је он могућ у односу на, нажалост, разлике, које евидентно постоје међу неким политичким партијама овде у Србији. </w:t>
      </w:r>
    </w:p>
    <w:p>
      <w:pPr>
        <w:pStyle w:val="Normal"/>
        <w:tabs>
          <w:tab w:val="clear" w:pos="720"/>
          <w:tab w:val="left" w:pos="1418" w:leader="none"/>
        </w:tabs>
        <w:jc w:val="both"/>
        <w:rPr>
          <w:sz w:val="26"/>
          <w:szCs w:val="26"/>
          <w:lang w:val="sr-CS"/>
        </w:rPr>
      </w:pPr>
      <w:r>
        <w:rPr>
          <w:sz w:val="26"/>
          <w:szCs w:val="26"/>
          <w:lang w:val="sr-CS"/>
        </w:rPr>
        <w:tab/>
        <w:t xml:space="preserve">Ово јесте тема која заиста захтева један озбиљан приступ, али и тема о којој треба заиста да говоримо на један тачан, аргументован начин, да говоримо о ономе што јесте тема. Дакле, тема је резолуција коју је предложила Влада Републике Србије, резолуција која је сасвим довољна мера и довољан оквир за оно што нас очекује у неком будућем временском периоду. </w:t>
      </w:r>
    </w:p>
    <w:p>
      <w:pPr>
        <w:pStyle w:val="Normal"/>
        <w:tabs>
          <w:tab w:val="clear" w:pos="720"/>
          <w:tab w:val="left" w:pos="1418" w:leader="none"/>
        </w:tabs>
        <w:jc w:val="both"/>
        <w:rPr/>
      </w:pPr>
      <w:r>
        <w:rPr>
          <w:sz w:val="26"/>
          <w:szCs w:val="26"/>
          <w:lang w:val="sr-CS"/>
        </w:rPr>
        <w:tab/>
        <w:t xml:space="preserve">У том периоду ће, наравно, бити настављени политички преговори, а у неком временском интервалу ћемо имати вероватно и бојазани какав ће бити епилог. Али, имали смо две опције, или да ставимо главу у песак и да као неки говоримо – Косово је Србија и да не радимо ништа, или да изађемо на међународну арену и да покушамо да уважимо реалност на терену, да уважимо нашу државотворну оријентацију и да покушамо да све те интересе на неки начин уведемо у норму. </w:t>
      </w:r>
    </w:p>
    <w:p>
      <w:pPr>
        <w:pStyle w:val="Normal"/>
        <w:tabs>
          <w:tab w:val="clear" w:pos="720"/>
          <w:tab w:val="left" w:pos="1418" w:leader="none"/>
        </w:tabs>
        <w:jc w:val="both"/>
        <w:rPr>
          <w:sz w:val="26"/>
          <w:szCs w:val="26"/>
          <w:lang w:val="sr-CS"/>
        </w:rPr>
      </w:pPr>
      <w:r>
        <w:rPr>
          <w:sz w:val="26"/>
          <w:szCs w:val="26"/>
          <w:lang w:val="sr-CS"/>
        </w:rPr>
        <w:tab/>
        <w:t xml:space="preserve">Ова резолуција јесте сасвим довољан оквир за један такав пут и оно што јесте суштински најважније, то је да нема дуализма политике према овом питању, да нема неке две платформе, нити то сеирење неких може да допринесе једном озбиљном ставу овог Парламента и државе Србије. </w:t>
      </w:r>
    </w:p>
    <w:p>
      <w:pPr>
        <w:pStyle w:val="Normal"/>
        <w:tabs>
          <w:tab w:val="clear" w:pos="720"/>
          <w:tab w:val="left" w:pos="1418" w:leader="none"/>
        </w:tabs>
        <w:jc w:val="both"/>
        <w:rPr/>
      </w:pPr>
      <w:r>
        <w:rPr>
          <w:sz w:val="26"/>
          <w:szCs w:val="26"/>
          <w:lang w:val="sr-CS"/>
        </w:rPr>
        <w:tab/>
        <w:t xml:space="preserve">Када говоримо о овом документу, важно је да просто знамо да он треба да представља једну вододелницу, да не буде само још један од докумената у низу о којима смо говорили током данашњег дана. Треба да буде документ који ће заиста бити један позитиван искорак, који ће довести до тога да у процесу политичких преговора дођемо до решења које ће бити и одрживо и свеобухватно и пуно одрицања, наравно и пуно компромиса, али то је једини пут којим можемо кренути. </w:t>
      </w:r>
    </w:p>
    <w:p>
      <w:pPr>
        <w:pStyle w:val="Normal"/>
        <w:tabs>
          <w:tab w:val="clear" w:pos="720"/>
          <w:tab w:val="left" w:pos="1418" w:leader="none"/>
        </w:tabs>
        <w:jc w:val="both"/>
        <w:rPr/>
      </w:pPr>
      <w:r>
        <w:rPr>
          <w:sz w:val="26"/>
          <w:szCs w:val="26"/>
          <w:lang w:val="sr-CS"/>
        </w:rPr>
        <w:tab/>
        <w:t xml:space="preserve">Ово је такође документ који ставља српској и међународној јавности до знања да процес европских интеграција јесте приоритет политике ове Владе, да процес европских интеграција не можемо раздвојити, нити га представити као паралелни процес с процесом дешавања тог косовског Гордијевог чвора. Мислим да ово јесте искорак јер је по први пут можда на један квалификован и квалитетан начин државно руководство показало јединство чињеницом да су председник Републике, председник Владе и читав Кабинет заједно практично предложили овај акт.  </w:t>
      </w:r>
    </w:p>
    <w:p>
      <w:pPr>
        <w:pStyle w:val="Normal"/>
        <w:tabs>
          <w:tab w:val="clear" w:pos="720"/>
          <w:tab w:val="left" w:pos="1418" w:leader="none"/>
        </w:tabs>
        <w:jc w:val="both"/>
        <w:rPr>
          <w:sz w:val="26"/>
          <w:szCs w:val="26"/>
          <w:lang w:val="sr-CS"/>
        </w:rPr>
      </w:pPr>
      <w:r>
        <w:rPr>
          <w:sz w:val="26"/>
          <w:szCs w:val="26"/>
          <w:lang w:val="sr-CS"/>
        </w:rPr>
        <w:tab/>
        <w:t xml:space="preserve">Дакле, важно је да се говори истина, важно је да уважимо реалност, важно је да уважимо међународне норме, да инсистирамо и код нашим иностраних партнера да то уваже и да покушамо да у том процесу политичког преговарања издејствујемо нешто од онога што смо у неким ранијим историјским моментима можда могли да добијемо. </w:t>
      </w:r>
    </w:p>
    <w:p>
      <w:pPr>
        <w:pStyle w:val="Normal"/>
        <w:tabs>
          <w:tab w:val="clear" w:pos="720"/>
          <w:tab w:val="left" w:pos="1418" w:leader="none"/>
        </w:tabs>
        <w:jc w:val="both"/>
        <w:rPr/>
      </w:pPr>
      <w:r>
        <w:rPr>
          <w:sz w:val="26"/>
          <w:szCs w:val="26"/>
          <w:lang w:val="sr-CS"/>
        </w:rPr>
        <w:tab/>
        <w:t>Некада смо малтене све заједно били против Ахтисаријевог плана, из простог разлога што је он задирао практично као план у ту статусну неутралност. Али, када погледате нека решења из тог плана и када бисте их хипотетички увели у праксу те године, шта би то данас значило за овај преговарачки процес?</w:t>
      </w:r>
    </w:p>
    <w:p>
      <w:pPr>
        <w:pStyle w:val="Normal"/>
        <w:tabs>
          <w:tab w:val="clear" w:pos="720"/>
          <w:tab w:val="left" w:pos="1418" w:leader="none"/>
        </w:tabs>
        <w:jc w:val="both"/>
        <w:rPr/>
      </w:pPr>
      <w:r>
        <w:rPr>
          <w:sz w:val="26"/>
          <w:szCs w:val="26"/>
          <w:lang w:val="sr-CS"/>
        </w:rPr>
        <w:tab/>
        <w:t xml:space="preserve">Зато је важно да говоримо истину, да признамо да сви носимо одговорност, да признамо и да знамо да овај проблем не егзистира од 1990. године или од 1999. године или од почетка битисања било које владе након 2000. године. Сетите се просто идеје о великој Албанији, албанског сепаратизма, прве и друге призренске лиге. Морамо да знамо просто историјске чињенице да бисмо знали на који начин ћемо моделирати нашу борбу за очување интегритета и суверенитета и државотворности. </w:t>
      </w:r>
    </w:p>
    <w:p>
      <w:pPr>
        <w:pStyle w:val="Normal"/>
        <w:tabs>
          <w:tab w:val="clear" w:pos="720"/>
          <w:tab w:val="left" w:pos="1418" w:leader="none"/>
        </w:tabs>
        <w:jc w:val="both"/>
        <w:rPr>
          <w:sz w:val="26"/>
          <w:szCs w:val="26"/>
          <w:lang w:val="sr-CS"/>
        </w:rPr>
      </w:pPr>
      <w:r>
        <w:rPr>
          <w:sz w:val="26"/>
          <w:szCs w:val="26"/>
          <w:lang w:val="sr-CS"/>
        </w:rPr>
        <w:tab/>
        <w:t xml:space="preserve">Покушали смо кроз историју многе моделе. Мислим да смо извукли довољно поука. Можда ће неко рећи да је касно. Мислим да морамо бити оптимисти и да просто укажемо на чињеницу да никада неће бити касно ако будемо проактивни, ако будемо просто преузели одговорност. Зато је важно да је и овај ниво техничког дијалога подигнут на много виши степен, управо од оног момента када је формирана ова влада.  Одговорност за овај процес политичких преговора преузео је, наравно, премијер Дачић заједно с председником Републике. </w:t>
      </w:r>
    </w:p>
    <w:p>
      <w:pPr>
        <w:pStyle w:val="Normal"/>
        <w:tabs>
          <w:tab w:val="clear" w:pos="720"/>
          <w:tab w:val="left" w:pos="1418" w:leader="none"/>
        </w:tabs>
        <w:jc w:val="both"/>
        <w:rPr/>
      </w:pPr>
      <w:r>
        <w:rPr>
          <w:sz w:val="26"/>
          <w:szCs w:val="26"/>
          <w:lang w:val="sr-CS"/>
        </w:rPr>
        <w:tab/>
        <w:t>Мислим да смо сасвим рационално приступили овом процесу и мислим да ће то бити препознато и од стране и партнера у ЕУ, али наравно и од оних који се противе овоме, а то су представници привремених институција самоуправе у Приштини.</w:t>
      </w:r>
    </w:p>
    <w:p>
      <w:pPr>
        <w:pStyle w:val="Normal"/>
        <w:tabs>
          <w:tab w:val="clear" w:pos="720"/>
          <w:tab w:val="left" w:pos="1418" w:leader="none"/>
        </w:tabs>
        <w:jc w:val="both"/>
        <w:rPr/>
      </w:pPr>
      <w:r>
        <w:rPr>
          <w:sz w:val="26"/>
          <w:szCs w:val="26"/>
          <w:lang w:val="sr-CS"/>
        </w:rPr>
        <w:tab/>
        <w:t>Како ћемо разрешити тај модел аутономије за Србе и друге неалбанце на Косову и Метохији? Како ћемо решити функционалну екстериторијалност Српске православне цркве, односно српских манастира на територији Косова и Метохије? Како ћемо решити оквир права, на које, наравно да имају право сви грађани овог света, па и Срби и други неалбанци на Косову и Метохији? Како ћемо решити ниво њихове самоуправе? Како ћемо решити све те теме? То ће наравно бити предмет ових политичких преговора.</w:t>
      </w:r>
    </w:p>
    <w:p>
      <w:pPr>
        <w:pStyle w:val="Normal"/>
        <w:tabs>
          <w:tab w:val="clear" w:pos="720"/>
          <w:tab w:val="left" w:pos="1418" w:leader="none"/>
        </w:tabs>
        <w:jc w:val="both"/>
        <w:rPr>
          <w:sz w:val="26"/>
          <w:szCs w:val="26"/>
          <w:lang w:val="sr-CS"/>
        </w:rPr>
      </w:pPr>
      <w:r>
        <w:rPr>
          <w:sz w:val="26"/>
          <w:szCs w:val="26"/>
          <w:lang w:val="sr-CS"/>
        </w:rPr>
        <w:tab/>
        <w:t xml:space="preserve">Прагматизам је реч која се овде данас често чула и то јесте оно што је потребно. Није потребно да се бавимо, понављам, неким страначким пребацивањем или међустраначким пребацивањима, да трошимо време на нешто што не производи ефекат. Наша нулта позиција је ова која је тренутно реално присутна и на терену и у међународној арени и кроз призму наше спољно политичке позиције као државе, која јесте таква каква јесте. </w:t>
      </w:r>
    </w:p>
    <w:p>
      <w:pPr>
        <w:pStyle w:val="Normal"/>
        <w:tabs>
          <w:tab w:val="clear" w:pos="720"/>
          <w:tab w:val="left" w:pos="1418" w:leader="none"/>
        </w:tabs>
        <w:jc w:val="both"/>
        <w:rPr/>
      </w:pPr>
      <w:r>
        <w:rPr>
          <w:sz w:val="26"/>
          <w:szCs w:val="26"/>
          <w:lang w:val="sr-CS"/>
        </w:rPr>
        <w:tab/>
        <w:t xml:space="preserve">Зато све то морамо имати у виду када крећемо на један овакав пут, који неће бити нимало лак, али ће у сваком случају бити много бољи ако на њега кренемо, него ако покушамо да се враћамо уназад, јер тај повратак уназад просто није могућ. </w:t>
      </w:r>
    </w:p>
    <w:p>
      <w:pPr>
        <w:pStyle w:val="Normal"/>
        <w:tabs>
          <w:tab w:val="clear" w:pos="720"/>
          <w:tab w:val="left" w:pos="1418" w:leader="none"/>
        </w:tabs>
        <w:jc w:val="both"/>
        <w:rPr>
          <w:sz w:val="26"/>
          <w:szCs w:val="26"/>
          <w:lang w:val="sr-CS"/>
        </w:rPr>
      </w:pPr>
      <w:r>
        <w:rPr>
          <w:sz w:val="26"/>
          <w:szCs w:val="26"/>
          <w:lang w:val="sr-CS"/>
        </w:rPr>
        <w:tab/>
        <w:t xml:space="preserve">Некоме смета то што ова резолуција не одише неким детаљима. Она третира питање оквира и принципа за тај процес политичких преговора и не видим разлога да сада улазимо у детаље, који ће тек бити предмет неких разговора. Платформа, та једна једина платформа, без обзира на то што неки желе да својим политичким маневрима овде издејствују неки политички бенефит, не знам за кога и не знам зашто, сасвим темељно обрађује сва та питања, која ће бити предмет неких будућих разговора и преговора. </w:t>
      </w:r>
    </w:p>
    <w:p>
      <w:pPr>
        <w:pStyle w:val="Normal"/>
        <w:tabs>
          <w:tab w:val="clear" w:pos="720"/>
          <w:tab w:val="left" w:pos="1418" w:leader="none"/>
        </w:tabs>
        <w:jc w:val="both"/>
        <w:rPr/>
      </w:pPr>
      <w:r>
        <w:rPr>
          <w:sz w:val="26"/>
          <w:szCs w:val="26"/>
          <w:lang w:val="sr-CS"/>
        </w:rPr>
        <w:tab/>
        <w:t xml:space="preserve">Наравно, да они који желе да кроз норму или кроз формално-правни статус сагледавају реалност на терену, они то могу да раде, али искључиво на један теоретски начин. То није начин који може да нас доведе до решења. </w:t>
      </w:r>
    </w:p>
    <w:p>
      <w:pPr>
        <w:pStyle w:val="Normal"/>
        <w:tabs>
          <w:tab w:val="clear" w:pos="720"/>
          <w:tab w:val="left" w:pos="1418" w:leader="none"/>
        </w:tabs>
        <w:jc w:val="both"/>
        <w:rPr>
          <w:sz w:val="26"/>
          <w:szCs w:val="26"/>
          <w:lang w:val="sr-CS"/>
        </w:rPr>
      </w:pPr>
      <w:r>
        <w:rPr>
          <w:sz w:val="26"/>
          <w:szCs w:val="26"/>
          <w:lang w:val="sr-CS"/>
        </w:rPr>
        <w:tab/>
        <w:t xml:space="preserve">Начин на који бисмо увели ово у неку формално-правну норму јесте да као епилог тих преговора буде донет један уставни закон који би практично третирао питање преноса надлежности. То је нешто што је једино реално и једино могуће у неком будућем периоду учинити. Зато ће посланичка група СПС-а гласати за ову резолуцију. </w:t>
      </w:r>
    </w:p>
    <w:p>
      <w:pPr>
        <w:pStyle w:val="Normal"/>
        <w:tabs>
          <w:tab w:val="clear" w:pos="720"/>
          <w:tab w:val="left" w:pos="1418" w:leader="none"/>
        </w:tabs>
        <w:jc w:val="both"/>
        <w:rPr/>
      </w:pPr>
      <w:r>
        <w:rPr>
          <w:sz w:val="26"/>
          <w:szCs w:val="26"/>
          <w:lang w:val="sr-CS"/>
        </w:rPr>
        <w:tab/>
        <w:t>Желимо да пружимо пуну подршку и председнику Владе Републике Србије и председнику Републике за исказану, пре свега, спремност, јер је то обавеза свих нас, па и њих као најодговорнијих политичких функционера и за исказану храброст да се ухвате укоштац с једним оваквим изазовом.</w:t>
      </w:r>
    </w:p>
    <w:p>
      <w:pPr>
        <w:pStyle w:val="Normal"/>
        <w:tabs>
          <w:tab w:val="clear" w:pos="720"/>
          <w:tab w:val="left" w:pos="1418" w:leader="none"/>
        </w:tabs>
        <w:jc w:val="both"/>
        <w:rPr/>
      </w:pPr>
      <w:r>
        <w:rPr>
          <w:sz w:val="26"/>
          <w:szCs w:val="26"/>
          <w:lang w:val="sr-CS"/>
        </w:rPr>
        <w:tab/>
        <w:t xml:space="preserve">Такође, желим да позовем оне који можда не мисле исто као ми из владајуће коалиције да ипак пруже и допринос и подршку и да од дрвећа виде шуму и да схвате да ово није партијско питање, већ да је ово и историјско питање и државно питање пар екселанс. Ако нас има више на том путу, биће нам много лакше и да истрајемо и да остваримо оно што смо наумили. </w:t>
      </w:r>
    </w:p>
    <w:p>
      <w:pPr>
        <w:pStyle w:val="Normal"/>
        <w:tabs>
          <w:tab w:val="clear" w:pos="720"/>
          <w:tab w:val="left" w:pos="1418" w:leader="none"/>
        </w:tabs>
        <w:jc w:val="both"/>
        <w:rPr/>
      </w:pPr>
      <w:r>
        <w:rPr>
          <w:sz w:val="26"/>
          <w:szCs w:val="26"/>
          <w:lang w:val="sr-CS"/>
        </w:rPr>
        <w:tab/>
        <w:t xml:space="preserve">На крају, због и грађанки и грађана Србије желим да просто истакнем да поред чињенице да ниједно решење није можда идеално. Ово јесте решење које је једино могуће у овом тренутку. Ово није пут без повратака, ово је пут који је трасиран врло темељно, аргументовано и сигуран сам да ће бити проблема на том путу. Али ако смо се ухватили у коштац с тим проблемом, мислим да је обавеза свих нас да на много одговорнији начин томе приступимо, било да смо у опозицији или позицији, јер питање КиМ не препознаје просто једну такву поделу, јер је увек било питање од државног интерес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не могу да кажем да је овај папир, који представља и резолуцију и платформу, нешто што ме радује, што мени пружа унутрашње задовољство, да ће проблем који је везан за нашу АП КиМ да се реши онако како бисмо ми највише волели. </w:t>
      </w:r>
    </w:p>
    <w:p>
      <w:pPr>
        <w:pStyle w:val="Normal"/>
        <w:tabs>
          <w:tab w:val="clear" w:pos="720"/>
          <w:tab w:val="left" w:pos="1418" w:leader="none"/>
        </w:tabs>
        <w:jc w:val="both"/>
        <w:rPr>
          <w:sz w:val="26"/>
          <w:szCs w:val="26"/>
          <w:lang w:val="sr-CS"/>
        </w:rPr>
      </w:pPr>
      <w:r>
        <w:rPr>
          <w:sz w:val="26"/>
          <w:szCs w:val="26"/>
          <w:lang w:val="sr-CS"/>
        </w:rPr>
        <w:tab/>
        <w:t xml:space="preserve">Зато ме и чуди све ово што се данас дешава на седници Скупштине Србије, јер по први пут, од када Србија не врши власт на територији АП КиМ, немамо озбиљан и одговоран консензус нас које је народ бирао на изборима око решавања проблема који су везани за КиМ. </w:t>
      </w:r>
    </w:p>
    <w:p>
      <w:pPr>
        <w:pStyle w:val="Normal"/>
        <w:tabs>
          <w:tab w:val="clear" w:pos="720"/>
          <w:tab w:val="left" w:pos="1418" w:leader="none"/>
        </w:tabs>
        <w:jc w:val="both"/>
        <w:rPr/>
      </w:pPr>
      <w:r>
        <w:rPr>
          <w:sz w:val="26"/>
          <w:szCs w:val="26"/>
          <w:lang w:val="sr-CS"/>
        </w:rPr>
        <w:tab/>
        <w:t>На овом заседању по први пут сам чуо изјаве да овде одређене политичке странке врше одређене политичке маневре када је у питању КиМ, оптужбе да се ова резолуција и платформа доносе због датума почетка преговора с ЕУ. А оно што је највећи утисак на мене оставља јесте, чини ми се, и то одбијање одговорности за судбину КиМ.</w:t>
      </w:r>
    </w:p>
    <w:p>
      <w:pPr>
        <w:pStyle w:val="Normal"/>
        <w:tabs>
          <w:tab w:val="clear" w:pos="720"/>
          <w:tab w:val="left" w:pos="1418" w:leader="none"/>
        </w:tabs>
        <w:jc w:val="both"/>
        <w:rPr/>
      </w:pPr>
      <w:r>
        <w:rPr>
          <w:sz w:val="26"/>
          <w:szCs w:val="26"/>
          <w:lang w:val="sr-CS"/>
        </w:rPr>
        <w:tab/>
        <w:t xml:space="preserve"> Да ли смо ми који учествујемо у политичком животу, поготово они који су вршили власт од 5. октобра 2000. године до сада, баш урадили све што је могло за Косово и Метохију? Могу да кажем да би садржај овог папира био далеко бољи да су урадили макар пола од онога што су могли. </w:t>
      </w:r>
    </w:p>
    <w:p>
      <w:pPr>
        <w:pStyle w:val="Normal"/>
        <w:tabs>
          <w:tab w:val="clear" w:pos="720"/>
          <w:tab w:val="left" w:pos="1418" w:leader="none"/>
        </w:tabs>
        <w:jc w:val="both"/>
        <w:rPr/>
      </w:pPr>
      <w:r>
        <w:rPr>
          <w:sz w:val="26"/>
          <w:szCs w:val="26"/>
          <w:lang w:val="sr-CS"/>
        </w:rPr>
        <w:tab/>
        <w:t>Само да вас подсетим шта се све дешавало у Србији у том протеклом периоду. Када је било насиље на Косову, које је имало погром Срба марта 2003. године, у Србији се странчарило ко ће да буде председник Владе, ко ће да буде министар, које ће странке да формирају владајућу већину.</w:t>
      </w:r>
    </w:p>
    <w:p>
      <w:pPr>
        <w:pStyle w:val="Normal"/>
        <w:tabs>
          <w:tab w:val="clear" w:pos="720"/>
          <w:tab w:val="left" w:pos="1418" w:leader="none"/>
        </w:tabs>
        <w:jc w:val="both"/>
        <w:rPr>
          <w:sz w:val="26"/>
          <w:szCs w:val="26"/>
          <w:lang w:val="sr-CS"/>
        </w:rPr>
      </w:pPr>
      <w:r>
        <w:rPr>
          <w:sz w:val="26"/>
          <w:szCs w:val="26"/>
          <w:lang w:val="sr-CS"/>
        </w:rPr>
        <w:tab/>
        <w:t xml:space="preserve">Шта се све дешавало с ранијим резолуцијама, које је исто ова скупштина доносила? Ништа, осим декларативног прихватања да је Косово и Метохија саставни део Републике Србије, да никада нећемо признати независност Косова, даље од тога се никада није отишло. У томе се огледа одбијање одговорности за све оно што се дешава на Косову и Метохији. </w:t>
      </w:r>
    </w:p>
    <w:p>
      <w:pPr>
        <w:pStyle w:val="Normal"/>
        <w:tabs>
          <w:tab w:val="clear" w:pos="720"/>
          <w:tab w:val="left" w:pos="1418" w:leader="none"/>
        </w:tabs>
        <w:jc w:val="both"/>
        <w:rPr/>
      </w:pPr>
      <w:r>
        <w:rPr>
          <w:sz w:val="26"/>
          <w:szCs w:val="26"/>
          <w:lang w:val="sr-CS"/>
        </w:rPr>
        <w:tab/>
        <w:t>Чак су нам и неке велике земље, с великим политичким утицајем у свету, говориле, лично сам присуствовао – одредите, господо, шта хоћете с Косовом и Метохијом, направите тај предлог и доставите. Не можемо ми више да се боримо за Косово и Метохију од вас који сте у Србији. Не можемо ми боље да мислимо о Косову и Метохији од вас који сте у Србији.</w:t>
      </w:r>
    </w:p>
    <w:p>
      <w:pPr>
        <w:pStyle w:val="Normal"/>
        <w:tabs>
          <w:tab w:val="clear" w:pos="720"/>
          <w:tab w:val="left" w:pos="1418" w:leader="none"/>
        </w:tabs>
        <w:jc w:val="both"/>
        <w:rPr>
          <w:sz w:val="26"/>
          <w:szCs w:val="26"/>
          <w:lang w:val="sr-CS"/>
        </w:rPr>
      </w:pPr>
      <w:r>
        <w:rPr>
          <w:sz w:val="26"/>
          <w:szCs w:val="26"/>
          <w:lang w:val="sr-CS"/>
        </w:rPr>
        <w:tab/>
        <w:t xml:space="preserve">Ми никада до сада, до дана данашњег, као народни посланици, ни од председника Републике, ни од влада Републике Србије које су биле у том периоду овде, нисмо имали нешто с Косовом и Метохијом осим декларативног залагања. Шта смо имали за последицу? Можда смо и могли да преговарамо и с међународном заједницом, која је тада вршила власт на Косову и Метохији, али нисмо имали о чему, нисмо имали чиме, нисмо имали идеју. </w:t>
      </w:r>
    </w:p>
    <w:p>
      <w:pPr>
        <w:pStyle w:val="Normal"/>
        <w:tabs>
          <w:tab w:val="clear" w:pos="720"/>
          <w:tab w:val="left" w:pos="1418" w:leader="none"/>
        </w:tabs>
        <w:jc w:val="both"/>
        <w:rPr/>
      </w:pPr>
      <w:r>
        <w:rPr>
          <w:sz w:val="26"/>
          <w:szCs w:val="26"/>
          <w:lang w:val="sr-CS"/>
        </w:rPr>
        <w:tab/>
        <w:t xml:space="preserve">Бојали смо се политичке одговорности, рејтинга својих странака, да један такав папир, који сагледава реално чињенично стање на терену, направимо и доставимо и Скупштини и да знају за њега и грађани Србије, који гласају за нас на изборима. </w:t>
      </w:r>
    </w:p>
    <w:p>
      <w:pPr>
        <w:pStyle w:val="Normal"/>
        <w:tabs>
          <w:tab w:val="clear" w:pos="720"/>
          <w:tab w:val="left" w:pos="1418" w:leader="none"/>
        </w:tabs>
        <w:jc w:val="both"/>
        <w:rPr/>
      </w:pPr>
      <w:r>
        <w:rPr>
          <w:sz w:val="26"/>
          <w:szCs w:val="26"/>
          <w:lang w:val="sr-CS"/>
        </w:rPr>
        <w:tab/>
        <w:t xml:space="preserve">Док смо ми били увијени у једну своју љуштуру, у један свој оклоп, привремене институције на Косову и Метохији полако су али сигурно заокруживале свој пут ка проглашењу независности АП Косово и Метохија у односу на Србију. У томе се огледа највећа одговорност свих оних који су тада вршили власт у Републици Србији. </w:t>
      </w:r>
    </w:p>
    <w:p>
      <w:pPr>
        <w:pStyle w:val="Normal"/>
        <w:tabs>
          <w:tab w:val="clear" w:pos="720"/>
          <w:tab w:val="left" w:pos="1418" w:leader="none"/>
        </w:tabs>
        <w:jc w:val="both"/>
        <w:rPr/>
      </w:pPr>
      <w:r>
        <w:rPr>
          <w:sz w:val="26"/>
          <w:szCs w:val="26"/>
          <w:lang w:val="sr-CS"/>
        </w:rPr>
        <w:tab/>
        <w:t xml:space="preserve">Од проглашења морала је да се прихвати чињеница да се променила политичка ситуација и да сада више не можемо да преговарамо с међународном заједницом, него да прихватимо чињенично стање да то морамо да радимо с представницима привремених институција на Косову и Метохији. То је сада највише што можемо да постигнемо. </w:t>
      </w:r>
    </w:p>
    <w:p>
      <w:pPr>
        <w:pStyle w:val="Normal"/>
        <w:tabs>
          <w:tab w:val="clear" w:pos="720"/>
          <w:tab w:val="left" w:pos="1418" w:leader="none"/>
        </w:tabs>
        <w:jc w:val="both"/>
        <w:rPr>
          <w:sz w:val="26"/>
          <w:szCs w:val="26"/>
          <w:lang w:val="sr-CS"/>
        </w:rPr>
      </w:pPr>
      <w:r>
        <w:rPr>
          <w:sz w:val="26"/>
          <w:szCs w:val="26"/>
          <w:lang w:val="sr-CS"/>
        </w:rPr>
        <w:tab/>
        <w:t xml:space="preserve">Осим нашег политичког деловања по питању овог проблема, хајде да погледамо шта фактички утиче да Косово и Метохија остану у саставу Републике Србије? Ако се неко заноси да ће то бити резолуције, декларације, политичке флоскуле, грдно се вара. Ако се мисли да ће за то бити довољан само Устав Републике Србије такође се грдно вара. </w:t>
      </w:r>
    </w:p>
    <w:p>
      <w:pPr>
        <w:pStyle w:val="Normal"/>
        <w:tabs>
          <w:tab w:val="clear" w:pos="720"/>
          <w:tab w:val="left" w:pos="1418" w:leader="none"/>
        </w:tabs>
        <w:jc w:val="both"/>
        <w:rPr>
          <w:sz w:val="26"/>
          <w:szCs w:val="26"/>
          <w:lang w:val="sr-CS"/>
        </w:rPr>
      </w:pPr>
      <w:r>
        <w:rPr>
          <w:sz w:val="26"/>
          <w:szCs w:val="26"/>
          <w:lang w:val="sr-CS"/>
        </w:rPr>
        <w:tab/>
        <w:t xml:space="preserve">Да бисмо остварили право да полажемо то право на Косово и Метохију као саставни део Републике Србије, на првом месту тамо морају да живе припадници српског народа. Први пут се јасно, недвосмислено инсистира на развоју, на првом месту на безбедности, а касније и економском и другом развоју припадника српског народа на Косову и Метохију. Само на тај начин можемо да сачувамо Косово и Метохију у састав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Баш због тога била је велика одговорност предлагача и резолуције и платформе да се започне један дијалог који нам даје за право да ће у неком периоду Косово и Метохија остати у саставу Републике Србије, с пуним уважавањем Устава Републике Србије, на читавој његовој територији. </w:t>
      </w:r>
    </w:p>
    <w:p>
      <w:pPr>
        <w:pStyle w:val="Normal"/>
        <w:tabs>
          <w:tab w:val="clear" w:pos="720"/>
          <w:tab w:val="left" w:pos="1418" w:leader="none"/>
        </w:tabs>
        <w:jc w:val="both"/>
        <w:rPr/>
      </w:pPr>
      <w:r>
        <w:rPr>
          <w:sz w:val="26"/>
          <w:szCs w:val="26"/>
          <w:lang w:val="sr-CS"/>
        </w:rPr>
        <w:tab/>
        <w:t xml:space="preserve">Они који се боје да прихвате такву одговорност не треба ни да се кандидују на изборима, не треба ни да учествују у политичком животу Републике Србије. Зато, господине председниче Републике, господине председниче Владе, остали министри, имате подршку СНС-а за ову резолуцију, за платформу за Косово и Метохију, јер не желимо да учествујемо у једном проблему, да га не решавамо уопште и да се у каснијем времену стидимо својих поступака и нечињења, као што је то до сада бил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Ђурић, по Пословнику. </w:t>
      </w:r>
    </w:p>
    <w:p>
      <w:pPr>
        <w:pStyle w:val="Normal"/>
        <w:tabs>
          <w:tab w:val="clear" w:pos="720"/>
          <w:tab w:val="left" w:pos="1418" w:leader="none"/>
        </w:tabs>
        <w:jc w:val="both"/>
        <w:rPr/>
      </w:pPr>
      <w:r>
        <w:rPr>
          <w:sz w:val="26"/>
          <w:szCs w:val="26"/>
          <w:lang w:val="sr-CS"/>
        </w:rPr>
        <w:tab/>
        <w:t xml:space="preserve">БОЈАН ЂУРИЋ: Члан 107, ставови 1 и 2, Председниче Парламента, мислим да нисте реаговали, а морали сте да реагујете када је говорио господин Арсић и када је употребио две оцене или две реченице које су дубоко увредљиве за овај парламент, макар су увредљиве за ЛДП. </w:t>
      </w:r>
    </w:p>
    <w:p>
      <w:pPr>
        <w:pStyle w:val="Normal"/>
        <w:tabs>
          <w:tab w:val="clear" w:pos="720"/>
          <w:tab w:val="left" w:pos="1418" w:leader="none"/>
        </w:tabs>
        <w:jc w:val="both"/>
        <w:rPr/>
      </w:pPr>
      <w:r>
        <w:rPr>
          <w:sz w:val="26"/>
          <w:szCs w:val="26"/>
          <w:lang w:val="sr-CS"/>
        </w:rPr>
        <w:tab/>
        <w:t xml:space="preserve">Наиме, господин Арсић је у једном тренутку рекао да у овој данашњој расправи није видео озбиљне аргументе против ове резолуције. Отишао је корак даље, истакавши мотиве, претпостављам код опозиционих посланика који су данас учествовали у расправи, па тиме и ЛДП-а, и да примећује одсуство, односно неспремност да се преузме одговорност за Косово. Мислим да сам чак тачно цитирао. </w:t>
      </w:r>
    </w:p>
    <w:p>
      <w:pPr>
        <w:pStyle w:val="Normal"/>
        <w:tabs>
          <w:tab w:val="clear" w:pos="720"/>
          <w:tab w:val="left" w:pos="1418" w:leader="none"/>
        </w:tabs>
        <w:jc w:val="both"/>
        <w:rPr/>
      </w:pPr>
      <w:r>
        <w:rPr>
          <w:sz w:val="26"/>
          <w:szCs w:val="26"/>
          <w:lang w:val="sr-CS"/>
        </w:rPr>
        <w:tab/>
        <w:t xml:space="preserve">Извините, за ЛДП је то увредљиво, јер управо оно о чему говори господин Арсић, приговарајући другима да су неспремни да преузму одговорност или оно о чему говори исправно господин Ружић, али неколико година прекасно о томе да су многа решења Ахтисаријевог плана данас сјајна за Србију или за Косово или за косовске Србе, ми смо говорили 2007, 2008. године и тада били оптуживани за издају. </w:t>
      </w:r>
    </w:p>
    <w:p>
      <w:pPr>
        <w:pStyle w:val="Normal"/>
        <w:tabs>
          <w:tab w:val="clear" w:pos="720"/>
          <w:tab w:val="left" w:pos="1418" w:leader="none"/>
        </w:tabs>
        <w:jc w:val="both"/>
        <w:rPr/>
      </w:pPr>
      <w:r>
        <w:rPr>
          <w:sz w:val="26"/>
          <w:szCs w:val="26"/>
          <w:lang w:val="sr-CS"/>
        </w:rPr>
        <w:tab/>
        <w:t xml:space="preserve">Такође, нисте реаговали на чињеницу да господин Арсић, просто, фалсификује политичку прошлост ове земље. Дакле, не могу бити одговорни само они који су вршили извршну власт. Митинг испред ове зграде, 21. фебруара 2008. године, поводом проглашења независности Косова, није организовала само Влада Србије. С те бине су говорили врло запаљиво и неки опозициони лидери, између осталог и данашњи председник Републике. </w:t>
      </w:r>
    </w:p>
    <w:p>
      <w:pPr>
        <w:pStyle w:val="Normal"/>
        <w:tabs>
          <w:tab w:val="clear" w:pos="720"/>
          <w:tab w:val="left" w:pos="1418" w:leader="none"/>
        </w:tabs>
        <w:jc w:val="both"/>
        <w:rPr>
          <w:sz w:val="26"/>
          <w:szCs w:val="26"/>
          <w:lang w:val="sr-CS"/>
        </w:rPr>
      </w:pPr>
      <w:r>
        <w:rPr>
          <w:sz w:val="26"/>
          <w:szCs w:val="26"/>
          <w:lang w:val="sr-CS"/>
        </w:rPr>
        <w:tab/>
        <w:t xml:space="preserve">Ако сте у међувремену пронашли снаге да делимично промените своју политику, што поздрављам и у случају председника Републике, онда будите до краја одговорни, па признајте неке од тих грешака из прошлости. </w:t>
      </w:r>
    </w:p>
    <w:p>
      <w:pPr>
        <w:pStyle w:val="Normal"/>
        <w:tabs>
          <w:tab w:val="clear" w:pos="720"/>
          <w:tab w:val="left" w:pos="1418" w:leader="none"/>
        </w:tabs>
        <w:jc w:val="both"/>
        <w:rPr/>
      </w:pPr>
      <w:r>
        <w:rPr>
          <w:sz w:val="26"/>
          <w:szCs w:val="26"/>
          <w:lang w:val="sr-CS"/>
        </w:rPr>
        <w:tab/>
        <w:t xml:space="preserve">Немојте оне који вас данас критикују најдобронамерније, као што то чини ЛДП, као што је критиковала све владе од 2004. до ове године с истих позиција, и у међувремену се показало да смо у праву, оптуживати за недостатак спремности да се води одговорна политика према Косову. Ми нисмо били увијени у сопствену љуштуру, како сте ви рекли, господине Арсићу. Бојим се да сте то били ви у неким прошлим периодима. У љуштуру или у беџ, како год хоћете. </w:t>
      </w:r>
    </w:p>
    <w:p>
      <w:pPr>
        <w:pStyle w:val="Normal"/>
        <w:tabs>
          <w:tab w:val="clear" w:pos="720"/>
          <w:tab w:val="left" w:pos="1418" w:leader="none"/>
        </w:tabs>
        <w:jc w:val="both"/>
        <w:rPr/>
      </w:pPr>
      <w:r>
        <w:rPr>
          <w:sz w:val="26"/>
          <w:szCs w:val="26"/>
          <w:lang w:val="sr-CS"/>
        </w:rPr>
        <w:tab/>
        <w:t xml:space="preserve">ПРЕДСЕДНИК: Време. Сматрам да није повређен тај члан. Ви сте као и увек, дозвољавам да народни посланици расправљају, а ви знате да сте на овај начин више искористили или, да кажем, злоупотребили повреду Пословника као реплику, јер када бих примењивао критеријуме које сте ви навели као увредљиве за ЛДП, онда председник ваше странке не би могао да проговори реч, а да га не прекинем. </w:t>
      </w:r>
    </w:p>
    <w:p>
      <w:pPr>
        <w:pStyle w:val="Normal"/>
        <w:tabs>
          <w:tab w:val="clear" w:pos="720"/>
          <w:tab w:val="left" w:pos="1418" w:leader="none"/>
        </w:tabs>
        <w:jc w:val="both"/>
        <w:rPr/>
      </w:pPr>
      <w:r>
        <w:rPr>
          <w:sz w:val="26"/>
          <w:szCs w:val="26"/>
          <w:lang w:val="sr-CS"/>
        </w:rPr>
        <w:tab/>
        <w:t>Дакле, апсолутно се не слажем да је Пословник прекршен. Свакако нећу народним посланицима дозвољавати да повреду Пословника злоупотребљавају као право на реплику, иако сте ви то врло вешто урадили, немам неких примедби. Волим да дам право представницима опозиције да говоре што више у овом парламенту и сматрам да је то добра ствар, али молим све друге да се вратимо току расправе, али ћу ја наравно ово ставити када будемо имали дан за гласање као могућност да се о томе Народна скупштина изјасни.</w:t>
      </w:r>
    </w:p>
    <w:p>
      <w:pPr>
        <w:pStyle w:val="Normal"/>
        <w:tabs>
          <w:tab w:val="clear" w:pos="720"/>
          <w:tab w:val="left" w:pos="1418" w:leader="none"/>
        </w:tabs>
        <w:jc w:val="both"/>
        <w:rPr>
          <w:sz w:val="26"/>
          <w:szCs w:val="26"/>
          <w:lang w:val="sr-CS"/>
        </w:rPr>
      </w:pPr>
      <w:r>
        <w:rPr>
          <w:sz w:val="26"/>
          <w:szCs w:val="26"/>
          <w:lang w:val="sr-CS"/>
        </w:rPr>
        <w:tab/>
        <w:t>Господине Самарџићу, да ли сте ви имали реплику?</w:t>
      </w:r>
    </w:p>
    <w:p>
      <w:pPr>
        <w:pStyle w:val="Normal"/>
        <w:tabs>
          <w:tab w:val="clear" w:pos="720"/>
          <w:tab w:val="left" w:pos="1418" w:leader="none"/>
        </w:tabs>
        <w:jc w:val="both"/>
        <w:rPr>
          <w:sz w:val="26"/>
          <w:szCs w:val="26"/>
          <w:lang w:val="sr-CS"/>
        </w:rPr>
      </w:pPr>
      <w:r>
        <w:rPr>
          <w:sz w:val="26"/>
          <w:szCs w:val="26"/>
          <w:lang w:val="sr-CS"/>
        </w:rPr>
        <w:tab/>
        <w:t>(Слободан Самарџић: Да.)</w:t>
      </w:r>
    </w:p>
    <w:p>
      <w:pPr>
        <w:pStyle w:val="Normal"/>
        <w:tabs>
          <w:tab w:val="clear" w:pos="720"/>
          <w:tab w:val="left" w:pos="1418" w:leader="none"/>
        </w:tabs>
        <w:jc w:val="both"/>
        <w:rPr>
          <w:sz w:val="26"/>
          <w:szCs w:val="26"/>
          <w:lang w:val="sr-CS"/>
        </w:rPr>
      </w:pPr>
      <w:r>
        <w:rPr>
          <w:sz w:val="26"/>
          <w:szCs w:val="26"/>
          <w:lang w:val="sr-CS"/>
        </w:rPr>
        <w:tab/>
        <w:t>Само да утврдим основ вашег јављања.</w:t>
      </w:r>
    </w:p>
    <w:p>
      <w:pPr>
        <w:pStyle w:val="Normal"/>
        <w:tabs>
          <w:tab w:val="clear" w:pos="720"/>
          <w:tab w:val="left" w:pos="1418" w:leader="none"/>
        </w:tabs>
        <w:jc w:val="both"/>
        <w:rPr>
          <w:sz w:val="26"/>
          <w:szCs w:val="26"/>
          <w:lang w:val="sr-CS"/>
        </w:rPr>
      </w:pPr>
      <w:r>
        <w:rPr>
          <w:sz w:val="26"/>
          <w:szCs w:val="26"/>
          <w:lang w:val="sr-CS"/>
        </w:rPr>
        <w:tab/>
        <w:t>Господин Ђурић се јавио за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Изволите.   </w:t>
      </w:r>
    </w:p>
    <w:p>
      <w:pPr>
        <w:pStyle w:val="Normal"/>
        <w:tabs>
          <w:tab w:val="clear" w:pos="720"/>
          <w:tab w:val="left" w:pos="1418" w:leader="none"/>
        </w:tabs>
        <w:jc w:val="both"/>
        <w:rPr/>
      </w:pPr>
      <w:r>
        <w:rPr>
          <w:sz w:val="26"/>
          <w:szCs w:val="26"/>
          <w:lang w:val="sr-CS"/>
        </w:rPr>
        <w:tab/>
        <w:t xml:space="preserve">БОЈАН ЂУРИЋ: Повређен је члан 27 у овом одговору док сте мени одговарали. </w:t>
      </w:r>
    </w:p>
    <w:p>
      <w:pPr>
        <w:pStyle w:val="Normal"/>
        <w:tabs>
          <w:tab w:val="clear" w:pos="720"/>
          <w:tab w:val="left" w:pos="1418" w:leader="none"/>
        </w:tabs>
        <w:jc w:val="both"/>
        <w:rPr/>
      </w:pPr>
      <w:r>
        <w:rPr>
          <w:sz w:val="26"/>
          <w:szCs w:val="26"/>
          <w:lang w:val="sr-CS"/>
        </w:rPr>
        <w:tab/>
        <w:t>Можда за вас није увредљиво када неко каже да сте ваша политичка партија или ви лично као народни посланик неспремни да преузмете одговорност за политику према Косову.</w:t>
      </w:r>
    </w:p>
    <w:p>
      <w:pPr>
        <w:pStyle w:val="Normal"/>
        <w:tabs>
          <w:tab w:val="clear" w:pos="720"/>
          <w:tab w:val="left" w:pos="1418" w:leader="none"/>
        </w:tabs>
        <w:jc w:val="both"/>
        <w:rPr>
          <w:sz w:val="26"/>
          <w:szCs w:val="26"/>
          <w:lang w:val="sr-CS"/>
        </w:rPr>
      </w:pPr>
      <w:r>
        <w:rPr>
          <w:sz w:val="26"/>
          <w:szCs w:val="26"/>
          <w:lang w:val="sr-CS"/>
        </w:rPr>
        <w:tab/>
        <w:t>ПРЕДСЕДНИК: Не можете да ми одговарате. Ви само можете да се изјасните да ли прихватате. Дакле, не можете одговарати, можете да укажете на повреду Пословника.</w:t>
      </w:r>
    </w:p>
    <w:p>
      <w:pPr>
        <w:pStyle w:val="Normal"/>
        <w:tabs>
          <w:tab w:val="clear" w:pos="720"/>
          <w:tab w:val="left" w:pos="1418" w:leader="none"/>
        </w:tabs>
        <w:jc w:val="both"/>
        <w:rPr>
          <w:sz w:val="26"/>
          <w:szCs w:val="26"/>
          <w:lang w:val="sr-CS"/>
        </w:rPr>
      </w:pPr>
      <w:r>
        <w:rPr>
          <w:sz w:val="26"/>
          <w:szCs w:val="26"/>
          <w:lang w:val="sr-CS"/>
        </w:rPr>
        <w:tab/>
        <w:t>БОЈАН ЂУРИЋ: Мислим да сте тиме што сте рекли повредили Пословник. То је нова повреда Пословника.</w:t>
      </w:r>
    </w:p>
    <w:p>
      <w:pPr>
        <w:pStyle w:val="Normal"/>
        <w:tabs>
          <w:tab w:val="clear" w:pos="720"/>
          <w:tab w:val="left" w:pos="1418" w:leader="none"/>
        </w:tabs>
        <w:jc w:val="both"/>
        <w:rPr/>
      </w:pPr>
      <w:r>
        <w:rPr>
          <w:sz w:val="26"/>
          <w:szCs w:val="26"/>
          <w:lang w:val="sr-CS"/>
        </w:rPr>
        <w:tab/>
        <w:t>ПРЕДСЕДНИК: То стварно нема смисла, господине Ђурићу. Ово што радите нема смисла, јер ви брутално злоупотребљавате повреду Пословника.</w:t>
      </w:r>
    </w:p>
    <w:p>
      <w:pPr>
        <w:pStyle w:val="Normal"/>
        <w:tabs>
          <w:tab w:val="clear" w:pos="720"/>
          <w:tab w:val="left" w:pos="1418" w:leader="none"/>
        </w:tabs>
        <w:jc w:val="both"/>
        <w:rPr/>
      </w:pPr>
      <w:r>
        <w:rPr>
          <w:sz w:val="26"/>
          <w:szCs w:val="26"/>
          <w:lang w:val="sr-CS"/>
        </w:rPr>
        <w:tab/>
        <w:t>Као председник Народне скупштине вам одузимам право да то урадите, јер то имам по члану 27 Пословника. Дакле, немојте злоупотребљавати.</w:t>
      </w:r>
    </w:p>
    <w:p>
      <w:pPr>
        <w:pStyle w:val="Normal"/>
        <w:tabs>
          <w:tab w:val="clear" w:pos="720"/>
          <w:tab w:val="left" w:pos="1418" w:leader="none"/>
        </w:tabs>
        <w:jc w:val="both"/>
        <w:rPr>
          <w:sz w:val="26"/>
          <w:szCs w:val="26"/>
          <w:lang w:val="sr-CS"/>
        </w:rPr>
      </w:pPr>
      <w:r>
        <w:rPr>
          <w:sz w:val="26"/>
          <w:szCs w:val="26"/>
          <w:lang w:val="sr-CS"/>
        </w:rPr>
        <w:tab/>
        <w:t>Сада вас молим да се вратимо на расправу. Заиста не  могу да дозволим да даље наставите, јер би то била повреда Пословника с моје стране.</w:t>
      </w:r>
    </w:p>
    <w:p>
      <w:pPr>
        <w:pStyle w:val="Normal"/>
        <w:tabs>
          <w:tab w:val="clear" w:pos="720"/>
          <w:tab w:val="left" w:pos="1418" w:leader="none"/>
        </w:tabs>
        <w:jc w:val="both"/>
        <w:rPr>
          <w:sz w:val="26"/>
          <w:szCs w:val="26"/>
          <w:lang w:val="sr-CS"/>
        </w:rPr>
      </w:pPr>
      <w:r>
        <w:rPr>
          <w:sz w:val="26"/>
          <w:szCs w:val="26"/>
          <w:lang w:val="sr-CS"/>
        </w:rPr>
        <w:tab/>
        <w:t>Господине Самарџићу, изволите.</w:t>
      </w:r>
    </w:p>
    <w:p>
      <w:pPr>
        <w:pStyle w:val="Normal"/>
        <w:tabs>
          <w:tab w:val="clear" w:pos="720"/>
          <w:tab w:val="left" w:pos="1418" w:leader="none"/>
        </w:tabs>
        <w:jc w:val="both"/>
        <w:rPr/>
      </w:pPr>
      <w:r>
        <w:rPr>
          <w:sz w:val="26"/>
          <w:szCs w:val="26"/>
          <w:lang w:val="sr-CS"/>
        </w:rPr>
        <w:tab/>
        <w:t>СЛОБОДАН САМАРЏИЋ: Члан је 104 Пословника.</w:t>
      </w:r>
    </w:p>
    <w:p>
      <w:pPr>
        <w:pStyle w:val="Normal"/>
        <w:tabs>
          <w:tab w:val="clear" w:pos="720"/>
          <w:tab w:val="left" w:pos="1418" w:leader="none"/>
        </w:tabs>
        <w:jc w:val="both"/>
        <w:rPr>
          <w:sz w:val="26"/>
          <w:szCs w:val="26"/>
          <w:lang w:val="sr-CS"/>
        </w:rPr>
      </w:pPr>
      <w:r>
        <w:rPr>
          <w:sz w:val="26"/>
          <w:szCs w:val="26"/>
          <w:lang w:val="sr-CS"/>
        </w:rPr>
        <w:tab/>
        <w:t>Нећу се мешати у слику прошлости коју је дао колега Арсић у свом иступу, али морам неке чињенице да поменем, које је он потпуно побркао. Видеће зашто се јављам за реплику.</w:t>
      </w:r>
    </w:p>
    <w:p>
      <w:pPr>
        <w:pStyle w:val="Normal"/>
        <w:tabs>
          <w:tab w:val="clear" w:pos="720"/>
          <w:tab w:val="left" w:pos="1418" w:leader="none"/>
        </w:tabs>
        <w:jc w:val="both"/>
        <w:rPr/>
      </w:pPr>
      <w:r>
        <w:rPr>
          <w:sz w:val="26"/>
          <w:szCs w:val="26"/>
          <w:lang w:val="sr-CS"/>
        </w:rPr>
        <w:tab/>
        <w:t>Рекао је да се у време погрома, који се догодио марта 2003. године, у Србији странчарило око формирања Владе. Јављам се зато што је тада Владу формирала ДСС, а његове грешке материјалне су јер то није било 2003. године, него 2004. године. Толико морате знати, дакле, да је погром био 2004. године.</w:t>
      </w:r>
    </w:p>
    <w:p>
      <w:pPr>
        <w:pStyle w:val="Normal"/>
        <w:tabs>
          <w:tab w:val="clear" w:pos="720"/>
          <w:tab w:val="left" w:pos="1418" w:leader="none"/>
        </w:tabs>
        <w:jc w:val="both"/>
        <w:rPr>
          <w:sz w:val="26"/>
          <w:szCs w:val="26"/>
          <w:lang w:val="sr-CS"/>
        </w:rPr>
      </w:pPr>
      <w:r>
        <w:rPr>
          <w:sz w:val="26"/>
          <w:szCs w:val="26"/>
          <w:lang w:val="sr-CS"/>
        </w:rPr>
        <w:tab/>
        <w:t xml:space="preserve">Када се већ уплићете у тако фине историјске чињенице и детаље, морали бисте знати и следећу ствар: да је тај погром био 17. и 18. марта 2004. године, а да је Влада формирана 4. марта 2004. године. Према томе, она није могла да странчари око формирања Владе 13 или 14 дана пре погрома. </w:t>
      </w:r>
    </w:p>
    <w:p>
      <w:pPr>
        <w:pStyle w:val="Normal"/>
        <w:tabs>
          <w:tab w:val="clear" w:pos="720"/>
          <w:tab w:val="left" w:pos="1418" w:leader="none"/>
        </w:tabs>
        <w:jc w:val="both"/>
        <w:rPr/>
      </w:pPr>
      <w:r>
        <w:rPr>
          <w:sz w:val="26"/>
          <w:szCs w:val="26"/>
          <w:lang w:val="sr-CS"/>
        </w:rPr>
        <w:tab/>
        <w:t>Рекли сте „у време погрома 2003. године“, што сте погрешили, разуме се, „странчарило се у Србији око формирања Владе“. Заправо сте хтели да оставите утисак пред публиком да је неко ко је формирао Владу те 2003. године, тј. 2004. године, заправо није водио рачуна о Косову јер се бавио собом.</w:t>
      </w:r>
    </w:p>
    <w:p>
      <w:pPr>
        <w:pStyle w:val="Normal"/>
        <w:tabs>
          <w:tab w:val="clear" w:pos="720"/>
          <w:tab w:val="left" w:pos="1418" w:leader="none"/>
        </w:tabs>
        <w:jc w:val="both"/>
        <w:rPr/>
      </w:pPr>
      <w:r>
        <w:rPr>
          <w:sz w:val="26"/>
          <w:szCs w:val="26"/>
          <w:lang w:val="sr-CS"/>
        </w:rPr>
        <w:tab/>
        <w:t>Ваша комплетна слика те блиске прошлости погрешна је, али сам хтео, на основу ових елементарних чињеница и датума које сте потпуно побркали или сте их поставили тако како вам је згодно, да покажем да нисте компетентни да о томе говорит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повреда Пословника.</w:t>
      </w:r>
    </w:p>
    <w:p>
      <w:pPr>
        <w:pStyle w:val="Normal"/>
        <w:tabs>
          <w:tab w:val="clear" w:pos="720"/>
          <w:tab w:val="left" w:pos="1418" w:leader="none"/>
        </w:tabs>
        <w:jc w:val="both"/>
        <w:rPr/>
      </w:pPr>
      <w:r>
        <w:rPr>
          <w:sz w:val="26"/>
          <w:szCs w:val="26"/>
          <w:lang w:val="sr-CS"/>
        </w:rPr>
        <w:tab/>
        <w:t>БОЈАН ЂУРИЋ: Повредили сте члан 109 Пословника, господине Стефановићу, и на томе не бих инсистирао да ви сами нисте ту тему отворили.</w:t>
      </w:r>
    </w:p>
    <w:p>
      <w:pPr>
        <w:pStyle w:val="Normal"/>
        <w:tabs>
          <w:tab w:val="clear" w:pos="720"/>
          <w:tab w:val="left" w:pos="1418" w:leader="none"/>
        </w:tabs>
        <w:jc w:val="both"/>
        <w:rPr/>
      </w:pPr>
      <w:r>
        <w:rPr>
          <w:sz w:val="26"/>
          <w:szCs w:val="26"/>
          <w:lang w:val="sr-CS"/>
        </w:rPr>
        <w:tab/>
        <w:t>Предлажем да неспоразуме које имате с господином Јовановићем решите с њим. Заиста не видим сврху да мени објашњавате да ли би он имао право да говори или га ви не бисте прекидали. Кад смо већ код тога, ви сте пре две или три недеље изрекли опомену господину Јовановићу када је изговорио реченицу – ја се …</w:t>
      </w:r>
    </w:p>
    <w:p>
      <w:pPr>
        <w:pStyle w:val="Normal"/>
        <w:tabs>
          <w:tab w:val="clear" w:pos="720"/>
          <w:tab w:val="left" w:pos="1418" w:leader="none"/>
        </w:tabs>
        <w:jc w:val="both"/>
        <w:rPr>
          <w:sz w:val="26"/>
          <w:szCs w:val="26"/>
          <w:lang w:val="sr-CS"/>
        </w:rPr>
      </w:pPr>
      <w:r>
        <w:rPr>
          <w:sz w:val="26"/>
          <w:szCs w:val="26"/>
          <w:lang w:val="sr-CS"/>
        </w:rPr>
        <w:tab/>
        <w:t>ПРЕДСЕДНИК: Не можете да се позивате на седницу која се завршила. Можете говорити о овој седници. Правно гледано, немате право.</w:t>
      </w:r>
    </w:p>
    <w:p>
      <w:pPr>
        <w:pStyle w:val="Normal"/>
        <w:tabs>
          <w:tab w:val="clear" w:pos="720"/>
          <w:tab w:val="left" w:pos="1418" w:leader="none"/>
        </w:tabs>
        <w:jc w:val="both"/>
        <w:rPr>
          <w:sz w:val="26"/>
          <w:szCs w:val="26"/>
          <w:lang w:val="sr-CS"/>
        </w:rPr>
      </w:pPr>
      <w:r>
        <w:rPr>
          <w:sz w:val="26"/>
          <w:szCs w:val="26"/>
          <w:lang w:val="sr-CS"/>
        </w:rPr>
        <w:tab/>
        <w:t>БОЈАН ЂУРИЋ: Дајте ми 15 секунди. Данас сте направили повреду.</w:t>
      </w:r>
    </w:p>
    <w:p>
      <w:pPr>
        <w:pStyle w:val="Normal"/>
        <w:tabs>
          <w:tab w:val="clear" w:pos="720"/>
          <w:tab w:val="left" w:pos="1418" w:leader="none"/>
        </w:tabs>
        <w:jc w:val="both"/>
        <w:rPr/>
      </w:pPr>
      <w:r>
        <w:rPr>
          <w:sz w:val="26"/>
          <w:szCs w:val="26"/>
          <w:lang w:val="sr-CS"/>
        </w:rPr>
        <w:tab/>
        <w:t>Дакле, за исту формулацију господину Вучићу данас нисте изрекли опомену када сте га усмено опоменули да се другачије обраћа народним посланицима. Он је рекао: „Ја се народним посланицима обраћам управо онако како заслужују“. Исту ту формулацију употребио је господин Јовановић пре неколико недеља у односу на вас и ви сте му због тога изрекли другу опомену. У томе видим недоследност.</w:t>
      </w:r>
    </w:p>
    <w:p>
      <w:pPr>
        <w:pStyle w:val="Normal"/>
        <w:tabs>
          <w:tab w:val="clear" w:pos="720"/>
          <w:tab w:val="left" w:pos="1418" w:leader="none"/>
        </w:tabs>
        <w:jc w:val="both"/>
        <w:rPr/>
      </w:pPr>
      <w:r>
        <w:rPr>
          <w:sz w:val="26"/>
          <w:szCs w:val="26"/>
          <w:lang w:val="sr-CS"/>
        </w:rPr>
        <w:tab/>
        <w:t>Према томе, уколико желите да будете кредибилни председник овог парламента и да успоставите неки стандард у понашању, онда исти стандард и за господина Јовановића и за господина Вучића.</w:t>
      </w:r>
    </w:p>
    <w:p>
      <w:pPr>
        <w:pStyle w:val="Normal"/>
        <w:tabs>
          <w:tab w:val="clear" w:pos="720"/>
          <w:tab w:val="left" w:pos="1418" w:leader="none"/>
        </w:tabs>
        <w:jc w:val="both"/>
        <w:rPr>
          <w:sz w:val="26"/>
          <w:szCs w:val="26"/>
          <w:lang w:val="sr-CS"/>
        </w:rPr>
      </w:pPr>
      <w:r>
        <w:rPr>
          <w:sz w:val="26"/>
          <w:szCs w:val="26"/>
          <w:lang w:val="sr-CS"/>
        </w:rPr>
        <w:tab/>
        <w:t>ПРЕДСЕДНИК: Ако хоћете да се вратимо на ту седницу, могу да вам кажем да је господин Вучић после моје опомене престао да говори о томе, а господин Јовановић није. У томе је суштинска разлика.</w:t>
      </w:r>
    </w:p>
    <w:p>
      <w:pPr>
        <w:pStyle w:val="Normal"/>
        <w:tabs>
          <w:tab w:val="clear" w:pos="720"/>
          <w:tab w:val="left" w:pos="1418" w:leader="none"/>
        </w:tabs>
        <w:jc w:val="both"/>
        <w:rPr/>
      </w:pPr>
      <w:r>
        <w:rPr>
          <w:sz w:val="26"/>
          <w:szCs w:val="26"/>
          <w:lang w:val="sr-CS"/>
        </w:rPr>
        <w:tab/>
        <w:t>Сваком следећем ко се буде исто тако понашао након мог упозорења, изрећи ћу опомену и бићу врло доследан у томе.</w:t>
      </w:r>
    </w:p>
    <w:p>
      <w:pPr>
        <w:pStyle w:val="Normal"/>
        <w:tabs>
          <w:tab w:val="clear" w:pos="720"/>
          <w:tab w:val="left" w:pos="1418" w:leader="none"/>
        </w:tabs>
        <w:jc w:val="both"/>
        <w:rPr/>
      </w:pPr>
      <w:r>
        <w:rPr>
          <w:sz w:val="26"/>
          <w:szCs w:val="26"/>
          <w:lang w:val="sr-CS"/>
        </w:rPr>
        <w:tab/>
        <w:t>Дакле, што се тога тиче, молим народне посланике да се вратимо суштини расправе, да не дозволимо да ова расправа побегне у повреду Пословника. Сувише је тема важна да бисмо о томе предуго замарали, пре свега, грађане Србије.</w:t>
      </w:r>
    </w:p>
    <w:p>
      <w:pPr>
        <w:pStyle w:val="Normal"/>
        <w:tabs>
          <w:tab w:val="clear" w:pos="720"/>
          <w:tab w:val="left" w:pos="1418" w:leader="none"/>
        </w:tabs>
        <w:jc w:val="both"/>
        <w:rPr>
          <w:sz w:val="26"/>
          <w:szCs w:val="26"/>
          <w:lang w:val="sr-CS"/>
        </w:rPr>
      </w:pPr>
      <w:r>
        <w:rPr>
          <w:sz w:val="26"/>
          <w:szCs w:val="26"/>
          <w:lang w:val="sr-CS"/>
        </w:rPr>
        <w:tab/>
        <w:t>Наравно, дозвољавам да се расправа води о теми.</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Верољуб Арсић, повреда Пословника. </w:t>
      </w:r>
    </w:p>
    <w:p>
      <w:pPr>
        <w:pStyle w:val="Normal"/>
        <w:tabs>
          <w:tab w:val="clear" w:pos="720"/>
          <w:tab w:val="left" w:pos="1418" w:leader="none"/>
        </w:tabs>
        <w:jc w:val="both"/>
        <w:rPr>
          <w:sz w:val="26"/>
          <w:szCs w:val="26"/>
          <w:lang w:val="sr-CS"/>
        </w:rPr>
      </w:pPr>
      <w:r>
        <w:rPr>
          <w:sz w:val="26"/>
          <w:szCs w:val="26"/>
          <w:lang w:val="sr-CS"/>
        </w:rPr>
        <w:tab/>
        <w:t>ВЕРОЉУБ АРСИЋ: Исти члан који је рекламирао и претходни говорник приликом рекламирања Пословника, зато што компетентност не може да се мери лапсусом који је везан за датум, него се мери делима. Од СРЈ до распада исте, државне заједнице Србије и Црне Горе, распада исте и проглашења независности Косова, то су чињениц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лободан Самарџ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СЛОБОДАН САМАРЏИЋ: Не ради се о датуму, ради се о два датума које сте погрешили. Дакле, оба која сте поменули су погрешни – и 2003. година и 17. март. Зато сте некомпетентни, јер не знате чињенице. Према томе, ствари су потпуно јасн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удита Поп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ЈУДИТА ПОПОВИЋ: Захваљујем, господине председниче.</w:t>
      </w:r>
    </w:p>
    <w:p>
      <w:pPr>
        <w:pStyle w:val="Normal"/>
        <w:tabs>
          <w:tab w:val="clear" w:pos="720"/>
          <w:tab w:val="left" w:pos="1418" w:leader="none"/>
        </w:tabs>
        <w:jc w:val="both"/>
        <w:rPr/>
      </w:pPr>
      <w:r>
        <w:rPr>
          <w:sz w:val="26"/>
          <w:szCs w:val="26"/>
          <w:lang w:val="sr-CS"/>
        </w:rPr>
        <w:tab/>
        <w:t xml:space="preserve">Рекламирам чланове 27 и 110 Пословника. Заиста мислим да злоупотребљавате овај пословник и мислим да фактички одузимате реч посланицима. </w:t>
      </w:r>
    </w:p>
    <w:p>
      <w:pPr>
        <w:pStyle w:val="Normal"/>
        <w:tabs>
          <w:tab w:val="clear" w:pos="720"/>
          <w:tab w:val="left" w:pos="1418" w:leader="none"/>
        </w:tabs>
        <w:jc w:val="both"/>
        <w:rPr/>
      </w:pPr>
      <w:r>
        <w:rPr>
          <w:sz w:val="26"/>
          <w:szCs w:val="26"/>
          <w:lang w:val="sr-CS"/>
        </w:rPr>
        <w:tab/>
        <w:t>Конкретно, одузели сте реч господину Ђурићу, иако за то нисте имали услова према Пословнику. Прочитајте добро Пословник, између осталог и члан 110, који каже после којих поступака једног посланика, односно реакције на то председавајућег, односно председника, може да се одузме реч посланику.</w:t>
      </w:r>
    </w:p>
    <w:p>
      <w:pPr>
        <w:pStyle w:val="Normal"/>
        <w:tabs>
          <w:tab w:val="clear" w:pos="720"/>
          <w:tab w:val="left" w:pos="1418" w:leader="none"/>
        </w:tabs>
        <w:jc w:val="both"/>
        <w:rPr/>
      </w:pPr>
      <w:r>
        <w:rPr>
          <w:sz w:val="26"/>
          <w:szCs w:val="26"/>
          <w:lang w:val="sr-CS"/>
        </w:rPr>
        <w:tab/>
        <w:t>Дакле, не само у томе да сте веома субјективни и неселективни, ви при том веома олако и елегантно прелазите преко одређених термина који се овде користе и изричу. Веома сте елегантно прешли преко термина „суманути амандман“ о којем је говорио господин Вучић. Нисте га опоменули, пажљиво сам пратила.</w:t>
      </w:r>
    </w:p>
    <w:p>
      <w:pPr>
        <w:pStyle w:val="Normal"/>
        <w:tabs>
          <w:tab w:val="clear" w:pos="720"/>
          <w:tab w:val="left" w:pos="1418" w:leader="none"/>
        </w:tabs>
        <w:jc w:val="both"/>
        <w:rPr>
          <w:sz w:val="26"/>
          <w:szCs w:val="26"/>
          <w:lang w:val="sr-CS"/>
        </w:rPr>
      </w:pPr>
      <w:r>
        <w:rPr>
          <w:sz w:val="26"/>
          <w:szCs w:val="26"/>
          <w:lang w:val="sr-CS"/>
        </w:rPr>
        <w:tab/>
        <w:t>Прилично сте елегантно прешли и преко швалерације о којој се овде причало, а при том сте кажњавали одређене посланике за једну реч, а то је лаж или лажно представљање или лагање.</w:t>
      </w:r>
    </w:p>
    <w:p>
      <w:pPr>
        <w:pStyle w:val="Normal"/>
        <w:tabs>
          <w:tab w:val="clear" w:pos="720"/>
          <w:tab w:val="left" w:pos="1418" w:leader="none"/>
        </w:tabs>
        <w:jc w:val="both"/>
        <w:rPr>
          <w:sz w:val="26"/>
          <w:szCs w:val="26"/>
          <w:lang w:val="sr-CS"/>
        </w:rPr>
      </w:pPr>
      <w:r>
        <w:rPr>
          <w:sz w:val="26"/>
          <w:szCs w:val="26"/>
          <w:lang w:val="sr-CS"/>
        </w:rPr>
        <w:tab/>
        <w:t>ПРЕДСЕДНИК: Извините, госпођо Поповић.</w:t>
      </w:r>
    </w:p>
    <w:p>
      <w:pPr>
        <w:pStyle w:val="Normal"/>
        <w:tabs>
          <w:tab w:val="clear" w:pos="720"/>
          <w:tab w:val="left" w:pos="1418" w:leader="none"/>
        </w:tabs>
        <w:jc w:val="both"/>
        <w:rPr/>
      </w:pPr>
      <w:r>
        <w:rPr>
          <w:sz w:val="26"/>
          <w:szCs w:val="26"/>
          <w:lang w:val="sr-CS"/>
        </w:rPr>
        <w:tab/>
        <w:t>Молим народне посланике, ово је Народна скупштина Републике Србије. Морамо имати довољно достојанства да саслушамо сваког говорника. Вратићу вам време.</w:t>
      </w:r>
    </w:p>
    <w:p>
      <w:pPr>
        <w:pStyle w:val="Normal"/>
        <w:tabs>
          <w:tab w:val="clear" w:pos="720"/>
          <w:tab w:val="left" w:pos="1418" w:leader="none"/>
        </w:tabs>
        <w:jc w:val="both"/>
        <w:rPr/>
      </w:pPr>
      <w:r>
        <w:rPr>
          <w:sz w:val="26"/>
          <w:szCs w:val="26"/>
          <w:lang w:val="sr-CS"/>
        </w:rPr>
        <w:tab/>
        <w:t xml:space="preserve">ЈУДИТА ПОПОВИЋ: Господине председниче, заиста вређате достојанство ове скупштине и вређате достојанство посланика, поготово опозиционих посланика, када селективно примењујете Пословник. </w:t>
      </w:r>
    </w:p>
    <w:p>
      <w:pPr>
        <w:pStyle w:val="Normal"/>
        <w:tabs>
          <w:tab w:val="clear" w:pos="720"/>
          <w:tab w:val="left" w:pos="1418" w:leader="none"/>
        </w:tabs>
        <w:jc w:val="both"/>
        <w:rPr>
          <w:sz w:val="26"/>
          <w:szCs w:val="26"/>
          <w:lang w:val="sr-CS"/>
        </w:rPr>
      </w:pPr>
      <w:r>
        <w:rPr>
          <w:sz w:val="26"/>
          <w:szCs w:val="26"/>
          <w:lang w:val="sr-CS"/>
        </w:rPr>
        <w:tab/>
        <w:t>Било би добро да убудуће имате мало другачији, много објективнији приступ када говоре опозициони посланици, а и они који припадају владајућој коалицији. Обратите пажњу да Пословник треба да се примењује, али треба да се примењује на све.</w:t>
      </w:r>
    </w:p>
    <w:p>
      <w:pPr>
        <w:pStyle w:val="Normal"/>
        <w:tabs>
          <w:tab w:val="clear" w:pos="720"/>
          <w:tab w:val="left" w:pos="1418" w:leader="none"/>
        </w:tabs>
        <w:jc w:val="both"/>
        <w:rPr>
          <w:sz w:val="26"/>
          <w:szCs w:val="26"/>
          <w:lang w:val="sr-CS"/>
        </w:rPr>
      </w:pPr>
      <w:r>
        <w:rPr>
          <w:sz w:val="26"/>
          <w:szCs w:val="26"/>
          <w:lang w:val="sr-CS"/>
        </w:rPr>
        <w:tab/>
        <w:t>Молила бих вас да када одузмете реч посланику, водите рачуна о томе да то можете да урадите, али само на основу члана 110.</w:t>
      </w:r>
    </w:p>
    <w:p>
      <w:pPr>
        <w:pStyle w:val="Normal"/>
        <w:tabs>
          <w:tab w:val="clear" w:pos="720"/>
          <w:tab w:val="left" w:pos="1418" w:leader="none"/>
        </w:tabs>
        <w:jc w:val="both"/>
        <w:rPr>
          <w:sz w:val="26"/>
          <w:szCs w:val="26"/>
          <w:lang w:val="sr-CS"/>
        </w:rPr>
      </w:pPr>
      <w:r>
        <w:rPr>
          <w:sz w:val="26"/>
          <w:szCs w:val="26"/>
          <w:lang w:val="sr-CS"/>
        </w:rPr>
        <w:tab/>
        <w:t>ПРЕДСЕДНИК: Не мислим да сам прекршио Пословник.</w:t>
      </w:r>
    </w:p>
    <w:p>
      <w:pPr>
        <w:pStyle w:val="Normal"/>
        <w:tabs>
          <w:tab w:val="clear" w:pos="720"/>
          <w:tab w:val="left" w:pos="1418" w:leader="none"/>
        </w:tabs>
        <w:jc w:val="both"/>
        <w:rPr/>
      </w:pPr>
      <w:r>
        <w:rPr>
          <w:sz w:val="26"/>
          <w:szCs w:val="26"/>
          <w:lang w:val="sr-CS"/>
        </w:rPr>
        <w:tab/>
        <w:t>Члан 27 дефинише начин на који се председник Скупштине може старати о примени Пословника.</w:t>
      </w:r>
    </w:p>
    <w:p>
      <w:pPr>
        <w:pStyle w:val="Normal"/>
        <w:tabs>
          <w:tab w:val="clear" w:pos="720"/>
          <w:tab w:val="left" w:pos="1418" w:leader="none"/>
        </w:tabs>
        <w:jc w:val="both"/>
        <w:rPr>
          <w:sz w:val="26"/>
          <w:szCs w:val="26"/>
          <w:lang w:val="sr-CS"/>
        </w:rPr>
      </w:pPr>
      <w:r>
        <w:rPr>
          <w:sz w:val="26"/>
          <w:szCs w:val="26"/>
          <w:lang w:val="sr-CS"/>
        </w:rPr>
        <w:tab/>
        <w:t xml:space="preserve">У данашњој расправи, ако то могу да кажем као нешто што сам уочио, једнако сам критикован и од стране посланика владајуће коалиције и од опозиције, чиме мислим да је постигнут тај баланс о којем говорите и мислим да је то посао председника Народне скупштине. </w:t>
      </w:r>
    </w:p>
    <w:p>
      <w:pPr>
        <w:pStyle w:val="Normal"/>
        <w:tabs>
          <w:tab w:val="clear" w:pos="720"/>
          <w:tab w:val="left" w:pos="1418" w:leader="none"/>
        </w:tabs>
        <w:jc w:val="both"/>
        <w:rPr/>
      </w:pPr>
      <w:r>
        <w:rPr>
          <w:sz w:val="26"/>
          <w:szCs w:val="26"/>
          <w:lang w:val="sr-CS"/>
        </w:rPr>
        <w:tab/>
        <w:t>Мој посао није да будем омиљен овде, мој посао је да се старам о извршењу Пословника и о реду на Скупштини. Док год седница Скупштине тече, мислим да мој посао радим добро.</w:t>
      </w:r>
    </w:p>
    <w:p>
      <w:pPr>
        <w:pStyle w:val="Normal"/>
        <w:tabs>
          <w:tab w:val="clear" w:pos="720"/>
          <w:tab w:val="left" w:pos="1418" w:leader="none"/>
        </w:tabs>
        <w:jc w:val="both"/>
        <w:rPr/>
      </w:pPr>
      <w:r>
        <w:rPr>
          <w:sz w:val="26"/>
          <w:szCs w:val="26"/>
          <w:lang w:val="sr-CS"/>
        </w:rPr>
        <w:tab/>
        <w:t>Пословник, у чијем доношењу нисам учествовао, дефинише како се одређује да ли је председник Скупштине прекршио Пословник или није. До сада се то није догодило. До сада је Народна скупштина одлучивала да председник Скупштине није прекршио Пословник. Откако сам председник Скупштине ниједном нисам прекршио Пословник и надам се да ћу наставити да тако водим седницу и даље.</w:t>
      </w:r>
    </w:p>
    <w:p>
      <w:pPr>
        <w:pStyle w:val="Normal"/>
        <w:tabs>
          <w:tab w:val="clear" w:pos="720"/>
          <w:tab w:val="left" w:pos="1418" w:leader="none"/>
        </w:tabs>
        <w:jc w:val="both"/>
        <w:rPr/>
      </w:pPr>
      <w:r>
        <w:rPr>
          <w:sz w:val="26"/>
          <w:szCs w:val="26"/>
          <w:lang w:val="sr-CS"/>
        </w:rPr>
        <w:tab/>
        <w:t>Настављамо с радом и прелазимо на листу пријављених говорника. Први пријављени говорник је народни посланик Петар Петровић. Изволите.</w:t>
      </w:r>
    </w:p>
    <w:p>
      <w:pPr>
        <w:pStyle w:val="Normal"/>
        <w:tabs>
          <w:tab w:val="clear" w:pos="720"/>
          <w:tab w:val="left" w:pos="1418" w:leader="none"/>
        </w:tabs>
        <w:jc w:val="both"/>
        <w:rPr/>
      </w:pPr>
      <w:r>
        <w:rPr>
          <w:sz w:val="26"/>
          <w:szCs w:val="26"/>
          <w:lang w:val="sr-CS"/>
        </w:rPr>
        <w:tab/>
        <w:t>ПЕТАР ПЕТРОВИЋ: Господине председниче Републике, господине председниче Скупштине, даме и господо министри, нећу ништа ново рећи ако поновим да ће посланички клуб ЈС и овог пута, као и много пута раније, када су усвајане друге резолуције и декларације, а тема је била Косово и Метохија, подржати и ову резолуцију, која говори о принципима којима треба да се руководи Влада Републике Србије и председник Републике Србије у разговорима с привременим институцијама самоуправе у Приштини.</w:t>
      </w:r>
    </w:p>
    <w:p>
      <w:pPr>
        <w:pStyle w:val="Normal"/>
        <w:tabs>
          <w:tab w:val="clear" w:pos="720"/>
          <w:tab w:val="left" w:pos="1418" w:leader="none"/>
        </w:tabs>
        <w:jc w:val="both"/>
        <w:rPr/>
      </w:pPr>
      <w:r>
        <w:rPr>
          <w:sz w:val="26"/>
          <w:szCs w:val="26"/>
          <w:lang w:val="sr-CS"/>
        </w:rPr>
        <w:tab/>
        <w:t xml:space="preserve">Да ли је ово десета, једанаеста или не знам већ која декларација или резолуција о Косову и Метохији није ни битно, али је врло битно да смо још једном показали, не само грађанима који живе у Републици Србији, него и грађанима српске националности који живе ван територије Републике Србије, како се то каже, у расејању, као и другим грађанима у другим државама, једну велику неслогу и нејединство када је у питању основно национално питање, а то је борба за враћање отете територије Републике Србије под оквире државе Србије. </w:t>
      </w:r>
    </w:p>
    <w:p>
      <w:pPr>
        <w:pStyle w:val="Normal"/>
        <w:tabs>
          <w:tab w:val="clear" w:pos="720"/>
          <w:tab w:val="left" w:pos="1418" w:leader="none"/>
        </w:tabs>
        <w:jc w:val="both"/>
        <w:rPr/>
      </w:pPr>
      <w:r>
        <w:rPr>
          <w:sz w:val="26"/>
          <w:szCs w:val="26"/>
          <w:lang w:val="sr-CS"/>
        </w:rPr>
        <w:tab/>
        <w:t xml:space="preserve">Зашто је то тако, да ли има нешто у генима српског народа, у традицији, историји, не знам и нисам тај који треба да суди, али још једном на делу се показује она народна изрека која већ вековима кружи Србијом, а она гласи – недајбоже да се Срби сложе. Жао ми је што један мањи део посланика у Народној скупштини, неки из политичких разлога, неки из неких других разлога, нећу да прејудицирам који су то други разлози, али очигледно да су то веома добри разлози, не желе да подрже ову резолуцију и да гласају за њу. </w:t>
      </w:r>
    </w:p>
    <w:p>
      <w:pPr>
        <w:pStyle w:val="Normal"/>
        <w:tabs>
          <w:tab w:val="clear" w:pos="720"/>
          <w:tab w:val="left" w:pos="1418" w:leader="none"/>
        </w:tabs>
        <w:jc w:val="both"/>
        <w:rPr>
          <w:sz w:val="26"/>
          <w:szCs w:val="26"/>
          <w:lang w:val="sr-CS"/>
        </w:rPr>
      </w:pPr>
      <w:r>
        <w:rPr>
          <w:sz w:val="26"/>
          <w:szCs w:val="26"/>
          <w:lang w:val="sr-CS"/>
        </w:rPr>
        <w:tab/>
        <w:t xml:space="preserve">Јединствена Србија више је пута показала да је државотворна партија и да ће увек гласати за оне документе, за оне резолуције које иду за тим да се сачува суверенитет и територијални интегритет државе Србије. </w:t>
      </w:r>
    </w:p>
    <w:p>
      <w:pPr>
        <w:pStyle w:val="Normal"/>
        <w:tabs>
          <w:tab w:val="clear" w:pos="720"/>
          <w:tab w:val="left" w:pos="1418" w:leader="none"/>
        </w:tabs>
        <w:jc w:val="both"/>
        <w:rPr/>
      </w:pPr>
      <w:r>
        <w:rPr>
          <w:sz w:val="26"/>
          <w:szCs w:val="26"/>
          <w:lang w:val="sr-CS"/>
        </w:rPr>
        <w:tab/>
        <w:t>Када је у питању Косово и Метохија, данас су изговорене многе велике речи, међутим није време да се изговарају велике и крупне речи, данас је време да се крене у велика и крупна дела. Када кажем велика и крупна дела, имам у виду то да покушамо да спасимо оно што се спасти може на Косову и Метохији, да они преостали Срби и остали неалбанци који поштују ову државу као своју буду на неки начин заштићени, да могу слободно да се крећу, да њихова деца могу слободно да иду у школе, у кафиће, да се забављају, да могу да се запошљавају. Једноставно да живе као сви грађани који живе на осталом делу територије Републике Србије.</w:t>
      </w:r>
    </w:p>
    <w:p>
      <w:pPr>
        <w:pStyle w:val="Normal"/>
        <w:tabs>
          <w:tab w:val="clear" w:pos="720"/>
          <w:tab w:val="left" w:pos="1418" w:leader="none"/>
        </w:tabs>
        <w:jc w:val="both"/>
        <w:rPr/>
      </w:pPr>
      <w:r>
        <w:rPr>
          <w:sz w:val="26"/>
          <w:szCs w:val="26"/>
          <w:lang w:val="sr-CS"/>
        </w:rPr>
        <w:tab/>
        <w:t xml:space="preserve">Ова резолуција у том делу нам нуди неколико предлога, принципа. Говорио сам већ о томе, али да почнем редом и да се задржим само на резолуцији. У 1. ставу под а) каже се да никада и ни под којим условима нећемо признати независност Косова, односно Косова и Метохије. ЈС је сагласна у томе и више пута је поновила да не постоји нешто чиме може међународна заједница да нас купи да подржимо независност Косова и Метохије. Не постоји ни материјално, ни било које друго добро, ни било каква давања која ће ЈС, а верујем и добар део посланика ове Народне скупштине, успети да убеде, из ових или оних разлога, па и оног главног разлога, уласка у ЕУ, да треба да признамо независност Косова и Метохије. </w:t>
      </w:r>
    </w:p>
    <w:p>
      <w:pPr>
        <w:pStyle w:val="Normal"/>
        <w:tabs>
          <w:tab w:val="clear" w:pos="720"/>
          <w:tab w:val="left" w:pos="1418" w:leader="none"/>
        </w:tabs>
        <w:jc w:val="both"/>
        <w:rPr/>
      </w:pPr>
      <w:r>
        <w:rPr>
          <w:sz w:val="26"/>
          <w:szCs w:val="26"/>
          <w:lang w:val="sr-CS"/>
        </w:rPr>
        <w:tab/>
        <w:t xml:space="preserve">Друго што је врло битно у овој резолуцији јесте да ће Влада Републике Србије на челу с господином премијером Дачићем и  председник Републике господин Николић увек консултовати Србе на Косову и Метохији, када су у питању одређени разговори, постизање одређених компромиса и договора да би тај преостали народ могао нормално да живи. </w:t>
      </w:r>
    </w:p>
    <w:p>
      <w:pPr>
        <w:pStyle w:val="Normal"/>
        <w:tabs>
          <w:tab w:val="clear" w:pos="720"/>
          <w:tab w:val="left" w:pos="1418" w:leader="none"/>
        </w:tabs>
        <w:jc w:val="both"/>
        <w:rPr>
          <w:sz w:val="26"/>
          <w:szCs w:val="26"/>
          <w:lang w:val="sr-CS"/>
        </w:rPr>
      </w:pPr>
      <w:r>
        <w:rPr>
          <w:sz w:val="26"/>
          <w:szCs w:val="26"/>
          <w:lang w:val="sr-CS"/>
        </w:rPr>
        <w:tab/>
        <w:t xml:space="preserve">Такође врло је битно да се каже у тачки 3 да Република Србија није спремна да чини додатне уступке који би могли да доведу до угрожавања њених државних и националних интереса. Ми смо до сада више пута од стране неких других претходних влада често чинили одређене компромисе, одређене уступке, да бисмо заузврат као добили нешто од међународне заједнице. </w:t>
      </w:r>
    </w:p>
    <w:p>
      <w:pPr>
        <w:pStyle w:val="Normal"/>
        <w:tabs>
          <w:tab w:val="clear" w:pos="720"/>
          <w:tab w:val="left" w:pos="1418" w:leader="none"/>
        </w:tabs>
        <w:jc w:val="both"/>
        <w:rPr/>
      </w:pPr>
      <w:r>
        <w:rPr>
          <w:sz w:val="26"/>
          <w:szCs w:val="26"/>
          <w:lang w:val="sr-CS"/>
        </w:rPr>
        <w:tab/>
        <w:t xml:space="preserve">Шта смо добили од међународне заједнице, види се. Добили смо ослобађајуће пресуде за крвнике српског народа, не само с Косова и Метохије него и из Хрватске, а добили смо то да смо морали да испоручимо сваког полицијског и војног генерала у Хаг, само зато што су, под заклетвом коју су дали, бранили српски народ тамо где им је државни врх одредио да оду да бране српски народ. </w:t>
      </w:r>
    </w:p>
    <w:p>
      <w:pPr>
        <w:pStyle w:val="Normal"/>
        <w:tabs>
          <w:tab w:val="clear" w:pos="720"/>
          <w:tab w:val="left" w:pos="1418" w:leader="none"/>
        </w:tabs>
        <w:jc w:val="both"/>
        <w:rPr>
          <w:sz w:val="26"/>
          <w:szCs w:val="26"/>
          <w:lang w:val="sr-CS"/>
        </w:rPr>
      </w:pPr>
      <w:r>
        <w:rPr>
          <w:sz w:val="26"/>
          <w:szCs w:val="26"/>
          <w:lang w:val="sr-CS"/>
        </w:rPr>
        <w:tab/>
        <w:t>Да ли треба и убудуће чинити такве уступке? Сигуран сам у име Јединствене Србије да не треба и сигуран сам да ће и председник Републике и ова влада, чврсто стати иза тога, да нема компромиса када је у питању државни интерес државе Србије.</w:t>
      </w:r>
    </w:p>
    <w:p>
      <w:pPr>
        <w:pStyle w:val="Normal"/>
        <w:tabs>
          <w:tab w:val="clear" w:pos="720"/>
          <w:tab w:val="left" w:pos="1418" w:leader="none"/>
        </w:tabs>
        <w:jc w:val="both"/>
        <w:rPr/>
      </w:pPr>
      <w:r>
        <w:rPr>
          <w:sz w:val="26"/>
          <w:szCs w:val="26"/>
          <w:lang w:val="sr-CS"/>
        </w:rPr>
        <w:tab/>
        <w:t xml:space="preserve">На крају оно што је за нас, народне посланике, врло битно јесте да резолуција предвиђа да ова Народна скупштина мора да од стране председника Републике и од стране Владе Републике Србије буде информисана шта се ради, какви се споразуми постижу, да и ми народни посланици можемо оним грађанима који су гласали за нас да кажемо и да их обавестимо шта то ради највиши државни врх и када је у питању Влада и када је у питању председник Републике. </w:t>
      </w:r>
    </w:p>
    <w:p>
      <w:pPr>
        <w:pStyle w:val="Normal"/>
        <w:tabs>
          <w:tab w:val="clear" w:pos="720"/>
          <w:tab w:val="left" w:pos="1418" w:leader="none"/>
        </w:tabs>
        <w:jc w:val="both"/>
        <w:rPr>
          <w:sz w:val="26"/>
          <w:szCs w:val="26"/>
          <w:lang w:val="sr-CS"/>
        </w:rPr>
      </w:pPr>
      <w:r>
        <w:rPr>
          <w:sz w:val="26"/>
          <w:szCs w:val="26"/>
          <w:lang w:val="sr-CS"/>
        </w:rPr>
        <w:tab/>
        <w:t xml:space="preserve">Јединствена Србија остаје чврсто у убеђењу да ћемо морати да видимо у држави Србији шта је то национални интерес ове земље, шта је то црвена линија испод које ни по коју цену, без обзира на то ко био на власти, не смемо да идемо. Без обзира на то да ли се ми слажемо, да ли је то у нашем политичком програму, да ли је то наш политички став, али морамо као друге земље да знамо шта је национални интерес државе Србије, грађана Србије, српског народа и сваког другог грађанина који живи на територији државе Србије, поштује њен Устав и њене законе. </w:t>
      </w:r>
    </w:p>
    <w:p>
      <w:pPr>
        <w:pStyle w:val="Normal"/>
        <w:tabs>
          <w:tab w:val="clear" w:pos="720"/>
          <w:tab w:val="left" w:pos="1418" w:leader="none"/>
        </w:tabs>
        <w:jc w:val="both"/>
        <w:rPr/>
      </w:pPr>
      <w:r>
        <w:rPr>
          <w:sz w:val="26"/>
          <w:szCs w:val="26"/>
          <w:lang w:val="sr-CS"/>
        </w:rPr>
        <w:tab/>
        <w:t>Ако тако не радимо, даме и господо народни посланици, употребићу један израз, бојим се да нам се не пише добро у будућности и зато хајде да се сагласимо бар око једног, да будемо јединствени у томе, да заштитимо државни суверенитет и интегритет државе Србије и на Косову и Метохији. Јединствена Србија вам стоји на располагању и увек ће гласати за т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председник Републике, господин Томислав Николић.</w:t>
      </w:r>
    </w:p>
    <w:p>
      <w:pPr>
        <w:pStyle w:val="Normal"/>
        <w:tabs>
          <w:tab w:val="clear" w:pos="720"/>
          <w:tab w:val="left" w:pos="1418" w:leader="none"/>
        </w:tabs>
        <w:jc w:val="both"/>
        <w:rPr/>
      </w:pPr>
      <w:r>
        <w:rPr>
          <w:sz w:val="26"/>
          <w:szCs w:val="26"/>
          <w:lang w:val="sr-CS"/>
        </w:rPr>
        <w:tab/>
        <w:t>ТОМИСЛАВ НИКОЛИЋ: Даме и господо народни посланици, ступањем на дужност председника Србије ускратио сам себи многа права, чак и право да одговорим на увреде. Зато се не обазирем на изречене увреде, мада сам гост у вашем дому. Чак и на изречено – готов је. Ту бих да цитирам Шантића, ваљда он није желео да вас увреди, каже – бабо моја, ни живих се нисам боја док су били за ужаса, а к</w:t>
      </w:r>
      <w:r>
        <w:rPr>
          <w:sz w:val="26"/>
          <w:szCs w:val="26"/>
        </w:rPr>
        <w:t>a</w:t>
      </w:r>
      <w:r>
        <w:rPr>
          <w:sz w:val="26"/>
          <w:szCs w:val="26"/>
          <w:lang w:val="sr-CS"/>
        </w:rPr>
        <w:t xml:space="preserve">моли мртвих паса. </w:t>
      </w:r>
    </w:p>
    <w:p>
      <w:pPr>
        <w:pStyle w:val="Normal"/>
        <w:tabs>
          <w:tab w:val="clear" w:pos="720"/>
          <w:tab w:val="left" w:pos="1418" w:leader="none"/>
        </w:tabs>
        <w:jc w:val="both"/>
        <w:rPr/>
      </w:pPr>
      <w:r>
        <w:rPr>
          <w:sz w:val="26"/>
          <w:szCs w:val="26"/>
          <w:lang w:val="sr-CS"/>
        </w:rPr>
        <w:tab/>
        <w:t xml:space="preserve">Не би било добро да је другачије. Уосталом, нико ме није терао да победим у немогућим условима. Двадесет година сам непрекидно био народни посланик. Тукао сам се, псовао, тукли су ме, износили су ме из сале, али никада, никада када се говорило о Косову и Метохији и када су други предлагали платформе, макар колико да сам им био супротстављен. </w:t>
      </w:r>
    </w:p>
    <w:p>
      <w:pPr>
        <w:pStyle w:val="Normal"/>
        <w:tabs>
          <w:tab w:val="clear" w:pos="720"/>
          <w:tab w:val="left" w:pos="1418" w:leader="none"/>
        </w:tabs>
        <w:jc w:val="both"/>
        <w:rPr/>
      </w:pPr>
      <w:r>
        <w:rPr>
          <w:sz w:val="26"/>
          <w:szCs w:val="26"/>
          <w:lang w:val="sr-CS"/>
        </w:rPr>
        <w:tab/>
        <w:t xml:space="preserve">Зашто сам предложио платформу, а потом и резолуцију? Зато што то до сада нико није смео, а требало је одавно. Да ли сам срећан што ћете да усвојите овакву резолуцију? Нисам. Да ли бих био срећан да сте усвојили резолуцију која би представљала сто посто мојих жеља? Не бих, то би био само списак лепих жеља. Имао бих целу ноћ да одговарам, али покушаћу да скратим, пошто је, изгледа, у Србији лакше бити против Србије, него за њу. Ментори то не воле. </w:t>
      </w:r>
    </w:p>
    <w:p>
      <w:pPr>
        <w:pStyle w:val="Normal"/>
        <w:tabs>
          <w:tab w:val="clear" w:pos="720"/>
          <w:tab w:val="left" w:pos="1418" w:leader="none"/>
        </w:tabs>
        <w:jc w:val="both"/>
        <w:rPr>
          <w:sz w:val="26"/>
          <w:szCs w:val="26"/>
          <w:lang w:val="sr-CS"/>
        </w:rPr>
      </w:pPr>
      <w:r>
        <w:rPr>
          <w:sz w:val="26"/>
          <w:szCs w:val="26"/>
          <w:lang w:val="sr-CS"/>
        </w:rPr>
        <w:tab/>
        <w:t>Непрекидно понављате у Скупштини да смо крали на гласању за Устав. Живимо у држави у којој неки народни посланици тврде да смо гласали кад смо проглашавали Устав, а по том Уставу излазе на изборе, формирају посланичке групе, имају привилегије, живе боље од других грађана Србије.</w:t>
      </w:r>
    </w:p>
    <w:p>
      <w:pPr>
        <w:pStyle w:val="Normal"/>
        <w:tabs>
          <w:tab w:val="clear" w:pos="720"/>
          <w:tab w:val="left" w:pos="1418" w:leader="none"/>
        </w:tabs>
        <w:jc w:val="both"/>
        <w:rPr/>
      </w:pPr>
      <w:r>
        <w:rPr>
          <w:sz w:val="26"/>
          <w:szCs w:val="26"/>
          <w:lang w:val="sr-CS"/>
        </w:rPr>
        <w:tab/>
        <w:t>Питате да ли је ово требало понудити Ругови? Седамнаест пута сам путовао на преговоре с Руговом у Приштину. Професор Ратко Марковић предводио је делегацију. Ја сам био члан. Једанпут смо разговарали с њим, али Албанци су тада имали подршку да крену другим путем, а ми смо, ако се сећате, били под санкцијама, у изолацији. Ми нисмо имали никакву подршку.</w:t>
      </w:r>
    </w:p>
    <w:p>
      <w:pPr>
        <w:pStyle w:val="Normal"/>
        <w:tabs>
          <w:tab w:val="clear" w:pos="720"/>
          <w:tab w:val="left" w:pos="1418" w:leader="none"/>
        </w:tabs>
        <w:jc w:val="both"/>
        <w:rPr/>
      </w:pPr>
      <w:r>
        <w:rPr>
          <w:sz w:val="26"/>
          <w:szCs w:val="26"/>
          <w:lang w:val="sr-CS"/>
        </w:rPr>
        <w:tab/>
        <w:t>Причали сте овде о подршци мени. Мени не треба подршка политичка. Ја и нисам политичар, само сам председник Србије. Минимализујете утицај ЕУ. Ја у њу нисам заљубљен. Али, како је ДОС дошао на власт? Зато што је ЕУ увела санкције тадашњој нашој држави и није могло да се преживи. Да је могло да се живи боље под тим санкцијама, ДОС никада не би победио оне који су тада били на власти.</w:t>
      </w:r>
    </w:p>
    <w:p>
      <w:pPr>
        <w:pStyle w:val="Normal"/>
        <w:tabs>
          <w:tab w:val="clear" w:pos="720"/>
          <w:tab w:val="left" w:pos="1418" w:leader="none"/>
        </w:tabs>
        <w:jc w:val="both"/>
        <w:rPr>
          <w:sz w:val="26"/>
          <w:szCs w:val="26"/>
          <w:lang w:val="sr-CS"/>
        </w:rPr>
      </w:pPr>
      <w:r>
        <w:rPr>
          <w:sz w:val="26"/>
          <w:szCs w:val="26"/>
          <w:lang w:val="sr-CS"/>
        </w:rPr>
        <w:tab/>
        <w:t>Неки предлажу да одмах сиђемо с европског пута, а да ли су нам, док су били на власти, отворили друге путеве? Не. Ми морамо да не наљутимо ЕУ и да отварамо нове путеве. Зашто да бришемо ставове везане за ЕУ када смо се обавезали да никада не признамо независност Косова и Метохије? Ако то буде супротстављено, одустаћемо од ЕУ.</w:t>
      </w:r>
    </w:p>
    <w:p>
      <w:pPr>
        <w:pStyle w:val="Normal"/>
        <w:tabs>
          <w:tab w:val="clear" w:pos="720"/>
          <w:tab w:val="left" w:pos="1418" w:leader="none"/>
        </w:tabs>
        <w:jc w:val="both"/>
        <w:rPr/>
      </w:pPr>
      <w:r>
        <w:rPr>
          <w:sz w:val="26"/>
          <w:szCs w:val="26"/>
          <w:lang w:val="sr-CS"/>
        </w:rPr>
        <w:tab/>
        <w:t>Не стидим се компромиса које сам постигао с Владом Републике Србије.  Не прихватам оптужбе да смо заузели одбрамбени став ако то значи да немамо позицију. Позицију имамо.</w:t>
      </w:r>
    </w:p>
    <w:p>
      <w:pPr>
        <w:pStyle w:val="Normal"/>
        <w:tabs>
          <w:tab w:val="clear" w:pos="720"/>
          <w:tab w:val="left" w:pos="1418" w:leader="none"/>
        </w:tabs>
        <w:jc w:val="both"/>
        <w:rPr>
          <w:sz w:val="26"/>
          <w:szCs w:val="26"/>
          <w:lang w:val="sr-CS"/>
        </w:rPr>
      </w:pPr>
      <w:r>
        <w:rPr>
          <w:sz w:val="26"/>
          <w:szCs w:val="26"/>
          <w:lang w:val="sr-CS"/>
        </w:rPr>
        <w:tab/>
        <w:t xml:space="preserve">Закон о суштинској аутономији до сада није донет. Сада нас неки оптужују да немамо тај закон. Нису ми промакли и одбацујем оптужбе да за чланство у ЕУ предајемо Косово. То је скоро безобразлук, господине професоре. Тиме се оправдава чињеница да неки људи за осам година нису смели да решавају питање Косова и Метохије, осим једног воза који је возио један дан. </w:t>
      </w:r>
    </w:p>
    <w:p>
      <w:pPr>
        <w:pStyle w:val="Normal"/>
        <w:tabs>
          <w:tab w:val="clear" w:pos="720"/>
          <w:tab w:val="left" w:pos="1418" w:leader="none"/>
        </w:tabs>
        <w:jc w:val="both"/>
        <w:rPr>
          <w:sz w:val="26"/>
          <w:szCs w:val="26"/>
          <w:lang w:val="sr-CS"/>
        </w:rPr>
      </w:pPr>
      <w:r>
        <w:rPr>
          <w:sz w:val="26"/>
          <w:szCs w:val="26"/>
          <w:lang w:val="sr-CS"/>
        </w:rPr>
        <w:tab/>
        <w:t xml:space="preserve">Ако платформа има максималистичке захтеве, шта ви у ствари хоћете? Ја сам у животу изгубио много, а Косово не смем зато што није моје. Могу да се уклоним из овог процеса, да га водите као у досадашњих 12 година и да будем миран, пошто за мог живота Албанци неће стићи до Крагујевца и да будем немиран зато што би били у Краљеву и Врању. </w:t>
      </w:r>
    </w:p>
    <w:p>
      <w:pPr>
        <w:pStyle w:val="Normal"/>
        <w:tabs>
          <w:tab w:val="clear" w:pos="720"/>
          <w:tab w:val="left" w:pos="1418" w:leader="none"/>
        </w:tabs>
        <w:jc w:val="both"/>
        <w:rPr/>
      </w:pPr>
      <w:r>
        <w:rPr>
          <w:sz w:val="26"/>
          <w:szCs w:val="26"/>
          <w:lang w:val="sr-CS"/>
        </w:rPr>
        <w:tab/>
        <w:t>Носим свој крст. Понесите, господо посланици, макар крстић. Покажите снагу српског парламента када се решава српско питање. Слушајући вас, захвалан сам Богу што неки од вас нису били у могућности да одлучују о Србији 1389, 1804, 1912, 1914. године и свих наших година. Дође ми да се смејем и да плачем после критика прве платформе да је неостварива, нереална и популистичка, у жељи да ви покажете јединство, примерим је могућем, а онда ту платформу нападнете и тражите да вратим ону за коју сте рекли да никада за њу нећете да гласате.</w:t>
      </w:r>
    </w:p>
    <w:p>
      <w:pPr>
        <w:pStyle w:val="Normal"/>
        <w:tabs>
          <w:tab w:val="clear" w:pos="720"/>
          <w:tab w:val="left" w:pos="1418" w:leader="none"/>
        </w:tabs>
        <w:jc w:val="both"/>
        <w:rPr>
          <w:sz w:val="26"/>
          <w:szCs w:val="26"/>
          <w:lang w:val="sr-CS"/>
        </w:rPr>
      </w:pPr>
      <w:r>
        <w:rPr>
          <w:sz w:val="26"/>
          <w:szCs w:val="26"/>
          <w:lang w:val="sr-CS"/>
        </w:rPr>
        <w:tab/>
        <w:t xml:space="preserve">Моји синови и ја ратовали смо за Србију. Моји унуци, ваши синови, ваши унуци неће морати ако сте спремни да ми помогнете. Потпуно мирно, чисте савести, предајем вам своју оствариву идеју на гласање. </w:t>
      </w:r>
    </w:p>
    <w:p>
      <w:pPr>
        <w:pStyle w:val="Normal"/>
        <w:tabs>
          <w:tab w:val="clear" w:pos="720"/>
          <w:tab w:val="left" w:pos="1418" w:leader="none"/>
        </w:tabs>
        <w:jc w:val="both"/>
        <w:rPr>
          <w:sz w:val="26"/>
          <w:szCs w:val="26"/>
          <w:lang w:val="sr-CS"/>
        </w:rPr>
      </w:pPr>
      <w:r>
        <w:rPr>
          <w:sz w:val="26"/>
          <w:szCs w:val="26"/>
          <w:lang w:val="sr-CS"/>
        </w:rPr>
        <w:tab/>
        <w:t xml:space="preserve">Нисам желео да будем председник који се крије и бежи од одговорности до краја мандата. Неки од вас вероватно никада неће прихватити да сам и ваш председник. Није ме брига. Важно је само шта мисле грађани, да ли сам оправдао њихово поверење. Тог суда се не бојим зато што радим много и честито. </w:t>
      </w:r>
    </w:p>
    <w:p>
      <w:pPr>
        <w:pStyle w:val="Normal"/>
        <w:tabs>
          <w:tab w:val="clear" w:pos="720"/>
          <w:tab w:val="left" w:pos="1418" w:leader="none"/>
        </w:tabs>
        <w:jc w:val="both"/>
        <w:rPr/>
      </w:pPr>
      <w:r>
        <w:rPr>
          <w:sz w:val="26"/>
          <w:szCs w:val="26"/>
          <w:lang w:val="sr-CS"/>
        </w:rPr>
        <w:tab/>
        <w:t xml:space="preserve">Бојим се само да неки нису схватили да Косово и Метохија не остају ни мени ни њима. Око Косова наслеђује се само мука, а добар домаћин иза себе не оставља муку, проблеме и нерешена питања. Одбацујем примедбе ДС. </w:t>
      </w:r>
    </w:p>
    <w:p>
      <w:pPr>
        <w:pStyle w:val="Normal"/>
        <w:tabs>
          <w:tab w:val="clear" w:pos="720"/>
          <w:tab w:val="left" w:pos="1418" w:leader="none"/>
        </w:tabs>
        <w:jc w:val="both"/>
        <w:rPr>
          <w:sz w:val="26"/>
          <w:szCs w:val="26"/>
          <w:lang w:val="sr-CS"/>
        </w:rPr>
      </w:pPr>
      <w:r>
        <w:rPr>
          <w:sz w:val="26"/>
          <w:szCs w:val="26"/>
          <w:lang w:val="sr-CS"/>
        </w:rPr>
        <w:tab/>
        <w:t xml:space="preserve">Желим да вам прочитам три става своје платформе коју је Влада прихватила, а није их уврстила у резолуцију: први, други и последњи: „Влада Републике Србије ће у циљу заштите државних интереса у даљим договорима с ПИС у Приштини полазити од тога да свако решење, било општег или неког посебног питања, о привременом, прелазном или коначном статусу Косова и Метохије, о положају Срба у Покрајини или о заштити српског верског и културног наслеђа, мора да буде у складу с Уставом Републике Србије и Резолуцијом Савета безбедности УН 1244. </w:t>
      </w:r>
    </w:p>
    <w:p>
      <w:pPr>
        <w:pStyle w:val="Normal"/>
        <w:tabs>
          <w:tab w:val="clear" w:pos="720"/>
          <w:tab w:val="left" w:pos="1418" w:leader="none"/>
        </w:tabs>
        <w:jc w:val="both"/>
        <w:rPr>
          <w:sz w:val="26"/>
          <w:szCs w:val="26"/>
          <w:lang w:val="sr-CS"/>
        </w:rPr>
      </w:pPr>
      <w:r>
        <w:rPr>
          <w:sz w:val="26"/>
          <w:szCs w:val="26"/>
          <w:lang w:val="sr-CS"/>
        </w:rPr>
        <w:tab/>
        <w:t xml:space="preserve">У оквиру тзв. техничког дијалога за области енергетике и телекомуникација, који је услов за отпочињање преговарачког процеса ЕУ, Влада неће омогућити промену стања на терену у корист ПИС, слабљење преговарачке позиције Србије у политичком дијалогу на високом нивоу и потенцијалној дестабилизацији безбедносних прилика“. </w:t>
      </w:r>
    </w:p>
    <w:p>
      <w:pPr>
        <w:pStyle w:val="Normal"/>
        <w:tabs>
          <w:tab w:val="clear" w:pos="720"/>
          <w:tab w:val="left" w:pos="1418" w:leader="none"/>
        </w:tabs>
        <w:jc w:val="both"/>
        <w:rPr/>
      </w:pPr>
      <w:r>
        <w:rPr>
          <w:sz w:val="26"/>
          <w:szCs w:val="26"/>
          <w:lang w:val="sr-CS"/>
        </w:rPr>
        <w:tab/>
        <w:t xml:space="preserve">И последњи: „Ову политичку платформу за разговоре представника Владе Републике Србије с представницима привремених институција самоуправе или ПИС у Приштини, Влада усваја на предлог председника Републике Србије, с којим преузима заједничку одговорност за њено испуњавање“. </w:t>
      </w:r>
    </w:p>
    <w:p>
      <w:pPr>
        <w:pStyle w:val="Normal"/>
        <w:tabs>
          <w:tab w:val="clear" w:pos="720"/>
          <w:tab w:val="left" w:pos="1418" w:leader="none"/>
        </w:tabs>
        <w:jc w:val="both"/>
        <w:rPr/>
      </w:pPr>
      <w:r>
        <w:rPr>
          <w:sz w:val="26"/>
          <w:szCs w:val="26"/>
          <w:lang w:val="sr-CS"/>
        </w:rPr>
        <w:tab/>
        <w:t>То је претпостављам боље него ово: „Користим ову прилику, драги Роберте, да још једном истакнем да за Републику Србију Споразум о интегрисаном управљању значи да ће Еулекс имати искључиву извршну власт на административним прелазима 1 и 31 и да ће управљати свим питањима везаним за царине у име Приштине. Такође, за Републику Србију, Споразум о интегрисаном управљању представља гаранцију да ће Срби на северу имати неометан улазни и излазни пролаз кроз капије 1 и 31 са српским документима и таблицама, док не буде другачије договорено у процесу имплементације“.</w:t>
      </w:r>
    </w:p>
    <w:p>
      <w:pPr>
        <w:pStyle w:val="Normal"/>
        <w:tabs>
          <w:tab w:val="clear" w:pos="720"/>
          <w:tab w:val="left" w:pos="1418" w:leader="none"/>
        </w:tabs>
        <w:jc w:val="both"/>
        <w:rPr/>
      </w:pPr>
      <w:r>
        <w:rPr>
          <w:sz w:val="26"/>
          <w:szCs w:val="26"/>
          <w:lang w:val="sr-CS"/>
        </w:rPr>
        <w:tab/>
        <w:t>Желео сам да текстови платформе и резолуције, коју сам такође предложио, буду прихватљиви за већину, зато што о овоме тек треба да се преговара с Приштином. Код оваквог става у Београду, нама Приштина није ни потребна. Има ко ће овде да оснажи њену позицију. Ако вам је тежак чак и крстић, гласајте против, обрадујете само Албанце. Само, деца ће вас некада када одрасту питати – зашто нисте помагали када је било тешко, зашто сте српска кола кочили узбрдо? Несаница ће да буде најмањи проблем који ће савест да направи онима који имају савест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рислав Пелевић. </w:t>
      </w:r>
    </w:p>
    <w:p>
      <w:pPr>
        <w:pStyle w:val="Normal"/>
        <w:tabs>
          <w:tab w:val="clear" w:pos="720"/>
          <w:tab w:val="left" w:pos="1418" w:leader="none"/>
        </w:tabs>
        <w:jc w:val="both"/>
        <w:rPr/>
      </w:pPr>
      <w:r>
        <w:rPr>
          <w:sz w:val="26"/>
          <w:szCs w:val="26"/>
          <w:lang w:val="sr-CS"/>
        </w:rPr>
        <w:tab/>
        <w:t>БОРИСЛАВ ПЕЛЕВИЋ: Поштовани грађани Србије, поштовани Срби који живите на Косову и Метохији, поштовани господине председниче Републике Србије, господине председавајући, даме и господо министри, даме и господо народни посланици, када се у децембру појавила платформа о Косову и Метохији био сам веома пријатно изненађен. За мене је она тада представљала прекид погубне политике претходне власти према Косову и Метохији, али и почетак новог политичког дијалога с Приштином, у коме ће бити заштићени интереси Србије, Срба на Косову и Метохији и Устава. Свега тога није било у претходним разговорима између Београда и Приштине.</w:t>
      </w:r>
    </w:p>
    <w:p>
      <w:pPr>
        <w:pStyle w:val="Normal"/>
        <w:tabs>
          <w:tab w:val="clear" w:pos="720"/>
          <w:tab w:val="left" w:pos="1418" w:leader="none"/>
        </w:tabs>
        <w:jc w:val="both"/>
        <w:rPr/>
      </w:pPr>
      <w:r>
        <w:rPr>
          <w:sz w:val="26"/>
          <w:szCs w:val="26"/>
          <w:lang w:val="sr-CS"/>
        </w:rPr>
        <w:tab/>
        <w:t>Био сам искрено срећан када је председник Републике упутио платформу ради добијања сагласности СПЦ, САНУ, али и представницима Срба с Косова и Метохије и северно и јужно од реке Ибра, и на сву срећу, та сагласност је тада и добијена.</w:t>
      </w:r>
    </w:p>
    <w:p>
      <w:pPr>
        <w:pStyle w:val="Normal"/>
        <w:tabs>
          <w:tab w:val="clear" w:pos="720"/>
          <w:tab w:val="left" w:pos="1418" w:leader="none"/>
        </w:tabs>
        <w:jc w:val="both"/>
        <w:rPr/>
      </w:pPr>
      <w:r>
        <w:rPr>
          <w:sz w:val="26"/>
          <w:szCs w:val="26"/>
          <w:lang w:val="sr-CS"/>
        </w:rPr>
        <w:tab/>
        <w:t>Шта се после тога десило? Платформа је, у међувремену, измењена, проглашена је тајним документом, а одустало се и од њеног представљања у Скупштини Србије. Очигледно се то десило због спољних и унутрашњих притисака. Влада је на седници од 9. јануара донела предлог резолуције о којој данас разговарамо.</w:t>
      </w:r>
    </w:p>
    <w:p>
      <w:pPr>
        <w:pStyle w:val="Normal"/>
        <w:tabs>
          <w:tab w:val="clear" w:pos="720"/>
          <w:tab w:val="left" w:pos="1418" w:leader="none"/>
        </w:tabs>
        <w:jc w:val="both"/>
        <w:rPr/>
      </w:pPr>
      <w:r>
        <w:rPr>
          <w:sz w:val="26"/>
          <w:szCs w:val="26"/>
          <w:lang w:val="sr-CS"/>
        </w:rPr>
        <w:tab/>
        <w:t xml:space="preserve">У тачки 1 стоји да се Влада Србије овлашћује да настави с имплементацијом, дакле, применом већ постигнутих договора и споразума с представницима Приштине. То значи да је ова резолуција у функцији легализације раније постигнутих споразума у Бриселу. Резолуција има за циљ да ова скупштина да правни основ Влади Србије за даљу имплементацију, односно примену постигнутих споразума. </w:t>
      </w:r>
    </w:p>
    <w:p>
      <w:pPr>
        <w:pStyle w:val="Normal"/>
        <w:tabs>
          <w:tab w:val="clear" w:pos="720"/>
          <w:tab w:val="left" w:pos="1418" w:leader="none"/>
        </w:tabs>
        <w:jc w:val="both"/>
        <w:rPr/>
      </w:pPr>
      <w:r>
        <w:rPr>
          <w:sz w:val="26"/>
          <w:szCs w:val="26"/>
          <w:lang w:val="sr-CS"/>
        </w:rPr>
        <w:tab/>
        <w:t>Ова влада је већ направила границу између Србије и Косова, јер је то урадила примењујући Споразум о интегрисаном управљању граничним прелазима, правдајући се тиме да земља која је озбиљна мора да примени све оно што је договорила претходна власт. То једноставно није тачно. Озбиљна држава, озбиљна земља мора да чува своје границе и свој народ.</w:t>
      </w:r>
    </w:p>
    <w:p>
      <w:pPr>
        <w:pStyle w:val="Normal"/>
        <w:tabs>
          <w:tab w:val="clear" w:pos="720"/>
          <w:tab w:val="left" w:pos="1418" w:leader="none"/>
        </w:tabs>
        <w:jc w:val="both"/>
        <w:rPr/>
      </w:pPr>
      <w:r>
        <w:rPr>
          <w:sz w:val="26"/>
          <w:szCs w:val="26"/>
          <w:lang w:val="sr-CS"/>
        </w:rPr>
        <w:tab/>
        <w:t>Ничим није била обавезна ова влада да примени споразуме који су у Бриселу постигнути, јер они немају никакав правни основ. Они чак нису потписани и нису у складу ни с међународним правом. Једино потписани споразуми су правно обавезујући, а ови су само парафирани, и то од једног чиновника Владе Србије, који је то само парафирао, што никога не обавезује.</w:t>
      </w:r>
    </w:p>
    <w:p>
      <w:pPr>
        <w:pStyle w:val="Normal"/>
        <w:tabs>
          <w:tab w:val="clear" w:pos="720"/>
          <w:tab w:val="left" w:pos="1418" w:leader="none"/>
        </w:tabs>
        <w:jc w:val="both"/>
        <w:rPr/>
      </w:pPr>
      <w:r>
        <w:rPr>
          <w:sz w:val="26"/>
          <w:szCs w:val="26"/>
          <w:lang w:val="sr-CS"/>
        </w:rPr>
        <w:tab/>
        <w:t>Влада је одлучила да, због добијања датума за почетак преговора с ЕУ, учини све оно што ЕУ тражи од Србије. Шта значи добијање датума за преговоре за Србију? Рећи ћете 170 милиона евра годишње. Да, али да ли је вредно Косова и Метохије само толико? Да ли само толико вреде Срби с Косова и Метохије и Срби који су избегли с Косова и Метохије?</w:t>
      </w:r>
    </w:p>
    <w:p>
      <w:pPr>
        <w:pStyle w:val="Normal"/>
        <w:tabs>
          <w:tab w:val="clear" w:pos="720"/>
          <w:tab w:val="left" w:pos="1418" w:leader="none"/>
        </w:tabs>
        <w:jc w:val="both"/>
        <w:rPr/>
      </w:pPr>
      <w:r>
        <w:rPr>
          <w:sz w:val="26"/>
          <w:szCs w:val="26"/>
          <w:lang w:val="sr-CS"/>
        </w:rPr>
        <w:tab/>
        <w:t>Ова резолуција је у ствари резолуција за евроинтеграције, а не резолуција о Косову и Метохији. То јасно каже тачка 1 став г резолуције, коју цитирам – разговори с представницима ПИС у Приштини и сваки договор који буде постигнут треба да дају допринос европским интеграцијама Републике Србије. То заиста није добро, јер би у преводу то могло да значи да је ова власт спремна да жртвује и државне и националне интересе ради уласка у ЕУ.</w:t>
      </w:r>
    </w:p>
    <w:p>
      <w:pPr>
        <w:pStyle w:val="Normal"/>
        <w:tabs>
          <w:tab w:val="clear" w:pos="720"/>
          <w:tab w:val="left" w:pos="1418" w:leader="none"/>
        </w:tabs>
        <w:jc w:val="both"/>
        <w:rPr>
          <w:sz w:val="26"/>
          <w:szCs w:val="26"/>
          <w:lang w:val="sr-CS"/>
        </w:rPr>
      </w:pPr>
      <w:r>
        <w:rPr>
          <w:sz w:val="26"/>
          <w:szCs w:val="26"/>
          <w:lang w:val="sr-CS"/>
        </w:rPr>
        <w:tab/>
        <w:t>У тачки 3 се каже – Република Србија је спремна да учини додатне уступке ради преовладавања тренутног стања у односима између српског и албанског народа, али се не каже који су то додатни уступци. Људи, докле више уступака?</w:t>
      </w:r>
    </w:p>
    <w:p>
      <w:pPr>
        <w:pStyle w:val="Normal"/>
        <w:tabs>
          <w:tab w:val="clear" w:pos="720"/>
          <w:tab w:val="left" w:pos="1418" w:leader="none"/>
        </w:tabs>
        <w:jc w:val="both"/>
        <w:rPr/>
      </w:pPr>
      <w:r>
        <w:rPr>
          <w:sz w:val="26"/>
          <w:szCs w:val="26"/>
          <w:lang w:val="sr-CS"/>
        </w:rPr>
        <w:tab/>
        <w:t>Од овакве резолуције су се оградили и представници све четири српске општине на северу Косова и Метохије. У отвореном писму председнику Републике они протестују што је резолуција у супротности с текстом платформе који им је представљен 22. децембра у Председништву Србије. Буне се и зато што им је обећано да ће платформа, у првобитном тексту, бити усвојена у Скупштини Србије. Они кажу, цитирам – наставак преговора на техничком нивоу и…</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Пелевићу.)</w:t>
      </w:r>
    </w:p>
    <w:p>
      <w:pPr>
        <w:pStyle w:val="Normal"/>
        <w:tabs>
          <w:tab w:val="clear" w:pos="720"/>
          <w:tab w:val="left" w:pos="1418" w:leader="none"/>
        </w:tabs>
        <w:jc w:val="both"/>
        <w:rPr>
          <w:sz w:val="26"/>
          <w:szCs w:val="26"/>
          <w:lang w:val="sr-CS"/>
        </w:rPr>
      </w:pPr>
      <w:r>
        <w:rPr>
          <w:sz w:val="26"/>
          <w:szCs w:val="26"/>
          <w:lang w:val="sr-CS"/>
        </w:rPr>
        <w:tab/>
        <w:t>Дозволите само 30 секунди, молим вас.</w:t>
      </w:r>
    </w:p>
    <w:p>
      <w:pPr>
        <w:pStyle w:val="Normal"/>
        <w:tabs>
          <w:tab w:val="clear" w:pos="720"/>
          <w:tab w:val="left" w:pos="1418" w:leader="none"/>
        </w:tabs>
        <w:jc w:val="both"/>
        <w:rPr>
          <w:sz w:val="26"/>
          <w:szCs w:val="26"/>
          <w:lang w:val="sr-CS"/>
        </w:rPr>
      </w:pPr>
      <w:r>
        <w:rPr>
          <w:sz w:val="26"/>
          <w:szCs w:val="26"/>
          <w:lang w:val="sr-CS"/>
        </w:rPr>
        <w:tab/>
        <w:t>Они кажу, цитирам – наставак преговора на техничком нивоу и имплементација, дакле, примена договора, представља директно признавање независности тзв. републике Косово.</w:t>
      </w:r>
    </w:p>
    <w:p>
      <w:pPr>
        <w:pStyle w:val="Normal"/>
        <w:tabs>
          <w:tab w:val="clear" w:pos="720"/>
          <w:tab w:val="left" w:pos="1418" w:leader="none"/>
        </w:tabs>
        <w:jc w:val="both"/>
        <w:rPr/>
      </w:pPr>
      <w:r>
        <w:rPr>
          <w:sz w:val="26"/>
          <w:szCs w:val="26"/>
          <w:lang w:val="sr-CS"/>
        </w:rPr>
        <w:tab/>
        <w:t>Господине председниче Републике, обраћам се вама као председнику и као пријатељу, а видео сам да сте и ви мене на једној ТВ емисији назвали пријатељем, не зато што смо пријатељи, већ зато што сматрам да је првобитна платформа била јако добра. Да је она данас на дневном реду, за њу бих гласао, али не и за ову резолуцију која не штити интересе Срба на Косову и Метохији, која не штити интересе Србије, већ супротно, штети интересима и Србија и Срба с Косова и Метохије.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ахарије Трнавчевић. Изволите.</w:t>
      </w:r>
    </w:p>
    <w:p>
      <w:pPr>
        <w:pStyle w:val="Normal"/>
        <w:tabs>
          <w:tab w:val="clear" w:pos="720"/>
          <w:tab w:val="left" w:pos="1418" w:leader="none"/>
        </w:tabs>
        <w:jc w:val="both"/>
        <w:rPr/>
      </w:pPr>
      <w:r>
        <w:rPr>
          <w:sz w:val="26"/>
          <w:szCs w:val="26"/>
          <w:lang w:val="sr-CS"/>
        </w:rPr>
        <w:tab/>
        <w:t>ЗАХАРИЈЕ ТРНАВЧЕВИЋ: Као што сте више пута чули вечерас, ово је 11. пут да Народна скупштина Србије доноси резолуцију, неки документ, декларацију о Косову. Када се погледа резултат, онда се види оно што је малочас рекао премијер Дачић, а то је да је сувереност Србије на Косову знатно опала и да је порасла државност, атрибути независне државе Косово.</w:t>
      </w:r>
    </w:p>
    <w:p>
      <w:pPr>
        <w:pStyle w:val="Normal"/>
        <w:tabs>
          <w:tab w:val="clear" w:pos="720"/>
          <w:tab w:val="left" w:pos="1418" w:leader="none"/>
        </w:tabs>
        <w:jc w:val="both"/>
        <w:rPr/>
      </w:pPr>
      <w:r>
        <w:rPr>
          <w:sz w:val="26"/>
          <w:szCs w:val="26"/>
          <w:lang w:val="sr-CS"/>
        </w:rPr>
        <w:tab/>
        <w:t>Зашто се то догодило? Догодило се због тога што се сва документа која смо да сада имали, а и вечерашњи није нешто бољи од њих, баве површинским питањима, последицама, а не узроком.</w:t>
      </w:r>
    </w:p>
    <w:p>
      <w:pPr>
        <w:pStyle w:val="Normal"/>
        <w:tabs>
          <w:tab w:val="clear" w:pos="720"/>
          <w:tab w:val="left" w:pos="1418" w:leader="none"/>
        </w:tabs>
        <w:jc w:val="both"/>
        <w:rPr/>
      </w:pPr>
      <w:r>
        <w:rPr>
          <w:sz w:val="26"/>
          <w:szCs w:val="26"/>
          <w:lang w:val="sr-CS"/>
        </w:rPr>
        <w:tab/>
        <w:t>Имам обичај да кажем да је паметан онај ко уме да користи туђу памет. Повремено сам видео да тако поступа и председник Републике и премијер Дачић, али повремено.</w:t>
      </w:r>
    </w:p>
    <w:p>
      <w:pPr>
        <w:pStyle w:val="Normal"/>
        <w:tabs>
          <w:tab w:val="clear" w:pos="720"/>
          <w:tab w:val="left" w:pos="1418" w:leader="none"/>
        </w:tabs>
        <w:jc w:val="both"/>
        <w:rPr/>
      </w:pPr>
      <w:r>
        <w:rPr>
          <w:sz w:val="26"/>
          <w:szCs w:val="26"/>
          <w:lang w:val="sr-CS"/>
        </w:rPr>
        <w:tab/>
        <w:t>Наиме, предлагао сам и тражио да ми се пружи прилика да им изложим неке погледе који могу, за разлику од овога што смо вечерас слушали, на трајан начин да реше оно најважније питање, а то је заштита нашег живља који живи на Косову.</w:t>
      </w:r>
    </w:p>
    <w:p>
      <w:pPr>
        <w:pStyle w:val="Normal"/>
        <w:tabs>
          <w:tab w:val="clear" w:pos="720"/>
          <w:tab w:val="left" w:pos="1418" w:leader="none"/>
        </w:tabs>
        <w:jc w:val="both"/>
        <w:rPr/>
      </w:pPr>
      <w:r>
        <w:rPr>
          <w:sz w:val="26"/>
          <w:szCs w:val="26"/>
          <w:lang w:val="sr-CS"/>
        </w:rPr>
        <w:tab/>
        <w:t>Предлажем, као што су и други то рекли, ону ставку да Народна скупштина Србије не може да призна независну државу Косова. У томе смо једино сви сагласни. Додајем да не можемо признати Владу у којој ће бити на челу људи попут Хашима Тачија, Рамуша Харадинаја, који су одговорни, а неосуђени за значајна кривична дела, тако да не могу ни да гарантују да ће циљеви који су у интересу и Албанаца и неалбанског живља бити остварени.</w:t>
      </w:r>
    </w:p>
    <w:p>
      <w:pPr>
        <w:pStyle w:val="Normal"/>
        <w:tabs>
          <w:tab w:val="clear" w:pos="720"/>
          <w:tab w:val="left" w:pos="1418" w:leader="none"/>
        </w:tabs>
        <w:jc w:val="both"/>
        <w:rPr/>
      </w:pPr>
      <w:r>
        <w:rPr>
          <w:sz w:val="26"/>
          <w:szCs w:val="26"/>
          <w:lang w:val="sr-CS"/>
        </w:rPr>
        <w:tab/>
        <w:t>Тражим, тј. предлажем да се снагама КФОР-а не одређује мандат, него да као на Кипру остану дуго, све до истовременог уласка Србије с Косовом у ЕУ. Зна се да улазак у ЕУ подразумева постизање стандарда који свим грађанима који живе на једном простору дају једнака права и обавезе и који решавају оно основно конфликтно питање какво данас постоји.</w:t>
      </w:r>
    </w:p>
    <w:p>
      <w:pPr>
        <w:pStyle w:val="Normal"/>
        <w:tabs>
          <w:tab w:val="clear" w:pos="720"/>
          <w:tab w:val="left" w:pos="1418" w:leader="none"/>
        </w:tabs>
        <w:jc w:val="both"/>
        <w:rPr>
          <w:sz w:val="26"/>
          <w:szCs w:val="26"/>
          <w:lang w:val="sr-CS"/>
        </w:rPr>
      </w:pPr>
      <w:r>
        <w:rPr>
          <w:sz w:val="26"/>
          <w:szCs w:val="26"/>
          <w:lang w:val="sr-CS"/>
        </w:rPr>
        <w:tab/>
        <w:t xml:space="preserve">Такође предлажем да се на разговорима у Бриселу не разговара само с привременим институцијама самоуправе, већ да се одмах постави захтев да у тим разговорима присуствују и креатори оне политике која је довела до овог стања, а то су САД, Француска, Велика Британија, Немачка, Италија итд. Од њиховог присуства и од њиховог става зависи да ли ће бити постигнут споразум, а то је да Република Србија с Косовом постигне оне стандарде на којима данас почива ЕУ. </w:t>
      </w:r>
    </w:p>
    <w:p>
      <w:pPr>
        <w:pStyle w:val="Normal"/>
        <w:tabs>
          <w:tab w:val="clear" w:pos="720"/>
          <w:tab w:val="left" w:pos="1418" w:leader="none"/>
        </w:tabs>
        <w:jc w:val="both"/>
        <w:rPr/>
      </w:pPr>
      <w:r>
        <w:rPr>
          <w:sz w:val="26"/>
          <w:szCs w:val="26"/>
          <w:lang w:val="sr-CS"/>
        </w:rPr>
        <w:tab/>
        <w:t>Када се то догоди, биће сасвим ирелевантно где се налази граница, јер ће на обе стране границе, као што је то у земљама Бенелукса и ЕУ, бити једнаки услови за живот. Има стара римска изрека „</w:t>
      </w:r>
      <w:r>
        <w:rPr>
          <w:sz w:val="26"/>
          <w:szCs w:val="26"/>
        </w:rPr>
        <w:t>ubi bene</w:t>
      </w:r>
      <w:r>
        <w:rPr>
          <w:sz w:val="26"/>
          <w:szCs w:val="26"/>
          <w:lang w:val="sr-CS"/>
        </w:rPr>
        <w:t xml:space="preserve">, </w:t>
      </w:r>
      <w:r>
        <w:rPr>
          <w:sz w:val="26"/>
          <w:szCs w:val="26"/>
        </w:rPr>
        <w:t>ibi patria</w:t>
      </w:r>
      <w:r>
        <w:rPr>
          <w:sz w:val="26"/>
          <w:szCs w:val="26"/>
          <w:lang w:val="sr-CS"/>
        </w:rPr>
        <w:t>“ – тамо где ми је добро, тамо је и моја отаџбина. То је оно што морамо и можемо да постигнемо.</w:t>
      </w:r>
    </w:p>
    <w:p>
      <w:pPr>
        <w:pStyle w:val="Normal"/>
        <w:tabs>
          <w:tab w:val="clear" w:pos="720"/>
          <w:tab w:val="left" w:pos="1418" w:leader="none"/>
        </w:tabs>
        <w:jc w:val="both"/>
        <w:rPr>
          <w:sz w:val="26"/>
          <w:szCs w:val="26"/>
          <w:lang w:val="sr-CS"/>
        </w:rPr>
      </w:pPr>
      <w:r>
        <w:rPr>
          <w:sz w:val="26"/>
          <w:szCs w:val="26"/>
          <w:lang w:val="sr-CS"/>
        </w:rPr>
        <w:tab/>
        <w:t>Предлажем да се све ове ставке које сам рекао у односу на КФОР, у односу на ступање у ЕУ, постизање стандарда, морамо да вратимо на сто питање, стандарди пре статуса.</w:t>
      </w:r>
    </w:p>
    <w:p>
      <w:pPr>
        <w:pStyle w:val="Normal"/>
        <w:tabs>
          <w:tab w:val="clear" w:pos="720"/>
          <w:tab w:val="left" w:pos="1418" w:leader="none"/>
        </w:tabs>
        <w:jc w:val="both"/>
        <w:rPr/>
      </w:pPr>
      <w:r>
        <w:rPr>
          <w:sz w:val="26"/>
          <w:szCs w:val="26"/>
          <w:lang w:val="sr-CS"/>
        </w:rPr>
        <w:tab/>
        <w:t>То су западноевропске силе лансирале, па онда напустиле и пре него што је ишта промењено у погледу стандарда и за неалбански живаљ, признале су републику Косово. Пошто су том обесном деришту допустили да ради шта хоће, оне су дужне да га позову да се придржава реда и правила какви владају у Европи и у ЕУ.</w:t>
      </w:r>
    </w:p>
    <w:p>
      <w:pPr>
        <w:pStyle w:val="Normal"/>
        <w:tabs>
          <w:tab w:val="clear" w:pos="720"/>
          <w:tab w:val="left" w:pos="1418" w:leader="none"/>
        </w:tabs>
        <w:jc w:val="both"/>
        <w:rPr/>
      </w:pPr>
      <w:r>
        <w:rPr>
          <w:sz w:val="26"/>
          <w:szCs w:val="26"/>
          <w:lang w:val="sr-CS"/>
        </w:rPr>
        <w:tab/>
        <w:t>Ово што сам рекао треба да буде  (Председник: Време.) завршавам … налог и овлашћење премијеру Ивицу Дачићу да у Бриселу тако води разговоре. То је истовремено минимум и максимум. Не може мање од тога, а могло би ако је могуће више. Морамо да се сетимо да је овога часа свакоме јасно да никада више нећемо имати статус какав смо имали пре 1999. године, али можемо да постигнемо то да се српски живаљ, 200.000 избеглих невраћених Срба, врати на Косово и живе како су некада живели и као што се ради у ЕУ. Око ЕУ …</w:t>
      </w:r>
    </w:p>
    <w:p>
      <w:pPr>
        <w:pStyle w:val="Normal"/>
        <w:tabs>
          <w:tab w:val="clear" w:pos="720"/>
          <w:tab w:val="left" w:pos="1418" w:leader="none"/>
        </w:tabs>
        <w:jc w:val="both"/>
        <w:rPr/>
      </w:pPr>
      <w:r>
        <w:rPr>
          <w:sz w:val="26"/>
          <w:szCs w:val="26"/>
          <w:lang w:val="sr-CS"/>
        </w:rPr>
        <w:tab/>
        <w:t>(Председник: Господине Трнавчевићу, говорите шест минута. Имао сам разумевања. Заиста нема смисла према другим посланицима. Увек уживам слушајући вас, али морате да схватите да ће ми и други посланици тражити иста права која сам дао вама. Дајем вам још десетак секунди да завршите вашу мисао, али вас молим да то буде заиста десет секунди.)</w:t>
      </w:r>
    </w:p>
    <w:p>
      <w:pPr>
        <w:pStyle w:val="Normal"/>
        <w:tabs>
          <w:tab w:val="clear" w:pos="720"/>
          <w:tab w:val="left" w:pos="1418" w:leader="none"/>
        </w:tabs>
        <w:jc w:val="both"/>
        <w:rPr/>
      </w:pPr>
      <w:r>
        <w:rPr>
          <w:sz w:val="26"/>
          <w:szCs w:val="26"/>
          <w:lang w:val="sr-CS"/>
        </w:rPr>
        <w:tab/>
        <w:t>Сви говоримо о томе када ће да нас приме и да ли ће да нас приме у ЕУ, а још нисам чуо ни од Владе, ни од председника Републике, ни у овој скупштини да неко говори када ћемо да подигнемо продуктивност, јер ако ми у овој земљи будемо живели и радили као што се ради у ЕУ и живећемо као у ЕУ. О томе треба да разговарамо.</w:t>
      </w:r>
    </w:p>
    <w:p>
      <w:pPr>
        <w:pStyle w:val="Normal"/>
        <w:tabs>
          <w:tab w:val="clear" w:pos="720"/>
          <w:tab w:val="left" w:pos="1418" w:leader="none"/>
        </w:tabs>
        <w:jc w:val="both"/>
        <w:rPr/>
      </w:pPr>
      <w:r>
        <w:rPr>
          <w:sz w:val="26"/>
          <w:szCs w:val="26"/>
          <w:lang w:val="sr-CS"/>
        </w:rPr>
        <w:tab/>
        <w:t>ПРЕДСЕДНИК: Хвала, господине Трнавчевићу.</w:t>
      </w:r>
    </w:p>
    <w:p>
      <w:pPr>
        <w:pStyle w:val="Normal"/>
        <w:tabs>
          <w:tab w:val="clear" w:pos="720"/>
          <w:tab w:val="left" w:pos="1418" w:leader="none"/>
        </w:tabs>
        <w:jc w:val="both"/>
        <w:rPr>
          <w:sz w:val="26"/>
          <w:szCs w:val="26"/>
          <w:lang w:val="sr-CS"/>
        </w:rPr>
      </w:pPr>
      <w:r>
        <w:rPr>
          <w:sz w:val="26"/>
          <w:szCs w:val="26"/>
          <w:lang w:val="sr-CS"/>
        </w:rPr>
        <w:tab/>
        <w:t>Народни посланик Дубравка Филиповски.</w:t>
      </w:r>
    </w:p>
    <w:p>
      <w:pPr>
        <w:pStyle w:val="Normal"/>
        <w:tabs>
          <w:tab w:val="clear" w:pos="720"/>
          <w:tab w:val="left" w:pos="1418" w:leader="none"/>
        </w:tabs>
        <w:jc w:val="both"/>
        <w:rPr/>
      </w:pPr>
      <w:r>
        <w:rPr>
          <w:sz w:val="26"/>
          <w:szCs w:val="26"/>
          <w:lang w:val="sr-CS"/>
        </w:rPr>
        <w:tab/>
        <w:t>Пре него што наставите, само да кажем да је редослед говорника доживео једну малу измену која се тиче народних посланика који нису чланови посланичких група и ће који бити померени, јер су они грешком били стављени као они који су нису изјаснили о томе да ли су за или против. Пошто су се изјаснили, онда ће бити померени на горе. То је мала измена и ништа друго.</w:t>
      </w:r>
    </w:p>
    <w:p>
      <w:pPr>
        <w:pStyle w:val="Normal"/>
        <w:tabs>
          <w:tab w:val="clear" w:pos="720"/>
          <w:tab w:val="left" w:pos="1418" w:leader="none"/>
        </w:tabs>
        <w:jc w:val="both"/>
        <w:rPr/>
      </w:pPr>
      <w:r>
        <w:rPr>
          <w:sz w:val="26"/>
          <w:szCs w:val="26"/>
          <w:lang w:val="sr-CS"/>
        </w:rPr>
        <w:tab/>
        <w:t>ДУБРАВКА ФИЛИПОВСКИ: Господине председниче Републике, председниче Владе, председниче Парламента, поштовани грађани Србије, мислим да је данашњи ток расправе показао сву нашу различитост према овако важној резолуцији, уважавајући све наше политичке разлике. Али врло је јасно да је пропао покушај појединих посланика да на било који начин умање значај ове резолуције и да покушају да створе атмосферу у Парламенту да су у питању две политике у оквиру владајуће коалиције.</w:t>
      </w:r>
    </w:p>
    <w:p>
      <w:pPr>
        <w:pStyle w:val="Normal"/>
        <w:tabs>
          <w:tab w:val="clear" w:pos="720"/>
          <w:tab w:val="left" w:pos="1418" w:leader="none"/>
        </w:tabs>
        <w:jc w:val="both"/>
        <w:rPr/>
      </w:pPr>
      <w:r>
        <w:rPr>
          <w:sz w:val="26"/>
          <w:szCs w:val="26"/>
          <w:lang w:val="sr-CS"/>
        </w:rPr>
        <w:tab/>
        <w:t>Мислим да је ова резолуција врло јасно показала смернице наше државне политике кроз јасно дефинисање минимума државних и националних интереса, с једним основним циљем да се кроз будуће преговоре применом ове резолуције створи гаранција живота достојног човека за све грађане на Косову и Метохији.</w:t>
      </w:r>
    </w:p>
    <w:p>
      <w:pPr>
        <w:pStyle w:val="Normal"/>
        <w:tabs>
          <w:tab w:val="clear" w:pos="720"/>
          <w:tab w:val="left" w:pos="1418" w:leader="none"/>
        </w:tabs>
        <w:jc w:val="both"/>
        <w:rPr>
          <w:sz w:val="26"/>
          <w:szCs w:val="26"/>
          <w:lang w:val="sr-CS"/>
        </w:rPr>
      </w:pPr>
      <w:r>
        <w:rPr>
          <w:sz w:val="26"/>
          <w:szCs w:val="26"/>
          <w:lang w:val="sr-CS"/>
        </w:rPr>
        <w:tab/>
        <w:t xml:space="preserve">Образложење ове резолуције представља јасан став да се у току преговора не одступа од оквира који су дефинисани државном платформом, а суштински део платформе је у резолуцији. Посланичка група НС верује да је овом резолуцијом и наставком преговора могуће достићи праведније решење за Косово и Метохију од оног које нам се до сада и сада чак нуде као неизбежна, јер верујемо да оно што видимо данас на Косову и Метохији не одговара цивилизацијским достигнућима 21. века. </w:t>
      </w:r>
    </w:p>
    <w:p>
      <w:pPr>
        <w:pStyle w:val="Normal"/>
        <w:tabs>
          <w:tab w:val="clear" w:pos="720"/>
          <w:tab w:val="left" w:pos="1418" w:leader="none"/>
        </w:tabs>
        <w:jc w:val="both"/>
        <w:rPr/>
      </w:pPr>
      <w:r>
        <w:rPr>
          <w:sz w:val="26"/>
          <w:szCs w:val="26"/>
          <w:lang w:val="sr-CS"/>
        </w:rPr>
        <w:tab/>
        <w:t>Када кажем да се резолуцијом јасно дефинише минимум наших државних и националних интереса, онда пре свега мислим на то што се њоме врло јасно у свом првом ставу дефинише заштита територијалног интегритета Србије, као и оно што је врло важно да се њоме први пут на један врло јасан начин тражи аутономија за Србе на Косову и Метохији.</w:t>
      </w:r>
    </w:p>
    <w:p>
      <w:pPr>
        <w:pStyle w:val="Normal"/>
        <w:tabs>
          <w:tab w:val="clear" w:pos="720"/>
          <w:tab w:val="left" w:pos="1418" w:leader="none"/>
        </w:tabs>
        <w:jc w:val="both"/>
        <w:rPr>
          <w:sz w:val="26"/>
          <w:szCs w:val="26"/>
          <w:lang w:val="sr-CS"/>
        </w:rPr>
      </w:pPr>
      <w:r>
        <w:rPr>
          <w:sz w:val="26"/>
          <w:szCs w:val="26"/>
          <w:lang w:val="sr-CS"/>
        </w:rPr>
        <w:tab/>
        <w:t xml:space="preserve">Као што су неке моје колеге изнеле разлог и таксативно под 1, 2, 3 и 4 због чега неће гласати за ову резолуцију, изнећу разлоге због чега ћемо ми из посланичке групе НС гласати за ову резолуцију и шта овај технички и политички дијалог има за циљ. </w:t>
      </w:r>
    </w:p>
    <w:p>
      <w:pPr>
        <w:pStyle w:val="Normal"/>
        <w:tabs>
          <w:tab w:val="clear" w:pos="720"/>
          <w:tab w:val="left" w:pos="1418" w:leader="none"/>
        </w:tabs>
        <w:jc w:val="both"/>
        <w:rPr/>
      </w:pPr>
      <w:r>
        <w:rPr>
          <w:sz w:val="26"/>
          <w:szCs w:val="26"/>
          <w:lang w:val="sr-CS"/>
        </w:rPr>
        <w:tab/>
        <w:t>Прво, има за циљ да се створи аутономија заједнице српских општина, што ће бити гаранција за опстанак Срба на Косову и Метохији. Друго, постизање конкретних резултата по специфичним питањима. Треће, тежњу за постизањем свеобухватног решења за добробит свих заједница на Косову и Метохији. Оно што је врло важно, ова резолуција није искључива. Она даје потребан простор за било какве компромисе, али ти компромиси се не односе више само на једну страну, српску страну, него подразумевају и компромисе албанске стране.</w:t>
      </w:r>
    </w:p>
    <w:p>
      <w:pPr>
        <w:pStyle w:val="Normal"/>
        <w:tabs>
          <w:tab w:val="clear" w:pos="720"/>
          <w:tab w:val="left" w:pos="1418" w:leader="none"/>
        </w:tabs>
        <w:jc w:val="both"/>
        <w:rPr/>
      </w:pPr>
      <w:r>
        <w:rPr>
          <w:sz w:val="26"/>
          <w:szCs w:val="26"/>
          <w:lang w:val="sr-CS"/>
        </w:rPr>
        <w:tab/>
        <w:t>Тачно је да је овом резолуцијом највећи уступак Београда у ствари суштинска аутономија за Албанце и признавање легитимних институција њихових на Косову и Метохији. Исто тако је тачно да први пут јасно кажемо – признајемо ваше институције, али тражимо да ви признате институције Срба на Косову и Метохији. Тражимо да признате аутономију Срба на Косову и Метохији. То је наш минимум испод којег нећемо ићи.</w:t>
      </w:r>
    </w:p>
    <w:p>
      <w:pPr>
        <w:pStyle w:val="Normal"/>
        <w:tabs>
          <w:tab w:val="clear" w:pos="720"/>
          <w:tab w:val="left" w:pos="1418" w:leader="none"/>
        </w:tabs>
        <w:jc w:val="both"/>
        <w:rPr>
          <w:sz w:val="26"/>
          <w:szCs w:val="26"/>
          <w:lang w:val="sr-CS"/>
        </w:rPr>
      </w:pPr>
      <w:r>
        <w:rPr>
          <w:sz w:val="26"/>
          <w:szCs w:val="26"/>
          <w:lang w:val="sr-CS"/>
        </w:rPr>
        <w:tab/>
        <w:t xml:space="preserve">Међународна заједница је небројено пута до сада подсећала Србију на реалност. Овог пута врло јасно подсећамо међународну заједницу на реалност да без Србије и без Срба на Косову и Метохији не може бити решења. Зато је резолуција документ који представља целовито сагледавање укупне ситуације с јасном поруком. Мислим да је врло важно у овој својој дискусији да кажем да се Срби без разлога боје да ће њихове институције бити укинуте. Резолуцијом се јасно каже да нема укидања никаквих институција док се не постигне решење. </w:t>
      </w:r>
    </w:p>
    <w:p>
      <w:pPr>
        <w:pStyle w:val="Normal"/>
        <w:tabs>
          <w:tab w:val="clear" w:pos="720"/>
          <w:tab w:val="left" w:pos="1418" w:leader="none"/>
        </w:tabs>
        <w:jc w:val="both"/>
        <w:rPr/>
      </w:pPr>
      <w:r>
        <w:rPr>
          <w:sz w:val="26"/>
          <w:szCs w:val="26"/>
          <w:lang w:val="sr-CS"/>
        </w:rPr>
        <w:tab/>
        <w:t xml:space="preserve">Не могу приликом ове своје дискусије да не споменем, а то је председник Републике Томислав Николић рекао на седници Савета безбедности УН, да је прошло две године од извештаја Дика Мартија, у којима су детаљно описани случајеви вађења и трговине људским органима и да константно постоји покушај Албанаца с Косова и Метохије да присвоје наше манастире и културу и да је управо и то један од врло важних разлога због којих морамо наставити даље преговоре и гласати за ову резолуцију. </w:t>
      </w:r>
    </w:p>
    <w:p>
      <w:pPr>
        <w:pStyle w:val="Normal"/>
        <w:tabs>
          <w:tab w:val="clear" w:pos="720"/>
          <w:tab w:val="left" w:pos="1418" w:leader="none"/>
        </w:tabs>
        <w:jc w:val="both"/>
        <w:rPr>
          <w:sz w:val="26"/>
          <w:szCs w:val="26"/>
          <w:lang w:val="sr-CS"/>
        </w:rPr>
      </w:pPr>
      <w:r>
        <w:rPr>
          <w:sz w:val="26"/>
          <w:szCs w:val="26"/>
          <w:lang w:val="sr-CS"/>
        </w:rPr>
        <w:tab/>
        <w:t>ПРЕДСЕДАВАЈУЋИ (Ненад Поповић): Следећи говорник је Карољ Чизик.</w:t>
      </w:r>
    </w:p>
    <w:p>
      <w:pPr>
        <w:pStyle w:val="Normal"/>
        <w:tabs>
          <w:tab w:val="clear" w:pos="720"/>
          <w:tab w:val="left" w:pos="1418" w:leader="none"/>
        </w:tabs>
        <w:jc w:val="both"/>
        <w:rPr>
          <w:sz w:val="26"/>
          <w:szCs w:val="26"/>
          <w:lang w:val="sr-CS"/>
        </w:rPr>
      </w:pPr>
      <w:r>
        <w:rPr>
          <w:sz w:val="26"/>
          <w:szCs w:val="26"/>
          <w:lang w:val="sr-CS"/>
        </w:rPr>
        <w:tab/>
        <w:t>КАРОЉ ЧИЗИК: (Народни посланик се обраћа на мађарском језику.)</w:t>
      </w:r>
    </w:p>
    <w:p>
      <w:pPr>
        <w:pStyle w:val="Normal"/>
        <w:tabs>
          <w:tab w:val="clear" w:pos="720"/>
          <w:tab w:val="left" w:pos="1418" w:leader="none"/>
        </w:tabs>
        <w:jc w:val="both"/>
        <w:rPr>
          <w:sz w:val="26"/>
          <w:szCs w:val="26"/>
          <w:lang w:val="sr-CS"/>
        </w:rPr>
      </w:pPr>
      <w:r>
        <w:rPr>
          <w:sz w:val="26"/>
          <w:szCs w:val="26"/>
          <w:lang w:val="sr-CS"/>
        </w:rPr>
        <w:tab/>
        <w:t>ПРЕДСЕДАВАЈУЋИ: Следећи говорник је Звонимир Стевић.</w:t>
      </w:r>
    </w:p>
    <w:p>
      <w:pPr>
        <w:pStyle w:val="Normal"/>
        <w:tabs>
          <w:tab w:val="clear" w:pos="720"/>
          <w:tab w:val="left" w:pos="1418" w:leader="none"/>
        </w:tabs>
        <w:jc w:val="both"/>
        <w:rPr/>
      </w:pPr>
      <w:r>
        <w:rPr>
          <w:sz w:val="26"/>
          <w:szCs w:val="26"/>
          <w:lang w:val="sr-CS"/>
        </w:rPr>
        <w:tab/>
        <w:t xml:space="preserve">ЗВОНКО СТЕВИЋ: Поштовани председавајући, господине председниче Републике, председниче Владе, господо министри, даме и господо народни посланици, уз расправу о овој веома значајној теми која је по много чему судбинска за Србију, али и за подручје западног Балкана, а пре свега за Србе с Косова и Метохије, желим да вас подсетим да долазим с централног дела Косова и Метохије, тачније из Грачанице, односно насеља Новог Бадовца. </w:t>
      </w:r>
    </w:p>
    <w:p>
      <w:pPr>
        <w:pStyle w:val="Normal"/>
        <w:tabs>
          <w:tab w:val="clear" w:pos="720"/>
          <w:tab w:val="left" w:pos="1418" w:leader="none"/>
        </w:tabs>
        <w:jc w:val="both"/>
        <w:rPr/>
      </w:pPr>
      <w:r>
        <w:rPr>
          <w:sz w:val="26"/>
          <w:szCs w:val="26"/>
          <w:lang w:val="sr-CS"/>
        </w:rPr>
        <w:tab/>
        <w:t xml:space="preserve">Грачаница по много чему симболизује отпор настојању за проглашење независности Косова и Метохије, па с правом могу рећи да сам веома добро упућен у прилике и околности под којима се већ  13 година, у веома сложеној ситуацији, одвија живот у овом делу Косова, али сам истовремено добро упознат са збивањима на читавој територији Косова и Метохије. </w:t>
      </w:r>
    </w:p>
    <w:p>
      <w:pPr>
        <w:pStyle w:val="Normal"/>
        <w:tabs>
          <w:tab w:val="clear" w:pos="720"/>
          <w:tab w:val="left" w:pos="1418" w:leader="none"/>
        </w:tabs>
        <w:jc w:val="both"/>
        <w:rPr/>
      </w:pPr>
      <w:r>
        <w:rPr>
          <w:sz w:val="26"/>
          <w:szCs w:val="26"/>
          <w:lang w:val="sr-CS"/>
        </w:rPr>
        <w:tab/>
        <w:t xml:space="preserve">Желим да нагласим да српски народ, који се више од 13 година несебично жртвује за опстанак на Космету, доста очекује од ове власти и сматра да је крајње време да се сада нешто конкретно учини за сношљивији и нормалан живот за Србе јужно и северно од Ибра. Више од 13 година за Србе на Косову трају услови недостојни за живот цивилизованих људи. Страх, стрепња и неизвесност трају у континуитету. Нема периода у тих протеклих 13 година за које би се могло рећи да су били нешто повољнији. </w:t>
      </w:r>
    </w:p>
    <w:p>
      <w:pPr>
        <w:pStyle w:val="Normal"/>
        <w:tabs>
          <w:tab w:val="clear" w:pos="720"/>
          <w:tab w:val="left" w:pos="1418" w:leader="none"/>
        </w:tabs>
        <w:jc w:val="both"/>
        <w:rPr>
          <w:sz w:val="26"/>
          <w:szCs w:val="26"/>
          <w:lang w:val="sr-CS"/>
        </w:rPr>
      </w:pPr>
      <w:r>
        <w:rPr>
          <w:sz w:val="26"/>
          <w:szCs w:val="26"/>
          <w:lang w:val="sr-CS"/>
        </w:rPr>
        <w:tab/>
        <w:t xml:space="preserve">Истина, данас нема у тој мери физичке тортуре и отвореног насиља, како се одвијало скоро свих претходних година, али је суочавање с настојањима албанских власти да остваре независност Косова нова доза не само узнемирења, већ сталног оптерећења уз неизбежно питање шта ће се догодити сутра? </w:t>
      </w:r>
    </w:p>
    <w:p>
      <w:pPr>
        <w:pStyle w:val="Normal"/>
        <w:tabs>
          <w:tab w:val="clear" w:pos="720"/>
          <w:tab w:val="left" w:pos="1418" w:leader="none"/>
        </w:tabs>
        <w:jc w:val="both"/>
        <w:rPr/>
      </w:pPr>
      <w:r>
        <w:rPr>
          <w:sz w:val="26"/>
          <w:szCs w:val="26"/>
          <w:lang w:val="sr-CS"/>
        </w:rPr>
        <w:tab/>
        <w:t>Како се определити у односу на најновија збивања? Међу свим припадницима српског народа је отворена дилема да ли се и како може опстати на Косову, а да се не изгуби идентитет и очувају она права и слободе које у Европи и цивилизованом свету остварују чак и припадници најмањих националних група. Да не говорим о перманентним притисцима да се прихвате институције косовске власти које, морамо признати, граде своју државу на простору и територији државе Србије.</w:t>
      </w:r>
    </w:p>
    <w:p>
      <w:pPr>
        <w:pStyle w:val="Normal"/>
        <w:tabs>
          <w:tab w:val="clear" w:pos="720"/>
          <w:tab w:val="left" w:pos="1418" w:leader="none"/>
        </w:tabs>
        <w:jc w:val="both"/>
        <w:rPr/>
      </w:pPr>
      <w:r>
        <w:rPr>
          <w:sz w:val="26"/>
          <w:szCs w:val="26"/>
          <w:lang w:val="sr-CS"/>
        </w:rPr>
        <w:tab/>
        <w:t xml:space="preserve">Српско становништво на Косову и Метохији још увек нема одговарајућих гаранција ни када је у питању слобода кретања и безбедност, нити у погледу остваривања имовинског права, ни у остваривању равноправног статуса, ни када је реч о судбини киднапованих, несталих лица, а сасвим је онемогућен одржив повратак за преко 230.000 расељених Срба, од којих највећи део једва саставља крај с крајем у неком од места привременог боравка широм Републике. </w:t>
      </w:r>
    </w:p>
    <w:p>
      <w:pPr>
        <w:pStyle w:val="Normal"/>
        <w:tabs>
          <w:tab w:val="clear" w:pos="720"/>
          <w:tab w:val="left" w:pos="1418" w:leader="none"/>
        </w:tabs>
        <w:jc w:val="both"/>
        <w:rPr/>
      </w:pPr>
      <w:r>
        <w:rPr>
          <w:sz w:val="26"/>
          <w:szCs w:val="26"/>
          <w:lang w:val="sr-CS"/>
        </w:rPr>
        <w:tab/>
        <w:t xml:space="preserve">Овде је потребно рећи да је од изузетно важности да гаранцију и одговорност за решавање ових питања имају представници међународне заједнице, а пре свега КФОР, Еулекс и ЕУ. Оно што је нека гаранција и могуће охрабрење за опстанак 135.000 Срба на Косову и Метохији јесте организовање и функционисање образовних институција на српском језику, обезбеђивање здравствене заштите и какво-такво деловање локалне самоуправе. </w:t>
      </w:r>
    </w:p>
    <w:p>
      <w:pPr>
        <w:pStyle w:val="Normal"/>
        <w:tabs>
          <w:tab w:val="clear" w:pos="720"/>
          <w:tab w:val="left" w:pos="1418" w:leader="none"/>
        </w:tabs>
        <w:jc w:val="both"/>
        <w:rPr/>
      </w:pPr>
      <w:r>
        <w:rPr>
          <w:sz w:val="26"/>
          <w:szCs w:val="26"/>
          <w:lang w:val="sr-CS"/>
        </w:rPr>
        <w:tab/>
        <w:t xml:space="preserve">Мере за одржавање образовних и здравствених институција и за рад осталих државних институција и локалних самоуправа, које предузима нова влада, нужно је појачати уз охрабрење Срба на Косову и Метохији. Хтели ми то да признамо или не, док је присутна брига Владе за косметске Србе, водићемо борбу за опстанак на Косову. У супротном, поред чврсте решености највећег дела српских житеља да остану на Косову и Метохији, уколико се подлегне притисцима за гашење тих институција, које Албанци и део међународне заједнице називају паралелним, имаћемо нови крајње неповољни исход, односно одлазак с Косова и Метохије. </w:t>
      </w:r>
    </w:p>
    <w:p>
      <w:pPr>
        <w:pStyle w:val="Normal"/>
        <w:tabs>
          <w:tab w:val="clear" w:pos="720"/>
          <w:tab w:val="left" w:pos="1418" w:leader="none"/>
        </w:tabs>
        <w:jc w:val="both"/>
        <w:rPr/>
      </w:pPr>
      <w:r>
        <w:rPr>
          <w:sz w:val="26"/>
          <w:szCs w:val="26"/>
          <w:lang w:val="sr-CS"/>
        </w:rPr>
        <w:tab/>
        <w:t xml:space="preserve">Желим овом приликом да изразим захвалност држави и њеним институцијама за залагање да се из буџета на различите начине финансира скоро 50.000 житеља српске националности на Косову и Метохији, уз уважавање реалности о тешком економском стању у коме се нашла држава Србија. </w:t>
      </w:r>
    </w:p>
    <w:p>
      <w:pPr>
        <w:pStyle w:val="Normal"/>
        <w:tabs>
          <w:tab w:val="clear" w:pos="720"/>
          <w:tab w:val="left" w:pos="1418" w:leader="none"/>
        </w:tabs>
        <w:jc w:val="both"/>
        <w:rPr/>
      </w:pPr>
      <w:r>
        <w:rPr>
          <w:sz w:val="26"/>
          <w:szCs w:val="26"/>
          <w:lang w:val="sr-CS"/>
        </w:rPr>
        <w:tab/>
        <w:t xml:space="preserve">У условима укупне забринутости Срба на Косову и Метохији за сопствену судбину, отвара се много важно питање оличено у садашњем дијалогу које има нову димензију, будући да се води уз учешће највиших представника Владе Србије и владе Косова, премијера Ивице Дачића и Хашима Тачија. </w:t>
      </w:r>
    </w:p>
    <w:p>
      <w:pPr>
        <w:pStyle w:val="Normal"/>
        <w:tabs>
          <w:tab w:val="clear" w:pos="720"/>
          <w:tab w:val="left" w:pos="1418" w:leader="none"/>
        </w:tabs>
        <w:jc w:val="both"/>
        <w:rPr/>
      </w:pPr>
      <w:r>
        <w:rPr>
          <w:sz w:val="26"/>
          <w:szCs w:val="26"/>
          <w:lang w:val="sr-CS"/>
        </w:rPr>
        <w:tab/>
        <w:t xml:space="preserve">Морам нагласити да ово није први сусрет с представницима Албанаца, јер таквих сусрета је било и у Бечу 2006. и 2007. године, када су представници наше власти, једни преко других, седели у Бечу. Било је и других, истина успутних, сусрета и руковања наших званичника с приштинским функционерима. </w:t>
      </w:r>
    </w:p>
    <w:p>
      <w:pPr>
        <w:pStyle w:val="Normal"/>
        <w:tabs>
          <w:tab w:val="clear" w:pos="720"/>
          <w:tab w:val="left" w:pos="1418" w:leader="none"/>
        </w:tabs>
        <w:jc w:val="both"/>
        <w:rPr/>
      </w:pPr>
      <w:r>
        <w:rPr>
          <w:sz w:val="26"/>
          <w:szCs w:val="26"/>
          <w:lang w:val="sr-CS"/>
        </w:rPr>
        <w:tab/>
        <w:t xml:space="preserve">Тај нови приступ, подизање дијалога на највиши политички ниво, отворио је нужну расправу, коју је одмах након доласка на власт најавила нова владајућа гарнитура на челу с председником Републике Томиславом Николићем и премијером Ивицом Дачићем. </w:t>
      </w:r>
    </w:p>
    <w:p>
      <w:pPr>
        <w:pStyle w:val="Normal"/>
        <w:tabs>
          <w:tab w:val="clear" w:pos="720"/>
          <w:tab w:val="left" w:pos="1418" w:leader="none"/>
        </w:tabs>
        <w:jc w:val="both"/>
        <w:rPr/>
      </w:pPr>
      <w:r>
        <w:rPr>
          <w:sz w:val="26"/>
          <w:szCs w:val="26"/>
          <w:lang w:val="sr-CS"/>
        </w:rPr>
        <w:tab/>
        <w:t xml:space="preserve">Сматрам да је сада најнужније фокусирати се на пет основних принципа за преговоре, а које ћемо у форми резолуције усвојити на предлог Владе. Напомињем да ни у тој резолуцији не може бити све заковано, посебно што су живот и преговори жива материја која је подложна и дорадна, уз услов да се основе не доводе у питање. </w:t>
      </w:r>
    </w:p>
    <w:p>
      <w:pPr>
        <w:pStyle w:val="Normal"/>
        <w:tabs>
          <w:tab w:val="clear" w:pos="720"/>
          <w:tab w:val="left" w:pos="1418" w:leader="none"/>
        </w:tabs>
        <w:jc w:val="both"/>
        <w:rPr>
          <w:sz w:val="26"/>
          <w:szCs w:val="26"/>
          <w:lang w:val="sr-CS"/>
        </w:rPr>
      </w:pPr>
      <w:r>
        <w:rPr>
          <w:sz w:val="26"/>
          <w:szCs w:val="26"/>
          <w:lang w:val="sr-CS"/>
        </w:rPr>
        <w:tab/>
        <w:t xml:space="preserve">Нормално је да је заштита националних државних интереса угаони камен на коме се заснива ова резолуција. </w:t>
      </w:r>
    </w:p>
    <w:p>
      <w:pPr>
        <w:pStyle w:val="Normal"/>
        <w:tabs>
          <w:tab w:val="clear" w:pos="720"/>
          <w:tab w:val="left" w:pos="1418" w:leader="none"/>
        </w:tabs>
        <w:jc w:val="both"/>
        <w:rPr/>
      </w:pPr>
      <w:r>
        <w:rPr>
          <w:sz w:val="26"/>
          <w:szCs w:val="26"/>
          <w:lang w:val="sr-CS"/>
        </w:rPr>
        <w:tab/>
        <w:t xml:space="preserve">Желим овде да подржим залагање премијера Дачића да отворено и смело уђе, рекао бих, у одлучујућу фазу решавања питања судбоносних за даљи живот Срба на Косову. Тај корак сматрам одлучним и храбрим државничким потезом који ће, верујем, бити у пуној мери, уз уважавање постојеће реалности, заснован на настојањима да се без признавања независности Косова пронађу она решења која ће допринети сношљивијим условима живота на Космету. </w:t>
      </w:r>
    </w:p>
    <w:p>
      <w:pPr>
        <w:pStyle w:val="Normal"/>
        <w:tabs>
          <w:tab w:val="clear" w:pos="720"/>
          <w:tab w:val="left" w:pos="1418" w:leader="none"/>
        </w:tabs>
        <w:jc w:val="both"/>
        <w:rPr/>
      </w:pPr>
      <w:r>
        <w:rPr>
          <w:sz w:val="26"/>
          <w:szCs w:val="26"/>
          <w:lang w:val="sr-CS"/>
        </w:rPr>
        <w:tab/>
        <w:t xml:space="preserve">Треба посебно имати у виду отворену могућност сталног присуства државних институција Србије, а ради побољшања положаја Срба у свим крајевима Косова и Метохије, било да је реч о расељенима јужно или северно од Ибра. Да будем јасан, потпуно подржавам приступ нашег државног руководства да, уз више од деценије пасивног односа бивших структура, сада Влада преузме активну позицију и предложи решења која ће бити усаглашавана с међународном заједницом и с албанском страном. </w:t>
      </w:r>
    </w:p>
    <w:p>
      <w:pPr>
        <w:pStyle w:val="Normal"/>
        <w:tabs>
          <w:tab w:val="clear" w:pos="720"/>
          <w:tab w:val="left" w:pos="1418" w:leader="none"/>
        </w:tabs>
        <w:jc w:val="both"/>
        <w:rPr/>
      </w:pPr>
      <w:r>
        <w:rPr>
          <w:sz w:val="26"/>
          <w:szCs w:val="26"/>
          <w:lang w:val="sr-CS"/>
        </w:rPr>
        <w:tab/>
        <w:t xml:space="preserve">Нису ми прихватљива заговарања о замрзнутом конфликту и статусу кво, јер је српски народ на Косову и Метохији напаћен, исцрпљен, са сталним осећањем безнађа, несигурности, што може да произведе далекосежне штетне последице за њихов даљи опстанак у јужној српској покрајини. </w:t>
      </w:r>
    </w:p>
    <w:p>
      <w:pPr>
        <w:pStyle w:val="Normal"/>
        <w:tabs>
          <w:tab w:val="clear" w:pos="720"/>
          <w:tab w:val="left" w:pos="1418" w:leader="none"/>
        </w:tabs>
        <w:jc w:val="both"/>
        <w:rPr>
          <w:sz w:val="26"/>
          <w:szCs w:val="26"/>
          <w:lang w:val="sr-CS"/>
        </w:rPr>
      </w:pPr>
      <w:r>
        <w:rPr>
          <w:sz w:val="26"/>
          <w:szCs w:val="26"/>
          <w:lang w:val="sr-CS"/>
        </w:rPr>
        <w:tab/>
        <w:t xml:space="preserve">Сматрам, такође, да нема места за примену решења из Ахтисаријевог плана, јер оно води потпуном инсталирању албанске државе у све поре косовске стварности. Баш зато, чекање и оклевање не може донети ништа добро, а живот и постојећи односи не трпе одлагање. Ово се односи на безбедносни аспект и регулисање личних докумената, слободу кретања и процедуре на административним прелазима и на покушају увођења косовских наставних програма за образовне институције Срба. </w:t>
      </w:r>
    </w:p>
    <w:p>
      <w:pPr>
        <w:pStyle w:val="Normal"/>
        <w:tabs>
          <w:tab w:val="clear" w:pos="720"/>
          <w:tab w:val="left" w:pos="1418" w:leader="none"/>
        </w:tabs>
        <w:jc w:val="both"/>
        <w:rPr/>
      </w:pPr>
      <w:r>
        <w:rPr>
          <w:sz w:val="26"/>
          <w:szCs w:val="26"/>
          <w:lang w:val="sr-CS"/>
        </w:rPr>
        <w:tab/>
        <w:t>За судбину докумената који се налази пред нама важан је што шири консензус овде у парламенту уз рационалан приступ, какав испољава премијер Дачић, који је уједно у најјачој ватри, јер заступа Србију у вођењу преговора с приштинском страном.</w:t>
      </w:r>
    </w:p>
    <w:p>
      <w:pPr>
        <w:pStyle w:val="Normal"/>
        <w:tabs>
          <w:tab w:val="clear" w:pos="720"/>
          <w:tab w:val="left" w:pos="1418" w:leader="none"/>
        </w:tabs>
        <w:jc w:val="both"/>
        <w:rPr/>
      </w:pPr>
      <w:r>
        <w:rPr>
          <w:sz w:val="26"/>
          <w:szCs w:val="26"/>
          <w:lang w:val="sr-CS"/>
        </w:rPr>
        <w:tab/>
        <w:t xml:space="preserve">Свакако да је од изузетног значаја подршка и прихватање основа документа. Разговори који ће се водити 17. јануара, као и сви други који ће уследити, биће веома тешки, чак мучни, јер је у њима нужна велика доза промишљености и стрпљења, одлучности, с једне, али је и потребан слух и осећај за постојећу реалност на терену, с друге стране. </w:t>
      </w:r>
    </w:p>
    <w:p>
      <w:pPr>
        <w:pStyle w:val="Normal"/>
        <w:tabs>
          <w:tab w:val="clear" w:pos="720"/>
          <w:tab w:val="left" w:pos="1418" w:leader="none"/>
        </w:tabs>
        <w:jc w:val="both"/>
        <w:rPr/>
      </w:pPr>
      <w:r>
        <w:rPr>
          <w:sz w:val="26"/>
          <w:szCs w:val="26"/>
          <w:lang w:val="sr-CS"/>
        </w:rPr>
        <w:tab/>
        <w:t xml:space="preserve">Немам сумње да ће Влада Републике Србије одговорно и доследно, с највећом могућом мером о потребама српског становништва на Косову и Метохији и државе Србије, уз уважавање постојећег објективног стања на терену, водити преговоре на најбољи начин. При томе се мора имати у виду и захтев који проистиче из потребе за напретком у евроинтеграцијама. Да се изразим спортским речником, утакмица се не може добити, ако се у њу не уђе с потребном енергијом и жељом за постизањем добрих резултата. </w:t>
      </w:r>
    </w:p>
    <w:p>
      <w:pPr>
        <w:pStyle w:val="Normal"/>
        <w:tabs>
          <w:tab w:val="clear" w:pos="720"/>
          <w:tab w:val="left" w:pos="1418" w:leader="none"/>
        </w:tabs>
        <w:jc w:val="both"/>
        <w:rPr/>
      </w:pPr>
      <w:r>
        <w:rPr>
          <w:sz w:val="26"/>
          <w:szCs w:val="26"/>
          <w:lang w:val="sr-CS"/>
        </w:rPr>
        <w:tab/>
        <w:t xml:space="preserve">Паралелно с овим, указује се и потреба да сва министарства и сви државни субјекти, а пре свега Канцеларија за Косово и Метохију, у пуној мери буду посвећени изналажењу оних решења који ће допринети побољшању положаја Срба на Космету, уз ангажовање свих појединаца и потенцијала којима се располаже, како међу житељима Косова и Метохије, тако и међу оним припадницима српског народа који су под принудом напустили простор Косова и Метохије. Да будем јасан, они најбоље схватају, разумеју проблеме с којима се суочавају Срби с Косова и Метохије.  </w:t>
      </w:r>
    </w:p>
    <w:p>
      <w:pPr>
        <w:pStyle w:val="Normal"/>
        <w:tabs>
          <w:tab w:val="clear" w:pos="720"/>
          <w:tab w:val="left" w:pos="1418" w:leader="none"/>
        </w:tabs>
        <w:jc w:val="both"/>
        <w:rPr/>
      </w:pPr>
      <w:r>
        <w:rPr>
          <w:sz w:val="26"/>
          <w:szCs w:val="26"/>
          <w:lang w:val="sr-CS"/>
        </w:rPr>
        <w:tab/>
        <w:t>Даме и господо народни посланици, слушајући данашњу расправу, немам сумње у јединство Владе и председника Републике. Да ли је Косово и Метохија државно питање од националног и виталног интереса? Јесте, али, нажалост, не за све, не за све политичке опције. Појединци се понашају у овом дому данас и вечерас као да смо у 2001. и 1999. години, да не постоје Албанци на Косову и Метохији, да не постоји ЕУ и да не постоје светске силе које су признале Косово као независну државу.</w:t>
      </w:r>
    </w:p>
    <w:p>
      <w:pPr>
        <w:pStyle w:val="Normal"/>
        <w:tabs>
          <w:tab w:val="clear" w:pos="720"/>
          <w:tab w:val="left" w:pos="1418" w:leader="none"/>
        </w:tabs>
        <w:jc w:val="both"/>
        <w:rPr/>
      </w:pPr>
      <w:r>
        <w:rPr>
          <w:sz w:val="26"/>
          <w:szCs w:val="26"/>
          <w:lang w:val="sr-CS"/>
        </w:rPr>
        <w:tab/>
        <w:t xml:space="preserve">Не смемо да заборавимо да смо потрошили, проћердали 13 година када је Косово и Метохија у питању. Срби с простора Косова и Метохије у овом дому код појединаца и појединих органа служе само за декларативно изјашњавање, за вербализам, веома се често злоупотребљавају да се манипулише с њима и да се понижавају. </w:t>
      </w:r>
    </w:p>
    <w:p>
      <w:pPr>
        <w:pStyle w:val="Normal"/>
        <w:tabs>
          <w:tab w:val="clear" w:pos="720"/>
          <w:tab w:val="left" w:pos="1418" w:leader="none"/>
        </w:tabs>
        <w:jc w:val="both"/>
        <w:rPr>
          <w:sz w:val="26"/>
          <w:szCs w:val="26"/>
          <w:lang w:val="sr-CS"/>
        </w:rPr>
      </w:pPr>
      <w:r>
        <w:rPr>
          <w:sz w:val="26"/>
          <w:szCs w:val="26"/>
          <w:lang w:val="sr-CS"/>
        </w:rPr>
        <w:tab/>
        <w:t xml:space="preserve">Ако бих сада, с обзиром на то да смо сви констатовали да је ово 11. резолуција и ако бисмо узели да анализирамо све донете резолуције, требало би нам за то много времена, а ја ћу само да подсетим на Резолуцију од 31. јула 2011. године, која је донета у овом парламенту, са закључцима где се констатује, потврђује, обавезује итд, али без образложења. </w:t>
      </w:r>
    </w:p>
    <w:p>
      <w:pPr>
        <w:pStyle w:val="Normal"/>
        <w:tabs>
          <w:tab w:val="clear" w:pos="720"/>
          <w:tab w:val="left" w:pos="1418" w:leader="none"/>
        </w:tabs>
        <w:jc w:val="both"/>
        <w:rPr/>
      </w:pPr>
      <w:r>
        <w:rPr>
          <w:sz w:val="26"/>
          <w:szCs w:val="26"/>
          <w:lang w:val="sr-CS"/>
        </w:rPr>
        <w:tab/>
        <w:t xml:space="preserve">Начин, метод и поступак доношења ове платформе, оно што је битно и оно што је позитивна ствар код ове резолуције, по први пут у доношењу ове резолуције учествовали су Срби с Косова и Метохије. Мислим да је добар део њихових захтева у разговору и у договору прихваћен и у реализацији свих договора стоји у резолуцији да се чути мишљење представника Срба с Косова и Метохије. </w:t>
      </w:r>
    </w:p>
    <w:p>
      <w:pPr>
        <w:pStyle w:val="Normal"/>
        <w:tabs>
          <w:tab w:val="clear" w:pos="720"/>
          <w:tab w:val="left" w:pos="1418" w:leader="none"/>
        </w:tabs>
        <w:jc w:val="both"/>
        <w:rPr/>
      </w:pPr>
      <w:r>
        <w:rPr>
          <w:sz w:val="26"/>
          <w:szCs w:val="26"/>
          <w:lang w:val="sr-CS"/>
        </w:rPr>
        <w:tab/>
        <w:t xml:space="preserve">Оно што је битно, а што народ с простора Косова и Метохије посебно интересује, то је да се по први пут кроз резолуцију, кроз ово руководство, на јасан начин дефинише државна политика и јасно одређење према Србима с Косова и Метохије, према ЕУ и према албанској страни. Такође, оно што је позитивно је да ова резолуција предвиђа решење и бригу за све Србе на Косову и Метохији, и северно и јужно од Ибра. </w:t>
      </w:r>
    </w:p>
    <w:p>
      <w:pPr>
        <w:pStyle w:val="Normal"/>
        <w:tabs>
          <w:tab w:val="clear" w:pos="720"/>
          <w:tab w:val="left" w:pos="1418" w:leader="none"/>
        </w:tabs>
        <w:jc w:val="both"/>
        <w:rPr/>
      </w:pPr>
      <w:r>
        <w:rPr>
          <w:sz w:val="26"/>
          <w:szCs w:val="26"/>
          <w:lang w:val="sr-CS"/>
        </w:rPr>
        <w:tab/>
        <w:t xml:space="preserve">Позитиван предлог, он је у документима и у платформама стајао и раније, посебно 2007. године, од доношења Закона о заједници српских општина, подразумева доношење посебног закона који би на системски начин решавао проблеме на Косову и Метохији, као и доношење закона повратника. </w:t>
      </w:r>
    </w:p>
    <w:p>
      <w:pPr>
        <w:pStyle w:val="Normal"/>
        <w:tabs>
          <w:tab w:val="clear" w:pos="720"/>
          <w:tab w:val="left" w:pos="1418" w:leader="none"/>
        </w:tabs>
        <w:jc w:val="both"/>
        <w:rPr>
          <w:sz w:val="26"/>
          <w:szCs w:val="26"/>
          <w:lang w:val="sr-CS"/>
        </w:rPr>
      </w:pPr>
      <w:r>
        <w:rPr>
          <w:sz w:val="26"/>
          <w:szCs w:val="26"/>
          <w:lang w:val="sr-CS"/>
        </w:rPr>
        <w:tab/>
        <w:t xml:space="preserve">Имам једну озбиљну примедбу када је резолуција у питању, на страни 2 под тачком а, цитирам, молим да ми ово време не узимате: „Да Република Србија посебно инсистира на: а) успостављању аутономне заједнице српских општина на Косову и Метохији, коју би чиниле територијалне аутономије четири општине севера Косова и Метохије и друге општине с већинским српским и мањинским становништвом (нпр. Грачаница, Штрпце, Гора итд.). </w:t>
      </w:r>
    </w:p>
    <w:p>
      <w:pPr>
        <w:pStyle w:val="Normal"/>
        <w:tabs>
          <w:tab w:val="clear" w:pos="720"/>
          <w:tab w:val="left" w:pos="1418" w:leader="none"/>
        </w:tabs>
        <w:jc w:val="both"/>
        <w:rPr>
          <w:sz w:val="26"/>
          <w:szCs w:val="26"/>
          <w:lang w:val="sr-CS"/>
        </w:rPr>
      </w:pPr>
      <w:r>
        <w:rPr>
          <w:sz w:val="26"/>
          <w:szCs w:val="26"/>
          <w:lang w:val="sr-CS"/>
        </w:rPr>
        <w:tab/>
        <w:t xml:space="preserve">Мислим да с овог места, из овог дома, из овог документа шаљемо веома лошу поруку и неприхватљиву поруку Србима, пре свега из моравског краја, из општине Косовска Каменица, Витина, Гњилане и Ново Брдо, где живи, опстаје и траје 40.000 Срба. Зато је мој предлог и јуче на одбору и данас овде да се обухвати тај регион, моравски крај, и да тамо Ранилуг добије статус општине. </w:t>
      </w:r>
    </w:p>
    <w:p>
      <w:pPr>
        <w:pStyle w:val="Normal"/>
        <w:tabs>
          <w:tab w:val="clear" w:pos="720"/>
          <w:tab w:val="left" w:pos="1418" w:leader="none"/>
        </w:tabs>
        <w:jc w:val="both"/>
        <w:rPr/>
      </w:pPr>
      <w:r>
        <w:rPr>
          <w:sz w:val="26"/>
          <w:szCs w:val="26"/>
          <w:lang w:val="sr-CS"/>
        </w:rPr>
        <w:tab/>
        <w:t xml:space="preserve">Такође, овде није обухваћена ни Метохија, Клина, Исток, Пећ, Гораждевац, Сува Река и Дечани, где би решење било Исток. Када је призренски крај у питању, решење би била Велика Хоча. </w:t>
      </w:r>
    </w:p>
    <w:p>
      <w:pPr>
        <w:pStyle w:val="Normal"/>
        <w:tabs>
          <w:tab w:val="clear" w:pos="720"/>
          <w:tab w:val="left" w:pos="1418" w:leader="none"/>
        </w:tabs>
        <w:jc w:val="both"/>
        <w:rPr>
          <w:sz w:val="26"/>
          <w:szCs w:val="26"/>
          <w:lang w:val="sr-CS"/>
        </w:rPr>
      </w:pPr>
      <w:r>
        <w:rPr>
          <w:sz w:val="26"/>
          <w:szCs w:val="26"/>
          <w:lang w:val="sr-CS"/>
        </w:rPr>
        <w:tab/>
        <w:t xml:space="preserve">Садржај образложења и понуђена резолуција је, уз очекивање да ће Влада Србије током дијалога пре свега водити рачуна да се обезбеде што изгледнија решења за, како ми видимо с простора Косова и Метохије и централног дела и поморавског краја, наш опстанак уз помоћ државе и ове резолуције. </w:t>
      </w:r>
    </w:p>
    <w:p>
      <w:pPr>
        <w:pStyle w:val="Normal"/>
        <w:tabs>
          <w:tab w:val="clear" w:pos="720"/>
          <w:tab w:val="left" w:pos="1418" w:leader="none"/>
        </w:tabs>
        <w:jc w:val="both"/>
        <w:rPr/>
      </w:pPr>
      <w:r>
        <w:rPr>
          <w:sz w:val="26"/>
          <w:szCs w:val="26"/>
          <w:lang w:val="sr-CS"/>
        </w:rPr>
        <w:tab/>
        <w:t xml:space="preserve">Пре свега, то је обезбеђивање безбедности слободе кретања уз перманентан притисак и захтеве према међународној заједници, образовање и здравство у оквиру државе Србије, имовинско-правна сигурност Срба, заштита културне баштине Срба на Космету, решавање судбине киднапованих и несталих лица, стварање неопходних услова за одрживи повратак Срба на Косово и Метохију, финансирање српских институција и економско јачање српске заједнице, уз стварање услова за обезбеђивање радних места 13 генерација средњошколаца и оних који су завршили факултете на Косову и Метохији. </w:t>
      </w:r>
    </w:p>
    <w:p>
      <w:pPr>
        <w:pStyle w:val="Normal"/>
        <w:tabs>
          <w:tab w:val="clear" w:pos="720"/>
          <w:tab w:val="left" w:pos="1418" w:leader="none"/>
        </w:tabs>
        <w:jc w:val="both"/>
        <w:rPr/>
      </w:pPr>
      <w:r>
        <w:rPr>
          <w:sz w:val="26"/>
          <w:szCs w:val="26"/>
          <w:lang w:val="sr-CS"/>
        </w:rPr>
        <w:tab/>
        <w:t xml:space="preserve">Само уколико се створе услови за примену ових решења обезбедиће се опстанак Срба, а док смо присутни на Космету, до тада је брига и присуство државе могуће, јер без Срба на Космету не бисмо имали о чему преговарати, нити полагати наду у било какав повољан исход.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ледећи је посланик Риза Халими. </w:t>
      </w:r>
    </w:p>
    <w:p>
      <w:pPr>
        <w:pStyle w:val="Normal"/>
        <w:tabs>
          <w:tab w:val="clear" w:pos="720"/>
          <w:tab w:val="left" w:pos="1418" w:leader="none"/>
        </w:tabs>
        <w:jc w:val="both"/>
        <w:rPr/>
      </w:pPr>
      <w:r>
        <w:rPr>
          <w:sz w:val="26"/>
          <w:szCs w:val="26"/>
          <w:lang w:val="sr-CS"/>
        </w:rPr>
        <w:tab/>
        <w:t xml:space="preserve">РИЗА ХАЛИМИ: Председавајући, даме и господо народни посланици, не могу да подржим овај предлог резолуције, јер није заснован на реалности и уједно је у оштрој и потпуној супротности с Ахтисаријевим документом, који је већ навелико прихваћен од стране огромне већине грађана Косова и приличне већине косовских Срба. </w:t>
      </w:r>
    </w:p>
    <w:p>
      <w:pPr>
        <w:pStyle w:val="Normal"/>
        <w:tabs>
          <w:tab w:val="clear" w:pos="720"/>
          <w:tab w:val="left" w:pos="1418" w:leader="none"/>
        </w:tabs>
        <w:jc w:val="both"/>
        <w:rPr>
          <w:sz w:val="26"/>
          <w:szCs w:val="26"/>
          <w:lang w:val="sr-CS"/>
        </w:rPr>
      </w:pPr>
      <w:r>
        <w:rPr>
          <w:sz w:val="26"/>
          <w:szCs w:val="26"/>
          <w:lang w:val="sr-CS"/>
        </w:rPr>
        <w:tab/>
        <w:t xml:space="preserve">Сматрам да је исправно опредељење да се скупштинском декларацијом подржи наставак започетог дијалога у Бриселу. Непотребно је оптерећена садржајима који су одавно превазиђени. Не улазећи у политичке мотиве оваквог одбијања Ахтисаријевог документа, ја ћу и овом приликом да поновим мој став. </w:t>
      </w:r>
    </w:p>
    <w:p>
      <w:pPr>
        <w:pStyle w:val="Normal"/>
        <w:tabs>
          <w:tab w:val="clear" w:pos="720"/>
          <w:tab w:val="left" w:pos="1418" w:leader="none"/>
        </w:tabs>
        <w:jc w:val="both"/>
        <w:rPr/>
      </w:pPr>
      <w:r>
        <w:rPr>
          <w:sz w:val="26"/>
          <w:szCs w:val="26"/>
          <w:lang w:val="sr-CS"/>
        </w:rPr>
        <w:tab/>
        <w:t xml:space="preserve">Не само теоретским могућностима које допушта овај документ, него и досадашњом праксом која се одвија на Косову, потврђују се очекивања о остваривању индивидуалних колективних права невећинских заједница по највишим светским стандардима, а општине са српским већинским становништвом имају веома висок ниво супстанциј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За националне мањине у Србији, а поготово за Албанце у Прешевској долини, остваривање ових стандарда циљ је којег теже да остваре, али је чињеница да смо актуелно далеко испод нивоа права која се остварују на Косову, мислим на Србе и друге мањинске заједнице. </w:t>
      </w:r>
    </w:p>
    <w:p>
      <w:pPr>
        <w:pStyle w:val="Normal"/>
        <w:tabs>
          <w:tab w:val="clear" w:pos="720"/>
          <w:tab w:val="left" w:pos="1418" w:leader="none"/>
        </w:tabs>
        <w:jc w:val="both"/>
        <w:rPr/>
      </w:pPr>
      <w:r>
        <w:rPr>
          <w:sz w:val="26"/>
          <w:szCs w:val="26"/>
          <w:lang w:val="sr-CS"/>
        </w:rPr>
        <w:tab/>
        <w:t>Косовско руководство има веома добру сарадњу с легитимним представницима косовских Срба, који имају потпредседника Владе и неколико важнијих министарских ресора, а ја као једини легитимни представник Албанаца Прешевске долине, не да нисам уопште консултован приликом припреме ове резолуције, него моје сугестије су игнорисане, и то у потпуности, кад је именован председник Координационог тела за општине Прешево, Бујановац, Медвеђа. Ја овамо као представљам легитимног представника тог подручја.</w:t>
      </w:r>
    </w:p>
    <w:p>
      <w:pPr>
        <w:pStyle w:val="Normal"/>
        <w:tabs>
          <w:tab w:val="clear" w:pos="720"/>
          <w:tab w:val="left" w:pos="1418" w:leader="none"/>
        </w:tabs>
        <w:jc w:val="both"/>
        <w:rPr/>
      </w:pPr>
      <w:r>
        <w:rPr>
          <w:sz w:val="26"/>
          <w:szCs w:val="26"/>
          <w:lang w:val="sr-CS"/>
        </w:rPr>
        <w:tab/>
        <w:t xml:space="preserve">Ова стратегија игнорисања Албанаца Прешевске долине још је драстичнија када се зна да највише државно руководство, када се посећују милитарне снаге у Прешевској долини, никако да се одлучи да посети и локалне самоуправе у Прешеву и Бујановцу. </w:t>
      </w:r>
    </w:p>
    <w:p>
      <w:pPr>
        <w:pStyle w:val="Normal"/>
        <w:tabs>
          <w:tab w:val="clear" w:pos="720"/>
          <w:tab w:val="left" w:pos="1418" w:leader="none"/>
        </w:tabs>
        <w:jc w:val="both"/>
        <w:rPr>
          <w:sz w:val="26"/>
          <w:szCs w:val="26"/>
          <w:lang w:val="sr-CS"/>
        </w:rPr>
      </w:pPr>
      <w:r>
        <w:rPr>
          <w:sz w:val="26"/>
          <w:szCs w:val="26"/>
          <w:lang w:val="sr-CS"/>
        </w:rPr>
        <w:tab/>
        <w:t xml:space="preserve">Председник државе је био ових дана у Прешеву и у Бујановцу, али такође није посетио локалне самоуправе, а малочас он рече, можда нисам добро схватио, да се залаже да нема Албанаца у Врању и Крагујевцу. Ја тврдим да има, јер их има и у Београду, у Суботици и у скоро свим општинама по Србији. Не видим шта је ту проблем. </w:t>
      </w:r>
    </w:p>
    <w:p>
      <w:pPr>
        <w:pStyle w:val="Normal"/>
        <w:tabs>
          <w:tab w:val="clear" w:pos="720"/>
          <w:tab w:val="left" w:pos="1418" w:leader="none"/>
        </w:tabs>
        <w:jc w:val="both"/>
        <w:rPr/>
      </w:pPr>
      <w:r>
        <w:rPr>
          <w:sz w:val="26"/>
          <w:szCs w:val="26"/>
          <w:lang w:val="sr-CS"/>
        </w:rPr>
        <w:tab/>
        <w:t>Међутим, по мом мишљењу проблем је недостатак оваквог дијалога и недостатак развојних пројеката, што шаље лоше поруке – државни нивои су заинтересовани само за милитаристичке пројекте, само за специјалне снаге које се све време налазе на том подручју, а далеко слабије се ангажују у тим, ипак, цивилизацијским развојним пројектима, који су будућност за све, па и за општине Прешево, Бујановац и Медвеђа.</w:t>
      </w:r>
    </w:p>
    <w:p>
      <w:pPr>
        <w:pStyle w:val="Normal"/>
        <w:tabs>
          <w:tab w:val="clear" w:pos="720"/>
          <w:tab w:val="left" w:pos="1418" w:leader="none"/>
        </w:tabs>
        <w:jc w:val="both"/>
        <w:rPr/>
      </w:pPr>
      <w:r>
        <w:rPr>
          <w:sz w:val="26"/>
          <w:szCs w:val="26"/>
          <w:lang w:val="sr-CS"/>
        </w:rPr>
        <w:tab/>
        <w:t>Стварно сада мислим да у овоме неко спомене и спомен плоче које се подижу и изнад Лучана, с албанским становништвом, а које је подизала и жандармерија све време приликом извођења радова и још увек прати тај објекат, као што паралелно с тим имамо и ту сада навелико актуелизовану спомен плочу убијеним Албанцима у том сукобу. У сваком сукобу има убистава и с једне и с друге стране. О томе који су поводи били за ту побуну Албанаца у том времену, треба посебна тачка да се о томе расправља. Не бих вам сада одузимао време, али било би практично да се не користе тешке речи и претње, уместо да имамо дијалог и да решавамо проблеме дијалогом. Хвала лепо.</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 xml:space="preserve">Следећи говорник је народни посланик Зоран Остојић. </w:t>
      </w:r>
    </w:p>
    <w:p>
      <w:pPr>
        <w:pStyle w:val="Normal"/>
        <w:tabs>
          <w:tab w:val="clear" w:pos="720"/>
          <w:tab w:val="left" w:pos="1418" w:leader="none"/>
        </w:tabs>
        <w:jc w:val="both"/>
        <w:rPr>
          <w:sz w:val="26"/>
          <w:szCs w:val="26"/>
          <w:lang w:val="sr-CS"/>
        </w:rPr>
      </w:pPr>
      <w:r>
        <w:rPr>
          <w:sz w:val="26"/>
          <w:szCs w:val="26"/>
          <w:lang w:val="sr-CS"/>
        </w:rPr>
        <w:tab/>
        <w:t xml:space="preserve">ЗОРАН ОСТОЈИЋ: Господине председниче Републике, премијеру, министри, колегинице и колеге, ко је мало боље посматрао наш политички живот могао је без по муке приметити да се готово нигде у политичку борбу не уноси тако мало начела, да готово нигде није у политички свет и у народ пуштено тако мало идеја и визије као код нас. </w:t>
      </w:r>
    </w:p>
    <w:p>
      <w:pPr>
        <w:pStyle w:val="Normal"/>
        <w:tabs>
          <w:tab w:val="clear" w:pos="720"/>
          <w:tab w:val="left" w:pos="1418" w:leader="none"/>
        </w:tabs>
        <w:jc w:val="both"/>
        <w:rPr/>
      </w:pPr>
      <w:r>
        <w:rPr>
          <w:sz w:val="26"/>
          <w:szCs w:val="26"/>
          <w:lang w:val="sr-CS"/>
        </w:rPr>
        <w:tab/>
        <w:t xml:space="preserve">Политичке странке код нас имају своје прошлости и традиције. Стварале су се у име остварења извесних начела и бориле се у име одређених програма. Данас су сви ти програми избледели и цела борба добила је узак лични карактер. Тиме се даје објаснити потпуна безначајност, безначелност у нашем политичком животу и страховита пометња у идејама. </w:t>
      </w:r>
    </w:p>
    <w:p>
      <w:pPr>
        <w:pStyle w:val="Normal"/>
        <w:tabs>
          <w:tab w:val="clear" w:pos="720"/>
          <w:tab w:val="left" w:pos="1418" w:leader="none"/>
        </w:tabs>
        <w:jc w:val="both"/>
        <w:rPr>
          <w:sz w:val="26"/>
          <w:szCs w:val="26"/>
          <w:lang w:val="sr-CS"/>
        </w:rPr>
      </w:pPr>
      <w:r>
        <w:rPr>
          <w:sz w:val="26"/>
          <w:szCs w:val="26"/>
          <w:lang w:val="sr-CS"/>
        </w:rPr>
        <w:tab/>
        <w:t xml:space="preserve">Отуда долази да Србија има радикала који неће да чују за опште право гласања, демократа који не примају ни саму помисао о интервенцији државе у односима између капитала и рада, као и конзервативаца који су антимилитаристи и реакционара који стављају себи у задатак да у клици униште монархистичко осећање. На тај начин ми смо у Србији дошли у јединствен положај да имамо странке с именима које имају странке на западу, али без духовне сродности и идејних веза с њима. </w:t>
      </w:r>
    </w:p>
    <w:p>
      <w:pPr>
        <w:pStyle w:val="Normal"/>
        <w:tabs>
          <w:tab w:val="clear" w:pos="720"/>
          <w:tab w:val="left" w:pos="1418" w:leader="none"/>
        </w:tabs>
        <w:jc w:val="both"/>
        <w:rPr/>
      </w:pPr>
      <w:r>
        <w:rPr>
          <w:sz w:val="26"/>
          <w:szCs w:val="26"/>
          <w:lang w:val="sr-CS"/>
        </w:rPr>
        <w:tab/>
        <w:t xml:space="preserve">Ово је Скерлић написао почетком века. Данашња расправа показује да нисмо много одмакли од тога. Странчарење најгоре врсте, само тако је могуће објаснити, на крају крајева, ово Скерлићево добро запажање с почетка века, да бивши Милошевићев портпарол, ово није вредносни суд, него чињенично стање, господине Дачићу, каже како смо ми мали да бисмо утицали на велике, како морамо да прихватимо правила игре. </w:t>
      </w:r>
    </w:p>
    <w:p>
      <w:pPr>
        <w:pStyle w:val="Normal"/>
        <w:tabs>
          <w:tab w:val="clear" w:pos="720"/>
          <w:tab w:val="left" w:pos="1418" w:leader="none"/>
        </w:tabs>
        <w:jc w:val="both"/>
        <w:rPr>
          <w:sz w:val="26"/>
          <w:szCs w:val="26"/>
          <w:lang w:val="sr-CS"/>
        </w:rPr>
      </w:pPr>
      <w:r>
        <w:rPr>
          <w:sz w:val="26"/>
          <w:szCs w:val="26"/>
          <w:lang w:val="sr-CS"/>
        </w:rPr>
        <w:tab/>
        <w:t xml:space="preserve">Људи из Милошевићеве странке кажу да сада ипак тај Ахтисаријев план изгледа боље него што је изгледао раније. Господа која су носила беџеве, а сада не носе, кажу – нисмо могли да отворимо овај проблем, плашили смо се за страначке рејтинге. Председник државе се хвали како је 20 година посланик. Помиње туђу децу, свестан да су његова деца сигурно задовољна његовим посланичким резултатом од 20 година. </w:t>
      </w:r>
    </w:p>
    <w:p>
      <w:pPr>
        <w:pStyle w:val="Normal"/>
        <w:tabs>
          <w:tab w:val="clear" w:pos="720"/>
          <w:tab w:val="left" w:pos="1418" w:leader="none"/>
        </w:tabs>
        <w:jc w:val="both"/>
        <w:rPr/>
      </w:pPr>
      <w:r>
        <w:rPr>
          <w:sz w:val="26"/>
          <w:szCs w:val="26"/>
          <w:lang w:val="sr-CS"/>
        </w:rPr>
        <w:tab/>
        <w:t xml:space="preserve">Шта се десило у тих 20 година вама, грађани? Како живите? Шта се десило с нашим животима? Ваљда постоји одговорност за 20 година бављења политиком, а у тих 20 година било је и власти, а не само опозиционог деловања. И тада када је било опозиционог, то је била владајућа политика. </w:t>
      </w:r>
    </w:p>
    <w:p>
      <w:pPr>
        <w:pStyle w:val="Normal"/>
        <w:tabs>
          <w:tab w:val="clear" w:pos="720"/>
          <w:tab w:val="left" w:pos="1418" w:leader="none"/>
        </w:tabs>
        <w:jc w:val="both"/>
        <w:rPr/>
      </w:pPr>
      <w:r>
        <w:rPr>
          <w:sz w:val="26"/>
          <w:szCs w:val="26"/>
          <w:lang w:val="sr-CS"/>
        </w:rPr>
        <w:tab/>
        <w:t>Дакле, о чему ми овде причамо? О државотворности или о странчарењу? Шта значи амандман ДС? Да се прекину преговори, то је амандман и да се одустане од европске идеје. Странчарење. Луђа од тога је само изјава премијера да ће Влада да прихвати то. То је шала на шалу. Извините, то није озбиљно понашање за овако велику тему. Немојте да се смејет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Остојићу, само без тешких речи и без увреда, молим вас.</w:t>
      </w:r>
    </w:p>
    <w:p>
      <w:pPr>
        <w:pStyle w:val="Normal"/>
        <w:tabs>
          <w:tab w:val="clear" w:pos="720"/>
          <w:tab w:val="left" w:pos="1418" w:leader="none"/>
        </w:tabs>
        <w:jc w:val="both"/>
        <w:rPr/>
      </w:pPr>
      <w:r>
        <w:rPr>
          <w:sz w:val="26"/>
          <w:szCs w:val="26"/>
          <w:lang w:val="sr-CS"/>
        </w:rPr>
        <w:tab/>
        <w:t xml:space="preserve">ЗОРАН ОСТОЈИЋ: Која реч? За нас је Косово државно, а не страначко питање. Знате како се разликује државотворност и странчарење? Онда када не водиш рачуна о рејтингу, онда значи да мислиш о држави. Када водиш рачуна о рејтингу, онда странчариш. Да ли оно што ми причамо од оснивања показује да ми водимо рачуна о рејтингу? Не, управо то. Шта смо говорили? Говорили смо да је Ахтисаријев план добра основа за даље преговоре. Говорили смо да Косово иде ка независности. Били смо дежурни издајници све ово време. Палили сте нам просторије. </w:t>
      </w:r>
    </w:p>
    <w:p>
      <w:pPr>
        <w:pStyle w:val="Normal"/>
        <w:tabs>
          <w:tab w:val="clear" w:pos="720"/>
          <w:tab w:val="left" w:pos="1418" w:leader="none"/>
        </w:tabs>
        <w:jc w:val="both"/>
        <w:rPr>
          <w:sz w:val="26"/>
          <w:szCs w:val="26"/>
          <w:lang w:val="sr-CS"/>
        </w:rPr>
      </w:pPr>
      <w:r>
        <w:rPr>
          <w:sz w:val="26"/>
          <w:szCs w:val="26"/>
          <w:lang w:val="sr-CS"/>
        </w:rPr>
        <w:tab/>
        <w:t xml:space="preserve">Сада сте дошли у позицију да се ви који сте били у прошлој и у садашњој Влади међусобно оптужујете за издају. Мислите да ми сеиримо због тога и да нам је драго? Није. </w:t>
      </w:r>
    </w:p>
    <w:p>
      <w:pPr>
        <w:pStyle w:val="Normal"/>
        <w:tabs>
          <w:tab w:val="clear" w:pos="720"/>
          <w:tab w:val="left" w:pos="1418" w:leader="none"/>
        </w:tabs>
        <w:jc w:val="both"/>
        <w:rPr>
          <w:sz w:val="26"/>
          <w:szCs w:val="26"/>
          <w:lang w:val="sr-CS"/>
        </w:rPr>
      </w:pPr>
      <w:r>
        <w:rPr>
          <w:sz w:val="26"/>
          <w:szCs w:val="26"/>
          <w:lang w:val="sr-CS"/>
        </w:rPr>
        <w:tab/>
        <w:t>Да ли нам је драго што сте сви ви мање или више искрено или неискрено прихватили у суштини оно што ЛДП већ годинама прича? Због тога нам је драго, свакако. Када би био циник, али долазимо сада до проблема, рекао бих што овде расправљамо данас о резолуцији.</w:t>
      </w:r>
    </w:p>
    <w:p>
      <w:pPr>
        <w:pStyle w:val="Normal"/>
        <w:tabs>
          <w:tab w:val="clear" w:pos="720"/>
          <w:tab w:val="left" w:pos="1418" w:leader="none"/>
        </w:tabs>
        <w:jc w:val="both"/>
        <w:rPr>
          <w:sz w:val="26"/>
          <w:szCs w:val="26"/>
          <w:lang w:val="sr-CS"/>
        </w:rPr>
      </w:pPr>
      <w:r>
        <w:rPr>
          <w:sz w:val="26"/>
          <w:szCs w:val="26"/>
          <w:lang w:val="sr-CS"/>
        </w:rPr>
        <w:tab/>
        <w:t xml:space="preserve">Погледајте, у шест месеци ове Владе премијер Дачић је искористио Борков залет и претходне Владе и прилично му добро иде с преговорима. Средио је IBM, интегрисани прелаз, скинуо је текст са звездице, договорио је и официре за везу. Рекао бих, са оваквом инерцијом и добрим односима које је премијер успоставио са Хашимом Тачијем,  да бисмо ми заиста и дошли у ситуацију да можда и добијемо датум. Онда одједанпут платформа. </w:t>
      </w:r>
    </w:p>
    <w:p>
      <w:pPr>
        <w:pStyle w:val="Normal"/>
        <w:tabs>
          <w:tab w:val="clear" w:pos="720"/>
          <w:tab w:val="left" w:pos="1418" w:leader="none"/>
        </w:tabs>
        <w:jc w:val="both"/>
        <w:rPr/>
      </w:pPr>
      <w:r>
        <w:rPr>
          <w:sz w:val="26"/>
          <w:szCs w:val="26"/>
          <w:lang w:val="sr-CS"/>
        </w:rPr>
        <w:tab/>
        <w:t xml:space="preserve">Појави се платформа. Шта је циљ платформе? Зато су колеге из ДСС-а бар искрени. Не ради се овде о Косову, овде се ради о даљем европском путу Србије. Неко жели антиевропске снаге, али само је мали број њих храбар да то отворено каже – не треба нам ЕУ. Међу осталима има оних који тако мисле, али неће да кажу. Дошла је платформа која у ствари треба да покуша да спречи добијање датума. </w:t>
      </w:r>
    </w:p>
    <w:p>
      <w:pPr>
        <w:pStyle w:val="Normal"/>
        <w:tabs>
          <w:tab w:val="clear" w:pos="720"/>
          <w:tab w:val="left" w:pos="1418" w:leader="none"/>
        </w:tabs>
        <w:jc w:val="both"/>
        <w:rPr>
          <w:sz w:val="26"/>
          <w:szCs w:val="26"/>
          <w:lang w:val="sr-CS"/>
        </w:rPr>
      </w:pPr>
      <w:r>
        <w:rPr>
          <w:sz w:val="26"/>
          <w:szCs w:val="26"/>
          <w:lang w:val="sr-CS"/>
        </w:rPr>
        <w:tab/>
        <w:t xml:space="preserve">Зашто је датум важан? Зато што је датум она граница после које више нема назад. То је заиста неповратни процес. Кандидатура сама по себи није тај неповратни процес, а датум јесте. Зато не можемо гласати за овај папир, јер за нас је образложење важно бар колико и сам текст резолуције, зато што у неком будућем покушају да се оспори било који договор, општа начела из резолуције неће моћи да дају јасан одговор да ли је то у складу с резолуцијом или није, даће само образложење. Зато је ово један трули компромис владајуће већине, која се очигледно на овом питању добро заљуљала у покушају да се те рупе закрпе. </w:t>
      </w:r>
    </w:p>
    <w:p>
      <w:pPr>
        <w:pStyle w:val="Normal"/>
        <w:tabs>
          <w:tab w:val="clear" w:pos="720"/>
          <w:tab w:val="left" w:pos="1418" w:leader="none"/>
        </w:tabs>
        <w:jc w:val="both"/>
        <w:rPr/>
      </w:pPr>
      <w:r>
        <w:rPr>
          <w:sz w:val="26"/>
          <w:szCs w:val="26"/>
          <w:lang w:val="sr-CS"/>
        </w:rPr>
        <w:tab/>
        <w:t xml:space="preserve">Ми бисмо због тога као опозиција могли да се радујемо. Свака опозиција се ваљда радује када се власт свађа, али опет вас враћам на оно што се зове дефиниција државотворног понашања. У интересу Србије је да добије датум, као што је било у интересу Србије да добије кандидатуру. Да ли је ЛДП претходну Владу подржавао? Да. Овде морамо да кажемо истину. Извините, ово је трули компромис. Резолуција и образложење, то би било као компромис између монархиста и републиканаца, који би се договорили да држава буде монархија, али да се бира на изборима. То просто не иде. То нигде нема. </w:t>
      </w:r>
    </w:p>
    <w:p>
      <w:pPr>
        <w:pStyle w:val="Normal"/>
        <w:tabs>
          <w:tab w:val="clear" w:pos="720"/>
          <w:tab w:val="left" w:pos="1418" w:leader="none"/>
        </w:tabs>
        <w:jc w:val="both"/>
        <w:rPr/>
      </w:pPr>
      <w:r>
        <w:rPr>
          <w:sz w:val="26"/>
          <w:szCs w:val="26"/>
          <w:lang w:val="sr-CS"/>
        </w:rPr>
        <w:tab/>
        <w:t>Зато вас подсећам да све оно што смо говорили, ви то можете, господине Дачићу да остварите. Свакако да се Чеда Јовановић срео с Тачијем, Београд би горео, а кад се ви сретнете с Тачијем, мир и тишина. Да је Шешељ ту политички активан, он би још могао боље да одради то, него ви.</w:t>
      </w:r>
    </w:p>
    <w:p>
      <w:pPr>
        <w:pStyle w:val="Normal"/>
        <w:tabs>
          <w:tab w:val="clear" w:pos="720"/>
          <w:tab w:val="left" w:pos="1418" w:leader="none"/>
        </w:tabs>
        <w:jc w:val="both"/>
        <w:rPr>
          <w:sz w:val="26"/>
          <w:szCs w:val="26"/>
          <w:lang w:val="sr-CS"/>
        </w:rPr>
      </w:pPr>
      <w:r>
        <w:rPr>
          <w:sz w:val="26"/>
          <w:szCs w:val="26"/>
          <w:lang w:val="sr-CS"/>
        </w:rPr>
        <w:tab/>
        <w:t xml:space="preserve">Отуда је платформа која се појавила, напад на европски пут Србије и никаква брига за Косово и то треба да знају грађани Србије и Срби с Косова, јер да је то брига, ви бисте бригу о Србима бринули и онда када су били преговори с Тачијем у Бечу. Тада је политика била усаглашена државна политика: и Тадић, и Дачић, и Николић, тада с беџом и нормално Коштуница. </w:t>
      </w:r>
    </w:p>
    <w:p>
      <w:pPr>
        <w:pStyle w:val="Normal"/>
        <w:tabs>
          <w:tab w:val="clear" w:pos="720"/>
          <w:tab w:val="left" w:pos="1418" w:leader="none"/>
        </w:tabs>
        <w:jc w:val="both"/>
        <w:rPr/>
      </w:pPr>
      <w:r>
        <w:rPr>
          <w:sz w:val="26"/>
          <w:szCs w:val="26"/>
          <w:lang w:val="sr-CS"/>
        </w:rPr>
        <w:tab/>
        <w:t>Шта сте рекли? Више од аутономије, мање од независности, а то је била политика замрзнутог конфликта. Ко жели замрзнут конфликт на Косову? Па, онај ко жели замрзнуту Србију на европском путу. Јер шта је било више од аутономије, мање од независности? Ситуација која је настала 1999. године када је Косово постало међународни протекторат и када је Србија изгубила суверенитет.</w:t>
      </w:r>
    </w:p>
    <w:p>
      <w:pPr>
        <w:pStyle w:val="Normal"/>
        <w:tabs>
          <w:tab w:val="clear" w:pos="720"/>
          <w:tab w:val="left" w:pos="1418" w:leader="none"/>
        </w:tabs>
        <w:jc w:val="both"/>
        <w:rPr>
          <w:sz w:val="26"/>
          <w:szCs w:val="26"/>
          <w:lang w:val="sr-CS"/>
        </w:rPr>
      </w:pPr>
      <w:r>
        <w:rPr>
          <w:sz w:val="26"/>
          <w:szCs w:val="26"/>
          <w:lang w:val="sr-CS"/>
        </w:rPr>
        <w:tab/>
        <w:t xml:space="preserve"> Премијер Дачић, пре неки дан каже – Србија нема суверенитет над Косовом. То је тачно, нема га од 1999. године. Онај ко хоће да замрзне конфликт, он хоће да замрзне европску будућност Србије. То је онај који стоји иза платформе. То не значи да је Влада проевропска. Зашто? Где је спор нас и вас који прихватате нашу политику? </w:t>
      </w:r>
    </w:p>
    <w:p>
      <w:pPr>
        <w:pStyle w:val="Normal"/>
        <w:tabs>
          <w:tab w:val="clear" w:pos="720"/>
          <w:tab w:val="left" w:pos="1418" w:leader="none"/>
        </w:tabs>
        <w:jc w:val="both"/>
        <w:rPr/>
      </w:pPr>
      <w:r>
        <w:rPr>
          <w:sz w:val="26"/>
          <w:szCs w:val="26"/>
          <w:lang w:val="sr-CS"/>
        </w:rPr>
        <w:tab/>
        <w:t>Као и с претходном Владом, неискрено је спроводите, не можете обећавати све у Бриселу, а у Србији пумпати национализам, тражити издајнике, изигравати патриоте. Патриота је онај ко жели добро свом народу, који жели да му народ живи, да му болнице буду добре, пуне лекова и апарата који раде, да школе буду пуне компјутера, а не пољских веце-а, да путеви немају рупе. Тај је патриота, а то је могуће само у чланству ЕУ.</w:t>
      </w:r>
    </w:p>
    <w:p>
      <w:pPr>
        <w:pStyle w:val="Normal"/>
        <w:tabs>
          <w:tab w:val="clear" w:pos="720"/>
          <w:tab w:val="left" w:pos="1418" w:leader="none"/>
        </w:tabs>
        <w:jc w:val="both"/>
        <w:rPr/>
      </w:pPr>
      <w:r>
        <w:rPr>
          <w:sz w:val="26"/>
          <w:szCs w:val="26"/>
          <w:lang w:val="sr-CS"/>
        </w:rPr>
        <w:tab/>
        <w:t xml:space="preserve">Зато је одговорност не само променити мишљење, господине Дачићу, то је лепо што сте променили мишљење, него је одговорност да убедите оне које сте 20 година убеђивали у супротно да и они промене мишљење, јер то ћете ви много боље, него ми из ЛДП-а урадити. Кад ми кажемо онима који су гласали за вас, за Николића с беџом итд, да је оно било погрешно, ви морате да им објасните да је то било погрешно, јер кад им ми кажемо, нама неће веровати. У томе је одговорност за почињену штету. Зато није у реду када кажете – нема везе шта је било, било је, идемо даље, напред, нема назад. </w:t>
      </w:r>
    </w:p>
    <w:p>
      <w:pPr>
        <w:pStyle w:val="Normal"/>
        <w:tabs>
          <w:tab w:val="clear" w:pos="720"/>
          <w:tab w:val="left" w:pos="1418" w:leader="none"/>
        </w:tabs>
        <w:jc w:val="both"/>
        <w:rPr>
          <w:sz w:val="26"/>
          <w:szCs w:val="26"/>
          <w:lang w:val="sr-CS"/>
        </w:rPr>
      </w:pPr>
      <w:r>
        <w:rPr>
          <w:sz w:val="26"/>
          <w:szCs w:val="26"/>
          <w:lang w:val="sr-CS"/>
        </w:rPr>
        <w:tab/>
        <w:t xml:space="preserve">У реду, идемо даље, али тако даље нећемо стићи. Што и даље помињете Резолуцију 1244 као неку гаранцију територијалног интегритета Србије? Што никада нисте прочитали и објаснили, али то ми можемо да кажемо 17 пута, када Николић или Дачић, кажу то једанпут, то ће људи схватити. </w:t>
      </w:r>
    </w:p>
    <w:p>
      <w:pPr>
        <w:pStyle w:val="Normal"/>
        <w:tabs>
          <w:tab w:val="clear" w:pos="720"/>
          <w:tab w:val="left" w:pos="1418" w:leader="none"/>
        </w:tabs>
        <w:jc w:val="both"/>
        <w:rPr/>
      </w:pPr>
      <w:r>
        <w:rPr>
          <w:sz w:val="26"/>
          <w:szCs w:val="26"/>
          <w:lang w:val="sr-CS"/>
        </w:rPr>
        <w:tab/>
        <w:t>Шта пише у тој резолуцији? Пише да је у том тренутку када је донета Резолуција Косово део СРЈ, а да ће у будућности доћи до коначног решења кроз политички дијалог, који сигурно неће бити то. До тог дијалога је дошло под Ахтисаријем и то се завршило како се завршило и сад смо ту где смо.</w:t>
      </w:r>
    </w:p>
    <w:p>
      <w:pPr>
        <w:pStyle w:val="Normal"/>
        <w:tabs>
          <w:tab w:val="clear" w:pos="720"/>
          <w:tab w:val="left" w:pos="1418" w:leader="none"/>
        </w:tabs>
        <w:jc w:val="both"/>
        <w:rPr/>
      </w:pPr>
      <w:r>
        <w:rPr>
          <w:sz w:val="26"/>
          <w:szCs w:val="26"/>
          <w:lang w:val="sr-CS"/>
        </w:rPr>
        <w:tab/>
        <w:t>Кад смо вам рекли – искористите те преговоре да обезбедите бољи  положај Срба, ви сте рекли – ви сте издајници, хоћете независно Косово. Кад смо рекли, покојни Дрновшек, председник Словеније је рекао да би српски манастири требало да добију екстериторијалност, ви сте рекли – он је за независно Косово. Сада би све дали да добијемо то, а, нажалост, добићемо мрвице.</w:t>
      </w:r>
    </w:p>
    <w:p>
      <w:pPr>
        <w:pStyle w:val="Normal"/>
        <w:tabs>
          <w:tab w:val="clear" w:pos="720"/>
          <w:tab w:val="left" w:pos="1418" w:leader="none"/>
        </w:tabs>
        <w:jc w:val="both"/>
        <w:rPr/>
      </w:pPr>
      <w:r>
        <w:rPr>
          <w:sz w:val="26"/>
          <w:szCs w:val="26"/>
          <w:lang w:val="sr-CS"/>
        </w:rPr>
        <w:tab/>
        <w:t>У том смислу мислимо да је одговорност за претходну политику, која нас је довде довела и која је оличена у 11 декларација, на вама који сте те декларације гласали. Ви сте нас оптуживали што нисмо за њих гласали и да ми рушимо јединство. Извините, рушење јединства на погрешној политици је патриотизам. Замислите да је и ЛДП гласао за свих 11 декларација. Да ли би Косово сада било у Србији? Када би од декларација које усваја Скупштина зависила судбина Косова, оно би одавно било у Србији, а Србија би била унитарна и вероватно, скоро до Токија. Али, од тога не зависи.</w:t>
      </w:r>
    </w:p>
    <w:p>
      <w:pPr>
        <w:pStyle w:val="Normal"/>
        <w:tabs>
          <w:tab w:val="clear" w:pos="720"/>
          <w:tab w:val="left" w:pos="1418" w:leader="none"/>
        </w:tabs>
        <w:jc w:val="both"/>
        <w:rPr>
          <w:sz w:val="26"/>
          <w:szCs w:val="26"/>
          <w:lang w:val="sr-CS"/>
        </w:rPr>
      </w:pPr>
      <w:r>
        <w:rPr>
          <w:sz w:val="26"/>
          <w:szCs w:val="26"/>
          <w:lang w:val="sr-CS"/>
        </w:rPr>
        <w:tab/>
        <w:t xml:space="preserve">Реална политика је нешто друго и све време вас упозоравамо да од реалности, прихватања реалности зависи живот Срба на Косову, Срба, јер Косово је српско онолико колико Срба има, а међу вама има многих који мисле да је боље да на Косову нема ниједног Србина, а да застава Србије буде на Проклетијама, између Косова и Македоније. То је завршено 1999. године, </w:t>
      </w:r>
    </w:p>
    <w:p>
      <w:pPr>
        <w:pStyle w:val="Normal"/>
        <w:tabs>
          <w:tab w:val="clear" w:pos="720"/>
          <w:tab w:val="left" w:pos="1418" w:leader="none"/>
        </w:tabs>
        <w:jc w:val="both"/>
        <w:rPr/>
      </w:pPr>
      <w:r>
        <w:rPr>
          <w:sz w:val="26"/>
          <w:szCs w:val="26"/>
          <w:lang w:val="sr-CS"/>
        </w:rPr>
        <w:tab/>
        <w:t>Косово ће бити српско само у мери у којој Срба тамо има, а Срба ће тамо бити само у мери у којој омогућимо да живе тамо. Изигравање манипулација са Србима ће их отерати са Косова. Можда је некоме циљ да на Косову нема Срба и нису заговорници велике Албаније само међу Албанцима, очигледно их има и међу Србима. То није интерес и људи који живе на Косову, ни Срба, ни Србије, то је можда интерес некога ко би желео нестабилност на овим просторима.</w:t>
      </w:r>
    </w:p>
    <w:p>
      <w:pPr>
        <w:pStyle w:val="Normal"/>
        <w:tabs>
          <w:tab w:val="clear" w:pos="720"/>
          <w:tab w:val="left" w:pos="1418" w:leader="none"/>
        </w:tabs>
        <w:jc w:val="both"/>
        <w:rPr/>
      </w:pPr>
      <w:r>
        <w:rPr>
          <w:sz w:val="26"/>
          <w:szCs w:val="26"/>
          <w:lang w:val="sr-CS"/>
        </w:rPr>
        <w:tab/>
        <w:t>Зато ово о чему данас причамо не тиче се Косова, премијер ће се видети са својим партнером, договориће, надам се, и енергетски споразум и телекомуникације, ту је кључни споразум о поштанском броју. Од тога ће зависити да ли ћемо добити датум, о тога ће зависити да ли ће ова Влада потрајати до јесени или ће пасти већ тада. Ми смо увек спремни за изборе, али ово данас није била прилика за надгорњавање странака, него за озбиљну расправу. Ми мислимо, као што смо и раније давали допринос тој озбиљној расправи, дали смо и данас.</w:t>
      </w:r>
    </w:p>
    <w:p>
      <w:pPr>
        <w:pStyle w:val="Normal"/>
        <w:tabs>
          <w:tab w:val="clear" w:pos="720"/>
          <w:tab w:val="left" w:pos="1418" w:leader="none"/>
        </w:tabs>
        <w:jc w:val="both"/>
        <w:rPr/>
      </w:pPr>
      <w:r>
        <w:rPr>
          <w:sz w:val="26"/>
          <w:szCs w:val="26"/>
          <w:lang w:val="sr-CS"/>
        </w:rPr>
        <w:tab/>
        <w:t>Некако, како да вам кажем, председник Републике, очигледно им не прија, обојица изађоше, држали су конференцију за штампу, па рече господин Николић како је платформа коју је усвојила Влада, како рече, мало отупила ивицу. Можда је то игра речи заоблила ивицу, али бих рекао после целе ове дискусије и аплауза, чини ми се, опроштајног који сте упутили свом бившем председнику, а пажљиво смо гледали када нисте тапшали, рекао бих да је ипак ова платформа „заоблила Томицу“.</w:t>
      </w:r>
    </w:p>
    <w:p>
      <w:pPr>
        <w:pStyle w:val="Normal"/>
        <w:tabs>
          <w:tab w:val="clear" w:pos="720"/>
          <w:tab w:val="left" w:pos="1418" w:leader="none"/>
        </w:tabs>
        <w:jc w:val="both"/>
        <w:rPr/>
      </w:pPr>
      <w:r>
        <w:rPr>
          <w:sz w:val="26"/>
          <w:szCs w:val="26"/>
          <w:lang w:val="sr-CS"/>
        </w:rPr>
        <w:tab/>
        <w:t>Знате шта, на крају, ми очигледно као Срби немамо баш неке среће с председницима. Онај претходни је водио Владу, овај хоће да је руши. Некако, ваљда ћемо добити једног председника који ће се нормално понашати, а ни прво, ни друго, по мом мишљењу, није нормално.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ерољуб Арсић, по Пословнику.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овређен је члан 107 став 1 пословника о раду Скупштине Србије, да не причам о томе да је погрешен и прекршен Устав Републике Србије, зато што увредљиво не можете да говорите, господо из ЛДП-а, о председнику Републике који је биран на директним изборима. Када будете барем у другом кругу можете, дозвољавамо један одређен ниво, да кажем, да прескочите лепо васпитање с једне стране. С друге стране, није он бивши председник, него је садашњи председник Републике Србије. О томе морате да водите рачуна и биће то још најмање пет година. </w:t>
      </w:r>
    </w:p>
    <w:p>
      <w:pPr>
        <w:pStyle w:val="Normal"/>
        <w:tabs>
          <w:tab w:val="clear" w:pos="720"/>
          <w:tab w:val="left" w:pos="1418" w:leader="none"/>
        </w:tabs>
        <w:jc w:val="both"/>
        <w:rPr/>
      </w:pPr>
      <w:r>
        <w:rPr>
          <w:sz w:val="26"/>
          <w:szCs w:val="26"/>
          <w:lang w:val="sr-CS"/>
        </w:rPr>
        <w:tab/>
        <w:t>Помирите се с тим већ једном. Као што рекох у једном излагању, први пут имате председника који је и ваш председник. Не председник политичке странке који обавља функцију председника државе, него правог, суштинског председника државе. Када то будете схватили, онда немам ништа против да говорите о неком председнику.</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Чедомир Јовановић, реплика.</w:t>
      </w:r>
    </w:p>
    <w:p>
      <w:pPr>
        <w:pStyle w:val="Normal"/>
        <w:tabs>
          <w:tab w:val="clear" w:pos="720"/>
          <w:tab w:val="left" w:pos="1418" w:leader="none"/>
        </w:tabs>
        <w:jc w:val="both"/>
        <w:rPr/>
      </w:pPr>
      <w:r>
        <w:rPr>
          <w:sz w:val="26"/>
          <w:szCs w:val="26"/>
          <w:lang w:val="sr-CS"/>
        </w:rPr>
        <w:tab/>
        <w:t>ЧЕДОМИР ЈОВАНОВИЋ: Хвала вам, господине потпредседниче.</w:t>
      </w:r>
    </w:p>
    <w:p>
      <w:pPr>
        <w:pStyle w:val="Normal"/>
        <w:tabs>
          <w:tab w:val="clear" w:pos="720"/>
          <w:tab w:val="left" w:pos="1418" w:leader="none"/>
        </w:tabs>
        <w:jc w:val="both"/>
        <w:rPr/>
      </w:pPr>
      <w:r>
        <w:rPr>
          <w:sz w:val="26"/>
          <w:szCs w:val="26"/>
          <w:lang w:val="sr-CS"/>
        </w:rPr>
        <w:tab/>
        <w:t xml:space="preserve">Господине Арсићу, можда би било свима лакше када бисмо наступили у онако изворном издању. Знате да постоје нека правила у животу која превазилазе дневну политику. Једно од њих је, између осталог, оно које сваког пристојног човека обавезује да децу остави изван политике. </w:t>
      </w:r>
    </w:p>
    <w:p>
      <w:pPr>
        <w:pStyle w:val="Normal"/>
        <w:tabs>
          <w:tab w:val="clear" w:pos="720"/>
          <w:tab w:val="left" w:pos="1418" w:leader="none"/>
        </w:tabs>
        <w:jc w:val="both"/>
        <w:rPr/>
      </w:pPr>
      <w:r>
        <w:rPr>
          <w:sz w:val="26"/>
          <w:szCs w:val="26"/>
          <w:lang w:val="sr-CS"/>
        </w:rPr>
        <w:tab/>
        <w:t xml:space="preserve">Ово што смо имали прилике да чујемо од председника Републике, уз кукумавчење и бежање од одговорности, било је довољно увредљиво. Ипак смо се уздржали од коментарисања. Сматрали смо да је то наша обавеза према овом друштву и да је довољна казна то што је после председника Републике Томислава Николића, говорио Борислав Пелевић. </w:t>
      </w:r>
    </w:p>
    <w:p>
      <w:pPr>
        <w:pStyle w:val="Normal"/>
        <w:tabs>
          <w:tab w:val="clear" w:pos="720"/>
          <w:tab w:val="left" w:pos="1418" w:leader="none"/>
        </w:tabs>
        <w:jc w:val="both"/>
        <w:rPr/>
      </w:pPr>
      <w:r>
        <w:rPr>
          <w:sz w:val="26"/>
          <w:szCs w:val="26"/>
          <w:lang w:val="sr-CS"/>
        </w:rPr>
        <w:tab/>
        <w:t xml:space="preserve">Посланичка група ЛДП-а ни у једном тренутку није омаловажила институцију председника Републике. То је својим понашањем учинио сам Томислав Николић, због тога што се определио да цео дан ћути и да на крају каже како он Косово не може да даје јер није његово. То је оним што је урадила платформа председника Републике учинила Влада Републике Србије, у којој сте ви из СНС-а најјачи појединачно. </w:t>
      </w:r>
    </w:p>
    <w:p>
      <w:pPr>
        <w:pStyle w:val="Normal"/>
        <w:tabs>
          <w:tab w:val="clear" w:pos="720"/>
          <w:tab w:val="left" w:pos="1418" w:leader="none"/>
        </w:tabs>
        <w:jc w:val="both"/>
        <w:rPr/>
      </w:pPr>
      <w:r>
        <w:rPr>
          <w:sz w:val="26"/>
          <w:szCs w:val="26"/>
          <w:lang w:val="sr-CS"/>
        </w:rPr>
        <w:tab/>
        <w:t xml:space="preserve">Никада више немојте да помислите да можете да држите било какве лекције. Ако мислите да то можете, наступите у правом дресу, с беџом и у поткошуљи. То сте радили годинама. Онда вам нећемо одговар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Зоран Остојић, по Пословнику. Који члан? </w:t>
      </w:r>
    </w:p>
    <w:p>
      <w:pPr>
        <w:pStyle w:val="Normal"/>
        <w:tabs>
          <w:tab w:val="clear" w:pos="720"/>
          <w:tab w:val="left" w:pos="1418" w:leader="none"/>
        </w:tabs>
        <w:jc w:val="both"/>
        <w:rPr>
          <w:sz w:val="26"/>
          <w:szCs w:val="26"/>
          <w:lang w:val="sr-CS"/>
        </w:rPr>
      </w:pPr>
      <w:r>
        <w:rPr>
          <w:sz w:val="26"/>
          <w:szCs w:val="26"/>
          <w:lang w:val="sr-CS"/>
        </w:rPr>
        <w:tab/>
        <w:t xml:space="preserve">ЗОРАН ОСТОЈИЋ: Члан 104.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зволите. </w:t>
      </w:r>
    </w:p>
    <w:p>
      <w:pPr>
        <w:pStyle w:val="Normal"/>
        <w:tabs>
          <w:tab w:val="clear" w:pos="720"/>
          <w:tab w:val="left" w:pos="1418" w:leader="none"/>
        </w:tabs>
        <w:jc w:val="both"/>
        <w:rPr/>
      </w:pPr>
      <w:r>
        <w:rPr>
          <w:sz w:val="26"/>
          <w:szCs w:val="26"/>
          <w:lang w:val="sr-CS"/>
        </w:rPr>
        <w:tab/>
        <w:t xml:space="preserve">ЗОРАН ОСТОЈИЋ: Реплика. Дакле, нисам говорио о председнику Николићу као бившем председнику државе, то је ваљда било јасно. Рекао сам „опроштајни аплауз вашем бившем председнику странке“, на то сам мислио. </w:t>
      </w:r>
    </w:p>
    <w:p>
      <w:pPr>
        <w:pStyle w:val="Normal"/>
        <w:tabs>
          <w:tab w:val="clear" w:pos="720"/>
          <w:tab w:val="left" w:pos="1418" w:leader="none"/>
        </w:tabs>
        <w:jc w:val="both"/>
        <w:rPr/>
      </w:pPr>
      <w:r>
        <w:rPr>
          <w:sz w:val="26"/>
          <w:szCs w:val="26"/>
          <w:lang w:val="sr-CS"/>
        </w:rPr>
        <w:tab/>
        <w:t>Друго, када је у питању мој однос према председнику Николићу, свакако да је мој председник, као што је и Устав мој, иако сам против њега, за разлику од вас, који сте га тако донели, па га често кршите, али не причамо о томе.  Видите овако, никада о председнику Николићу нећу рећи оно што сте ви говорили о председнику Тадићу, и то је разлика између нас и вас када је у питању кућно васпитање.</w:t>
      </w:r>
    </w:p>
    <w:p>
      <w:pPr>
        <w:pStyle w:val="Normal"/>
        <w:tabs>
          <w:tab w:val="clear" w:pos="720"/>
          <w:tab w:val="left" w:pos="1418" w:leader="none"/>
        </w:tabs>
        <w:jc w:val="both"/>
        <w:rPr/>
      </w:pPr>
      <w:r>
        <w:rPr>
          <w:sz w:val="26"/>
          <w:szCs w:val="26"/>
          <w:lang w:val="sr-CS"/>
        </w:rPr>
        <w:tab/>
        <w:t>Рећи ћу увек о председнику Николићу оно што сам говорио и о председнику Тадићу. Ви, који сте то говорили о претходном председнику, шта сте говорили сетите се, ви сте последњи који можете да кажете – не дирајте председника. Тако никада нисам говорио о прошлом председнику, а јесам некако. Тако како сам о прошлом, тако ћу говорити и о овом, а то је у складу с кућним васпитањем и то је пристој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Верољуб Арсић, по ком основу? </w:t>
      </w:r>
    </w:p>
    <w:p>
      <w:pPr>
        <w:pStyle w:val="Normal"/>
        <w:tabs>
          <w:tab w:val="clear" w:pos="720"/>
          <w:tab w:val="left" w:pos="1418" w:leader="none"/>
        </w:tabs>
        <w:jc w:val="both"/>
        <w:rPr/>
      </w:pPr>
      <w:r>
        <w:rPr>
          <w:sz w:val="26"/>
          <w:szCs w:val="26"/>
          <w:lang w:val="sr-CS"/>
        </w:rPr>
        <w:tab/>
        <w:t xml:space="preserve">ВЕРОЉУБ АРСИЋ: Реплика, споменуо ме је господин Чедомир Јовановић и то више пута, зато што и господин Остојић треба да зна да када сам говорио о Борису Тадићу, говорио сам о председнику ДС. То је суштинска разлика између председника Републике и председника странке, зато што по Уставу, председник Републике одражава јединство свих грађана Републике Србије и не може бити политичка фигура једне политичке странке, а најмање њен председник. </w:t>
      </w:r>
    </w:p>
    <w:p>
      <w:pPr>
        <w:pStyle w:val="Normal"/>
        <w:tabs>
          <w:tab w:val="clear" w:pos="720"/>
          <w:tab w:val="left" w:pos="1418" w:leader="none"/>
        </w:tabs>
        <w:jc w:val="both"/>
        <w:rPr/>
      </w:pPr>
      <w:r>
        <w:rPr>
          <w:sz w:val="26"/>
          <w:szCs w:val="26"/>
          <w:lang w:val="sr-CS"/>
        </w:rPr>
        <w:tab/>
        <w:t xml:space="preserve">Што се тиче изворног облика, мислим да смо то питање већ апсолвирали и волео бих да видим господина Чедомира Јовановића у његовом изворном облику, док је био шеф посланичке групе ДОС-а поново и да га видим у оном изворном облику када је био потпредседник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ако је он имао нека права која је искористио, зашто то оспорава мени или било ком другом посланику овде? Волео бих да видим и то његово изворно поново, барем још једн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Зоран Остојић, реплика. </w:t>
      </w:r>
    </w:p>
    <w:p>
      <w:pPr>
        <w:pStyle w:val="Normal"/>
        <w:tabs>
          <w:tab w:val="clear" w:pos="720"/>
          <w:tab w:val="left" w:pos="1418" w:leader="none"/>
        </w:tabs>
        <w:jc w:val="both"/>
        <w:rPr/>
      </w:pPr>
      <w:r>
        <w:rPr>
          <w:sz w:val="26"/>
          <w:szCs w:val="26"/>
          <w:lang w:val="sr-CS"/>
        </w:rPr>
        <w:tab/>
        <w:t xml:space="preserve">ЗОРАН ОСТОЈИЋ: Господине Арсићу, мислим да нисте разумели Чедомира Јовановића. Није он рекао да би вас волео да види у вашем претходном облику с поткошуљама и беџевима, него је рекао када сте већ променили политику, променили имиџ, када сте постали еврорадикали, онда треба увек да се понашате у складу с тим новим имиџом. Када се заборавите и када се вратите у прошлост у говору, у начину, у вређању, онда би требало да прилагодите дрес-код, па вам онда не бисмо одговарали. </w:t>
      </w:r>
    </w:p>
    <w:p>
      <w:pPr>
        <w:pStyle w:val="Normal"/>
        <w:tabs>
          <w:tab w:val="clear" w:pos="720"/>
          <w:tab w:val="left" w:pos="1418" w:leader="none"/>
        </w:tabs>
        <w:jc w:val="both"/>
        <w:rPr>
          <w:sz w:val="26"/>
          <w:szCs w:val="26"/>
          <w:lang w:val="sr-CS"/>
        </w:rPr>
      </w:pPr>
      <w:r>
        <w:rPr>
          <w:sz w:val="26"/>
          <w:szCs w:val="26"/>
          <w:lang w:val="sr-CS"/>
        </w:rPr>
        <w:tab/>
        <w:t xml:space="preserve">Ми вама сада одговарамо зато што дубоко верујемо да ви желите да останете на власти и после следећих избора, свесни да ћете на власти остати ако Србија добије кандидатуру. То што је ваш боравак на власти лоше за Србију, то је цена коју очигледно Србија треба да плати, јер је датум почетка преговора добар за Србију. </w:t>
      </w:r>
    </w:p>
    <w:p>
      <w:pPr>
        <w:pStyle w:val="Normal"/>
        <w:tabs>
          <w:tab w:val="clear" w:pos="720"/>
          <w:tab w:val="left" w:pos="1418" w:leader="none"/>
        </w:tabs>
        <w:jc w:val="both"/>
        <w:rPr>
          <w:sz w:val="26"/>
          <w:szCs w:val="26"/>
          <w:lang w:val="sr-CS"/>
        </w:rPr>
      </w:pPr>
      <w:r>
        <w:rPr>
          <w:sz w:val="26"/>
          <w:szCs w:val="26"/>
          <w:lang w:val="sr-CS"/>
        </w:rPr>
        <w:tab/>
        <w:t xml:space="preserve">Ми смо све време доследни, причамо једно те исто, без обзира колико то наш рејтинг погађа. Ми желимо да Србија напредује. Ви сте сада, имате већину, али наша обавеза је да кажемо да постоји сукоб између председника и Владе.  С наше тачке гледишта, боље је што је Влада, хајде да кажем, у овом тренутку изашла јача и што ће се преговори наставити раширених руку, али смо рекли да стрепимо да је у образложењу стављена мина преговарачима, односно будућим договорима и да може да се у једном тренутку сруши, ако се промени некакав однос снага. </w:t>
      </w:r>
    </w:p>
    <w:p>
      <w:pPr>
        <w:pStyle w:val="Normal"/>
        <w:tabs>
          <w:tab w:val="clear" w:pos="720"/>
          <w:tab w:val="left" w:pos="1418" w:leader="none"/>
        </w:tabs>
        <w:jc w:val="both"/>
        <w:rPr/>
      </w:pPr>
      <w:r>
        <w:rPr>
          <w:sz w:val="26"/>
          <w:szCs w:val="26"/>
          <w:lang w:val="sr-CS"/>
        </w:rPr>
        <w:tab/>
        <w:t xml:space="preserve">Значи, Чеда Јовановић није вас враћао у прошлост. Добро је да се промените. Добро је што сви причате сада како треба уважити реалност, итд. Ми само апелујемо да пробате да утичете на оне на које сте утицали с претходном политиком, јер ви то можете боље него ми. </w:t>
      </w:r>
    </w:p>
    <w:p>
      <w:pPr>
        <w:pStyle w:val="Normal"/>
        <w:tabs>
          <w:tab w:val="clear" w:pos="720"/>
          <w:tab w:val="left" w:pos="1418" w:leader="none"/>
        </w:tabs>
        <w:jc w:val="both"/>
        <w:rPr/>
      </w:pPr>
      <w:r>
        <w:rPr>
          <w:sz w:val="26"/>
          <w:szCs w:val="26"/>
          <w:lang w:val="sr-CS"/>
        </w:rPr>
        <w:tab/>
        <w:t>ПРЕДСЕДАВАЈУЋИ: Хвала. Следећи говорник је народни посланик Маја Гојковић. Изволите.</w:t>
      </w:r>
    </w:p>
    <w:p>
      <w:pPr>
        <w:pStyle w:val="Normal"/>
        <w:tabs>
          <w:tab w:val="clear" w:pos="720"/>
          <w:tab w:val="left" w:pos="1418" w:leader="none"/>
        </w:tabs>
        <w:jc w:val="both"/>
        <w:rPr/>
      </w:pPr>
      <w:r>
        <w:rPr>
          <w:sz w:val="26"/>
          <w:szCs w:val="26"/>
          <w:lang w:val="sr-CS"/>
        </w:rPr>
        <w:tab/>
        <w:t xml:space="preserve">МАЈА ГОЈКОВИЋ: Поштовани председавајући, поштоване колеге посланици, поштовани министре просвете, пошто сте остали једини у сали као представник предлагача, што, наравно, не умањује ваш значај, ево, ја ћу говорити у свом изворном издању,  иако је то неки проблем неким посланицима који су говорили пре мене и са свим својим капацитетом кућног васпитања, пошто су посланици чак успели, говорећи о овако изузетно важној теми, да се дотакну и тога. </w:t>
      </w:r>
    </w:p>
    <w:p>
      <w:pPr>
        <w:pStyle w:val="Normal"/>
        <w:tabs>
          <w:tab w:val="clear" w:pos="720"/>
          <w:tab w:val="left" w:pos="1418" w:leader="none"/>
        </w:tabs>
        <w:jc w:val="both"/>
        <w:rPr/>
      </w:pPr>
      <w:r>
        <w:rPr>
          <w:sz w:val="26"/>
          <w:szCs w:val="26"/>
          <w:lang w:val="sr-CS"/>
        </w:rPr>
        <w:tab/>
        <w:t xml:space="preserve">Један сам од посланика у овом парламенту који стрпљиво на овој данас заказаној седници присуствују од почетка, све до овог тренутка и пажљиво сам прво дошла с надом да ћемо разговарати о једној од најозбиљнијих тема и најболнијих проблема у овој држави, а то је тзв. питање решавања Косова и Метохије. </w:t>
      </w:r>
    </w:p>
    <w:p>
      <w:pPr>
        <w:pStyle w:val="Normal"/>
        <w:tabs>
          <w:tab w:val="clear" w:pos="720"/>
          <w:tab w:val="left" w:pos="1418" w:leader="none"/>
        </w:tabs>
        <w:jc w:val="both"/>
        <w:rPr/>
      </w:pPr>
      <w:r>
        <w:rPr>
          <w:sz w:val="26"/>
          <w:szCs w:val="26"/>
          <w:lang w:val="sr-CS"/>
        </w:rPr>
        <w:tab/>
        <w:t xml:space="preserve">Од првог момента до сада изаћи ћу с ове седнице Парламента с једним врло неповољним утиском и можда мој утисак толико није важан, јер сам политички обележена личност, колико је важан утисак који грађани Србије носе с овог заседања. </w:t>
      </w:r>
    </w:p>
    <w:p>
      <w:pPr>
        <w:pStyle w:val="Normal"/>
        <w:tabs>
          <w:tab w:val="clear" w:pos="720"/>
          <w:tab w:val="left" w:pos="1418" w:leader="none"/>
        </w:tabs>
        <w:jc w:val="both"/>
        <w:rPr/>
      </w:pPr>
      <w:r>
        <w:rPr>
          <w:sz w:val="26"/>
          <w:szCs w:val="26"/>
          <w:lang w:val="sr-CS"/>
        </w:rPr>
        <w:tab/>
        <w:t>Подсетићу уважене колеге како је почела ова седница. У овај парламент, највиши законодавни дом, не само највиши законодавни, него и представнички дом, ушао је председник Републике Србије као један од иницијатора, односно творац платформе, као једна важна политичка фигура у свакој држави.</w:t>
      </w:r>
    </w:p>
    <w:p>
      <w:pPr>
        <w:pStyle w:val="Normal"/>
        <w:tabs>
          <w:tab w:val="clear" w:pos="720"/>
          <w:tab w:val="left" w:pos="1418" w:leader="none"/>
        </w:tabs>
        <w:jc w:val="both"/>
        <w:rPr/>
      </w:pPr>
      <w:r>
        <w:rPr>
          <w:sz w:val="26"/>
          <w:szCs w:val="26"/>
          <w:lang w:val="sr-CS"/>
        </w:rPr>
        <w:tab/>
        <w:t>Оно што је јавност видела, то је да део Парламента устаје да поздрави свог председника, без обзира на то какво је његово име и презиме, док један, срећом мањи део, остао је да седи, да шаље СМС поруке, телефонира.</w:t>
      </w:r>
    </w:p>
    <w:p>
      <w:pPr>
        <w:pStyle w:val="Normal"/>
        <w:tabs>
          <w:tab w:val="clear" w:pos="720"/>
          <w:tab w:val="left" w:pos="1418" w:leader="none"/>
        </w:tabs>
        <w:jc w:val="both"/>
        <w:rPr/>
      </w:pPr>
      <w:r>
        <w:rPr>
          <w:sz w:val="26"/>
          <w:szCs w:val="26"/>
          <w:lang w:val="sr-CS"/>
        </w:rPr>
        <w:tab/>
        <w:t>Неки не изненађују у свом политичком понашању, али су ме изненадили колеге посланици који се често у свом политичком обраћању Србији, па и поводом овог предлога резолуције, позивају на државотворност и уставност. Изненадиле су ме колеге које су до јуче устајале када је улазила друга особа, такође председник ове државе, и који су наставили да показују свој однос према држави Србији и да показују однос према Парламенту.</w:t>
      </w:r>
    </w:p>
    <w:p>
      <w:pPr>
        <w:pStyle w:val="Normal"/>
        <w:tabs>
          <w:tab w:val="clear" w:pos="720"/>
          <w:tab w:val="left" w:pos="1418" w:leader="none"/>
        </w:tabs>
        <w:jc w:val="both"/>
        <w:rPr>
          <w:sz w:val="26"/>
          <w:szCs w:val="26"/>
          <w:lang w:val="sr-CS"/>
        </w:rPr>
      </w:pPr>
      <w:r>
        <w:rPr>
          <w:sz w:val="26"/>
          <w:szCs w:val="26"/>
          <w:lang w:val="sr-CS"/>
        </w:rPr>
        <w:tab/>
        <w:t xml:space="preserve">Зато је доста посланика утрошило ово драгоцено време да се јавља по повреди Пословника по члану 106, како није довољно уважен Парламент и једни другима се, када год су лично били нешто повређени, не обраћамо довољно с уважавањем. </w:t>
      </w:r>
    </w:p>
    <w:p>
      <w:pPr>
        <w:pStyle w:val="Normal"/>
        <w:tabs>
          <w:tab w:val="clear" w:pos="720"/>
          <w:tab w:val="left" w:pos="1418" w:leader="none"/>
        </w:tabs>
        <w:jc w:val="both"/>
        <w:rPr/>
      </w:pPr>
      <w:r>
        <w:rPr>
          <w:sz w:val="26"/>
          <w:szCs w:val="26"/>
          <w:lang w:val="sr-CS"/>
        </w:rPr>
        <w:tab/>
        <w:t>Присуствовали смо да уместо да причамо дуже о самој суштини ове резолуције или о стратегији коју држава предлаже преговарачком тиму Србије, утрошимо време у некаквим фројдовским анализама када се ко препознао у којој реченици у историји ове државе. Да ли је водио, да ли је прозван или није прозван, што заиста грађане ове Србије не интересује, колико смо ми, као егоцентричне особе, политичари уопште прозвани у неком моменту.</w:t>
      </w:r>
    </w:p>
    <w:p>
      <w:pPr>
        <w:pStyle w:val="Normal"/>
        <w:tabs>
          <w:tab w:val="clear" w:pos="720"/>
          <w:tab w:val="left" w:pos="1418" w:leader="none"/>
        </w:tabs>
        <w:jc w:val="both"/>
        <w:rPr/>
      </w:pPr>
      <w:r>
        <w:rPr>
          <w:sz w:val="26"/>
          <w:szCs w:val="26"/>
          <w:lang w:val="sr-CS"/>
        </w:rPr>
        <w:tab/>
        <w:t xml:space="preserve">Наравно да ће утисак с ове седнице бити врло неповољан у јавности Србије, а не би требало. Данас се, да скренем пажњу колегама који су се позивали и на васпитање, на бонтон, на прошлост, на поткошуље и не знам ни ја шта и покушавали да буду духовити, али место данас у овом парламенту уопште није питање духовитости, него озбиљности онога због чега смо јутрос уопште и дошли. </w:t>
      </w:r>
    </w:p>
    <w:p>
      <w:pPr>
        <w:pStyle w:val="Normal"/>
        <w:tabs>
          <w:tab w:val="clear" w:pos="720"/>
          <w:tab w:val="left" w:pos="1418" w:leader="none"/>
        </w:tabs>
        <w:jc w:val="both"/>
        <w:rPr/>
      </w:pPr>
      <w:r>
        <w:rPr>
          <w:sz w:val="26"/>
          <w:szCs w:val="26"/>
          <w:lang w:val="sr-CS"/>
        </w:rPr>
        <w:tab/>
        <w:t>Да скренем пажњу онима који ће говорити после мене, данас се пред нама налази Предлог резолуције о основним принципима за политичке разговоре с привременим институцијама самоуправе на Косову и Метохији. Сматрам да је изјашњавање о овом предлогу у Парламенту, које није само највише законодавно тело, него да вас подсетим, највише представничко тело, јер овде представљамо грађане Србије, а не само чланове наших странака,  важно из више разлога.</w:t>
      </w:r>
    </w:p>
    <w:p>
      <w:pPr>
        <w:pStyle w:val="Normal"/>
        <w:tabs>
          <w:tab w:val="clear" w:pos="720"/>
          <w:tab w:val="left" w:pos="1418" w:leader="none"/>
        </w:tabs>
        <w:jc w:val="both"/>
        <w:rPr>
          <w:sz w:val="26"/>
          <w:szCs w:val="26"/>
          <w:lang w:val="sr-CS"/>
        </w:rPr>
      </w:pPr>
      <w:r>
        <w:rPr>
          <w:sz w:val="26"/>
          <w:szCs w:val="26"/>
          <w:lang w:val="sr-CS"/>
        </w:rPr>
        <w:tab/>
        <w:t xml:space="preserve">Прво, сматрам да је један од најважнијих разлога тај што после дужег времена Влада Републике Србије предлаже Парламенту један акт којим утврђује основне принципе за даље разговоре и решавање, како се то у народу колоквијално каже, питања Косова и Метохије. Морам да приметим, да кажем Влади Србије и да поручим да је то веома храбар политички чин. </w:t>
      </w:r>
    </w:p>
    <w:p>
      <w:pPr>
        <w:pStyle w:val="Normal"/>
        <w:tabs>
          <w:tab w:val="clear" w:pos="720"/>
          <w:tab w:val="left" w:pos="1418" w:leader="none"/>
        </w:tabs>
        <w:jc w:val="both"/>
        <w:rPr/>
      </w:pPr>
      <w:r>
        <w:rPr>
          <w:sz w:val="26"/>
          <w:szCs w:val="26"/>
          <w:lang w:val="sr-CS"/>
        </w:rPr>
        <w:tab/>
        <w:t>Влада је врло храбро отворила дијалог и с јавношћу, пре неколико недеља, данас дијалог и с посланицима, не дијалог ради дијалога, него је очигледно да Влада храбро тражи што већу подршку за свој предлог у законодавном телу ове државе.</w:t>
      </w:r>
    </w:p>
    <w:p>
      <w:pPr>
        <w:pStyle w:val="Normal"/>
        <w:tabs>
          <w:tab w:val="clear" w:pos="720"/>
          <w:tab w:val="left" w:pos="1418" w:leader="none"/>
        </w:tabs>
        <w:jc w:val="both"/>
        <w:rPr/>
      </w:pPr>
      <w:r>
        <w:rPr>
          <w:sz w:val="26"/>
          <w:szCs w:val="26"/>
          <w:lang w:val="sr-CS"/>
        </w:rPr>
        <w:tab/>
        <w:t>Ово истичем из разлога што су претходни основи за преговоре с Приштином остали државна тајна за овај парламент или, можда, чак никада нису ни донети у Влади, а то смо данас чули од актуелног премијера. Уосталом, никада немамо никакав доказ за то, осим ако доказ није оно што се 2010. године појављивало у појединим и веома строго контролисаним медијима, који су тврдили да је Влада заиста донела ове принципе.</w:t>
      </w:r>
    </w:p>
    <w:p>
      <w:pPr>
        <w:pStyle w:val="Normal"/>
        <w:tabs>
          <w:tab w:val="clear" w:pos="720"/>
          <w:tab w:val="left" w:pos="1418" w:leader="none"/>
        </w:tabs>
        <w:jc w:val="both"/>
        <w:rPr/>
      </w:pPr>
      <w:r>
        <w:rPr>
          <w:sz w:val="26"/>
          <w:szCs w:val="26"/>
          <w:lang w:val="sr-CS"/>
        </w:rPr>
        <w:tab/>
        <w:t>По мом мишљењу, циљ ове резолуције је да Србија жели да покаже да ће се на почетку следећих преговора, који ће се десити за који дан, односно наставити, борити за себе, а не за друге, како је то већином до сада било. Овде смо сви сведоци, неко је присуствовао седници Владе, неко има друге информације, да је на седници Владе одржане 9. јануара заиста потврђен једногласно, то желим да подвучем, државни приступ, односно државна политика о Косову и Метохији, као и о ономе што изгледа некоме овде смета, о даљем току евроинтеграција Србије.</w:t>
      </w:r>
    </w:p>
    <w:p>
      <w:pPr>
        <w:pStyle w:val="Normal"/>
        <w:tabs>
          <w:tab w:val="clear" w:pos="720"/>
          <w:tab w:val="left" w:pos="1418" w:leader="none"/>
        </w:tabs>
        <w:jc w:val="both"/>
        <w:rPr>
          <w:sz w:val="26"/>
          <w:szCs w:val="26"/>
          <w:lang w:val="sr-CS"/>
        </w:rPr>
      </w:pPr>
      <w:r>
        <w:rPr>
          <w:sz w:val="26"/>
          <w:szCs w:val="26"/>
          <w:lang w:val="sr-CS"/>
        </w:rPr>
        <w:tab/>
        <w:t>Очигледно је то, свидело се то некоме или не, да постоји јединство у владајућој коалицији о свим најважнијим питањима у овој држави, без обзира на сав труд, спин доктора да убеде јавност другачије.</w:t>
      </w:r>
    </w:p>
    <w:p>
      <w:pPr>
        <w:pStyle w:val="Normal"/>
        <w:tabs>
          <w:tab w:val="clear" w:pos="720"/>
          <w:tab w:val="left" w:pos="1418" w:leader="none"/>
        </w:tabs>
        <w:jc w:val="both"/>
        <w:rPr/>
      </w:pPr>
      <w:r>
        <w:rPr>
          <w:sz w:val="26"/>
          <w:szCs w:val="26"/>
          <w:lang w:val="sr-CS"/>
        </w:rPr>
        <w:tab/>
        <w:t>Шта значи спин доктори? То може да потврди министар иностраних послова шта то значи у дипломатији, колико је то важна и опасна ствар. А они који се нису бавили спољном политиком професионално до сада, нека узму уџбеник господина Живорада Ковачевића о вештини преговарања дипломатских преговора и онда ће прочитати колико су ове тежње, спиновања нејединства Владе по овом питању и председника државе изузетно биле опасне.</w:t>
      </w:r>
    </w:p>
    <w:p>
      <w:pPr>
        <w:pStyle w:val="Normal"/>
        <w:tabs>
          <w:tab w:val="clear" w:pos="720"/>
          <w:tab w:val="left" w:pos="1418" w:leader="none"/>
        </w:tabs>
        <w:jc w:val="both"/>
        <w:rPr/>
      </w:pPr>
      <w:r>
        <w:rPr>
          <w:sz w:val="26"/>
          <w:szCs w:val="26"/>
          <w:lang w:val="sr-CS"/>
        </w:rPr>
        <w:tab/>
        <w:t>Нажалост, данас у овом парламенту било је аматерског спиновања од појединих посланика на ову врло важну тему, а то је чак и покушај предлагања неких амандмана, што је, нормално, наше посланичко и пословничко право. Ово је и пет сати „силовања“ Србије, ако смем уопште да узмем право да назовем то тако, али рецимо да сам подвукла паралелу између књиге Мајкла Лиза „Силовања Србије“ и онога што се данас у овако важној теми дешавало у овом парламенту, где смо пет сати чекали да неко од свог спиновања на крају повуче свој амандман и престане да малтретира Србију, јер није успео у покушају да се докаже да нема јединства поводом овако важног питања.</w:t>
      </w:r>
    </w:p>
    <w:p>
      <w:pPr>
        <w:pStyle w:val="Normal"/>
        <w:tabs>
          <w:tab w:val="clear" w:pos="720"/>
          <w:tab w:val="left" w:pos="1418" w:leader="none"/>
        </w:tabs>
        <w:jc w:val="both"/>
        <w:rPr/>
      </w:pPr>
      <w:r>
        <w:rPr>
          <w:sz w:val="26"/>
          <w:szCs w:val="26"/>
          <w:lang w:val="sr-CS"/>
        </w:rPr>
        <w:tab/>
        <w:t>Озбиљност политичке ситуације у Србији, у којој се налази наша држава у овом тренутку, а налази се у озбиљној политичкој ситуацији и сви грађани ове државе, намеће нужност тог јединства и намеће нужност политичке стабилности. Мислим да би за све нас било добро, без обзира којим политичким странкама припадамо, да ли смо власт или опозиција, да се та неопходност јединства постигне и у овом уваженом дому, без обзира на то што је један део седнице био обележен спорадичним тоновима, најблаже речено бих рекла дисонантних, из појединих посланичких клубова, што могу са жаљењем само да констатујем као неко ко заиста мисли да, ако у нечему треба да постигнемо јединство, то је питање решавања проблема Косова и Метохије.</w:t>
      </w:r>
    </w:p>
    <w:p>
      <w:pPr>
        <w:pStyle w:val="Normal"/>
        <w:tabs>
          <w:tab w:val="clear" w:pos="720"/>
          <w:tab w:val="left" w:pos="1418" w:leader="none"/>
        </w:tabs>
        <w:jc w:val="both"/>
        <w:rPr/>
      </w:pPr>
      <w:r>
        <w:rPr>
          <w:sz w:val="26"/>
          <w:szCs w:val="26"/>
          <w:lang w:val="sr-CS"/>
        </w:rPr>
        <w:tab/>
        <w:t>Резолуција коју нам је предложила Влада Србије први је, даћу такву оцену, озбиљан државотворни потез који је Србија повукла после дужег низа година, уз политичку резолуцију и нашу стратегију остварења државног и националног циља, а то су свакако очување целовитости државе и омогућавање, како је наведено у резолуцији, бољег живота за све грађане Србије, приступањем ЕУ.</w:t>
      </w:r>
    </w:p>
    <w:p>
      <w:pPr>
        <w:pStyle w:val="Normal"/>
        <w:tabs>
          <w:tab w:val="clear" w:pos="720"/>
          <w:tab w:val="left" w:pos="1418" w:leader="none"/>
        </w:tabs>
        <w:jc w:val="both"/>
        <w:rPr/>
      </w:pPr>
      <w:r>
        <w:rPr>
          <w:sz w:val="26"/>
          <w:szCs w:val="26"/>
          <w:lang w:val="sr-CS"/>
        </w:rPr>
        <w:tab/>
        <w:t xml:space="preserve">Зашто је то још увек остало под ознаком поверљивости? То знају дипломате и то зна свако ко је учествовао у поступку преговарања и то има у уџбеницима који се баве спољном политиком и који се баве вештином преговарања, зашто је то такође веома важна ствар. </w:t>
      </w:r>
    </w:p>
    <w:p>
      <w:pPr>
        <w:pStyle w:val="Normal"/>
        <w:tabs>
          <w:tab w:val="clear" w:pos="720"/>
          <w:tab w:val="left" w:pos="1418" w:leader="none"/>
        </w:tabs>
        <w:jc w:val="both"/>
        <w:rPr/>
      </w:pPr>
      <w:r>
        <w:rPr>
          <w:sz w:val="26"/>
          <w:szCs w:val="26"/>
          <w:lang w:val="sr-CS"/>
        </w:rPr>
        <w:tab/>
        <w:t>Уосталом, у образложењу је откривено много тога. Највеће вредности ове резолуције управо су та суштина, а то је оно што се истиче и понавља да Република Србија никад не признаје и неће признати једнострано проглашену независност Косова, да српска заједница има право да живи у миру и сигурности и да Србија тежи споразумном и целовитом решењу за Косово и Метохију и оно што је веома важно и храбро од ове Владе јесте да је спремна да учини уступке не би ли дошло до горе исказаних циљева.</w:t>
      </w:r>
    </w:p>
    <w:p>
      <w:pPr>
        <w:pStyle w:val="Normal"/>
        <w:tabs>
          <w:tab w:val="clear" w:pos="720"/>
          <w:tab w:val="left" w:pos="1418" w:leader="none"/>
        </w:tabs>
        <w:jc w:val="both"/>
        <w:rPr>
          <w:sz w:val="26"/>
          <w:szCs w:val="26"/>
          <w:lang w:val="sr-CS"/>
        </w:rPr>
      </w:pPr>
      <w:r>
        <w:rPr>
          <w:sz w:val="26"/>
          <w:szCs w:val="26"/>
          <w:lang w:val="sr-CS"/>
        </w:rPr>
        <w:tab/>
        <w:t xml:space="preserve">Сигурна вредност ове резолуције јесте одредба у којој је наведено да сваки договор који буде постигнут у преговорима мора допринети и европским интеграцијама Србије. Србија треба да се бори да оствари своје право да и она буде чланица ЕУ, а с друге стране да се бори у границама својих могућности за опстанак наше цивилизације и српске културе на Косову. </w:t>
      </w:r>
    </w:p>
    <w:p>
      <w:pPr>
        <w:pStyle w:val="Normal"/>
        <w:tabs>
          <w:tab w:val="clear" w:pos="720"/>
          <w:tab w:val="left" w:pos="1418" w:leader="none"/>
        </w:tabs>
        <w:jc w:val="both"/>
        <w:rPr/>
      </w:pPr>
      <w:r>
        <w:rPr>
          <w:sz w:val="26"/>
          <w:szCs w:val="26"/>
          <w:lang w:val="sr-CS"/>
        </w:rPr>
        <w:tab/>
        <w:t>Изненадило ме је да нико није споменуо тај сегмент резолуције, јер колико је ова борба за очување наше цивилизације и српске културе на Косову и Метохији значајна, сведоче примери наше дипломатске битке при УНЕСКУ. Ако се не варам, то је било 2011. године последњи пут, када смо спречили да се српска културна баштина прогласи културним добрима Косова.</w:t>
      </w:r>
    </w:p>
    <w:p>
      <w:pPr>
        <w:pStyle w:val="Normal"/>
        <w:tabs>
          <w:tab w:val="clear" w:pos="720"/>
          <w:tab w:val="left" w:pos="1418" w:leader="none"/>
        </w:tabs>
        <w:jc w:val="both"/>
        <w:rPr>
          <w:sz w:val="26"/>
          <w:szCs w:val="26"/>
          <w:lang w:val="sr-CS"/>
        </w:rPr>
      </w:pPr>
      <w:r>
        <w:rPr>
          <w:sz w:val="26"/>
          <w:szCs w:val="26"/>
          <w:lang w:val="sr-CS"/>
        </w:rPr>
        <w:tab/>
        <w:t xml:space="preserve">Да подсетим уважене колеге да се на Косову налази 1.500 добара српског духовног блага, међу којима су Велики Дечани, Пећка Патријаршија, Свети Архангел и Богородица Љевишка, Грачаница итд, да не задржавам вашу пажњу која је знатно опала. Напомињем да су ова добра најбољи чувар верског и националног идентитета Срба на Косову и Метохији и да својим постојањем спречавају прекрајање историје, чији смо сведоци свакодневно. </w:t>
      </w:r>
    </w:p>
    <w:p>
      <w:pPr>
        <w:pStyle w:val="Normal"/>
        <w:tabs>
          <w:tab w:val="clear" w:pos="720"/>
          <w:tab w:val="left" w:pos="1418" w:leader="none"/>
        </w:tabs>
        <w:jc w:val="both"/>
        <w:rPr/>
      </w:pPr>
      <w:r>
        <w:rPr>
          <w:sz w:val="26"/>
          <w:szCs w:val="26"/>
          <w:lang w:val="sr-CS"/>
        </w:rPr>
        <w:tab/>
        <w:t>Сваки покушај отуђивања српске баштине на Косову и Метохији води њеној асимилацији и губитку идентитета, што нам је загарантовано од стране међународне заједнице и ЕУ, која често затвори очи над таквим покушајима.</w:t>
      </w:r>
    </w:p>
    <w:p>
      <w:pPr>
        <w:pStyle w:val="Normal"/>
        <w:tabs>
          <w:tab w:val="clear" w:pos="720"/>
          <w:tab w:val="left" w:pos="1418" w:leader="none"/>
        </w:tabs>
        <w:jc w:val="both"/>
        <w:rPr>
          <w:sz w:val="26"/>
          <w:szCs w:val="26"/>
          <w:lang w:val="sr-CS"/>
        </w:rPr>
      </w:pPr>
      <w:r>
        <w:rPr>
          <w:sz w:val="26"/>
          <w:szCs w:val="26"/>
          <w:lang w:val="sr-CS"/>
        </w:rPr>
        <w:tab/>
        <w:t xml:space="preserve">Очување наше цивилизације и културе у оквиру Европе, где нам је по дубоком убеђењу место културолошки, географски и економски свакако, не сме да буде ни у каквој супротности и мислим да та два појма, те две одреднице Европа и наша цивилизација и култура нису ни у каквом конфликту. </w:t>
      </w:r>
    </w:p>
    <w:p>
      <w:pPr>
        <w:pStyle w:val="Normal"/>
        <w:tabs>
          <w:tab w:val="clear" w:pos="720"/>
          <w:tab w:val="left" w:pos="1418" w:leader="none"/>
        </w:tabs>
        <w:jc w:val="both"/>
        <w:rPr/>
      </w:pPr>
      <w:r>
        <w:rPr>
          <w:sz w:val="26"/>
          <w:szCs w:val="26"/>
          <w:lang w:val="sr-CS"/>
        </w:rPr>
        <w:tab/>
        <w:t>Очигледно је да Београд, односно Влада РС исказује свој чврст став овом резолуцијом да наставља с преговорима, само што овог пута актуелна Влада жели једноставно да зна да ли у том процесу дипломатске вештине постизања компромиса уопште постоји и друга страна с којом се врши дијалог, јер за дијалог у сваком случају треба две стране.</w:t>
      </w:r>
    </w:p>
    <w:p>
      <w:pPr>
        <w:pStyle w:val="Normal"/>
        <w:tabs>
          <w:tab w:val="clear" w:pos="720"/>
          <w:tab w:val="left" w:pos="1418" w:leader="none"/>
        </w:tabs>
        <w:jc w:val="both"/>
        <w:rPr>
          <w:sz w:val="26"/>
          <w:szCs w:val="26"/>
          <w:lang w:val="sr-CS"/>
        </w:rPr>
      </w:pPr>
      <w:r>
        <w:rPr>
          <w:sz w:val="26"/>
          <w:szCs w:val="26"/>
          <w:lang w:val="sr-CS"/>
        </w:rPr>
        <w:tab/>
        <w:t>За крај се поставља питање ко то може да буде против овако дефинисане резолуције и циљева, који њом желе да се постигну? Да ли је то неко ко, не мислим само на овај парламент, мислим много шире, не жели да Косово и Метохија буде део Србије или неко ко сматра да није нужно поштовати Парламент и обавештавати га о даљем развоју разговора с представницима Парламента? Или неко ко сматра да треба умањити значај јединства у одбрани државних интереса који је 9. јануара постигнут у Влади и који ће у већој мери и гласањем о овој резолуцији данас у Парламенту бити потврђен?</w:t>
      </w:r>
    </w:p>
    <w:p>
      <w:pPr>
        <w:pStyle w:val="Normal"/>
        <w:tabs>
          <w:tab w:val="clear" w:pos="720"/>
          <w:tab w:val="left" w:pos="1418" w:leader="none"/>
        </w:tabs>
        <w:jc w:val="both"/>
        <w:rPr/>
      </w:pPr>
      <w:r>
        <w:rPr>
          <w:sz w:val="26"/>
          <w:szCs w:val="26"/>
          <w:lang w:val="sr-CS"/>
        </w:rPr>
        <w:tab/>
        <w:t xml:space="preserve"> Прихватам да има и таквих који имају извесне политичке изговоре или, како они воле да кажу, политичке разлоге зашто су против нечега. Због тога сматрам да би било боље да Скупштина у што већој мери стане иза ове резолуције и да се гласовима посланика да већа снага преговарачима, а преговори се настављају, колико видимо медијски, 17. јануара.</w:t>
      </w:r>
    </w:p>
    <w:p>
      <w:pPr>
        <w:pStyle w:val="Normal"/>
        <w:tabs>
          <w:tab w:val="clear" w:pos="720"/>
          <w:tab w:val="left" w:pos="1418" w:leader="none"/>
        </w:tabs>
        <w:jc w:val="both"/>
        <w:rPr/>
      </w:pPr>
      <w:r>
        <w:rPr>
          <w:sz w:val="26"/>
          <w:szCs w:val="26"/>
          <w:lang w:val="sr-CS"/>
        </w:rPr>
        <w:tab/>
        <w:t xml:space="preserve">Због тога позивам посланике свих посланичких група да данас прихвате резолуцију Владе без обзира на то којој политичкој опцији припадају и да недвосмислено гласањем подржимо Владу и преговарачки тим, да подржимо резолуцију као једину реалну и добру шансу за наставак тежње за очувањем Србије на Косову и Метохији, као и циљу Србије, како је то наведено у резолуцији, да се убрза интеграција не само Србије него читавог региона западног Балкана у ЕУ. Сходно томе, посланици СНС-а ће данас или у дану за гласање подржати резолуцију Владе Републике Србије. </w:t>
      </w:r>
    </w:p>
    <w:p>
      <w:pPr>
        <w:pStyle w:val="Normal"/>
        <w:tabs>
          <w:tab w:val="clear" w:pos="720"/>
          <w:tab w:val="left" w:pos="1418" w:leader="none"/>
        </w:tabs>
        <w:jc w:val="both"/>
        <w:rPr>
          <w:sz w:val="26"/>
          <w:szCs w:val="26"/>
        </w:rPr>
      </w:pPr>
      <w:r>
        <w:rPr>
          <w:sz w:val="26"/>
          <w:szCs w:val="26"/>
          <w:lang w:val="sr-CS"/>
        </w:rPr>
        <w:tab/>
        <w:t>ПРЕДСЕДНИК: Следећи пријављени за реч је народни посланик Марко Јакшић.</w:t>
      </w:r>
    </w:p>
    <w:p>
      <w:pPr>
        <w:pStyle w:val="Normal"/>
        <w:tabs>
          <w:tab w:val="clear" w:pos="720"/>
          <w:tab w:val="left" w:pos="1418" w:leader="none"/>
        </w:tabs>
        <w:jc w:val="both"/>
        <w:rPr/>
      </w:pPr>
      <w:r>
        <w:rPr>
          <w:sz w:val="26"/>
          <w:szCs w:val="26"/>
          <w:lang w:val="sr-CS"/>
        </w:rPr>
        <w:tab/>
        <w:t>МАРКО ЈАКШИЋ: Даме и господо, испред Срба са севера Косова имам, да тако кажем, част, имајући у виду да су они дали подршку платформи председника Николића и послали писмо самом председнику Николићу у коме се каже да су они против ове резолуције. Зашто? Управо из разлога што је и сам председник Николић рекао да је платформа на коју су пристали једноставно заобљена, нема више ону оштру ивицу или једноставно да кажемо да је отупела. Зашто је то тако? Да ли је то пре свега због утицаја чланова Владе или због утицаја међународних пријатеља, нама остаје у будућности да видимо.</w:t>
      </w:r>
    </w:p>
    <w:p>
      <w:pPr>
        <w:pStyle w:val="Normal"/>
        <w:tabs>
          <w:tab w:val="clear" w:pos="720"/>
          <w:tab w:val="left" w:pos="1418" w:leader="none"/>
        </w:tabs>
        <w:jc w:val="both"/>
        <w:rPr/>
      </w:pPr>
      <w:r>
        <w:rPr>
          <w:sz w:val="26"/>
          <w:szCs w:val="26"/>
          <w:lang w:val="sr-CS"/>
        </w:rPr>
        <w:tab/>
        <w:t>Оно што је битно и важно да се каже јесте да је ова резолуција пре свега резолуције за добијање датума почетка преговора за приступање ЕУ. То је тачно и то је једноставно оно што сви ми осећамо и видимо. Она представља, што и чланови ДС-а кажу, наставак с континуитетом претходне политике у којој се</w:t>
      </w:r>
      <w:r>
        <w:rPr>
          <w:sz w:val="26"/>
          <w:szCs w:val="26"/>
        </w:rPr>
        <w:t>,</w:t>
      </w:r>
      <w:r>
        <w:rPr>
          <w:sz w:val="26"/>
          <w:szCs w:val="26"/>
          <w:lang w:val="sr-CS"/>
        </w:rPr>
        <w:t xml:space="preserve"> такође</w:t>
      </w:r>
      <w:r>
        <w:rPr>
          <w:sz w:val="26"/>
          <w:szCs w:val="26"/>
        </w:rPr>
        <w:t>,</w:t>
      </w:r>
      <w:r>
        <w:rPr>
          <w:sz w:val="26"/>
          <w:szCs w:val="26"/>
          <w:lang w:val="sr-CS"/>
        </w:rPr>
        <w:t xml:space="preserve"> захваљују председнику Владе да је тај напор појачао тако што је постављена граница између централне Србије и Косова, што је та фамозна фуснота скинута и што смо добили један нуклеус који се зове официр за везу, а у стварности ће значити пре свега отварање дипломатског представништва.</w:t>
      </w:r>
    </w:p>
    <w:p>
      <w:pPr>
        <w:pStyle w:val="Normal"/>
        <w:tabs>
          <w:tab w:val="clear" w:pos="720"/>
          <w:tab w:val="left" w:pos="1418" w:leader="none"/>
        </w:tabs>
        <w:jc w:val="both"/>
        <w:rPr/>
      </w:pPr>
      <w:r>
        <w:rPr>
          <w:sz w:val="26"/>
          <w:szCs w:val="26"/>
          <w:lang w:val="sr-CS"/>
        </w:rPr>
        <w:tab/>
        <w:t>Оно што ми с наше стране можемо да кажемо јесте да у овом напору пре свега саме Владе видимо једну патолошку жељу за улазак у ЕУ, где можемо да чујемо чак да људи из власти кажу да они не могу да схвате да њихова деца не могу да живе без ЕУ. Да би њихова деца могла да живе у ЕУ, српска деца с Косова и Метохије треба да живе у једној монструм држави, да не кажемо да треба да живе у такозваној ''жутој кући''. Где је ту људска солидарност? Где је ту српска солидарност?</w:t>
      </w:r>
    </w:p>
    <w:p>
      <w:pPr>
        <w:pStyle w:val="Normal"/>
        <w:tabs>
          <w:tab w:val="clear" w:pos="720"/>
          <w:tab w:val="left" w:pos="1418" w:leader="none"/>
        </w:tabs>
        <w:jc w:val="both"/>
        <w:rPr/>
      </w:pPr>
      <w:r>
        <w:rPr>
          <w:sz w:val="26"/>
          <w:szCs w:val="26"/>
          <w:lang w:val="sr-CS"/>
        </w:rPr>
        <w:tab/>
        <w:t>Ако треба да се подсетимо речи Ђура Јакшића, који каже – ми Срби несмо, ми браћа несмо или ви несте Немањин сој. Оно што је такође важно да се каже јесте да прича о болним уступцима када је у питању улазак у ЕУ, јер забога Србија ће да остане гладна, има за циљ да покаже опет нашу нестварну жељу да се нађемо у савезу који буквално пропада.</w:t>
      </w:r>
    </w:p>
    <w:p>
      <w:pPr>
        <w:pStyle w:val="Normal"/>
        <w:tabs>
          <w:tab w:val="clear" w:pos="720"/>
          <w:tab w:val="left" w:pos="1418" w:leader="none"/>
        </w:tabs>
        <w:jc w:val="both"/>
        <w:rPr/>
      </w:pPr>
      <w:r>
        <w:rPr>
          <w:sz w:val="26"/>
          <w:szCs w:val="26"/>
          <w:lang w:val="sr-CS"/>
        </w:rPr>
        <w:tab/>
        <w:t>Овај део Србије никада није био гладан. На 20 километара одавде, од овог дома, постоји Винча, постоји седиште европске цивилизације и културе и одавде је буквално и настало писмо. Гладни људи нису у стању да пишу писмо.</w:t>
      </w:r>
    </w:p>
    <w:p>
      <w:pPr>
        <w:pStyle w:val="Normal"/>
        <w:tabs>
          <w:tab w:val="clear" w:pos="720"/>
          <w:tab w:val="left" w:pos="1418" w:leader="none"/>
        </w:tabs>
        <w:jc w:val="both"/>
        <w:rPr/>
      </w:pPr>
      <w:r>
        <w:rPr>
          <w:sz w:val="26"/>
          <w:szCs w:val="26"/>
          <w:lang w:val="sr-CS"/>
        </w:rPr>
        <w:tab/>
        <w:t>Такође, имали смо прилике да чујемо од високих представника власти да они једноставно морају да седну с Албанцима за преговарачки сто, јер забога ту постоји мени. Откад и како је проблем Косова и Метохије постао кулинарски, да не кажем угоститељски проблем?</w:t>
      </w:r>
    </w:p>
    <w:p>
      <w:pPr>
        <w:pStyle w:val="Normal"/>
        <w:tabs>
          <w:tab w:val="clear" w:pos="720"/>
          <w:tab w:val="left" w:pos="1418" w:leader="none"/>
        </w:tabs>
        <w:jc w:val="both"/>
        <w:rPr/>
      </w:pPr>
      <w:r>
        <w:rPr>
          <w:sz w:val="26"/>
          <w:szCs w:val="26"/>
          <w:lang w:val="sr-CS"/>
        </w:rPr>
        <w:tab/>
        <w:t xml:space="preserve">Чујем од представника садашње власти да они трче такозвано друго полувреме. Није тачно, јер највећи део људи садашње власти били су и чланови претходне Владе, значи, били су у првом полувремену. Уосталом, председник садашње Владе потписао је споразум с Еулексом, који једноставно прави границу између централне Србије и Косова и Метохије. </w:t>
      </w:r>
    </w:p>
    <w:p>
      <w:pPr>
        <w:pStyle w:val="Normal"/>
        <w:tabs>
          <w:tab w:val="clear" w:pos="720"/>
          <w:tab w:val="left" w:pos="1418" w:leader="none"/>
        </w:tabs>
        <w:jc w:val="both"/>
        <w:rPr/>
      </w:pPr>
      <w:r>
        <w:rPr>
          <w:sz w:val="26"/>
          <w:szCs w:val="26"/>
          <w:lang w:val="sr-CS"/>
        </w:rPr>
        <w:tab/>
        <w:t xml:space="preserve">Такође, чули смо од представника Владе да су, забога, Срби направили стравично велику грешку што задњих 13 година нису направили своје институције. Једна наопака логика. Зар су Срби требали да постану, као Албанци, сепаратисти, да се једноставно деле од Београда? </w:t>
      </w:r>
    </w:p>
    <w:p>
      <w:pPr>
        <w:pStyle w:val="Normal"/>
        <w:tabs>
          <w:tab w:val="clear" w:pos="720"/>
          <w:tab w:val="left" w:pos="1418" w:leader="none"/>
        </w:tabs>
        <w:jc w:val="both"/>
        <w:rPr/>
      </w:pPr>
      <w:r>
        <w:rPr>
          <w:sz w:val="26"/>
          <w:szCs w:val="26"/>
          <w:lang w:val="sr-CS"/>
        </w:rPr>
        <w:tab/>
        <w:t xml:space="preserve">Оно што ми, на свој начин, можемо да кажемо јесте, желим да пренесем овде поруку, пре свега председнику Владе Србије од стране косовских Срба, да он нема благослов да током преговора у Бриселу тргује с институцијама српске државе, управо с оним које 13 година жестоко бранимо, за цену добијања датума за почетак преговора о ЕУ. </w:t>
      </w:r>
    </w:p>
    <w:p>
      <w:pPr>
        <w:pStyle w:val="Normal"/>
        <w:tabs>
          <w:tab w:val="clear" w:pos="720"/>
          <w:tab w:val="left" w:pos="1418" w:leader="none"/>
        </w:tabs>
        <w:jc w:val="both"/>
        <w:rPr/>
      </w:pPr>
      <w:r>
        <w:rPr>
          <w:sz w:val="26"/>
          <w:szCs w:val="26"/>
          <w:lang w:val="sr-CS"/>
        </w:rPr>
        <w:tab/>
        <w:t>Желим да пренесем поруку косовских Срба који кажу да никакви приходи од царина не занимају Србе. Срби хоће да се једноставно врате у порески систем државе Србије и ми не желимо да продајемо државу зарад царина.</w:t>
      </w:r>
    </w:p>
    <w:p>
      <w:pPr>
        <w:pStyle w:val="Normal"/>
        <w:tabs>
          <w:tab w:val="clear" w:pos="720"/>
          <w:tab w:val="left" w:pos="1418" w:leader="none"/>
        </w:tabs>
        <w:jc w:val="both"/>
        <w:rPr/>
      </w:pPr>
      <w:r>
        <w:rPr>
          <w:sz w:val="26"/>
          <w:szCs w:val="26"/>
          <w:lang w:val="sr-CS"/>
        </w:rPr>
        <w:tab/>
        <w:t>Оно што је на самом крају важно да се каже, пре неки дан сам читао Житије Светог Симеона, нормално на садашњем језику, које је настало пре 800 година, и ништа не би било необично да нам амерички амбасадор не каже да нам даје за право да ћемо ми Срби имати право да се служимо својим језиком. Зар народ после толико година треба да прихвати да се служи својим језиком, када то каже амерички амбасадори чији је утицај на политичка збивања у Србији јако велик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pPr>
      <w:r>
        <w:rPr>
          <w:sz w:val="26"/>
          <w:szCs w:val="26"/>
          <w:lang w:val="sr-CS"/>
        </w:rPr>
        <w:tab/>
        <w:t xml:space="preserve">ИВИЦА ДАЧИЋ: Реаговаћу веома кратко на констатације које је изнео господин Јакшић. Сматрам да су апсолутно политички некоректне. Немате право да тако говорите. Не тргујем српским интересима. Преговарам у име Републике Србије и у име Владе Републике Србије с оним истима с којима сте и ви преговарали, господине Јакшићу, с којима сте ви седели за истим столом. Шта сте постигли у тим разговорима? Шта су Срби имали од тих ваших глагољивих речи? </w:t>
      </w:r>
    </w:p>
    <w:p>
      <w:pPr>
        <w:pStyle w:val="Normal"/>
        <w:tabs>
          <w:tab w:val="clear" w:pos="720"/>
          <w:tab w:val="left" w:pos="1418" w:leader="none"/>
        </w:tabs>
        <w:jc w:val="both"/>
        <w:rPr>
          <w:sz w:val="26"/>
          <w:szCs w:val="26"/>
          <w:lang w:val="sr-CS"/>
        </w:rPr>
      </w:pPr>
      <w:r>
        <w:rPr>
          <w:sz w:val="26"/>
          <w:szCs w:val="26"/>
          <w:lang w:val="sr-CS"/>
        </w:rPr>
        <w:tab/>
        <w:t xml:space="preserve">Причате о царини. Да ли сам вам прочитао када је почела да се наплаћује царина? Године 2001. Где сте били до сада? Нису вас занимали Срби на југу, да ли је тако? Занима вас само север. Нисам договорио плаћање царине. Царина се не плаћа. </w:t>
      </w:r>
    </w:p>
    <w:p>
      <w:pPr>
        <w:pStyle w:val="Normal"/>
        <w:tabs>
          <w:tab w:val="clear" w:pos="720"/>
          <w:tab w:val="left" w:pos="1418" w:leader="none"/>
        </w:tabs>
        <w:jc w:val="both"/>
        <w:rPr/>
      </w:pPr>
      <w:r>
        <w:rPr>
          <w:sz w:val="26"/>
          <w:szCs w:val="26"/>
          <w:lang w:val="sr-CS"/>
        </w:rPr>
        <w:tab/>
        <w:t xml:space="preserve">Ви сада говорите – ви хоћете то и то. Тако је, господине Јакшићу. Хоћу да идем и да данас-сутра држим седницу Владе у Приштини, али не могу. Не могу. Да ли можете ви можда? Немојте терати народ на колективне жртве. Имате лично право да се жртвујете, али немојте терати народ, а да им пре тога не кажете шта ћете урадити да их заштитите. </w:t>
      </w:r>
    </w:p>
    <w:p>
      <w:pPr>
        <w:pStyle w:val="Normal"/>
        <w:tabs>
          <w:tab w:val="clear" w:pos="720"/>
          <w:tab w:val="left" w:pos="1418" w:leader="none"/>
        </w:tabs>
        <w:jc w:val="both"/>
        <w:rPr>
          <w:sz w:val="26"/>
          <w:szCs w:val="26"/>
          <w:lang w:val="sr-CS"/>
        </w:rPr>
      </w:pPr>
      <w:r>
        <w:rPr>
          <w:sz w:val="26"/>
          <w:szCs w:val="26"/>
          <w:lang w:val="sr-CS"/>
        </w:rPr>
        <w:tab/>
        <w:t xml:space="preserve">Причам о озбиљним стварима. Не причам о трговини, као што прича господин Јакшић. Која трговина? За датум за отпочињање преговора. Какав датум за отпочињање преговора? Да ли мислите да је сада стање идеално? Мислите да је стање такво да треба да се боримо да задржимо статус кво? </w:t>
      </w:r>
    </w:p>
    <w:p>
      <w:pPr>
        <w:pStyle w:val="Normal"/>
        <w:tabs>
          <w:tab w:val="clear" w:pos="720"/>
          <w:tab w:val="left" w:pos="1418" w:leader="none"/>
        </w:tabs>
        <w:jc w:val="both"/>
        <w:rPr/>
      </w:pPr>
      <w:r>
        <w:rPr>
          <w:sz w:val="26"/>
          <w:szCs w:val="26"/>
          <w:lang w:val="sr-CS"/>
        </w:rPr>
        <w:tab/>
        <w:t xml:space="preserve">Шта ми чекамо, да ће господ Бог да реши наше проблеме? Волео бих да је све то могуће. Немојте ви да ми говорите о Косову и Метохији. Моја партија, на чијем сам челу, водила је рат за Косово и Метохију. Немојте да се комешате, јер је тако. Тако је зато што је тако. Ви сте победили тог што је водио рат на изборима политиком да је био ратни злочинац и да желите у ЕУ. </w:t>
      </w:r>
    </w:p>
    <w:p>
      <w:pPr>
        <w:pStyle w:val="Normal"/>
        <w:tabs>
          <w:tab w:val="clear" w:pos="720"/>
          <w:tab w:val="left" w:pos="1418" w:leader="none"/>
        </w:tabs>
        <w:jc w:val="both"/>
        <w:rPr/>
      </w:pPr>
      <w:r>
        <w:rPr>
          <w:sz w:val="26"/>
          <w:szCs w:val="26"/>
          <w:lang w:val="sr-CS"/>
        </w:rPr>
        <w:tab/>
        <w:t xml:space="preserve">Како сада делите другоме лекцију да је неко данас одредио границе? Ко је одредио границе? Да ли плаћате сада царину када прелазите? Како причате онда о границама? Шта се десило једанаестог? Да ли се променио режим? Није се променио режим. Немојте да лажете овај народ. </w:t>
      </w:r>
    </w:p>
    <w:p>
      <w:pPr>
        <w:pStyle w:val="Normal"/>
        <w:tabs>
          <w:tab w:val="clear" w:pos="720"/>
          <w:tab w:val="left" w:pos="1418" w:leader="none"/>
        </w:tabs>
        <w:jc w:val="both"/>
        <w:rPr>
          <w:sz w:val="26"/>
          <w:szCs w:val="26"/>
          <w:lang w:val="sr-CS"/>
        </w:rPr>
      </w:pPr>
      <w:r>
        <w:rPr>
          <w:sz w:val="26"/>
          <w:szCs w:val="26"/>
          <w:lang w:val="sr-CS"/>
        </w:rPr>
        <w:tab/>
        <w:t xml:space="preserve">Друго, желим да вам кажем потпуно отворено, докле ћете више да говорите да без Косова нема опстанка Србије? Како можете такве ствари да говорите? Шта то значи? Ако Косово није у Србији, или немамо суверенитет над Косовом, или територијални интегритет, Србија не постоји. Шта је за вас ових осталих шест, седам, осам, девет милиона људи? </w:t>
      </w:r>
    </w:p>
    <w:p>
      <w:pPr>
        <w:pStyle w:val="Normal"/>
        <w:tabs>
          <w:tab w:val="clear" w:pos="720"/>
          <w:tab w:val="left" w:pos="1418" w:leader="none"/>
        </w:tabs>
        <w:jc w:val="both"/>
        <w:rPr>
          <w:sz w:val="26"/>
          <w:szCs w:val="26"/>
          <w:lang w:val="sr-CS"/>
        </w:rPr>
      </w:pPr>
      <w:r>
        <w:rPr>
          <w:sz w:val="26"/>
          <w:szCs w:val="26"/>
          <w:lang w:val="sr-CS"/>
        </w:rPr>
        <w:tab/>
        <w:t>(Синиша Ковачевић: То је душа без тела.)</w:t>
      </w:r>
    </w:p>
    <w:p>
      <w:pPr>
        <w:pStyle w:val="Normal"/>
        <w:tabs>
          <w:tab w:val="clear" w:pos="720"/>
          <w:tab w:val="left" w:pos="1418" w:leader="none"/>
        </w:tabs>
        <w:jc w:val="both"/>
        <w:rPr>
          <w:sz w:val="26"/>
          <w:szCs w:val="26"/>
          <w:lang w:val="sr-CS"/>
        </w:rPr>
      </w:pPr>
      <w:r>
        <w:rPr>
          <w:sz w:val="26"/>
          <w:szCs w:val="26"/>
          <w:lang w:val="sr-CS"/>
        </w:rPr>
        <w:tab/>
        <w:t xml:space="preserve">Тако је, господине Ковачевићу, али Србија је била душа без тела пет векова под Турцима. Нисмо изгубили велику мисао о Косову. Стара Србија. Тамо где је некада била стара Србија, данас тамо више не живи велики део српског народа. Душа Србије је можда померена на друге крајеве. Да ли је данас Пијемонт српства можда Република Српска? </w:t>
      </w:r>
    </w:p>
    <w:p>
      <w:pPr>
        <w:pStyle w:val="Normal"/>
        <w:tabs>
          <w:tab w:val="clear" w:pos="720"/>
          <w:tab w:val="left" w:pos="1418" w:leader="none"/>
        </w:tabs>
        <w:jc w:val="both"/>
        <w:rPr/>
      </w:pPr>
      <w:r>
        <w:rPr>
          <w:sz w:val="26"/>
          <w:szCs w:val="26"/>
          <w:lang w:val="sr-CS"/>
        </w:rPr>
        <w:tab/>
        <w:t xml:space="preserve">Шта ви мислите да ће се сада, због тога што имате локалне замисли које су неоствариве, колективно жртвовати због вас седам милиона људи? Неће. Не говорим да ја нећу, него вам говорим из искуства. </w:t>
      </w:r>
    </w:p>
    <w:p>
      <w:pPr>
        <w:pStyle w:val="Normal"/>
        <w:tabs>
          <w:tab w:val="clear" w:pos="720"/>
          <w:tab w:val="left" w:pos="1418" w:leader="none"/>
        </w:tabs>
        <w:jc w:val="both"/>
        <w:rPr>
          <w:sz w:val="26"/>
          <w:szCs w:val="26"/>
          <w:lang w:val="sr-CS"/>
        </w:rPr>
      </w:pPr>
      <w:r>
        <w:rPr>
          <w:sz w:val="26"/>
          <w:szCs w:val="26"/>
          <w:lang w:val="sr-CS"/>
        </w:rPr>
        <w:tab/>
        <w:t xml:space="preserve">Немојте постављати циљеве које не можемо да досегнемо. Немојмо да водимо битке у којима ћемо да изгубимо. Дајте да водимо неку битку у којој ћемо да победимо. </w:t>
      </w:r>
    </w:p>
    <w:p>
      <w:pPr>
        <w:pStyle w:val="Normal"/>
        <w:tabs>
          <w:tab w:val="clear" w:pos="720"/>
          <w:tab w:val="left" w:pos="1418" w:leader="none"/>
        </w:tabs>
        <w:jc w:val="both"/>
        <w:rPr/>
      </w:pPr>
      <w:r>
        <w:rPr>
          <w:sz w:val="26"/>
          <w:szCs w:val="26"/>
          <w:lang w:val="sr-CS"/>
        </w:rPr>
        <w:tab/>
        <w:t xml:space="preserve">Шта је у овом предлогу за вас толико неприхватљиво да сте малопре рекли председнику Николићу да ћемо предати Косово за датум? Како то да предамо? Због чега? Да ли је председник Николић предложио да нема признања Косова и Метохије као независне државе? Да ли је предложио да се формира заједница српских општина? Да ли је предложио да се донесе уставни закон о суштинској аутономији Косова и Метохије, а у складу с Уставом Србије? Шта је то ван политике коју сте и ви предлагали раније? </w:t>
      </w:r>
    </w:p>
    <w:p>
      <w:pPr>
        <w:pStyle w:val="Normal"/>
        <w:tabs>
          <w:tab w:val="clear" w:pos="720"/>
          <w:tab w:val="left" w:pos="1418" w:leader="none"/>
        </w:tabs>
        <w:jc w:val="both"/>
        <w:rPr/>
      </w:pPr>
      <w:r>
        <w:rPr>
          <w:sz w:val="26"/>
          <w:szCs w:val="26"/>
          <w:lang w:val="sr-CS"/>
        </w:rPr>
        <w:tab/>
        <w:t xml:space="preserve">Имали сте платформе с којима сте ишли. Да ли сте ви одговорни за то што нисте испунили своју платформу? Да ли сте одговорни? Да ли сте имали платформу с којом сте ишли? С ким сте преговарали у Бечу? С Тачијем, да ли је тачно? Ко је тада био председник Косова? Да ли је Чеку био премијер једно време? Да ли сте и с њим преговарали? О чему ви сада мени овде причате?  </w:t>
      </w:r>
    </w:p>
    <w:p>
      <w:pPr>
        <w:pStyle w:val="Normal"/>
        <w:tabs>
          <w:tab w:val="clear" w:pos="720"/>
          <w:tab w:val="left" w:pos="1418" w:leader="none"/>
        </w:tabs>
        <w:ind w:firstLine="1430"/>
        <w:jc w:val="both"/>
        <w:rPr>
          <w:sz w:val="26"/>
          <w:szCs w:val="26"/>
          <w:lang w:val="sr-CS"/>
        </w:rPr>
      </w:pPr>
      <w:r>
        <w:rPr>
          <w:sz w:val="26"/>
          <w:szCs w:val="26"/>
          <w:lang w:val="sr-CS"/>
        </w:rPr>
        <w:t xml:space="preserve">Немојте да ми делите лекције, молим вас. Значи, ви сте преговарали с њима. Тачи је био и у Рамбујеу. Кад смо већ код тога, јесте ви били на челу Владе Србије када је проглашена независност Косова и Метохије? Шта сте предузели? Шта, одржали смо хитну седницу Скупштине и закључили за нас да је апсолутно неприхватљиво. Одржали смо молебан, одржали смо митинг, запалили амбасаде, развалили киоске и задовољили смо српски национални и државни интерес. </w:t>
      </w:r>
    </w:p>
    <w:p>
      <w:pPr>
        <w:pStyle w:val="Normal"/>
        <w:tabs>
          <w:tab w:val="clear" w:pos="720"/>
          <w:tab w:val="left" w:pos="1418" w:leader="none"/>
        </w:tabs>
        <w:ind w:firstLine="1430"/>
        <w:jc w:val="both"/>
        <w:rPr/>
      </w:pPr>
      <w:r>
        <w:rPr>
          <w:sz w:val="26"/>
          <w:szCs w:val="26"/>
          <w:lang w:val="sr-CS"/>
        </w:rPr>
        <w:t xml:space="preserve">Носимо Устав испред себе као штит, али то није довољно, нажалост, за српски народ који живи на Косову и Метохији. На Косову и Метохији можда живи више Срба на југу, него на северу. У којим условима они живе? Да ли вас то интересује? Јер су они морали да прихвате све ово о чему ви говорите, и царине, и лична документа и регистарске таблице? Шта смо ми предузимали свих ових година? </w:t>
      </w:r>
    </w:p>
    <w:p>
      <w:pPr>
        <w:pStyle w:val="Normal"/>
        <w:tabs>
          <w:tab w:val="clear" w:pos="720"/>
          <w:tab w:val="left" w:pos="1418" w:leader="none"/>
        </w:tabs>
        <w:ind w:firstLine="1430"/>
        <w:jc w:val="both"/>
        <w:rPr/>
      </w:pPr>
      <w:r>
        <w:rPr>
          <w:sz w:val="26"/>
          <w:szCs w:val="26"/>
          <w:lang w:val="sr-CS"/>
        </w:rPr>
        <w:tab/>
        <w:t xml:space="preserve">Нападали сте Милошевића – године 1999. јесте изгубио рат, али је бар остварио Резолуцију 1244. Ви нисте успели ту Резолуцију 1244 ни да сачувате, зато ћутите. Значи, ово су веома озбиљне оптужбе, господине Јакшићу. Ја не успостављам границу према Косову. Косово је исто тако моје као и ваше. Исто тако, ја нисам преговарао ни с ким и први пут у историји с неким преговарам око Косова. </w:t>
      </w:r>
    </w:p>
    <w:p>
      <w:pPr>
        <w:pStyle w:val="Normal"/>
        <w:tabs>
          <w:tab w:val="clear" w:pos="720"/>
          <w:tab w:val="left" w:pos="1418" w:leader="none"/>
        </w:tabs>
        <w:ind w:firstLine="1430"/>
        <w:jc w:val="both"/>
        <w:rPr/>
      </w:pPr>
      <w:r>
        <w:rPr>
          <w:sz w:val="26"/>
          <w:szCs w:val="26"/>
          <w:lang w:val="sr-CS"/>
        </w:rPr>
        <w:tab/>
        <w:t xml:space="preserve">Ништа ново није договорено, осим официра за везу који имају седиште у мисији ЕУ, да ли је то проблем? Да ли је то проблем? Ми имамо официра за везу при НАТО-у. Уосталом, нисмо ми гласали, даме и господо, почетком 2000. године  за евроатлантске интеграције, како сте с ви сви заједно гласали тада у ДОС-у. </w:t>
      </w:r>
    </w:p>
    <w:p>
      <w:pPr>
        <w:pStyle w:val="Normal"/>
        <w:tabs>
          <w:tab w:val="clear" w:pos="720"/>
          <w:tab w:val="left" w:pos="1418" w:leader="none"/>
        </w:tabs>
        <w:jc w:val="both"/>
        <w:rPr/>
      </w:pPr>
      <w:r>
        <w:rPr>
          <w:sz w:val="26"/>
          <w:szCs w:val="26"/>
          <w:lang w:val="sr-CS"/>
        </w:rPr>
        <w:tab/>
        <w:tab/>
        <w:t xml:space="preserve">Значи, апсолутно поштујем то што ви говорите. Имао сам састанак са српским општинама, све што су тражили реализовао сам им. Ви сте сами рекли да не желите да плаћате царине Приштине, да ли је тако? Плаћате ли царине? Не плаћате. Али, чекајте, постоје други делови српског народа који тамо плаћају. Постоје на свим другим прелазима, осим на ова два. Ко је за то крив? О томе сте ћутали 10 година, зато што нисте могли да реализујете ништа боље. Шта ћете да радите? Сила бога не моли. </w:t>
      </w:r>
    </w:p>
    <w:p>
      <w:pPr>
        <w:pStyle w:val="Normal"/>
        <w:tabs>
          <w:tab w:val="clear" w:pos="720"/>
          <w:tab w:val="left" w:pos="1418" w:leader="none"/>
        </w:tabs>
        <w:ind w:firstLine="1430"/>
        <w:jc w:val="both"/>
        <w:rPr>
          <w:sz w:val="26"/>
          <w:szCs w:val="26"/>
          <w:lang w:val="sr-CS"/>
        </w:rPr>
      </w:pPr>
      <w:r>
        <w:rPr>
          <w:sz w:val="26"/>
          <w:szCs w:val="26"/>
          <w:lang w:val="sr-CS"/>
        </w:rPr>
        <w:t xml:space="preserve">Да вас питам једну ствар. Што нисте наредили шта, када је проглашена независност, ако сте рекли – свим средствима ћемо се борити да одбранимо територијални интегритет и суверенитет? Што није председник Владе тада наредио, заједно с председником Републике, мобилизацију, па да применимо сва средства за одбрану територијалног интегритета и суверенитета. </w:t>
      </w:r>
    </w:p>
    <w:p>
      <w:pPr>
        <w:pStyle w:val="Normal"/>
        <w:tabs>
          <w:tab w:val="clear" w:pos="720"/>
          <w:tab w:val="left" w:pos="1418" w:leader="none"/>
        </w:tabs>
        <w:ind w:firstLine="1430"/>
        <w:jc w:val="both"/>
        <w:rPr/>
      </w:pPr>
      <w:r>
        <w:rPr>
          <w:sz w:val="26"/>
          <w:szCs w:val="26"/>
          <w:lang w:val="sr-CS"/>
        </w:rPr>
        <w:tab/>
        <w:t>Да ли ви мислите да су гусле најбоље средство које имамо? Не, територија се брани силом. Ако то нећете, онда немојте да терате народ да колективне заблуде плаћа својом крвљу, а на крају ћемо их оставити на цедилу. Зато ваљда идемо да постигнемо неки договор и неко решење.</w:t>
      </w:r>
    </w:p>
    <w:p>
      <w:pPr>
        <w:pStyle w:val="Normal"/>
        <w:tabs>
          <w:tab w:val="clear" w:pos="720"/>
          <w:tab w:val="left" w:pos="1418" w:leader="none"/>
        </w:tabs>
        <w:jc w:val="both"/>
        <w:rPr>
          <w:sz w:val="26"/>
          <w:szCs w:val="26"/>
          <w:lang w:val="sr-CS"/>
        </w:rPr>
      </w:pPr>
      <w:r>
        <w:rPr>
          <w:sz w:val="26"/>
          <w:szCs w:val="26"/>
          <w:lang w:val="sr-CS"/>
        </w:rPr>
        <w:tab/>
        <w:t xml:space="preserve">Ви унапред кажете да ми имамо за циљ, ви сад кажете – преговори су издаја српских националних и државних интереса. Што сте ви онда учествовали у тој издаји свих година? Неки од вас су преговарали с тим Албанцима. Да вам кажем, што сте више преговарали, они су били све јачи и јачи и све независнији и независнији. </w:t>
      </w:r>
    </w:p>
    <w:p>
      <w:pPr>
        <w:pStyle w:val="Normal"/>
        <w:tabs>
          <w:tab w:val="clear" w:pos="720"/>
          <w:tab w:val="left" w:pos="1418" w:leader="none"/>
        </w:tabs>
        <w:jc w:val="both"/>
        <w:rPr>
          <w:sz w:val="26"/>
          <w:szCs w:val="26"/>
          <w:lang w:val="sr-CS"/>
        </w:rPr>
      </w:pPr>
      <w:r>
        <w:rPr>
          <w:sz w:val="26"/>
          <w:szCs w:val="26"/>
          <w:lang w:val="sr-CS"/>
        </w:rPr>
        <w:tab/>
        <w:t xml:space="preserve">Уосталом, Влада утврђује и води спољну и унутрашњу политику. Не тражим да подржите ви резолуцију да бих себе оправдао. Ми носимо одговорност за ову политику и сносићемо је. Народ Србије треба да буде уверен да никад нећемо урадити ништа што није у интересу наше земље. </w:t>
      </w:r>
    </w:p>
    <w:p>
      <w:pPr>
        <w:pStyle w:val="Normal"/>
        <w:tabs>
          <w:tab w:val="clear" w:pos="720"/>
          <w:tab w:val="left" w:pos="1418" w:leader="none"/>
        </w:tabs>
        <w:jc w:val="both"/>
        <w:rPr/>
      </w:pPr>
      <w:r>
        <w:rPr>
          <w:sz w:val="26"/>
          <w:szCs w:val="26"/>
          <w:lang w:val="sr-CS"/>
        </w:rPr>
        <w:tab/>
        <w:t xml:space="preserve">А шта је у интересу земље? Дозволићете да постоје различита мишљења. Ваша концепција се не слаже с концепцијом већине странака у Народној скупштини Републике Србије и то је суштина. </w:t>
      </w:r>
    </w:p>
    <w:p>
      <w:pPr>
        <w:pStyle w:val="Normal"/>
        <w:tabs>
          <w:tab w:val="clear" w:pos="720"/>
          <w:tab w:val="left" w:pos="1418" w:leader="none"/>
        </w:tabs>
        <w:jc w:val="both"/>
        <w:rPr>
          <w:sz w:val="26"/>
          <w:szCs w:val="26"/>
          <w:lang w:val="sr-CS"/>
        </w:rPr>
      </w:pPr>
      <w:r>
        <w:rPr>
          <w:sz w:val="26"/>
          <w:szCs w:val="26"/>
          <w:lang w:val="sr-CS"/>
        </w:rPr>
        <w:tab/>
        <w:t xml:space="preserve">Не желим да се свађам, нити било шта, али не прихватам да ви мене називате издајником. Знате да је та концепција пропала. Уосталом, 2000. године наши из СПС-а гађали су Коштуницу у Косовској Митровици јајима, називајући га издајником. И шта? Изгубили смо. </w:t>
      </w:r>
    </w:p>
    <w:p>
      <w:pPr>
        <w:pStyle w:val="Normal"/>
        <w:tabs>
          <w:tab w:val="clear" w:pos="720"/>
          <w:tab w:val="left" w:pos="1418" w:leader="none"/>
        </w:tabs>
        <w:jc w:val="both"/>
        <w:rPr>
          <w:sz w:val="26"/>
          <w:szCs w:val="26"/>
          <w:lang w:val="sr-CS"/>
        </w:rPr>
      </w:pPr>
      <w:r>
        <w:rPr>
          <w:sz w:val="26"/>
          <w:szCs w:val="26"/>
          <w:lang w:val="sr-CS"/>
        </w:rPr>
        <w:tab/>
        <w:t>Према томе, немојте да се бавимо нечим што је пропало. Немој да се бавите питањима, немојте да се чудите, ви сте организовали скупове у којима сте ову владу назвали издајничком владом, немате право на то, јер то може да буде само ваше мишљење. Не можете да говорите у име неког другог.</w:t>
      </w:r>
    </w:p>
    <w:p>
      <w:pPr>
        <w:pStyle w:val="Normal"/>
        <w:tabs>
          <w:tab w:val="clear" w:pos="720"/>
          <w:tab w:val="left" w:pos="1418" w:leader="none"/>
        </w:tabs>
        <w:jc w:val="both"/>
        <w:rPr/>
      </w:pPr>
      <w:r>
        <w:rPr>
          <w:sz w:val="26"/>
          <w:szCs w:val="26"/>
          <w:lang w:val="sr-CS"/>
        </w:rPr>
        <w:tab/>
        <w:t xml:space="preserve"> Наравно, не процењујем и не оцењујем да сам увек у праву, али прича о томе да смо решили да дамо Косово за датум за ЕУ, да смо успоставили границе, да је ово резолуција о европским интеграцијама, апсолутно је ова резолуција скоро слична и по тексту с оним што смо усвајали и у ваше време. Да имплементација признаје и прихвата независност ових споразума, мислим да ту, што се тога тиче, нема ни зрнца истине.</w:t>
      </w:r>
    </w:p>
    <w:p>
      <w:pPr>
        <w:pStyle w:val="Normal"/>
        <w:tabs>
          <w:tab w:val="clear" w:pos="720"/>
          <w:tab w:val="left" w:pos="1418" w:leader="none"/>
        </w:tabs>
        <w:jc w:val="both"/>
        <w:rPr/>
      </w:pPr>
      <w:r>
        <w:rPr>
          <w:sz w:val="26"/>
          <w:szCs w:val="26"/>
          <w:lang w:val="sr-CS"/>
        </w:rPr>
        <w:tab/>
        <w:t>Уосталом, даме и господо, ако мислите да ова Влада не ради добро свој посао, поднесите захтев за њену смену. Можда некоме није важно кад му кажете да је он издајник, мени јесте, зато што је моја партија била на стубу срама 20 година зато што је бранила Србију и Србе у БиХ и Србе на Косову итд. Ухапшен нам је председник странке и одведен у Хашки трибунал зато што је бранио своју земљу. Сада ви треба да тако говорите и о мени, као да ћемо ми сада остварити нешто што се не би могло замислити да може било ко из наше странке урадити и неће.</w:t>
      </w:r>
    </w:p>
    <w:p>
      <w:pPr>
        <w:pStyle w:val="Normal"/>
        <w:tabs>
          <w:tab w:val="clear" w:pos="720"/>
          <w:tab w:val="left" w:pos="1418" w:leader="none"/>
        </w:tabs>
        <w:jc w:val="both"/>
        <w:rPr>
          <w:sz w:val="26"/>
          <w:szCs w:val="26"/>
          <w:lang w:val="sr-CS"/>
        </w:rPr>
      </w:pPr>
      <w:r>
        <w:rPr>
          <w:sz w:val="26"/>
          <w:szCs w:val="26"/>
          <w:lang w:val="sr-CS"/>
        </w:rPr>
        <w:tab/>
        <w:t>Према томе, извињавам се ако реагујем, не умем да реагујем, не умем да климам главом и да окрећем други образ када неко говори неистину, не умете ни ви.</w:t>
      </w:r>
    </w:p>
    <w:p>
      <w:pPr>
        <w:pStyle w:val="Normal"/>
        <w:tabs>
          <w:tab w:val="clear" w:pos="720"/>
          <w:tab w:val="left" w:pos="1418" w:leader="none"/>
        </w:tabs>
        <w:jc w:val="both"/>
        <w:rPr/>
      </w:pPr>
      <w:r>
        <w:rPr>
          <w:sz w:val="26"/>
          <w:szCs w:val="26"/>
          <w:lang w:val="sr-CS"/>
        </w:rPr>
        <w:tab/>
        <w:t xml:space="preserve">Господине Алигрудићу, да вас питам  да ли сте можда ви пустили албанске терористе из затвора 2000. године? Јесте их можда амнестирали? Да ли сте ослободили од одговорности оне који су бомбардовали Београд? Што нисте ухапсили Солану кад је дошао у Београд после 2000. године, него сте му укинули пресуду? Да ли сте ви можда ишли на састанке с Мадлен Олбрајт за рушење Милошевића, заједно са свима осталима? Јесте, јесте, Коштуница. </w:t>
      </w:r>
    </w:p>
    <w:p>
      <w:pPr>
        <w:pStyle w:val="Normal"/>
        <w:tabs>
          <w:tab w:val="clear" w:pos="720"/>
          <w:tab w:val="left" w:pos="0" w:leader="none"/>
          <w:tab w:val="left" w:pos="1418" w:leader="none"/>
        </w:tabs>
        <w:jc w:val="both"/>
        <w:rPr/>
      </w:pPr>
      <w:r>
        <w:rPr>
          <w:sz w:val="26"/>
          <w:szCs w:val="26"/>
          <w:lang w:val="sr-CS"/>
        </w:rPr>
        <w:tab/>
        <w:tab/>
        <w:t>(Слободан Самарџић добацује с места.)</w:t>
      </w:r>
    </w:p>
    <w:p>
      <w:pPr>
        <w:pStyle w:val="Normal"/>
        <w:tabs>
          <w:tab w:val="clear" w:pos="720"/>
          <w:tab w:val="left" w:pos="1418" w:leader="none"/>
        </w:tabs>
        <w:jc w:val="both"/>
        <w:rPr/>
      </w:pPr>
      <w:r>
        <w:rPr>
          <w:sz w:val="26"/>
          <w:szCs w:val="26"/>
          <w:lang w:val="sr-CS"/>
        </w:rPr>
        <w:tab/>
        <w:t xml:space="preserve">Чекајте, значи, ви нисте ни били у ДОС-у, да ли је тако? </w:t>
      </w:r>
    </w:p>
    <w:p>
      <w:pPr>
        <w:pStyle w:val="Normal"/>
        <w:tabs>
          <w:tab w:val="clear" w:pos="720"/>
          <w:tab w:val="left" w:pos="1418" w:leader="none"/>
        </w:tabs>
        <w:jc w:val="both"/>
        <w:rPr>
          <w:sz w:val="26"/>
          <w:szCs w:val="26"/>
          <w:lang w:val="sr-CS"/>
        </w:rPr>
      </w:pPr>
      <w:r>
        <w:rPr>
          <w:sz w:val="26"/>
          <w:szCs w:val="26"/>
          <w:lang w:val="sr-CS"/>
        </w:rPr>
        <w:tab/>
        <w:t>(Слободан Самарџић добацује с места.)</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Мадлен Олбрајт је била… </w:t>
      </w:r>
    </w:p>
    <w:p>
      <w:pPr>
        <w:pStyle w:val="Normal"/>
        <w:tabs>
          <w:tab w:val="clear" w:pos="720"/>
          <w:tab w:val="left" w:pos="1418" w:leader="none"/>
        </w:tabs>
        <w:jc w:val="both"/>
        <w:rPr>
          <w:sz w:val="26"/>
          <w:szCs w:val="26"/>
          <w:lang w:val="sr-CS"/>
        </w:rPr>
      </w:pPr>
      <w:r>
        <w:rPr>
          <w:sz w:val="26"/>
          <w:szCs w:val="26"/>
          <w:lang w:val="sr-CS"/>
        </w:rPr>
        <w:tab/>
        <w:t>(Слободан Самарџић добацује с места.)</w:t>
      </w:r>
    </w:p>
    <w:p>
      <w:pPr>
        <w:pStyle w:val="Normal"/>
        <w:tabs>
          <w:tab w:val="clear" w:pos="720"/>
          <w:tab w:val="left" w:pos="1418" w:leader="none"/>
        </w:tabs>
        <w:jc w:val="both"/>
        <w:rPr>
          <w:sz w:val="26"/>
          <w:szCs w:val="26"/>
          <w:lang w:val="sr-CS"/>
        </w:rPr>
      </w:pPr>
      <w:r>
        <w:rPr>
          <w:sz w:val="26"/>
          <w:szCs w:val="26"/>
          <w:lang w:val="sr-CS"/>
        </w:rPr>
        <w:tab/>
        <w:t xml:space="preserve">Ево, ту је Веља, можда сте заједно ишли с Вељом, нема проблема. </w:t>
      </w:r>
    </w:p>
    <w:p>
      <w:pPr>
        <w:pStyle w:val="Normal"/>
        <w:tabs>
          <w:tab w:val="clear" w:pos="720"/>
          <w:tab w:val="left" w:pos="1418" w:leader="none"/>
        </w:tabs>
        <w:jc w:val="both"/>
        <w:rPr/>
      </w:pPr>
      <w:r>
        <w:rPr>
          <w:sz w:val="26"/>
          <w:szCs w:val="26"/>
          <w:lang w:val="sr-CS"/>
        </w:rPr>
        <w:tab/>
        <w:t>Значи, није коректно да се на такав начин обрачунавате с овом Владом Србије, зато што у Србији никад неће бити националније владе од ове која је сада. Ваша влада која је била тада није била довољно национална. Јер, да је била довољно национална, сигурно не би прећутала све ово о чему сам говорио.</w:t>
      </w:r>
    </w:p>
    <w:p>
      <w:pPr>
        <w:pStyle w:val="Normal"/>
        <w:tabs>
          <w:tab w:val="clear" w:pos="720"/>
          <w:tab w:val="left" w:pos="1418" w:leader="none"/>
        </w:tabs>
        <w:jc w:val="both"/>
        <w:rPr/>
      </w:pPr>
      <w:r>
        <w:rPr>
          <w:sz w:val="26"/>
          <w:szCs w:val="26"/>
          <w:lang w:val="sr-CS"/>
        </w:rPr>
        <w:tab/>
        <w:t xml:space="preserve">Ми смо прихватили све ове амандмане које смо данас договорили. Прихватамо и амандмане Одбора за Косово и Метохију. Не знам да ли треба да читам те амандмане? </w:t>
      </w:r>
    </w:p>
    <w:p>
      <w:pPr>
        <w:pStyle w:val="Normal"/>
        <w:tabs>
          <w:tab w:val="clear" w:pos="720"/>
          <w:tab w:val="left" w:pos="1418" w:leader="none"/>
        </w:tabs>
        <w:jc w:val="both"/>
        <w:rPr>
          <w:sz w:val="26"/>
          <w:szCs w:val="26"/>
          <w:lang w:val="sr-CS"/>
        </w:rPr>
      </w:pPr>
      <w:r>
        <w:rPr>
          <w:sz w:val="26"/>
          <w:szCs w:val="26"/>
          <w:lang w:val="sr-CS"/>
        </w:rPr>
        <w:tab/>
        <w:t>Господине Самарџићу, ја се нисам јавио за реплику. Ја сам представник предлагача и могу да се јавим кад год хоћу. Немојте ви, професоре, да разрешавате проблем. Ви сте их довољно закували. Прво сте учили ђаке да треба да иду у ЕУ, сада треба да их одвикавате од тога. Радовали сте се датуму када је била Студија изводљивости.</w:t>
      </w:r>
    </w:p>
    <w:p>
      <w:pPr>
        <w:pStyle w:val="Normal"/>
        <w:tabs>
          <w:tab w:val="clear" w:pos="720"/>
          <w:tab w:val="left" w:pos="1418" w:leader="none"/>
        </w:tabs>
        <w:jc w:val="both"/>
        <w:rPr/>
      </w:pPr>
      <w:r>
        <w:rPr>
          <w:sz w:val="26"/>
          <w:szCs w:val="26"/>
          <w:lang w:val="sr-CS"/>
        </w:rPr>
        <w:tab/>
        <w:t>Прихватамо амандмане Одбора за Косово и Метохију и они тиме постају саставни део текста и о њима нема потребе да се изјашњавамо. Такође, Влада је донела одлуку да је, на основу оног разговора који смо имали данас, на захтев више посланичких група, невезано од ДС-а и од начина на који они желе да гласају, то ме не интересује, скинута ознака поверљивости с платформе. Као што сам и рекао, Платформа која је усвојена на седници Владе је у 95% текста иста као што је и она која је у образложењу. Али, пошто су постојале сумње од стране ДСС-а и од стране ДС-а и неких других да ли ту постоји исти текст или не, једноставно, сматрали смо да је потребно да учинимо и тај гест. Захваљујем с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Хвала, господине председниче.</w:t>
      </w:r>
    </w:p>
    <w:p>
      <w:pPr>
        <w:pStyle w:val="Normal"/>
        <w:tabs>
          <w:tab w:val="clear" w:pos="720"/>
          <w:tab w:val="left" w:pos="1418" w:leader="none"/>
        </w:tabs>
        <w:jc w:val="both"/>
        <w:rPr/>
      </w:pPr>
      <w:r>
        <w:rPr>
          <w:sz w:val="26"/>
          <w:szCs w:val="26"/>
          <w:lang w:val="sr-CS"/>
        </w:rPr>
        <w:tab/>
        <w:t xml:space="preserve">Чл. 104 и 106, изношене су грубе неистине од стране посланице из владајуће већине, али нећу тиме да се бавим. Суштински, оно што је речено, протраћили смо пет и по сати ни за шта. </w:t>
      </w:r>
    </w:p>
    <w:p>
      <w:pPr>
        <w:pStyle w:val="Normal"/>
        <w:tabs>
          <w:tab w:val="clear" w:pos="720"/>
          <w:tab w:val="left" w:pos="1418" w:leader="none"/>
        </w:tabs>
        <w:jc w:val="both"/>
        <w:rPr>
          <w:sz w:val="26"/>
          <w:szCs w:val="26"/>
          <w:lang w:val="sr-CS"/>
        </w:rPr>
      </w:pPr>
      <w:r>
        <w:rPr>
          <w:sz w:val="26"/>
          <w:szCs w:val="26"/>
          <w:lang w:val="sr-CS"/>
        </w:rPr>
        <w:tab/>
        <w:t xml:space="preserve">Са великим задовољством у име ДС-а могу да кажем да смо изузетно задовољни чињеницом да је Влада уважила наш захтев, или можда није наш, како каже премијер, али чињеница да је скинута ознака поверљивости с платформе која се налази у нашим рукама и у коју ће увид добити и јавност, из које се види да апсолутно у њој нема ничега неприхватљивог што је било до тада. Самим тим се отвара могућност да ДС гласа за ову резолуцију. </w:t>
      </w:r>
    </w:p>
    <w:p>
      <w:pPr>
        <w:pStyle w:val="Normal"/>
        <w:tabs>
          <w:tab w:val="clear" w:pos="720"/>
          <w:tab w:val="left" w:pos="1418" w:leader="none"/>
        </w:tabs>
        <w:jc w:val="both"/>
        <w:rPr/>
      </w:pPr>
      <w:r>
        <w:rPr>
          <w:sz w:val="26"/>
          <w:szCs w:val="26"/>
          <w:lang w:val="sr-CS"/>
        </w:rPr>
        <w:tab/>
        <w:t>Ми ћемо то и учинити, зато што се показује и дефинитивно потврђује да сви штетни делови, они који позивају на прекид дијалога и прекид европских интеграција нису више у овом тексту, нити постоје могућности условљавања нашег преговарачког тима на неодговарајући начин.</w:t>
      </w:r>
    </w:p>
    <w:p>
      <w:pPr>
        <w:pStyle w:val="Normal"/>
        <w:tabs>
          <w:tab w:val="clear" w:pos="720"/>
          <w:tab w:val="left" w:pos="1418" w:leader="none"/>
        </w:tabs>
        <w:jc w:val="both"/>
        <w:rPr>
          <w:sz w:val="26"/>
          <w:szCs w:val="26"/>
          <w:lang w:val="sr-CS"/>
        </w:rPr>
      </w:pPr>
      <w:r>
        <w:rPr>
          <w:sz w:val="26"/>
          <w:szCs w:val="26"/>
          <w:lang w:val="sr-CS"/>
        </w:rPr>
        <w:tab/>
        <w:t>Веома смо задовољни и честитамо Влади господина Дачића на храбрости и могућности да направи јасан, ефикасан политички и сваки други отклон од штетних политика и штетних предлога, што се видело не само у вашем претходном излагању. Свака вам част и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др Слободан Самарџић. Изволите.</w:t>
      </w:r>
    </w:p>
    <w:p>
      <w:pPr>
        <w:pStyle w:val="Normal"/>
        <w:tabs>
          <w:tab w:val="clear" w:pos="720"/>
          <w:tab w:val="left" w:pos="1418" w:leader="none"/>
        </w:tabs>
        <w:jc w:val="both"/>
        <w:rPr/>
      </w:pPr>
      <w:r>
        <w:rPr>
          <w:sz w:val="26"/>
          <w:szCs w:val="26"/>
          <w:lang w:val="sr-CS"/>
        </w:rPr>
        <w:tab/>
        <w:t>СЛОБОДАН САМАРЏИЋ: Ја се јављам с обзиром на то да сам цитиран у два наврата у последњем излагању председника Владе. Он је рекао да сам рекао председнику Републике да предајете Косово за датум. Ја сам то стварно рекао, али нисам рекао председнику Републике. Рекао сам то свима вама. Чврсто стојим при томе да заиста предајете Косово за датум. До марта ће се то отприлике завршити да бисте добили датум, а ако не завршите, нећете добити датум. То ћемо видети.</w:t>
      </w:r>
    </w:p>
    <w:p>
      <w:pPr>
        <w:pStyle w:val="Normal"/>
        <w:tabs>
          <w:tab w:val="clear" w:pos="720"/>
          <w:tab w:val="left" w:pos="1418" w:leader="none"/>
        </w:tabs>
        <w:jc w:val="both"/>
        <w:rPr>
          <w:sz w:val="26"/>
          <w:szCs w:val="26"/>
          <w:lang w:val="sr-CS"/>
        </w:rPr>
      </w:pPr>
      <w:r>
        <w:rPr>
          <w:sz w:val="26"/>
          <w:szCs w:val="26"/>
          <w:lang w:val="sr-CS"/>
        </w:rPr>
        <w:tab/>
        <w:t xml:space="preserve">Неколико реченица око ове забуне која се стално сеје у вези с преговорима које је водила Влада Војислава Коштунице. Наиме, није ваљда да, председниче Владе, ви толико кратко памтите и да се не сећате тог времена? Тада је Влада Војислава Коштунице водила преговоре с привременим институцијама самоуправе, а не као ви што водите преговоре с владом лажне државе Косово. То су две ствари. </w:t>
      </w:r>
    </w:p>
    <w:p>
      <w:pPr>
        <w:pStyle w:val="Normal"/>
        <w:tabs>
          <w:tab w:val="clear" w:pos="720"/>
          <w:tab w:val="left" w:pos="1418" w:leader="none"/>
        </w:tabs>
        <w:jc w:val="both"/>
        <w:rPr/>
      </w:pPr>
      <w:r>
        <w:rPr>
          <w:sz w:val="26"/>
          <w:szCs w:val="26"/>
          <w:lang w:val="sr-CS"/>
        </w:rPr>
        <w:tab/>
        <w:t>Ту владу лажне државе Косово зовете привремене институције самоуправе, што оне нису. Дакле, у то време стварно су постојале привремене институције самоуправе по Резолуцији 1244, које смо ми признали самом чињеницом да смо признали Резолуцију 1244. Када је отворен разговор по Резолуцији 1244 о тзв. политичком решењу, представници привремених институција самоуправе, ма који, учествовали су у тим разговорима. То је једно.</w:t>
      </w:r>
    </w:p>
    <w:p>
      <w:pPr>
        <w:pStyle w:val="Normal"/>
        <w:tabs>
          <w:tab w:val="clear" w:pos="720"/>
          <w:tab w:val="left" w:pos="1418" w:leader="none"/>
        </w:tabs>
        <w:jc w:val="both"/>
        <w:rPr/>
      </w:pPr>
      <w:r>
        <w:rPr>
          <w:sz w:val="26"/>
          <w:szCs w:val="26"/>
          <w:lang w:val="sr-CS"/>
        </w:rPr>
        <w:tab/>
        <w:t xml:space="preserve">Друго је када косовски Албанци једнострано прогласе независност, а ми им касније то признамо прихватајући да преговарамо с њима. Дакле, сада у својству владе те лажне државе. Морате схватити да су то две различите ствари. </w:t>
      </w:r>
    </w:p>
    <w:p>
      <w:pPr>
        <w:pStyle w:val="Normal"/>
        <w:tabs>
          <w:tab w:val="clear" w:pos="720"/>
          <w:tab w:val="left" w:pos="1418" w:leader="none"/>
        </w:tabs>
        <w:jc w:val="both"/>
        <w:rPr/>
      </w:pPr>
      <w:r>
        <w:rPr>
          <w:sz w:val="26"/>
          <w:szCs w:val="26"/>
          <w:lang w:val="sr-CS"/>
        </w:rPr>
        <w:tab/>
        <w:t>Такође, подсетићу вас, када смо водили те преговоре, да смо тада често доносили резолуције које се нису понављале, него су пратиле фазе преговора и зато их је толико пуно, а да је ваша странка уредно гласала за сваку од тих резолуција. Према томе, и ви сте прихватали те разговоре. Јер, то су биле резолуције о фазама тих разговор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Када је већ време прошло,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арко Јакшић има реч. </w:t>
      </w:r>
    </w:p>
    <w:p>
      <w:pPr>
        <w:pStyle w:val="Normal"/>
        <w:tabs>
          <w:tab w:val="clear" w:pos="720"/>
          <w:tab w:val="left" w:pos="1418" w:leader="none"/>
        </w:tabs>
        <w:jc w:val="both"/>
        <w:rPr>
          <w:sz w:val="26"/>
          <w:szCs w:val="26"/>
          <w:lang w:val="sr-CS"/>
        </w:rPr>
      </w:pPr>
      <w:r>
        <w:rPr>
          <w:sz w:val="26"/>
          <w:szCs w:val="26"/>
          <w:lang w:val="sr-CS"/>
        </w:rPr>
        <w:tab/>
        <w:t xml:space="preserve">МАРКО ЈАКШИЋ: Оно што је важно да се каже јесте да председник Владе апсолутно није коректан. Кад смо говорили о председнику Србије, мислим да председник Владе нема потребе да га брани. </w:t>
      </w:r>
    </w:p>
    <w:p>
      <w:pPr>
        <w:pStyle w:val="Normal"/>
        <w:tabs>
          <w:tab w:val="clear" w:pos="720"/>
          <w:tab w:val="left" w:pos="1418" w:leader="none"/>
        </w:tabs>
        <w:jc w:val="both"/>
        <w:rPr/>
      </w:pPr>
      <w:r>
        <w:rPr>
          <w:sz w:val="26"/>
          <w:szCs w:val="26"/>
          <w:lang w:val="sr-CS"/>
        </w:rPr>
        <w:tab/>
        <w:t>Уопште, председник Владе је увек имао обичај да опонаша оног јачег и већег. Сетимо се само када је као портпарол СПС-а имитирао Слободана Милошевића, да би му онда првом приликом када је отишао у Хаг преотео саму партију. Додуше, и фризура му је била слична. За време Бориса Тадића направио је фризуру, а не знам каква ће сада да буде ова трећа или нова?</w:t>
      </w:r>
    </w:p>
    <w:p>
      <w:pPr>
        <w:pStyle w:val="Normal"/>
        <w:tabs>
          <w:tab w:val="clear" w:pos="720"/>
          <w:tab w:val="left" w:pos="1418" w:leader="none"/>
        </w:tabs>
        <w:jc w:val="both"/>
        <w:rPr/>
      </w:pPr>
      <w:r>
        <w:rPr>
          <w:sz w:val="26"/>
          <w:szCs w:val="26"/>
          <w:lang w:val="sr-CS"/>
        </w:rPr>
        <w:tab/>
        <w:t xml:space="preserve">Мислим да нема потребе да тако говорите и причате, пре свега о ДСС-у. Онда кад вам је било најтеже, ми смо вас спасавали. Зато су нас нападали за 6. октобар. Некада сте нас називали као портпарол да смо НАТО плаћеници, снаге хаоса и безумља. С ове дистанце, поставља се питање ко је сада НАТО плаћеник и ко је сада снага хаоса и безумља. </w:t>
      </w:r>
    </w:p>
    <w:p>
      <w:pPr>
        <w:pStyle w:val="Normal"/>
        <w:tabs>
          <w:tab w:val="clear" w:pos="720"/>
          <w:tab w:val="left" w:pos="1418" w:leader="none"/>
        </w:tabs>
        <w:jc w:val="both"/>
        <w:rPr/>
      </w:pPr>
      <w:r>
        <w:rPr>
          <w:sz w:val="26"/>
          <w:szCs w:val="26"/>
          <w:lang w:val="sr-CS"/>
        </w:rPr>
        <w:tab/>
        <w:t>Оно што је још важно и битно да се каже да ДСС није била болећива према вама, чини ми се да бисте у афери „коферче“ пуно горе прошли и чини ми се да сада не бисте били ту. Уосталом, надам се да ће нови потпредседник Владе Србије у склопу борбе против корупције и криминала и аферу „коферче“ да истражи до крај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лош Алигрудић, реплика.</w:t>
      </w:r>
    </w:p>
    <w:p>
      <w:pPr>
        <w:pStyle w:val="Normal"/>
        <w:tabs>
          <w:tab w:val="clear" w:pos="720"/>
          <w:tab w:val="left" w:pos="1418" w:leader="none"/>
        </w:tabs>
        <w:jc w:val="both"/>
        <w:rPr/>
      </w:pPr>
      <w:r>
        <w:rPr>
          <w:sz w:val="26"/>
          <w:szCs w:val="26"/>
          <w:lang w:val="sr-CS"/>
        </w:rPr>
        <w:tab/>
        <w:t>МИЛОШ АЛИГРУДИЋ: Наравно, поменут сам.</w:t>
      </w:r>
    </w:p>
    <w:p>
      <w:pPr>
        <w:pStyle w:val="Normal"/>
        <w:tabs>
          <w:tab w:val="clear" w:pos="720"/>
          <w:tab w:val="left" w:pos="1418" w:leader="none"/>
        </w:tabs>
        <w:jc w:val="both"/>
        <w:rPr>
          <w:sz w:val="26"/>
          <w:szCs w:val="26"/>
          <w:lang w:val="sr-CS"/>
        </w:rPr>
      </w:pPr>
      <w:r>
        <w:rPr>
          <w:sz w:val="26"/>
          <w:szCs w:val="26"/>
          <w:lang w:val="sr-CS"/>
        </w:rPr>
        <w:tab/>
        <w:t xml:space="preserve">Господин Дачић је изрекао тајфун разних неистина и монтираних ствари с демагошком подлогом, кад је реч о односу према ДСС-у. Ја знам зашто ви то радите. Ви то радите због тога што вам је криво што се данас налазите у позицији у којој јесте, што вам је криво што вам је икада ико у том тадашњем ДОС-у помогао да буквално и дословце извучете живу главу на раменима. </w:t>
      </w:r>
    </w:p>
    <w:p>
      <w:pPr>
        <w:pStyle w:val="Normal"/>
        <w:tabs>
          <w:tab w:val="clear" w:pos="720"/>
          <w:tab w:val="left" w:pos="1418" w:leader="none"/>
        </w:tabs>
        <w:jc w:val="both"/>
        <w:rPr/>
      </w:pPr>
      <w:r>
        <w:rPr>
          <w:sz w:val="26"/>
          <w:szCs w:val="26"/>
          <w:lang w:val="sr-CS"/>
        </w:rPr>
        <w:tab/>
        <w:t>Оптуживани смо од стране ових овде који седе и од стране оних којих сада нема ту до њих да смо упропастили 6. октобар, а ви врло добро знате на шта је требало да личи тај 6. октобар. Врло добро знате. Ви немате право тим тоном којим се данас обраћате нама да се на тај начин обраћате ДСС-у.</w:t>
      </w:r>
    </w:p>
    <w:p>
      <w:pPr>
        <w:pStyle w:val="Normal"/>
        <w:tabs>
          <w:tab w:val="clear" w:pos="720"/>
          <w:tab w:val="left" w:pos="1418" w:leader="none"/>
        </w:tabs>
        <w:jc w:val="both"/>
        <w:rPr>
          <w:sz w:val="26"/>
          <w:szCs w:val="26"/>
          <w:lang w:val="sr-CS"/>
        </w:rPr>
      </w:pPr>
      <w:r>
        <w:rPr>
          <w:sz w:val="26"/>
          <w:szCs w:val="26"/>
          <w:lang w:val="sr-CS"/>
        </w:rPr>
        <w:tab/>
        <w:t xml:space="preserve">Ви немате право на то и врло добро знате шта вам говорим, и у очи ме гледајте. А те приче, измишљотине о томе ко се, када и како понашао, ко је с ким причао. Прво, једини политичар у Србији тог ранга који се никад није састао и причао с Медлин Олбрајт био је Војислав Коштуница. Једини политичар. </w:t>
      </w:r>
    </w:p>
    <w:p>
      <w:pPr>
        <w:pStyle w:val="Normal"/>
        <w:tabs>
          <w:tab w:val="clear" w:pos="720"/>
          <w:tab w:val="left" w:pos="1418" w:leader="none"/>
        </w:tabs>
        <w:jc w:val="both"/>
        <w:rPr/>
      </w:pPr>
      <w:r>
        <w:rPr>
          <w:sz w:val="26"/>
          <w:szCs w:val="26"/>
          <w:lang w:val="sr-CS"/>
        </w:rPr>
        <w:tab/>
        <w:t xml:space="preserve">А шта сте ви радили? Ви сте 10 година упропашћавали, ваша политичка странка, ви се на ту историју данас усуђујете да се позивате, јер је 10 година, током 90-их година, упропашћавала Србију у супстантном смислу као демократску творевину. Ви сте то негирали у старту начином владавине. </w:t>
      </w:r>
    </w:p>
    <w:p>
      <w:pPr>
        <w:pStyle w:val="Normal"/>
        <w:tabs>
          <w:tab w:val="clear" w:pos="720"/>
          <w:tab w:val="left" w:pos="1418" w:leader="none"/>
        </w:tabs>
        <w:jc w:val="both"/>
        <w:rPr>
          <w:sz w:val="26"/>
          <w:szCs w:val="26"/>
          <w:lang w:val="sr-CS"/>
        </w:rPr>
      </w:pPr>
      <w:r>
        <w:rPr>
          <w:sz w:val="26"/>
          <w:szCs w:val="26"/>
          <w:lang w:val="sr-CS"/>
        </w:rPr>
        <w:tab/>
        <w:t xml:space="preserve">Оно где бисмо ми вас подржали, једино и данас се тога не устручавамо, то је, без обзира на криминалан начин владавине, известан патриотски елемент у њему. Како вас није срамота данас да било коме држите лекције на тај начин? То мени није јасно. </w:t>
      </w:r>
    </w:p>
    <w:p>
      <w:pPr>
        <w:pStyle w:val="Normal"/>
        <w:tabs>
          <w:tab w:val="clear" w:pos="720"/>
          <w:tab w:val="left" w:pos="1418" w:leader="none"/>
        </w:tabs>
        <w:jc w:val="both"/>
        <w:rPr>
          <w:sz w:val="26"/>
          <w:szCs w:val="26"/>
          <w:lang w:val="sr-CS"/>
        </w:rPr>
      </w:pPr>
      <w:r>
        <w:rPr>
          <w:sz w:val="26"/>
          <w:szCs w:val="26"/>
          <w:lang w:val="sr-CS"/>
        </w:rPr>
        <w:tab/>
        <w:t xml:space="preserve">Немам много времена, имам два минута, ви имате читаво вече да измишљате шта год хоћете. То је оно што није у реду. Данас причате, обрћете ствари. </w:t>
      </w:r>
    </w:p>
    <w:p>
      <w:pPr>
        <w:pStyle w:val="Normal"/>
        <w:tabs>
          <w:tab w:val="clear" w:pos="720"/>
          <w:tab w:val="left" w:pos="1418" w:leader="none"/>
        </w:tabs>
        <w:jc w:val="both"/>
        <w:rPr/>
      </w:pPr>
      <w:r>
        <w:rPr>
          <w:sz w:val="26"/>
          <w:szCs w:val="26"/>
          <w:lang w:val="sr-CS"/>
        </w:rPr>
        <w:tab/>
        <w:t>Ми говоримо о томе да је ствар врло проста. Имамо документе о евроинтеграцијама и тврдимо да то није наша обавеза. Имамо аргументе за то, а ви нама спочитавате, потпуно наопако ствари постављате, као да је то најбитнија ствар на свету. Узимате аксиоматски нешто што је потпуно наопако и на томе заснивате комплетну аргументацију вређајући људе у парламенту. Како вас није срамота?</w:t>
      </w:r>
    </w:p>
    <w:p>
      <w:pPr>
        <w:pStyle w:val="Normal"/>
        <w:tabs>
          <w:tab w:val="clear" w:pos="720"/>
          <w:tab w:val="left" w:pos="1418" w:leader="none"/>
        </w:tabs>
        <w:jc w:val="both"/>
        <w:rPr>
          <w:sz w:val="26"/>
          <w:szCs w:val="26"/>
          <w:lang w:val="sr-CS"/>
        </w:rPr>
      </w:pPr>
      <w:r>
        <w:rPr>
          <w:sz w:val="26"/>
          <w:szCs w:val="26"/>
          <w:lang w:val="sr-CS"/>
        </w:rPr>
        <w:tab/>
        <w:t>ПРЕДСЕДНИК: Председник Владе, господин Дачић.</w:t>
      </w:r>
    </w:p>
    <w:p>
      <w:pPr>
        <w:pStyle w:val="Normal"/>
        <w:tabs>
          <w:tab w:val="clear" w:pos="720"/>
          <w:tab w:val="left" w:pos="1418" w:leader="none"/>
        </w:tabs>
        <w:jc w:val="both"/>
        <w:rPr>
          <w:sz w:val="26"/>
          <w:szCs w:val="26"/>
          <w:lang w:val="sr-CS"/>
        </w:rPr>
      </w:pPr>
      <w:r>
        <w:rPr>
          <w:sz w:val="26"/>
          <w:szCs w:val="26"/>
          <w:lang w:val="sr-CS"/>
        </w:rPr>
        <w:tab/>
        <w:t xml:space="preserve">ИВИЦА ДАЧИЋ: Желим да вас подсетим на једну чињеницу. Ви сте мене звали да подржим вашу Владу 2004. године. Да ми нисмо подржали вашу Владу, не бисте је имали. Не знам да ли ви мислите да ви можете некога да вређате? </w:t>
      </w:r>
    </w:p>
    <w:p>
      <w:pPr>
        <w:pStyle w:val="Normal"/>
        <w:tabs>
          <w:tab w:val="clear" w:pos="720"/>
          <w:tab w:val="left" w:pos="1418" w:leader="none"/>
        </w:tabs>
        <w:jc w:val="both"/>
        <w:rPr/>
      </w:pPr>
      <w:r>
        <w:rPr>
          <w:sz w:val="26"/>
          <w:szCs w:val="26"/>
          <w:lang w:val="sr-CS"/>
        </w:rPr>
        <w:tab/>
        <w:t xml:space="preserve">Ви мислите да можете некога да називате издајником? Ви мислите да некоме можете да говорите… Нисам вас споменуо, господине Алигрудићу. Гледам у вас. Колико се сећам, ви и ја се познајемо веома добро, из времена када сте били шеф наше делегације у Парламентарној скупштини Савета Европе. </w:t>
      </w:r>
    </w:p>
    <w:p>
      <w:pPr>
        <w:pStyle w:val="Normal"/>
        <w:tabs>
          <w:tab w:val="clear" w:pos="720"/>
          <w:tab w:val="left" w:pos="1418" w:leader="none"/>
        </w:tabs>
        <w:jc w:val="both"/>
        <w:rPr>
          <w:sz w:val="26"/>
          <w:szCs w:val="26"/>
          <w:lang w:val="sr-CS"/>
        </w:rPr>
      </w:pPr>
      <w:r>
        <w:rPr>
          <w:sz w:val="26"/>
          <w:szCs w:val="26"/>
          <w:lang w:val="sr-CS"/>
        </w:rPr>
        <w:tab/>
        <w:t xml:space="preserve">Такође, знамо се сви ми веома добро овде и немојмо да причамо о аферама. Никакав проблем није да причамо и о аферама, али да ли ви желите да политички ми разговарамо или желите да ви овде обасипате председника Републике и мене тиме да смо ми издајници и да смо направили границу, да ћемо ми издати Србе на Косову, да ћу ја трговати српским институцијама. </w:t>
      </w:r>
    </w:p>
    <w:p>
      <w:pPr>
        <w:pStyle w:val="Normal"/>
        <w:tabs>
          <w:tab w:val="clear" w:pos="720"/>
          <w:tab w:val="left" w:pos="1418" w:leader="none"/>
        </w:tabs>
        <w:jc w:val="both"/>
        <w:rPr/>
      </w:pPr>
      <w:r>
        <w:rPr>
          <w:sz w:val="26"/>
          <w:szCs w:val="26"/>
          <w:lang w:val="sr-CS"/>
        </w:rPr>
        <w:tab/>
        <w:t>Да ли ви мислите да то треба тако да постоји? А чиме ви тргујете, господине Јакшићу? Чиме ви тргујете? Институцијама или нечим мало овако живљим. Чиме ви тргујете то на Косову и Метохији?</w:t>
      </w:r>
    </w:p>
    <w:p>
      <w:pPr>
        <w:pStyle w:val="Normal"/>
        <w:tabs>
          <w:tab w:val="clear" w:pos="720"/>
          <w:tab w:val="left" w:pos="1418" w:leader="none"/>
        </w:tabs>
        <w:jc w:val="both"/>
        <w:rPr/>
      </w:pPr>
      <w:r>
        <w:rPr>
          <w:sz w:val="26"/>
          <w:szCs w:val="26"/>
          <w:lang w:val="sr-CS"/>
        </w:rPr>
        <w:tab/>
        <w:t xml:space="preserve">Да се разумемо, ако ви мислите да се неко вас плаши, нема никаквих проблема. Начин на који се ви овде обраћате, господине Алигрудићу, показује у суштини колико сте ви у ствари нас мрзели, али смо вам били потребни да бисте срушили демократе, јер сте сами говорили о криминалном режиму Слободана Милошевића десет година. Сада сте то рекли. Говорили сте о томе да је истина имао извесну дозу патриотизма. </w:t>
      </w:r>
    </w:p>
    <w:p>
      <w:pPr>
        <w:pStyle w:val="Normal"/>
        <w:tabs>
          <w:tab w:val="clear" w:pos="720"/>
          <w:tab w:val="left" w:pos="1418" w:leader="none"/>
        </w:tabs>
        <w:jc w:val="both"/>
        <w:rPr>
          <w:sz w:val="26"/>
          <w:szCs w:val="26"/>
          <w:lang w:val="sr-CS"/>
        </w:rPr>
      </w:pPr>
      <w:r>
        <w:rPr>
          <w:sz w:val="26"/>
          <w:szCs w:val="26"/>
          <w:lang w:val="sr-CS"/>
        </w:rPr>
        <w:tab/>
        <w:t xml:space="preserve">Више пута сам говорио ДСС-у да вам апсолутно желим све најбоље, али не дам на себе. Исто као што ви не дате на вас. Не можете ви нашу странку оптуживати и ваш функционер Марко Јакшић да говори о томе како сам ја издајнички премијер итд. Како вас није срамота да то говорите? </w:t>
      </w:r>
    </w:p>
    <w:p>
      <w:pPr>
        <w:pStyle w:val="Normal"/>
        <w:tabs>
          <w:tab w:val="clear" w:pos="720"/>
          <w:tab w:val="left" w:pos="1418" w:leader="none"/>
        </w:tabs>
        <w:jc w:val="both"/>
        <w:rPr>
          <w:sz w:val="26"/>
          <w:szCs w:val="26"/>
          <w:lang w:val="sr-CS"/>
        </w:rPr>
      </w:pPr>
      <w:r>
        <w:rPr>
          <w:sz w:val="26"/>
          <w:szCs w:val="26"/>
          <w:lang w:val="sr-CS"/>
        </w:rPr>
        <w:tab/>
        <w:t xml:space="preserve">Шта сад? Шта ћеш сад? На разумем шта сад то значи – сад ћемо ми да вам покажемо. Шта ви мислите, бре? Где се ви налазите? Где се налазите ви? Молим вас да схватите да се овде више не разговара језиком силе. Да ли имате неке аргументе за тако нешто? Дајте да разговарамо. </w:t>
      </w:r>
    </w:p>
    <w:p>
      <w:pPr>
        <w:pStyle w:val="Normal"/>
        <w:tabs>
          <w:tab w:val="clear" w:pos="720"/>
          <w:tab w:val="left" w:pos="1418" w:leader="none"/>
        </w:tabs>
        <w:jc w:val="both"/>
        <w:rPr/>
      </w:pPr>
      <w:r>
        <w:rPr>
          <w:sz w:val="26"/>
          <w:szCs w:val="26"/>
          <w:lang w:val="sr-CS"/>
        </w:rPr>
        <w:tab/>
        <w:t>Да ли сам ја, господине Самарџићу, био некоректан према вама данас на састанку? Да ли сам говорио о свему? Јесмо прихватили оно што сте тражили када је реч о Уставном закону? Нисмо? Мени је господин председник Николић рекао да се то договорио с вашим председником.</w:t>
      </w:r>
    </w:p>
    <w:p>
      <w:pPr>
        <w:pStyle w:val="Normal"/>
        <w:tabs>
          <w:tab w:val="clear" w:pos="720"/>
          <w:tab w:val="left" w:pos="1418" w:leader="none"/>
        </w:tabs>
        <w:jc w:val="both"/>
        <w:rPr>
          <w:sz w:val="26"/>
          <w:szCs w:val="26"/>
          <w:lang w:val="sr-CS"/>
        </w:rPr>
      </w:pPr>
      <w:r>
        <w:rPr>
          <w:sz w:val="26"/>
          <w:szCs w:val="26"/>
          <w:lang w:val="sr-CS"/>
        </w:rPr>
        <w:tab/>
        <w:t>(Слободан Самарџић: Није се то договорио.)</w:t>
      </w:r>
    </w:p>
    <w:p>
      <w:pPr>
        <w:pStyle w:val="Normal"/>
        <w:tabs>
          <w:tab w:val="clear" w:pos="720"/>
          <w:tab w:val="left" w:pos="1418" w:leader="none"/>
        </w:tabs>
        <w:jc w:val="both"/>
        <w:rPr/>
      </w:pPr>
      <w:r>
        <w:rPr>
          <w:sz w:val="26"/>
          <w:szCs w:val="26"/>
          <w:lang w:val="sr-CS"/>
        </w:rPr>
        <w:tab/>
        <w:t xml:space="preserve">Можда. Извините онда. У реду. Али, не можемо, изгледа, да се договоримо. Поштујем ваш политички став. Имате право на то, али немате право да вређате друге који имају другачије политичке ставове. Немате право да износите неистине о томе да се прави граница. Каква се то граница прави? Каква се то граница прави која већ није направљена? Шта је нешто што је урађено у ових неколико месеци што раније није договорено. Извините, на то немате право. </w:t>
      </w:r>
    </w:p>
    <w:p>
      <w:pPr>
        <w:pStyle w:val="Normal"/>
        <w:tabs>
          <w:tab w:val="clear" w:pos="720"/>
          <w:tab w:val="left" w:pos="1418" w:leader="none"/>
        </w:tabs>
        <w:jc w:val="both"/>
        <w:rPr>
          <w:sz w:val="26"/>
          <w:szCs w:val="26"/>
          <w:lang w:val="sr-CS"/>
        </w:rPr>
      </w:pPr>
      <w:r>
        <w:rPr>
          <w:sz w:val="26"/>
          <w:szCs w:val="26"/>
          <w:lang w:val="sr-CS"/>
        </w:rPr>
        <w:tab/>
        <w:t xml:space="preserve">Што се мене тиче, мени лично немате шта да замерите, па ни ту аферу о којој ви говорите. Када је реч о афери, можемо и о томе отворено да разговарамо. Немам ништа против да разговарате о томе. Само шта ви мислите да је то начин да разговарамо? Имате ли ви неку аферу, господине Јакшићу? </w:t>
      </w:r>
    </w:p>
    <w:p>
      <w:pPr>
        <w:pStyle w:val="Normal"/>
        <w:tabs>
          <w:tab w:val="clear" w:pos="720"/>
          <w:tab w:val="left" w:pos="1418" w:leader="none"/>
        </w:tabs>
        <w:jc w:val="both"/>
        <w:rPr/>
      </w:pPr>
      <w:r>
        <w:rPr>
          <w:sz w:val="26"/>
          <w:szCs w:val="26"/>
          <w:lang w:val="sr-CS"/>
        </w:rPr>
        <w:tab/>
        <w:t xml:space="preserve">Не знам, можда имате, али у сваком случају мислим да такав начин на који ви разговарате показује у суштини да вам је можда најважније од свега не српске институције, него како ћете решити проблем који постоји у некој економској сфери. Немам ништа против, изволите, предложите боље решење. Изволите предложите боље решење. Изволите, ДСС-у, и предложите. </w:t>
      </w:r>
    </w:p>
    <w:p>
      <w:pPr>
        <w:pStyle w:val="Normal"/>
        <w:tabs>
          <w:tab w:val="clear" w:pos="720"/>
          <w:tab w:val="left" w:pos="1418" w:leader="none"/>
        </w:tabs>
        <w:jc w:val="both"/>
        <w:rPr>
          <w:sz w:val="26"/>
          <w:szCs w:val="26"/>
          <w:lang w:val="sr-CS"/>
        </w:rPr>
      </w:pPr>
      <w:r>
        <w:rPr>
          <w:sz w:val="26"/>
          <w:szCs w:val="26"/>
          <w:lang w:val="sr-CS"/>
        </w:rPr>
        <w:tab/>
        <w:t xml:space="preserve">Значи, ваш је предлог да прекинемо преговоре, да не идемо у ЕУ, да нема одустајања ни око чега око Косова и Метохије. У реду? Да ли хоћемо да изгласамо такав предлог и ако хоћемо да га изгласамо шта ће сутра бити на Косову и Метохији? </w:t>
      </w:r>
    </w:p>
    <w:p>
      <w:pPr>
        <w:pStyle w:val="Normal"/>
        <w:tabs>
          <w:tab w:val="clear" w:pos="720"/>
          <w:tab w:val="left" w:pos="1418" w:leader="none"/>
        </w:tabs>
        <w:jc w:val="both"/>
        <w:rPr/>
      </w:pPr>
      <w:r>
        <w:rPr>
          <w:sz w:val="26"/>
          <w:szCs w:val="26"/>
          <w:lang w:val="sr-CS"/>
        </w:rPr>
        <w:tab/>
        <w:t xml:space="preserve">Хоћете ли мобилисати војску да браните Србе? Нећете, јер да сте хтели, то бисте урадили када је проглашена независност. Ако већ то нећете, онда немојте да позивате друге на колективно самоубиство. Ми имамо одговорност за своје поступке. Ви се лично, господине Јакшићу, жртвујте колико хоћете, али немојте позивати на часне поразе. Дајте да једном победимо на том Косову, дајте да једном заједно победимо. </w:t>
      </w:r>
    </w:p>
    <w:p>
      <w:pPr>
        <w:pStyle w:val="Normal"/>
        <w:tabs>
          <w:tab w:val="clear" w:pos="720"/>
          <w:tab w:val="left" w:pos="1418" w:leader="none"/>
        </w:tabs>
        <w:jc w:val="both"/>
        <w:rPr>
          <w:sz w:val="26"/>
          <w:szCs w:val="26"/>
          <w:lang w:val="sr-CS"/>
        </w:rPr>
      </w:pPr>
      <w:r>
        <w:rPr>
          <w:sz w:val="26"/>
          <w:szCs w:val="26"/>
          <w:lang w:val="sr-CS"/>
        </w:rPr>
        <w:tab/>
        <w:t xml:space="preserve">Да вам кажем једну ствар, како сте ви опстали на Косову свих ових година од 1999. године наовамо, бар до 2000. године. Сигурно нисте опстали само захваљујући вашим ресурсима. Сигурно нисте опстали без помоћи државе Србије. Према томе, имајте бар мало поштовања према томе. Председници и шефови моје странке ризиковали су животе, и настрадали и тамниче се у Хагу због тога, ваши ниједан. Имајте поштовање бар према томе када говорите о томе да је неко издајник. </w:t>
      </w:r>
    </w:p>
    <w:p>
      <w:pPr>
        <w:pStyle w:val="Normal"/>
        <w:tabs>
          <w:tab w:val="clear" w:pos="720"/>
          <w:tab w:val="left" w:pos="1418" w:leader="none"/>
        </w:tabs>
        <w:jc w:val="both"/>
        <w:rPr/>
      </w:pPr>
      <w:r>
        <w:rPr>
          <w:sz w:val="26"/>
          <w:szCs w:val="26"/>
          <w:lang w:val="sr-CS"/>
        </w:rPr>
        <w:tab/>
        <w:t xml:space="preserve">Истина, за мене сте рекли да нисам издајник, да сам приправник за издајника. Добро, то вам је мало олакшавајућа околност, пошто тек треба да се припремам за издајника, али то мене не боли. Мене боли зато што овде разговарамо тако олако делећи комплименте једни другима да је просто фасцинирајуће да немамо ниједан конкретан предлог шта ћемо радити даље. </w:t>
      </w:r>
    </w:p>
    <w:p>
      <w:pPr>
        <w:pStyle w:val="Normal"/>
        <w:tabs>
          <w:tab w:val="clear" w:pos="720"/>
          <w:tab w:val="left" w:pos="1418" w:leader="none"/>
        </w:tabs>
        <w:jc w:val="both"/>
        <w:rPr>
          <w:sz w:val="26"/>
          <w:szCs w:val="26"/>
          <w:lang w:val="sr-CS"/>
        </w:rPr>
      </w:pPr>
      <w:r>
        <w:rPr>
          <w:sz w:val="26"/>
          <w:szCs w:val="26"/>
          <w:lang w:val="sr-CS"/>
        </w:rPr>
        <w:tab/>
        <w:t xml:space="preserve">Ја сам одржао састанак са Србима са севера и рекао сам им – изволите, предложите шта хоћете, изволите, шта хоћете. Дајте неки предлог. Људи, имаћете тај и тај проблем, дајте предлог. Шта је предлог? Ваш је предлог – ми нећемо ништа, ми не дамо ништа. Све је у реду. Имамо ли ресурсе да то одбранимо? То није тема за ову врсту расправе. </w:t>
      </w:r>
    </w:p>
    <w:p>
      <w:pPr>
        <w:pStyle w:val="Normal"/>
        <w:tabs>
          <w:tab w:val="clear" w:pos="720"/>
          <w:tab w:val="left" w:pos="1418" w:leader="none"/>
        </w:tabs>
        <w:jc w:val="both"/>
        <w:rPr/>
      </w:pPr>
      <w:r>
        <w:rPr>
          <w:sz w:val="26"/>
          <w:szCs w:val="26"/>
          <w:lang w:val="sr-CS"/>
        </w:rPr>
        <w:tab/>
        <w:t>То није ни тема за платформе јавног карактера, то је тема за најозбиљнији разговор међу нама који водимо ову државу и вас који водите опозиционе странке. То је тема на коју никада нико није хтео у Србији да разговара. А то шта ће се десити у случају дана Де. Ако је наша врхунска храброст да тог дана де одржимо седницу Владе и Народне скупштине Републике Србије на којој ћемо још једном усвојити декларацију резолуције, мислим да је онда празна прича о којој говорим.</w:t>
      </w:r>
    </w:p>
    <w:p>
      <w:pPr>
        <w:pStyle w:val="Normal"/>
        <w:tabs>
          <w:tab w:val="clear" w:pos="720"/>
          <w:tab w:val="left" w:pos="1418" w:leader="none"/>
        </w:tabs>
        <w:jc w:val="both"/>
        <w:rPr/>
      </w:pPr>
      <w:r>
        <w:rPr>
          <w:sz w:val="26"/>
          <w:szCs w:val="26"/>
          <w:lang w:val="sr-CS"/>
        </w:rPr>
        <w:tab/>
        <w:t xml:space="preserve">Наша политика мора да се мери резултатима. Ми смо покушали да бранимо Косово оружјем, нисмо успели. Нисте ни ви били ништа успешнији, 13 година свако ко је учествовао има свој крст везано за Косово, али немојте да личимо на оне из старе приче од 1968. године, када је месни комитет партије у Даниловграду заседао поводом интервенције Совјетског Савеза у Чехословачкој и када је једногласно закључио да Руси морају одмах да се повуку из Чехословачке. Онда се један јавио и рекао – а шта ће да буде ако се не повуку? Он каже – опет ћемо хитно да закажемо месни комитет. </w:t>
      </w:r>
    </w:p>
    <w:p>
      <w:pPr>
        <w:pStyle w:val="Normal"/>
        <w:tabs>
          <w:tab w:val="clear" w:pos="720"/>
          <w:tab w:val="left" w:pos="1418" w:leader="none"/>
        </w:tabs>
        <w:jc w:val="both"/>
        <w:rPr>
          <w:sz w:val="26"/>
          <w:szCs w:val="26"/>
          <w:lang w:val="sr-CS"/>
        </w:rPr>
      </w:pPr>
      <w:r>
        <w:rPr>
          <w:sz w:val="26"/>
          <w:szCs w:val="26"/>
          <w:lang w:val="sr-CS"/>
        </w:rPr>
        <w:tab/>
        <w:t xml:space="preserve">Тако се не брани Косово, даме и господо. Тако се губи Косово јер се стварају лажне наде нашем народу, а ми ништа не радимо на његовој одбрани. Зато, не бојте се ви шта ћу ја да радим. Нећу издати своје Косово. </w:t>
      </w:r>
    </w:p>
    <w:p>
      <w:pPr>
        <w:pStyle w:val="Normal"/>
        <w:tabs>
          <w:tab w:val="clear" w:pos="720"/>
          <w:tab w:val="left" w:pos="1418" w:leader="none"/>
        </w:tabs>
        <w:jc w:val="both"/>
        <w:rPr/>
      </w:pPr>
      <w:r>
        <w:rPr>
          <w:sz w:val="26"/>
          <w:szCs w:val="26"/>
          <w:lang w:val="sr-CS"/>
        </w:rPr>
        <w:tab/>
        <w:t>Што се вас тиче, водите рачуна да у вези с тим што радите будете свесни последица по народ и по грађане. Много смо ми имали и народних трибуна с Косова и из других крајева где су живели Срби који су први побегли при војном налету неких сила. Ми то не смемо да допустимо, јер док Срба има на Косову, тамо има и Србије. Зато ће Влада Србије учинити све да и јавно и тајно помогнемо Србима на Косову и Метохији.</w:t>
      </w:r>
    </w:p>
    <w:p>
      <w:pPr>
        <w:pStyle w:val="Normal"/>
        <w:tabs>
          <w:tab w:val="clear" w:pos="720"/>
          <w:tab w:val="left" w:pos="1418" w:leader="none"/>
        </w:tabs>
        <w:jc w:val="both"/>
        <w:rPr/>
      </w:pPr>
      <w:r>
        <w:rPr>
          <w:sz w:val="26"/>
          <w:szCs w:val="26"/>
          <w:lang w:val="sr-CS"/>
        </w:rPr>
        <w:tab/>
        <w:t xml:space="preserve">Зато немојте да нас частите неким придевима који не доликују једном озбиљном политичком разговору. Будите против, захваљујем се на томе што сте против, али будите коректни и нарочито немојте да претите било коме, јер не мислите ваљда да се ја као министар унутрашњих послова вас плашим. Поздрављам вас све и не заборавите – партија има много, а Србија је само јед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Слободан Самарџић. </w:t>
      </w:r>
    </w:p>
    <w:p>
      <w:pPr>
        <w:pStyle w:val="Normal"/>
        <w:tabs>
          <w:tab w:val="clear" w:pos="720"/>
          <w:tab w:val="left" w:pos="1418" w:leader="none"/>
        </w:tabs>
        <w:jc w:val="both"/>
        <w:rPr/>
      </w:pPr>
      <w:r>
        <w:rPr>
          <w:sz w:val="26"/>
          <w:szCs w:val="26"/>
          <w:lang w:val="sr-CS"/>
        </w:rPr>
        <w:tab/>
        <w:t xml:space="preserve">СЛОБОДАН САМАРЏИЋ: Господине председниче Владе, ми немамо заједнички језик и нећемо га ни наћи. Када је о језику реч, ту се претеривало последњих недеља и месеци, највише с ваше стране. Верујте, ми не водимо рачуна о томе шта ви говорите, колико водимо рачуна шта ви радите, дакле ви и ваша Влада поводом Косова и Метохије. То нам је најважније и то коментаришемо – ретко ваше речи, речи уколико су у вези с вашим делима, а ваша дела посматрамо, пошто смо опозиција, не можемо ништа да урадимо на тој ствари. </w:t>
      </w:r>
    </w:p>
    <w:p>
      <w:pPr>
        <w:pStyle w:val="Normal"/>
        <w:tabs>
          <w:tab w:val="clear" w:pos="720"/>
          <w:tab w:val="left" w:pos="1418" w:leader="none"/>
        </w:tabs>
        <w:jc w:val="both"/>
        <w:rPr/>
      </w:pPr>
      <w:r>
        <w:rPr>
          <w:sz w:val="26"/>
          <w:szCs w:val="26"/>
          <w:lang w:val="sr-CS"/>
        </w:rPr>
        <w:tab/>
        <w:t>Ваша Влада је направила границу на Јарињу и Брњаку. Праву границу је направила, она није измислила ту границу, она је није преговарачки иницирала, она је само завршила оно што је претходна Влада започела, али ће остати познато да сте ви то завршили. Разлика између те границе и оне која постоји на Белој земљи, Кончуљу и Мердару јако је велика. С косовске стране Мердара и Беле земље нема Срба. Нешто мало Бела земља има, то је источно Косово. С Мердара нема Срба и зато је та граница немогућа за одбрану од стране Срба.</w:t>
      </w:r>
    </w:p>
    <w:p>
      <w:pPr>
        <w:pStyle w:val="Normal"/>
        <w:tabs>
          <w:tab w:val="clear" w:pos="720"/>
          <w:tab w:val="left" w:pos="1418" w:leader="none"/>
        </w:tabs>
        <w:jc w:val="both"/>
        <w:rPr/>
      </w:pPr>
      <w:r>
        <w:rPr>
          <w:sz w:val="26"/>
          <w:szCs w:val="26"/>
          <w:lang w:val="sr-CS"/>
        </w:rPr>
        <w:tab/>
        <w:t>Јариње и Брњак Срби бране зубима и ноктима, јер им је то веза с њиховом државом Србијом у коју верују, а ви, правећи ову границу, заправо откидате ту везу и њима је то јасно. Немојте се љутити ако неки Србин с Косова употреби неку тежу реч, квалификујући оно што ви радите. Немојте се љутити, просто, зато што они то тако доживљавају, малопре сам рекао, ради се о њиховој кожи.</w:t>
      </w:r>
    </w:p>
    <w:p>
      <w:pPr>
        <w:pStyle w:val="Normal"/>
        <w:tabs>
          <w:tab w:val="clear" w:pos="720"/>
          <w:tab w:val="left" w:pos="1418" w:leader="none"/>
        </w:tabs>
        <w:jc w:val="both"/>
        <w:rPr/>
      </w:pPr>
      <w:r>
        <w:rPr>
          <w:sz w:val="26"/>
          <w:szCs w:val="26"/>
          <w:lang w:val="sr-CS"/>
        </w:rPr>
        <w:tab/>
        <w:t xml:space="preserve">Демократска странка Србије радила је на Косову. Од четврте до осме године држала је 15% управе на тој територији и ми нећемо никада причати апстрактно о Косову, нити ћемо програме давати, него ћемо вас упутити на то шта смо и како радили и колико смо Косова држали као држава. Мислим да сте то што је урађено од 2008. године, а то је удео ваше Владе и претходне у којој сте сада, распискали. </w:t>
      </w:r>
    </w:p>
    <w:p>
      <w:pPr>
        <w:pStyle w:val="Normal"/>
        <w:tabs>
          <w:tab w:val="clear" w:pos="720"/>
          <w:tab w:val="left" w:pos="1418" w:leader="none"/>
        </w:tabs>
        <w:jc w:val="both"/>
        <w:rPr/>
      </w:pPr>
      <w:r>
        <w:rPr>
          <w:sz w:val="26"/>
          <w:szCs w:val="26"/>
          <w:lang w:val="sr-CS"/>
        </w:rPr>
        <w:tab/>
        <w:t>ПРЕДСЕДНИК: Господине Дачићу, имам вас пријављеног у систему. Да ли желите ли реч? (Не.) Реч има народни посланик Милош Алигруд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Дакле, господине Дачићу, нико се овде не жести на вас, нити ико вама прети, иако неко добаци из скупштинске сале – сад ћу да вам одговорим; то је на крају крајева уобичајена скупштинска комуникација. </w:t>
      </w:r>
    </w:p>
    <w:p>
      <w:pPr>
        <w:pStyle w:val="Normal"/>
        <w:tabs>
          <w:tab w:val="clear" w:pos="720"/>
          <w:tab w:val="left" w:pos="1418" w:leader="none"/>
        </w:tabs>
        <w:jc w:val="both"/>
        <w:rPr/>
      </w:pPr>
      <w:r>
        <w:rPr>
          <w:sz w:val="26"/>
          <w:szCs w:val="26"/>
          <w:lang w:val="sr-CS"/>
        </w:rPr>
        <w:tab/>
        <w:t>Не правимо ми представу од овога, од овога правите представу ви, зато што ви с позиције моћи и места премијера и министра унутрашњих послова заправо на посредан али врло јасан начин управо претите нама, јер шта је друго до претња ако нам кажете – немојте ви, пазите се, немојте ви, господине Јакшићу итд, а да не говорим још о конструкцији назива и односа према вама који ми никада нисмо употребили, не за овом говорницом, не у овој скупштини, не као Демократска странка Србије. Никада нисмо употребили синтагму – издајник, јер то није начин обраћања.</w:t>
      </w:r>
    </w:p>
    <w:p>
      <w:pPr>
        <w:pStyle w:val="Normal"/>
        <w:tabs>
          <w:tab w:val="clear" w:pos="720"/>
          <w:tab w:val="left" w:pos="1418" w:leader="none"/>
        </w:tabs>
        <w:jc w:val="both"/>
        <w:rPr>
          <w:sz w:val="26"/>
          <w:szCs w:val="26"/>
          <w:lang w:val="sr-CS"/>
        </w:rPr>
      </w:pPr>
      <w:r>
        <w:rPr>
          <w:sz w:val="26"/>
          <w:szCs w:val="26"/>
          <w:lang w:val="sr-CS"/>
        </w:rPr>
        <w:tab/>
        <w:t xml:space="preserve">Оно где се ми не слажемо и где ви треба да се запитате шта радите и где ви треба да се запитате о последицама, јесте наше суштинско неслагање око главне ствари. Ви говорите о овој истој резолуцији да преговори које ћете водити, наставити да их водите с албанском страном, парафразирам, треба да буду у функцији европских интеграција. </w:t>
      </w:r>
    </w:p>
    <w:p>
      <w:pPr>
        <w:pStyle w:val="Normal"/>
        <w:tabs>
          <w:tab w:val="clear" w:pos="720"/>
          <w:tab w:val="left" w:pos="1418" w:leader="none"/>
        </w:tabs>
        <w:jc w:val="both"/>
        <w:rPr/>
      </w:pPr>
      <w:r>
        <w:rPr>
          <w:sz w:val="26"/>
          <w:szCs w:val="26"/>
          <w:lang w:val="sr-CS"/>
        </w:rPr>
        <w:tab/>
        <w:t>Ми вама кажемо да питање здравог разума налаже, и то је предмет разговора, да разговори с албанском страном морају бити у суштини ствари и потпуно независни од питања удруживања ове државе у било какву међународну организацију, а поготову не у ону која нам с краја наопако капу, на шта ми не треба добровољно да пристанемо.</w:t>
      </w:r>
    </w:p>
    <w:p>
      <w:pPr>
        <w:pStyle w:val="Normal"/>
        <w:tabs>
          <w:tab w:val="clear" w:pos="720"/>
          <w:tab w:val="left" w:pos="1418" w:leader="none"/>
        </w:tabs>
        <w:jc w:val="both"/>
        <w:rPr/>
      </w:pPr>
      <w:r>
        <w:rPr>
          <w:sz w:val="26"/>
          <w:szCs w:val="26"/>
          <w:lang w:val="sr-CS"/>
        </w:rPr>
        <w:tab/>
        <w:t>Ако боли то што кажемо и ако одговор на то буде с ваше стране – ви не дајете никакав предлог, а врло добро знате да га имамо, врло добро знате да је формулисано у нашим амандманима које сте данас читали и врло добро знате да је формулисан у економском програму, који представља озбиљну алтернативу суноврату ка ЕУ.</w:t>
      </w:r>
    </w:p>
    <w:p>
      <w:pPr>
        <w:pStyle w:val="Normal"/>
        <w:tabs>
          <w:tab w:val="clear" w:pos="720"/>
          <w:tab w:val="left" w:pos="1418" w:leader="none"/>
        </w:tabs>
        <w:jc w:val="both"/>
        <w:rPr>
          <w:sz w:val="26"/>
          <w:szCs w:val="26"/>
          <w:lang w:val="sr-CS"/>
        </w:rPr>
      </w:pPr>
      <w:r>
        <w:rPr>
          <w:sz w:val="26"/>
          <w:szCs w:val="26"/>
          <w:lang w:val="sr-CS"/>
        </w:rPr>
        <w:tab/>
        <w:t>То је онда прави начин разговора, а не да плашимо људе оним шта то значи ако не одемо у ЕУ. Нема места страху и немојте да страх сејемо. Нема разлога. Треба да озбиљно разговарамо о овој теми, а ако покушамо озбиљно да разговарамо и дамо неки епитет, па посланици смо, а ви сте власт. Немате право ви на нас да се љутите на начин како то чините.</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арко Јакшић, реплика.</w:t>
      </w:r>
    </w:p>
    <w:p>
      <w:pPr>
        <w:pStyle w:val="Normal"/>
        <w:tabs>
          <w:tab w:val="clear" w:pos="720"/>
          <w:tab w:val="left" w:pos="1418" w:leader="none"/>
        </w:tabs>
        <w:jc w:val="both"/>
        <w:rPr/>
      </w:pPr>
      <w:r>
        <w:rPr>
          <w:sz w:val="26"/>
          <w:szCs w:val="26"/>
          <w:lang w:val="sr-CS"/>
        </w:rPr>
        <w:tab/>
        <w:t>МАРКО ЈАКШИЋ: Наш народ има обичај да каже: „Кога сврби, тај се и чеше“.</w:t>
      </w:r>
    </w:p>
    <w:p>
      <w:pPr>
        <w:pStyle w:val="Normal"/>
        <w:tabs>
          <w:tab w:val="clear" w:pos="720"/>
          <w:tab w:val="left" w:pos="1418" w:leader="none"/>
        </w:tabs>
        <w:jc w:val="both"/>
        <w:rPr>
          <w:sz w:val="26"/>
          <w:szCs w:val="26"/>
          <w:lang w:val="sr-CS"/>
        </w:rPr>
      </w:pPr>
      <w:r>
        <w:rPr>
          <w:sz w:val="26"/>
          <w:szCs w:val="26"/>
          <w:lang w:val="sr-CS"/>
        </w:rPr>
        <w:tab/>
        <w:t xml:space="preserve">Што се тиче изјаве издајник, приправник, нису моје речи, то су речи Рајка Петрова Нога изнесене у Сава центру. Ја мислим много горе. Зашто све ово говорим? Говорим имајући у виду учинак који сте ви, господине председниче, направили у претходне четири године као потпредседник Владе. </w:t>
      </w:r>
    </w:p>
    <w:p>
      <w:pPr>
        <w:pStyle w:val="Normal"/>
        <w:tabs>
          <w:tab w:val="clear" w:pos="720"/>
          <w:tab w:val="left" w:pos="1418" w:leader="none"/>
        </w:tabs>
        <w:jc w:val="both"/>
        <w:rPr/>
      </w:pPr>
      <w:r>
        <w:rPr>
          <w:sz w:val="26"/>
          <w:szCs w:val="26"/>
          <w:lang w:val="sr-CS"/>
        </w:rPr>
        <w:tab/>
        <w:t>Направили сте буквално Косово de facto, сем de iure. Признали сте албанске дипломе, њихове регистарске и саобраћајне дозволе, таблице и све оно друго што чини атрибут државности. Што се мене лично тиче, ја се ниједним другим послом у животу нисам бавио изузев медицином. Хвала богу. Можда бисте могли да ме научите како се то тргује и начин на који се ради с коферчетом. Додуше, то до сада нисам имао прилике да видим.</w:t>
      </w:r>
    </w:p>
    <w:p>
      <w:pPr>
        <w:pStyle w:val="Normal"/>
        <w:tabs>
          <w:tab w:val="clear" w:pos="720"/>
          <w:tab w:val="left" w:pos="1418" w:leader="none"/>
        </w:tabs>
        <w:jc w:val="both"/>
        <w:rPr/>
      </w:pPr>
      <w:r>
        <w:rPr>
          <w:sz w:val="26"/>
          <w:szCs w:val="26"/>
          <w:lang w:val="sr-CS"/>
        </w:rPr>
        <w:tab/>
        <w:t>И на самом крају – постоји једно лепо правило, примера ради, у Украјини, где сваки посланик који уђе у скупштину мора да прође алко-тест. Мислим да код нас овде не би морало да буде само за посланике, него и за поједине чланове Владе.</w:t>
      </w:r>
    </w:p>
    <w:p>
      <w:pPr>
        <w:pStyle w:val="Normal"/>
        <w:tabs>
          <w:tab w:val="clear" w:pos="720"/>
          <w:tab w:val="left" w:pos="1418" w:leader="none"/>
        </w:tabs>
        <w:jc w:val="both"/>
        <w:rPr/>
      </w:pPr>
      <w:r>
        <w:rPr>
          <w:sz w:val="26"/>
          <w:szCs w:val="26"/>
          <w:lang w:val="sr-CS"/>
        </w:rPr>
        <w:tab/>
        <w:tab/>
        <w:t>ПРЕДСЕДНИК: Господине Јакшићу, нема смисла то да радите. То заиста унижава достојанство Народне скупштине. Реч има председник Владе, господин Дачић.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Не вреди више да се полемише. Шта да говорим? Мислим да смо тему алкохола апсолвирали прошли пут. Надам се да сте задовољни одговором. </w:t>
      </w:r>
    </w:p>
    <w:p>
      <w:pPr>
        <w:pStyle w:val="Normal"/>
        <w:tabs>
          <w:tab w:val="clear" w:pos="720"/>
          <w:tab w:val="left" w:pos="1418" w:leader="none"/>
        </w:tabs>
        <w:jc w:val="both"/>
        <w:rPr/>
      </w:pPr>
      <w:r>
        <w:rPr>
          <w:sz w:val="26"/>
          <w:szCs w:val="26"/>
          <w:lang w:val="sr-CS"/>
        </w:rPr>
        <w:tab/>
        <w:t>Међу вашим посланицима има доста оних који ме познају и има доста оних који су са мном прошли више година живота. Начин на који ви овде разговарате, господине Јакшићу, далеко је од начина на који би требало да се води озбиљна политичка расправа.</w:t>
      </w:r>
    </w:p>
    <w:p>
      <w:pPr>
        <w:pStyle w:val="Normal"/>
        <w:tabs>
          <w:tab w:val="clear" w:pos="720"/>
          <w:tab w:val="left" w:pos="1418" w:leader="none"/>
        </w:tabs>
        <w:jc w:val="both"/>
        <w:rPr/>
      </w:pPr>
      <w:r>
        <w:rPr>
          <w:sz w:val="26"/>
          <w:szCs w:val="26"/>
          <w:lang w:val="sr-CS"/>
        </w:rPr>
        <w:tab/>
        <w:t xml:space="preserve">Не бежим од успоредбе с било ким, па и у погледу свог личног богатства, па и у погледу свог стања када је реч о употреби алкохола или не. Један мој пријатељ ми је рекао, што се правдам када код нас Срба то није нека похвала када не пијеш, али заиста не пијем. Ви изгледа мислите да неко само пијан може да вам каже у очи све што сте заслужили. </w:t>
      </w:r>
    </w:p>
    <w:p>
      <w:pPr>
        <w:pStyle w:val="Normal"/>
        <w:tabs>
          <w:tab w:val="clear" w:pos="720"/>
          <w:tab w:val="left" w:pos="1418" w:leader="none"/>
        </w:tabs>
        <w:jc w:val="both"/>
        <w:rPr/>
      </w:pPr>
      <w:r>
        <w:rPr>
          <w:sz w:val="26"/>
          <w:szCs w:val="26"/>
          <w:lang w:val="sr-CS"/>
        </w:rPr>
        <w:tab/>
        <w:t>Господине Јакшићу, да ли мислите да овако водите Србе на северу Косова? Да ли знате где ћете овако да их водите? Као онај Домановићев „вођа“. Ако овако наставите, с оваквим вашим захтевима и с оваквом вашом политиком, плашим се шта ћете моћи да одбраните без помоћи Србије.</w:t>
      </w:r>
    </w:p>
    <w:p>
      <w:pPr>
        <w:pStyle w:val="Normal"/>
        <w:tabs>
          <w:tab w:val="clear" w:pos="720"/>
          <w:tab w:val="left" w:pos="1418" w:leader="none"/>
        </w:tabs>
        <w:jc w:val="both"/>
        <w:rPr>
          <w:sz w:val="26"/>
          <w:szCs w:val="26"/>
          <w:lang w:val="sr-CS"/>
        </w:rPr>
      </w:pPr>
      <w:r>
        <w:rPr>
          <w:sz w:val="26"/>
          <w:szCs w:val="26"/>
          <w:lang w:val="sr-CS"/>
        </w:rPr>
        <w:tab/>
        <w:t xml:space="preserve">Да ли ви мислите да сте сами одбранили север Косова? Да ли заиста мислите да због вашег историјског значаја север Косова и даље има Срба? Где ви живите? </w:t>
      </w:r>
    </w:p>
    <w:p>
      <w:pPr>
        <w:pStyle w:val="Normal"/>
        <w:tabs>
          <w:tab w:val="clear" w:pos="720"/>
          <w:tab w:val="left" w:pos="1418" w:leader="none"/>
        </w:tabs>
        <w:jc w:val="both"/>
        <w:rPr>
          <w:sz w:val="26"/>
          <w:szCs w:val="26"/>
          <w:lang w:val="sr-CS"/>
        </w:rPr>
      </w:pPr>
      <w:r>
        <w:rPr>
          <w:sz w:val="26"/>
          <w:szCs w:val="26"/>
          <w:lang w:val="sr-CS"/>
        </w:rPr>
        <w:tab/>
        <w:t xml:space="preserve">У прошлом мандату, када сам био министар унутрашњих послова, питајте ваше сараднике с ким су највише сарађивали на одбрани српског народа на северу Косова и због чега сам јавно прозиван и у Вашингтону и због чега су они били против да будем председник Владе у овом мандату. То зна председник Републике. </w:t>
      </w:r>
    </w:p>
    <w:p>
      <w:pPr>
        <w:pStyle w:val="Normal"/>
        <w:tabs>
          <w:tab w:val="clear" w:pos="720"/>
          <w:tab w:val="left" w:pos="1418" w:leader="none"/>
        </w:tabs>
        <w:jc w:val="both"/>
        <w:rPr/>
      </w:pPr>
      <w:r>
        <w:rPr>
          <w:sz w:val="26"/>
          <w:szCs w:val="26"/>
          <w:lang w:val="sr-CS"/>
        </w:rPr>
        <w:tab/>
        <w:t>Када ме је предложио за мандатара, дошла је америчка амбасадорка код њега да уложи протест зашто ми је дао мандат и сада ви мени говорите о томе како сам на супротној страни српских националних и државних интереса. Добро, историја и време ће показати ко је био у праву. Надам се да ћемо имати око чега да расправљамо, односно да ће Срби остати да живе и да ће имати своју власт.</w:t>
      </w:r>
    </w:p>
    <w:p>
      <w:pPr>
        <w:pStyle w:val="Normal"/>
        <w:tabs>
          <w:tab w:val="clear" w:pos="720"/>
          <w:tab w:val="left" w:pos="1418" w:leader="none"/>
        </w:tabs>
        <w:jc w:val="both"/>
        <w:rPr>
          <w:sz w:val="26"/>
          <w:szCs w:val="26"/>
          <w:lang w:val="sr-CS"/>
        </w:rPr>
      </w:pPr>
      <w:r>
        <w:rPr>
          <w:sz w:val="26"/>
          <w:szCs w:val="26"/>
          <w:lang w:val="sr-CS"/>
        </w:rPr>
        <w:tab/>
        <w:t>Нисам никад рекао да Срби не треба да слушају Београд када сам говорио о томе да није требало да слушају Београд, него Београд није добро поступао према северу и није их саветовао да праве своје институције. То је суштина свега. Ви манипулишете људима на северу.</w:t>
      </w:r>
    </w:p>
    <w:p>
      <w:pPr>
        <w:pStyle w:val="Normal"/>
        <w:tabs>
          <w:tab w:val="clear" w:pos="720"/>
          <w:tab w:val="left" w:pos="1418" w:leader="none"/>
        </w:tabs>
        <w:jc w:val="both"/>
        <w:rPr>
          <w:sz w:val="26"/>
          <w:szCs w:val="26"/>
          <w:lang w:val="sr-CS"/>
        </w:rPr>
      </w:pPr>
      <w:r>
        <w:rPr>
          <w:sz w:val="26"/>
          <w:szCs w:val="26"/>
          <w:lang w:val="sr-CS"/>
        </w:rPr>
        <w:tab/>
        <w:t>Господине Јакшићу, моја странка је добила највећи број гласова на Косову и Метохији. У чије име ви говорите? Говорите само у своје име, у име оних који су за вас гласали.</w:t>
      </w:r>
    </w:p>
    <w:p>
      <w:pPr>
        <w:pStyle w:val="Normal"/>
        <w:tabs>
          <w:tab w:val="clear" w:pos="720"/>
          <w:tab w:val="left" w:pos="1418" w:leader="none"/>
        </w:tabs>
        <w:jc w:val="both"/>
        <w:rPr/>
      </w:pPr>
      <w:r>
        <w:rPr>
          <w:sz w:val="26"/>
          <w:szCs w:val="26"/>
          <w:lang w:val="sr-CS"/>
        </w:rPr>
        <w:tab/>
        <w:t>Што се тиче личних примедби и конотација, обратите се ту људима који седе ту поред вас, па с њима то расправите око тема које сте покренули. Слободно, нема никаквих проблема. Ту је Дејан Михајлов, па разговарајте с њим о афери „кофер“. Ако је заиста неко крив, нема никаквих проблема, ту сам, чист сам. Могли сте до сада да ме ухапсите колико год хоћете пута, али доста више о томе.</w:t>
      </w:r>
    </w:p>
    <w:p>
      <w:pPr>
        <w:pStyle w:val="Normal"/>
        <w:tabs>
          <w:tab w:val="clear" w:pos="720"/>
          <w:tab w:val="left" w:pos="1418" w:leader="none"/>
        </w:tabs>
        <w:jc w:val="both"/>
        <w:rPr/>
      </w:pPr>
      <w:r>
        <w:rPr>
          <w:sz w:val="26"/>
          <w:szCs w:val="26"/>
          <w:lang w:val="sr-CS"/>
        </w:rPr>
        <w:tab/>
        <w:t>Да ли мислите да сте сада тиме одбранили Србе на Косову и Метохији? Показали сте се као херој који може и сме да каже председнику Владе и председнику Републике то и то. Волео бих да то одете и да кажете тамо где треба. Доста нам је више српско-српских свађа.</w:t>
      </w:r>
    </w:p>
    <w:p>
      <w:pPr>
        <w:pStyle w:val="Normal"/>
        <w:tabs>
          <w:tab w:val="clear" w:pos="720"/>
          <w:tab w:val="left" w:pos="1418" w:leader="none"/>
        </w:tabs>
        <w:jc w:val="both"/>
        <w:rPr/>
      </w:pPr>
      <w:r>
        <w:rPr>
          <w:sz w:val="26"/>
          <w:szCs w:val="26"/>
          <w:lang w:val="sr-CS"/>
        </w:rPr>
        <w:tab/>
        <w:t>Нећу више да реагујем. Реаговао сам само због тога. Нисам реаговао на личне увреде и на квалификације када неко говори о овим стварима. Реагујем само на то што мислим да није добро да сваки покушај да се нађе решење проглашава се за издају.</w:t>
      </w:r>
    </w:p>
    <w:p>
      <w:pPr>
        <w:pStyle w:val="Normal"/>
        <w:tabs>
          <w:tab w:val="clear" w:pos="720"/>
          <w:tab w:val="left" w:pos="1418" w:leader="none"/>
        </w:tabs>
        <w:jc w:val="both"/>
        <w:rPr>
          <w:sz w:val="26"/>
          <w:szCs w:val="26"/>
          <w:lang w:val="sr-CS"/>
        </w:rPr>
      </w:pPr>
      <w:r>
        <w:rPr>
          <w:sz w:val="26"/>
          <w:szCs w:val="26"/>
          <w:lang w:val="sr-CS"/>
        </w:rPr>
        <w:tab/>
        <w:t>Прихватам то да ДСС није то званично никад говорила, али јесу ваши људи који су учествовали у овим скуповима које је организовао Марко Јакшић.</w:t>
      </w:r>
    </w:p>
    <w:p>
      <w:pPr>
        <w:pStyle w:val="Normal"/>
        <w:tabs>
          <w:tab w:val="clear" w:pos="720"/>
          <w:tab w:val="left" w:pos="1418" w:leader="none"/>
        </w:tabs>
        <w:jc w:val="both"/>
        <w:rPr/>
      </w:pPr>
      <w:r>
        <w:rPr>
          <w:sz w:val="26"/>
          <w:szCs w:val="26"/>
          <w:lang w:val="sr-CS"/>
        </w:rPr>
        <w:tab/>
        <w:t xml:space="preserve">С друге стране, ваши људи, председници општина, учествовали су на састанцима код мене. Питајте да ли сам их икад нешто слагао. Питајте их шта сам им рекао пре две, три, четири, пет година. Нико нема право да их лаже. Људи морају да знају истину шта их чека. </w:t>
      </w:r>
    </w:p>
    <w:p>
      <w:pPr>
        <w:pStyle w:val="Normal"/>
        <w:tabs>
          <w:tab w:val="clear" w:pos="720"/>
          <w:tab w:val="left" w:pos="1418" w:leader="none"/>
        </w:tabs>
        <w:jc w:val="both"/>
        <w:rPr/>
      </w:pPr>
      <w:r>
        <w:rPr>
          <w:sz w:val="26"/>
          <w:szCs w:val="26"/>
          <w:lang w:val="sr-CS"/>
        </w:rPr>
        <w:tab/>
        <w:t>На самом крају, оно што ће нас чекати у Бриселу много је тешко за све нас. Ви очигледно имате своје предлоге, али не знам да ли схватате да ваше предлоге овде нико не подржава. Не знам да ли сте свесни да у Народној скупштини Републике Србије нико не подржава ваш предлог? Како онда можете таквим тоном да се обраћате свима осталима који ваше предлоге не подржавају?</w:t>
      </w:r>
    </w:p>
    <w:p>
      <w:pPr>
        <w:pStyle w:val="Normal"/>
        <w:tabs>
          <w:tab w:val="clear" w:pos="720"/>
          <w:tab w:val="left" w:pos="1418" w:leader="none"/>
        </w:tabs>
        <w:jc w:val="both"/>
        <w:rPr/>
      </w:pPr>
      <w:r>
        <w:rPr>
          <w:sz w:val="26"/>
          <w:szCs w:val="26"/>
          <w:lang w:val="sr-CS"/>
        </w:rPr>
        <w:tab/>
        <w:t>Спреман сам да заштитим ваше право да мислите другачије, али немојте да од тога сада правите вербалну диктатуру према онима који се усуде да о вама нешто лоше кажу.</w:t>
      </w:r>
    </w:p>
    <w:p>
      <w:pPr>
        <w:pStyle w:val="Normal"/>
        <w:tabs>
          <w:tab w:val="clear" w:pos="720"/>
          <w:tab w:val="left" w:pos="1418" w:leader="none"/>
        </w:tabs>
        <w:jc w:val="both"/>
        <w:rPr>
          <w:sz w:val="26"/>
          <w:szCs w:val="26"/>
          <w:lang w:val="sr-CS"/>
        </w:rPr>
      </w:pPr>
      <w:r>
        <w:rPr>
          <w:sz w:val="26"/>
          <w:szCs w:val="26"/>
          <w:lang w:val="sr-CS"/>
        </w:rPr>
        <w:tab/>
        <w:t xml:space="preserve">Сматрам да је ваш председник човек који је одиграо веома значајну улогу у историји Србије, али да политика коју сада водите нема подршку тренутно. Не кажем да је она злонамерна, али у тим условима ми сада не можемо ако неко не прихвати ваш предлог, да ви одмах изађете са ставом да смо тиме успоставили нову државу, независну државу итд. То једноставно није тачно. </w:t>
      </w:r>
    </w:p>
    <w:p>
      <w:pPr>
        <w:pStyle w:val="Normal"/>
        <w:tabs>
          <w:tab w:val="clear" w:pos="720"/>
          <w:tab w:val="left" w:pos="1418" w:leader="none"/>
        </w:tabs>
        <w:jc w:val="both"/>
        <w:rPr/>
      </w:pPr>
      <w:r>
        <w:rPr>
          <w:sz w:val="26"/>
          <w:szCs w:val="26"/>
          <w:lang w:val="sr-CS"/>
        </w:rPr>
        <w:tab/>
        <w:t>Морамо да се боримо. Борба ће бити тешка и дуга. Можда ћемо изгубити у првој фази, можда ћемо некада добити, можда никада нећемо добити, можда има нешто што смо заувек изгубили, можда има нешто што ћемо добити, али на првом месту је увек Србија, а не било који део Србије.</w:t>
      </w:r>
    </w:p>
    <w:p>
      <w:pPr>
        <w:pStyle w:val="Normal"/>
        <w:tabs>
          <w:tab w:val="clear" w:pos="720"/>
          <w:tab w:val="left" w:pos="1418" w:leader="none"/>
        </w:tabs>
        <w:jc w:val="both"/>
        <w:rPr>
          <w:sz w:val="26"/>
          <w:szCs w:val="26"/>
          <w:lang w:val="sr-CS"/>
        </w:rPr>
      </w:pPr>
      <w:r>
        <w:rPr>
          <w:sz w:val="26"/>
          <w:szCs w:val="26"/>
          <w:lang w:val="sr-CS"/>
        </w:rPr>
        <w:tab/>
        <w:t xml:space="preserve">Слажем се с тим да је Косово за нас суштински важно, али само пре 100 година смо га поново добили и данас га опет скоро немамо. Тешка нам је судбина, али биће још тежа ако се овако будемо свађали. Зато кажем да више не желим да расправљам. </w:t>
      </w:r>
    </w:p>
    <w:p>
      <w:pPr>
        <w:pStyle w:val="Normal"/>
        <w:tabs>
          <w:tab w:val="clear" w:pos="720"/>
          <w:tab w:val="left" w:pos="1418" w:leader="none"/>
        </w:tabs>
        <w:jc w:val="both"/>
        <w:rPr/>
      </w:pPr>
      <w:r>
        <w:rPr>
          <w:sz w:val="26"/>
          <w:szCs w:val="26"/>
          <w:lang w:val="sr-CS"/>
        </w:rPr>
        <w:tab/>
        <w:t>У реду је, господине Јакшићу, све што имате да ми кажете, можете да дођете код мене као што мислите да треба. Ако мислите да сам нешто погрешио, изволите, кажите ми, такође и господин Алигрудић. Нема потреба да се срди, јер замало да сам добио шлог од страха када је кренуо да ми се супротстави, али пошто смо стари пријатељи претпостављам да ће се завршити на једном добром руковању.</w:t>
      </w:r>
    </w:p>
    <w:p>
      <w:pPr>
        <w:pStyle w:val="Normal"/>
        <w:tabs>
          <w:tab w:val="clear" w:pos="720"/>
          <w:tab w:val="left" w:pos="1418" w:leader="none"/>
        </w:tabs>
        <w:jc w:val="both"/>
        <w:rPr>
          <w:sz w:val="26"/>
          <w:szCs w:val="26"/>
          <w:lang w:val="sr-CS"/>
        </w:rPr>
      </w:pPr>
      <w:r>
        <w:rPr>
          <w:sz w:val="26"/>
          <w:szCs w:val="26"/>
          <w:lang w:val="sr-CS"/>
        </w:rPr>
        <w:tab/>
        <w:t>У сваком случају можемо и треба да полемишемо, али немојмо да употребљавамо речи иза којих не може после да се вратимо назад. Више се нећу јављати до краја расправе. Хвала.</w:t>
      </w:r>
    </w:p>
    <w:p>
      <w:pPr>
        <w:pStyle w:val="Normal"/>
        <w:tabs>
          <w:tab w:val="clear" w:pos="720"/>
          <w:tab w:val="left" w:pos="1418" w:leader="none"/>
        </w:tabs>
        <w:jc w:val="both"/>
        <w:rPr>
          <w:sz w:val="26"/>
          <w:szCs w:val="26"/>
          <w:lang w:val="sr-CS"/>
        </w:rPr>
      </w:pPr>
      <w:r>
        <w:rPr>
          <w:sz w:val="26"/>
          <w:szCs w:val="26"/>
          <w:lang w:val="sr-CS"/>
        </w:rPr>
        <w:tab/>
        <w:t>ПРЕДСЕДНИК: Сматрам да је било довољно два круга реплика, по Пословнику, господине Алигрудићу? Изволите.</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Члан 107. Председниче парламента, молим вас, не само у односу на конкретан случај, него и убудуће, да када се представници Владе обраћају народним посланицима, да не употребљавају синтагме као што су вербална диктатура и томе слично. </w:t>
      </w:r>
    </w:p>
    <w:p>
      <w:pPr>
        <w:pStyle w:val="Normal"/>
        <w:tabs>
          <w:tab w:val="clear" w:pos="720"/>
          <w:tab w:val="left" w:pos="1418" w:leader="none"/>
        </w:tabs>
        <w:jc w:val="both"/>
        <w:rPr>
          <w:sz w:val="26"/>
          <w:szCs w:val="26"/>
          <w:lang w:val="sr-CS"/>
        </w:rPr>
      </w:pPr>
      <w:r>
        <w:rPr>
          <w:sz w:val="26"/>
          <w:szCs w:val="26"/>
          <w:lang w:val="sr-CS"/>
        </w:rPr>
        <w:tab/>
        <w:t xml:space="preserve">Ова посланичка група и ми који смо учествовали у расправи на овај начин, користећи право које сте нам ви омогућили у репликама, користи искључиво могућности које су дате Пословником, образлажући своје ставове и идеје које каткад могу бити и звучати опоро. Просто због тога што је ситуација у којој се ставови разликују таква и таква се кристалише, али да је ту у питању било каква вербална диктатура – није. </w:t>
      </w:r>
    </w:p>
    <w:p>
      <w:pPr>
        <w:pStyle w:val="Normal"/>
        <w:tabs>
          <w:tab w:val="clear" w:pos="720"/>
          <w:tab w:val="left" w:pos="1418" w:leader="none"/>
        </w:tabs>
        <w:jc w:val="both"/>
        <w:rPr/>
      </w:pPr>
      <w:r>
        <w:rPr>
          <w:sz w:val="26"/>
          <w:szCs w:val="26"/>
          <w:lang w:val="sr-CS"/>
        </w:rPr>
        <w:tab/>
        <w:t>Нити било ко коме намеће тај став, док исти наш Пословник по коме се сви овде управљамо, омогућава управо представницима предлагача, у овом случају то је Влада, да могу своје време неограничено користити и реплицирати.</w:t>
      </w:r>
    </w:p>
    <w:p>
      <w:pPr>
        <w:pStyle w:val="Normal"/>
        <w:tabs>
          <w:tab w:val="clear" w:pos="720"/>
          <w:tab w:val="left" w:pos="1418" w:leader="none"/>
        </w:tabs>
        <w:jc w:val="both"/>
        <w:rPr/>
      </w:pPr>
      <w:r>
        <w:rPr>
          <w:sz w:val="26"/>
          <w:szCs w:val="26"/>
          <w:lang w:val="sr-CS"/>
        </w:rPr>
        <w:tab/>
        <w:t>Ово је била техничка примедба, молим да је као такву схватите и молим вас да убудуће водите рачуна о примени члана 27 и 107 Пословник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елена Триван.</w:t>
      </w:r>
    </w:p>
    <w:p>
      <w:pPr>
        <w:pStyle w:val="Normal"/>
        <w:tabs>
          <w:tab w:val="clear" w:pos="720"/>
          <w:tab w:val="left" w:pos="1418" w:leader="none"/>
        </w:tabs>
        <w:jc w:val="both"/>
        <w:rPr>
          <w:sz w:val="26"/>
          <w:szCs w:val="26"/>
          <w:lang w:val="sr-CS"/>
        </w:rPr>
      </w:pPr>
      <w:r>
        <w:rPr>
          <w:sz w:val="26"/>
          <w:szCs w:val="26"/>
          <w:lang w:val="sr-CS"/>
        </w:rPr>
        <w:tab/>
        <w:t>ЈЕЛЕНА ТРИВАН: Поштовани председниче државе, поштовани председниче Владе, председниче Скупштине, даме и господо, дозволите да пробам да на крају овог дугог дана вратим расправу на оно што нам је данас задатак и тема, а то је платформа.</w:t>
      </w:r>
    </w:p>
    <w:p>
      <w:pPr>
        <w:pStyle w:val="Normal"/>
        <w:tabs>
          <w:tab w:val="clear" w:pos="720"/>
          <w:tab w:val="left" w:pos="1418" w:leader="none"/>
        </w:tabs>
        <w:jc w:val="both"/>
        <w:rPr/>
      </w:pPr>
      <w:r>
        <w:rPr>
          <w:sz w:val="26"/>
          <w:szCs w:val="26"/>
          <w:lang w:val="sr-CS"/>
        </w:rPr>
        <w:tab/>
        <w:t>С обзиром на то да платформе и резолуције о Косову увек изазову највећу позорност јавности, а да на крају јавност до краја у страначким размирицама уопште не разуме о чему смо ми данас разговарали, шта је резултат тога и како ће Србима на Косову од тога бити боље.</w:t>
      </w:r>
    </w:p>
    <w:p>
      <w:pPr>
        <w:pStyle w:val="Normal"/>
        <w:tabs>
          <w:tab w:val="clear" w:pos="720"/>
          <w:tab w:val="left" w:pos="1418" w:leader="none"/>
        </w:tabs>
        <w:jc w:val="both"/>
        <w:rPr/>
      </w:pPr>
      <w:r>
        <w:rPr>
          <w:sz w:val="26"/>
          <w:szCs w:val="26"/>
          <w:lang w:val="sr-CS"/>
        </w:rPr>
        <w:tab/>
        <w:t>Дозволите ми, председниче Владе Дачићу, прво да вам честитам на свим досадашњим говорима.</w:t>
      </w:r>
    </w:p>
    <w:p>
      <w:pPr>
        <w:pStyle w:val="Normal"/>
        <w:tabs>
          <w:tab w:val="clear" w:pos="720"/>
          <w:tab w:val="left" w:pos="1418" w:leader="none"/>
        </w:tabs>
        <w:jc w:val="both"/>
        <w:rPr>
          <w:sz w:val="26"/>
          <w:szCs w:val="26"/>
          <w:lang w:val="sr-CS"/>
        </w:rPr>
      </w:pPr>
      <w:r>
        <w:rPr>
          <w:sz w:val="26"/>
          <w:szCs w:val="26"/>
          <w:lang w:val="sr-CS"/>
        </w:rPr>
        <w:tab/>
        <w:t xml:space="preserve">ПРЕДСЕДНИК: Молим само колеге да саслушамо говорника до краја. Наставите, молим вас. </w:t>
      </w:r>
    </w:p>
    <w:p>
      <w:pPr>
        <w:pStyle w:val="Normal"/>
        <w:tabs>
          <w:tab w:val="clear" w:pos="720"/>
          <w:tab w:val="left" w:pos="1418" w:leader="none"/>
        </w:tabs>
        <w:jc w:val="both"/>
        <w:rPr/>
      </w:pPr>
      <w:r>
        <w:rPr>
          <w:sz w:val="26"/>
          <w:szCs w:val="26"/>
          <w:lang w:val="sr-CS"/>
        </w:rPr>
        <w:tab/>
        <w:t>ЈЕЛЕНА ТРИВАН: Господине Дачићу, желим да вам честитам, могу и да вичем, није проблем, пошто је то овде пракса.</w:t>
      </w:r>
    </w:p>
    <w:p>
      <w:pPr>
        <w:pStyle w:val="Normal"/>
        <w:tabs>
          <w:tab w:val="clear" w:pos="720"/>
          <w:tab w:val="left" w:pos="1418" w:leader="none"/>
        </w:tabs>
        <w:jc w:val="both"/>
        <w:rPr>
          <w:sz w:val="26"/>
          <w:szCs w:val="26"/>
          <w:lang w:val="sr-CS"/>
        </w:rPr>
      </w:pPr>
      <w:r>
        <w:rPr>
          <w:sz w:val="26"/>
          <w:szCs w:val="26"/>
          <w:lang w:val="sr-CS"/>
        </w:rPr>
        <w:tab/>
        <w:t xml:space="preserve">Да вам честитам на говорима које сте данас одржали, на уводном говору који је био храбар, одважан и који је значио стварну промену политике за коју сте се до сада залагали. За оне који вас нису пажљиво слушали рекли сте неколико великих речи, које се државници нису усудили да кажу пре вас, да Србија више не може да се врати никада на претходно стање, да не можемо да се вратимо на Устав који нас све обавезује, да не можемо да затварамо очи пред стварношћу и да не можемо много да променимо ту стварност коју видимо. То је за сваку похвалу. </w:t>
      </w:r>
    </w:p>
    <w:p>
      <w:pPr>
        <w:pStyle w:val="Normal"/>
        <w:tabs>
          <w:tab w:val="clear" w:pos="720"/>
          <w:tab w:val="left" w:pos="1418" w:leader="none"/>
        </w:tabs>
        <w:jc w:val="both"/>
        <w:rPr/>
      </w:pPr>
      <w:r>
        <w:rPr>
          <w:sz w:val="26"/>
          <w:szCs w:val="26"/>
          <w:lang w:val="sr-CS"/>
        </w:rPr>
        <w:tab/>
        <w:t>Ви сте данас својим говором направили дисконтинуитет у односу на самог себе и на политику Владе и говор који сте сами у овој Скупштини одржали. На томе вам треба честитати.</w:t>
      </w:r>
    </w:p>
    <w:p>
      <w:pPr>
        <w:pStyle w:val="Normal"/>
        <w:tabs>
          <w:tab w:val="clear" w:pos="720"/>
          <w:tab w:val="left" w:pos="1418" w:leader="none"/>
        </w:tabs>
        <w:jc w:val="both"/>
        <w:rPr/>
      </w:pPr>
      <w:r>
        <w:rPr>
          <w:sz w:val="26"/>
          <w:szCs w:val="26"/>
          <w:lang w:val="sr-CS"/>
        </w:rPr>
        <w:tab/>
        <w:t>Оно што се отвара само као питање јесте питање легитимитета и легалитета онога што сте рекли. Господине Дачићу, ми смо с том политиком изашли на изборе и добили онакав резултат какав смо добили. Ви сте, председниче Дачићу, два дана пред изборе хапсили Албанце и опоменули, најавили реципроцитет у хапшењу и опоменули Томислава Николића и Бориса Тадића да су њих двојица, за разлику од вас, спремни зарад европских интеграција да се одрекну Косова, а да сте ви једини председнички кандидат коме је то прва и последња ствар и да Европа ту за вас није никаква алтернатива.</w:t>
      </w:r>
    </w:p>
    <w:p>
      <w:pPr>
        <w:pStyle w:val="Normal"/>
        <w:tabs>
          <w:tab w:val="clear" w:pos="720"/>
          <w:tab w:val="left" w:pos="1418" w:leader="none"/>
        </w:tabs>
        <w:jc w:val="both"/>
        <w:rPr>
          <w:sz w:val="26"/>
          <w:szCs w:val="26"/>
          <w:lang w:val="sr-CS"/>
        </w:rPr>
      </w:pPr>
      <w:r>
        <w:rPr>
          <w:sz w:val="26"/>
          <w:szCs w:val="26"/>
          <w:lang w:val="sr-CS"/>
        </w:rPr>
        <w:tab/>
        <w:t xml:space="preserve">Друго питање, председниче Дачићу, питање је легалитета. Многи уставни стручњаци данас ће рећи да је Устав превазиђен и с њима ћу се сложити. Али ви сте председник Владе и када кажете да можемо да ставимо Устав под мишку и да идемо у Приштину, онда то има другачије значење. </w:t>
      </w:r>
    </w:p>
    <w:p>
      <w:pPr>
        <w:pStyle w:val="Normal"/>
        <w:tabs>
          <w:tab w:val="clear" w:pos="720"/>
          <w:tab w:val="left" w:pos="1418" w:leader="none"/>
        </w:tabs>
        <w:jc w:val="both"/>
        <w:rPr/>
      </w:pPr>
      <w:r>
        <w:rPr>
          <w:sz w:val="26"/>
          <w:szCs w:val="26"/>
          <w:lang w:val="sr-CS"/>
        </w:rPr>
        <w:tab/>
        <w:t>У том смислу дужни сте били, председниче Дачићу, да предложите уставне промене, схватајући да вам овакав Устав везује руке, да онемогућава вас у даљим преговорима, да није реалан и да вас тера да обмањујете јавност, али никако да га прогласите на овакав начин непостојећим и неважећим.</w:t>
      </w:r>
    </w:p>
    <w:p>
      <w:pPr>
        <w:pStyle w:val="Normal"/>
        <w:tabs>
          <w:tab w:val="clear" w:pos="720"/>
          <w:tab w:val="left" w:pos="1418" w:leader="none"/>
        </w:tabs>
        <w:jc w:val="both"/>
        <w:rPr/>
      </w:pPr>
      <w:r>
        <w:rPr>
          <w:sz w:val="26"/>
          <w:szCs w:val="26"/>
          <w:lang w:val="sr-CS"/>
        </w:rPr>
        <w:tab/>
        <w:t>Друга ствар око које смо се данас окупили јесте да вас подсетим шта ће убудуће на основу ове резолуције преговарачки тим заступати као ставове Србије. То је оно око чега смо се окупили. Окупили смо се после дугомесечног подсећања јавности Томиславу Николићу да је у кампањи рекао да има план, а онда га више никада није објавио и подсећања вама, премијеру Дачићу, да у Бриселу преговарате без икаквог папира и да нико не зна о чему се договарате.</w:t>
      </w:r>
    </w:p>
    <w:p>
      <w:pPr>
        <w:pStyle w:val="Normal"/>
        <w:tabs>
          <w:tab w:val="clear" w:pos="720"/>
          <w:tab w:val="left" w:pos="1418" w:leader="none"/>
        </w:tabs>
        <w:jc w:val="both"/>
        <w:rPr/>
      </w:pPr>
      <w:r>
        <w:rPr>
          <w:sz w:val="26"/>
          <w:szCs w:val="26"/>
          <w:lang w:val="sr-CS"/>
        </w:rPr>
        <w:tab/>
        <w:t>Сам председник Николић вас је у једном интервју пред Нову годину опоменуо да то што данас не знамо шта је договорено око царина јесте производ чињенице да преговарате без платформе, без договора и без икаквог акта.</w:t>
      </w:r>
    </w:p>
    <w:p>
      <w:pPr>
        <w:pStyle w:val="Normal"/>
        <w:tabs>
          <w:tab w:val="clear" w:pos="720"/>
          <w:tab w:val="left" w:pos="1418" w:leader="none"/>
        </w:tabs>
        <w:jc w:val="both"/>
        <w:rPr>
          <w:sz w:val="26"/>
          <w:szCs w:val="26"/>
          <w:lang w:val="sr-CS"/>
        </w:rPr>
      </w:pPr>
      <w:r>
        <w:rPr>
          <w:sz w:val="26"/>
          <w:szCs w:val="26"/>
          <w:lang w:val="sr-CS"/>
        </w:rPr>
        <w:tab/>
        <w:t xml:space="preserve">Данас имамо резолуцију, али сумња да је данас икоме јасно шта ће тачно Србија заступати на преговорима о такозваним паралелним институцијама, енергетици или телекомуникацијама. Шта ће бити став Србије о позивном броју Косова, шта ће бити став Србије о енергетици? На концу 17. одлазите да говорите о паралелним институцијама. </w:t>
      </w:r>
    </w:p>
    <w:p>
      <w:pPr>
        <w:pStyle w:val="Normal"/>
        <w:tabs>
          <w:tab w:val="clear" w:pos="720"/>
          <w:tab w:val="left" w:pos="1418" w:leader="none"/>
        </w:tabs>
        <w:jc w:val="both"/>
        <w:rPr/>
      </w:pPr>
      <w:r>
        <w:rPr>
          <w:sz w:val="26"/>
          <w:szCs w:val="26"/>
          <w:lang w:val="sr-CS"/>
        </w:rPr>
        <w:tab/>
        <w:t>На основу ове резолуције паралелне институције и паралелна институција је и сам Хашим Тачи. На основу онога што ће вас терати да преговарају, паралелне институције су институција Републике Србије на северу. О чему ћете ви о та два преговарати и које ћете ставове заузети? О томе је данас требало да разговарамо и тога нема.</w:t>
      </w:r>
    </w:p>
    <w:p>
      <w:pPr>
        <w:pStyle w:val="Normal"/>
        <w:tabs>
          <w:tab w:val="clear" w:pos="720"/>
          <w:tab w:val="left" w:pos="1418" w:leader="none"/>
        </w:tabs>
        <w:jc w:val="both"/>
        <w:rPr>
          <w:sz w:val="26"/>
          <w:szCs w:val="26"/>
          <w:lang w:val="sr-CS"/>
        </w:rPr>
      </w:pPr>
      <w:r>
        <w:rPr>
          <w:sz w:val="26"/>
          <w:szCs w:val="26"/>
          <w:lang w:val="sr-CS"/>
        </w:rPr>
        <w:tab/>
        <w:t xml:space="preserve">Трећа ствар која се у великој патриотској реторици свих претходних година, то нема везе с вама, изгубила јесте чињеница да смо у преговоре ушли због Срба на Косову, а не због ЕУ, кандидатуре или датума о преговорима. Да подсетим јавност да без интервенције ДС-а и амандмана, у овој платформи, односно резолуцији која је настала на основу платформе, фалила је само једна ствар – помињање Срба и помињање Српске православне цркве и да је у резолуцији писало да је циљ преговора раст и развој етничких заједница на Косову, а не борба за националне интересе Срба на Косову, борба за њихов повратак на њихова имовинска и људска права која су на Косову угрожена. </w:t>
      </w:r>
    </w:p>
    <w:p>
      <w:pPr>
        <w:pStyle w:val="Normal"/>
        <w:tabs>
          <w:tab w:val="clear" w:pos="720"/>
          <w:tab w:val="left" w:pos="1418" w:leader="none"/>
        </w:tabs>
        <w:jc w:val="both"/>
        <w:rPr/>
      </w:pPr>
      <w:r>
        <w:rPr>
          <w:sz w:val="26"/>
          <w:szCs w:val="26"/>
          <w:lang w:val="sr-CS"/>
        </w:rPr>
        <w:tab/>
        <w:t>У том смислу политика ДС-а, када смо улазили у ове преговоре које данас настављате у наше име, јесте била да се боримо за обичног човека на Косову и да нас је било баш брига што нас оптужују за издају, све док смо знали да смо померали ствари, тако да неко на Косову живи лакше. Само сте заборавили да кажете да данас водите преговоре због њих.</w:t>
      </w:r>
    </w:p>
    <w:p>
      <w:pPr>
        <w:pStyle w:val="Normal"/>
        <w:tabs>
          <w:tab w:val="clear" w:pos="720"/>
          <w:tab w:val="left" w:pos="1418" w:leader="none"/>
        </w:tabs>
        <w:jc w:val="both"/>
        <w:rPr>
          <w:sz w:val="26"/>
          <w:szCs w:val="26"/>
          <w:lang w:val="sr-CS"/>
        </w:rPr>
      </w:pPr>
      <w:r>
        <w:rPr>
          <w:sz w:val="26"/>
          <w:szCs w:val="26"/>
          <w:lang w:val="sr-CS"/>
        </w:rPr>
        <w:tab/>
        <w:t>Рекли сте да би нам било веома жао и да нам је жао што данас настављате европску политику ДС-а. Морам да вам кажем поново, честитамо вам на тој политици, захваљујемо вам што сте наставили ту политику. Не можемо да замислимо на шта би Србија личила да је политика ДСС-а и Томислава Николића победила и да сматрамо својом победом и победом грађана Србије, што данас имамо европску владу и европског премијера који каже да су императив политике европске интеграције, али морам да вам кажем, господине Дачићу, да осим доброг уводног говора морате такође да прођете кандидатуру за Европејца на следећи начин.</w:t>
      </w:r>
    </w:p>
    <w:p>
      <w:pPr>
        <w:pStyle w:val="Normal"/>
        <w:tabs>
          <w:tab w:val="clear" w:pos="720"/>
          <w:tab w:val="left" w:pos="1418" w:leader="none"/>
        </w:tabs>
        <w:jc w:val="both"/>
        <w:rPr/>
      </w:pPr>
      <w:r>
        <w:rPr>
          <w:sz w:val="26"/>
          <w:szCs w:val="26"/>
          <w:lang w:val="sr-CS"/>
        </w:rPr>
        <w:tab/>
        <w:t xml:space="preserve">Не можете се звати Европејцем а славити ратне и војне победе Слободана Милошевића. Не можете се звати Европејцем а љагати 5. октобар и прозивати га устанком који је палио Скупштину и институције, јер вам је тај 5. октобар омогућио да уопште кренемо на европски пут. </w:t>
      </w:r>
    </w:p>
    <w:p>
      <w:pPr>
        <w:pStyle w:val="Normal"/>
        <w:tabs>
          <w:tab w:val="clear" w:pos="720"/>
          <w:tab w:val="left" w:pos="1418" w:leader="none"/>
        </w:tabs>
        <w:jc w:val="both"/>
        <w:rPr/>
      </w:pPr>
      <w:r>
        <w:rPr>
          <w:sz w:val="26"/>
          <w:szCs w:val="26"/>
          <w:lang w:val="sr-CS"/>
        </w:rPr>
        <w:tab/>
        <w:t xml:space="preserve">Не можете, председниче Дачићу, данас да дођете у Скупштину, а да не осудите изјаву председниковог саветника да су Хрвати клептомани, а да у исто време кажете да се залажете за ресетовање односа, мир и стабилност у региону. Не можете, ако немате вредносни став према тој Европи и према свему што је цивилизовано, да се зовете Европејцем. </w:t>
      </w:r>
    </w:p>
    <w:p>
      <w:pPr>
        <w:pStyle w:val="Normal"/>
        <w:tabs>
          <w:tab w:val="clear" w:pos="720"/>
          <w:tab w:val="left" w:pos="1418" w:leader="none"/>
        </w:tabs>
        <w:jc w:val="both"/>
        <w:rPr/>
      </w:pPr>
      <w:r>
        <w:rPr>
          <w:sz w:val="26"/>
          <w:szCs w:val="26"/>
          <w:lang w:val="sr-CS"/>
        </w:rPr>
        <w:tab/>
        <w:t xml:space="preserve">На крају, не можете Европу схватати као поклон и стављати у резолуцији да све што договорите мора да буде праћено наградом, него мора да буде праћено променом у српском друштву и променама којима је Србима на Косову боље. А да ли ће европска награда за то стићи, то је другоразредно. </w:t>
      </w:r>
    </w:p>
    <w:p>
      <w:pPr>
        <w:pStyle w:val="Normal"/>
        <w:tabs>
          <w:tab w:val="clear" w:pos="720"/>
          <w:tab w:val="left" w:pos="1418" w:leader="none"/>
        </w:tabs>
        <w:jc w:val="both"/>
        <w:rPr/>
      </w:pPr>
      <w:r>
        <w:rPr>
          <w:sz w:val="26"/>
          <w:szCs w:val="26"/>
          <w:lang w:val="sr-CS"/>
        </w:rPr>
        <w:tab/>
        <w:t xml:space="preserve">На крају, да не буде случајно да је пет сати данашње расправе и натезања око амандмана ДС-а било узалудно, оно је за оне који нису разумели данашњи процес било веома важно. Тражили смо тај амандман, тражили смо ознаку скидања поверљивости да бисмо схватили шта је стварна политика Владе. Да ли постоје две политике? Да ли стојите иза политике председника Николића, с којом се ми дубоко не слажемо? </w:t>
      </w:r>
    </w:p>
    <w:p>
      <w:pPr>
        <w:pStyle w:val="Normal"/>
        <w:tabs>
          <w:tab w:val="clear" w:pos="720"/>
          <w:tab w:val="left" w:pos="1418" w:leader="none"/>
        </w:tabs>
        <w:jc w:val="both"/>
        <w:rPr>
          <w:sz w:val="26"/>
          <w:szCs w:val="26"/>
          <w:lang w:val="sr-CS"/>
        </w:rPr>
      </w:pPr>
      <w:r>
        <w:rPr>
          <w:sz w:val="26"/>
          <w:szCs w:val="26"/>
          <w:lang w:val="sr-CS"/>
        </w:rPr>
        <w:tab/>
        <w:t xml:space="preserve">Добили смо одговор на то питање, које је више него директан и јасан. Рекли сте да сте у тој бици две политике ви победили и честитам вам на томе. Рекли сте ви, да је његова платформа нереална, неостварива и да није добра по будућност Србије и њене деце и честитам вам на томе. </w:t>
      </w:r>
    </w:p>
    <w:p>
      <w:pPr>
        <w:pStyle w:val="Normal"/>
        <w:tabs>
          <w:tab w:val="clear" w:pos="720"/>
          <w:tab w:val="left" w:pos="1418" w:leader="none"/>
        </w:tabs>
        <w:jc w:val="both"/>
        <w:rPr/>
      </w:pPr>
      <w:r>
        <w:rPr>
          <w:sz w:val="26"/>
          <w:szCs w:val="26"/>
          <w:lang w:val="sr-CS"/>
        </w:rPr>
        <w:tab/>
        <w:t xml:space="preserve">Рекли сте у овој резолуцији да ће те наставити преговоре и тиме је завршена епоха изговарања на Борислава Стефановића и да му само спроводите његове споразуме. Рекли сте да је поражена политика Томислава Николића, а с тим ДСС-а, Двери, Наши(х), Образа и свих осталих. Рекли сте да је Србија данас јасно и недвосмислено на европском путу и да је оно за шта је Томислав Николић добио мандат и на чему је добио изборе, политика која је обрисана. </w:t>
      </w:r>
    </w:p>
    <w:p>
      <w:pPr>
        <w:pStyle w:val="Normal"/>
        <w:tabs>
          <w:tab w:val="clear" w:pos="720"/>
          <w:tab w:val="left" w:pos="1418" w:leader="none"/>
        </w:tabs>
        <w:jc w:val="both"/>
        <w:rPr>
          <w:sz w:val="26"/>
          <w:szCs w:val="26"/>
          <w:lang w:val="sr-CS"/>
        </w:rPr>
      </w:pPr>
      <w:r>
        <w:rPr>
          <w:sz w:val="26"/>
          <w:szCs w:val="26"/>
          <w:lang w:val="sr-CS"/>
        </w:rPr>
        <w:tab/>
        <w:t xml:space="preserve">Томиславе Николићу, председниче Србије, жао ми је што ово морам да вам кажем, ваша победа је највећа Пирова победа. Ви сте постали бивши оног дана када сте изабрани. Данашњи дан је доказ томе да се и ваша странка и да су се сви они одрекли ваше политике и то су вам недвосмислено рекли. </w:t>
      </w:r>
    </w:p>
    <w:p>
      <w:pPr>
        <w:pStyle w:val="Normal"/>
        <w:tabs>
          <w:tab w:val="clear" w:pos="720"/>
          <w:tab w:val="left" w:pos="1418" w:leader="none"/>
        </w:tabs>
        <w:jc w:val="both"/>
        <w:rPr/>
      </w:pPr>
      <w:r>
        <w:rPr>
          <w:sz w:val="26"/>
          <w:szCs w:val="26"/>
          <w:lang w:val="sr-CS"/>
        </w:rPr>
        <w:tab/>
        <w:t xml:space="preserve">Зато морам да вам кажем да крст који сте тражили да сви носимо с вама, данас носите сами, можда, евентуално, Војислав Коштуница заједно с вама, и да тражите превише од Србије, тражећи да заједно погинемо у нечему што је политика прошлости и које су се сви одрекли. Зато сматрам да ова резолуција због свега тога треба да буде подржана и од стране ДС-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Дијана Вукомановић. Изволите.</w:t>
      </w:r>
    </w:p>
    <w:p>
      <w:pPr>
        <w:pStyle w:val="Normal"/>
        <w:tabs>
          <w:tab w:val="clear" w:pos="720"/>
          <w:tab w:val="left" w:pos="1418" w:leader="none"/>
        </w:tabs>
        <w:jc w:val="both"/>
        <w:rPr>
          <w:sz w:val="26"/>
          <w:szCs w:val="26"/>
          <w:lang w:val="sr-CS"/>
        </w:rPr>
      </w:pPr>
      <w:r>
        <w:rPr>
          <w:sz w:val="26"/>
          <w:szCs w:val="26"/>
          <w:lang w:val="sr-CS"/>
        </w:rPr>
        <w:tab/>
        <w:t xml:space="preserve">ДИЈАНА ВУКОМАНОВИЋ: Поштована председавајућа, поштовани господине председниче Републике, поштовани председниче Владе Републике Србије, уважене даме и господо представници Владе, колегинице и колеге посланици, окупили смо се данас у овом велелепном здању, храму српске демократије, који је саграђен давне 1936. године и, бојим се, да целог дана већина нас држи неке говоре који су можда и недостојни овог храма, да тако кажем, демократије. </w:t>
      </w:r>
    </w:p>
    <w:p>
      <w:pPr>
        <w:pStyle w:val="Normal"/>
        <w:tabs>
          <w:tab w:val="clear" w:pos="720"/>
          <w:tab w:val="left" w:pos="1418" w:leader="none"/>
        </w:tabs>
        <w:jc w:val="both"/>
        <w:rPr>
          <w:sz w:val="26"/>
          <w:szCs w:val="26"/>
          <w:lang w:val="sr-CS"/>
        </w:rPr>
      </w:pPr>
      <w:r>
        <w:rPr>
          <w:sz w:val="26"/>
          <w:szCs w:val="26"/>
          <w:lang w:val="sr-CS"/>
        </w:rPr>
        <w:tab/>
        <w:t>Недостојни у оном смислу што претпостављам да грађани који нас гледају овог целог дана, нису добили одговоре на многа питања, барем они који су наша циљна група, а то су сигурно грађани и грађанке Србије који живе на Косову и Метохији, нису добили одговор на оно питање које постављају сваком српском политичару који дође на Косово и Метохију, а то је да ли да и даље остану на Косову и Метохији.</w:t>
      </w:r>
    </w:p>
    <w:p>
      <w:pPr>
        <w:pStyle w:val="Normal"/>
        <w:tabs>
          <w:tab w:val="clear" w:pos="720"/>
          <w:tab w:val="left" w:pos="1418" w:leader="none"/>
        </w:tabs>
        <w:jc w:val="both"/>
        <w:rPr/>
      </w:pPr>
      <w:r>
        <w:rPr>
          <w:sz w:val="26"/>
          <w:szCs w:val="26"/>
          <w:lang w:val="sr-CS"/>
        </w:rPr>
        <w:tab/>
        <w:t xml:space="preserve">Сада се питам зашто би ти грађани, Звонко Стевић је већ рекао да их има око 135 хиљада, остајали на Косову и Метохији, када они чине свега 7% од грађана или становника који живе на Косову и Метохији, кад су мањина, када је много њих морало да оде, кад су они интерно расељена лица, када не могу да се врате у своје домове. Дакле, шта је то што српска држава и што српски политичари и актуелна Влада могу да учине за те грађане да би они и даље опстали? </w:t>
      </w:r>
    </w:p>
    <w:p>
      <w:pPr>
        <w:pStyle w:val="Normal"/>
        <w:tabs>
          <w:tab w:val="clear" w:pos="720"/>
          <w:tab w:val="left" w:pos="1418" w:leader="none"/>
        </w:tabs>
        <w:jc w:val="both"/>
        <w:rPr/>
      </w:pPr>
      <w:r>
        <w:rPr>
          <w:sz w:val="26"/>
          <w:szCs w:val="26"/>
          <w:lang w:val="sr-CS"/>
        </w:rPr>
        <w:tab/>
        <w:t xml:space="preserve">Данас смо имали демонстрацију недомишљатих беседа, прилично свађа, видели смо демонстрације и локалпатриотизма, оног политичког фолклора који обележава Србију уназад три деценије, колико већ траје косовска криза, а траје од марта 1981. године. </w:t>
      </w:r>
    </w:p>
    <w:p>
      <w:pPr>
        <w:pStyle w:val="Normal"/>
        <w:tabs>
          <w:tab w:val="clear" w:pos="720"/>
          <w:tab w:val="left" w:pos="1418" w:leader="none"/>
        </w:tabs>
        <w:jc w:val="both"/>
        <w:rPr/>
      </w:pPr>
      <w:r>
        <w:rPr>
          <w:sz w:val="26"/>
          <w:szCs w:val="26"/>
          <w:lang w:val="sr-CS"/>
        </w:rPr>
        <w:tab/>
        <w:t>Све оно што је ова актуелна владајућа коалиција хтела да каже, записала је и у тексту резолуције и у тексту образложења, па на крају крајева, и у незваничном тексту платформе, коју је председник Републике већ продуцирао у јавности, и домаћој и међународној, а то је да ћемо изградити, да нудимо као решење аутономне институције на располагање српској заједници.</w:t>
      </w:r>
    </w:p>
    <w:p>
      <w:pPr>
        <w:pStyle w:val="Normal"/>
        <w:tabs>
          <w:tab w:val="clear" w:pos="720"/>
          <w:tab w:val="left" w:pos="1418" w:leader="none"/>
        </w:tabs>
        <w:jc w:val="both"/>
        <w:rPr/>
      </w:pPr>
      <w:r>
        <w:rPr>
          <w:sz w:val="26"/>
          <w:szCs w:val="26"/>
          <w:lang w:val="sr-CS"/>
        </w:rPr>
        <w:tab/>
        <w:t xml:space="preserve">Овде је било прилично сколастичких, да тако кажем, расправа. Говорило се и о међународном јавном праву, говорило се и о уставном праву, позивале су се и на многа релевантна правна документа. Међутим, ако не верујете мени или нама из СПС-а, присетите се сведочанства професорке Смиље Аврамов, која је сведочила, како су Милошевићу рекли још за време хашких конференција, да на преговоре о југословенској кризи не шаље професоре међународног јавног права, него да шаље политичаре. </w:t>
      </w:r>
    </w:p>
    <w:p>
      <w:pPr>
        <w:pStyle w:val="Normal"/>
        <w:tabs>
          <w:tab w:val="clear" w:pos="720"/>
          <w:tab w:val="left" w:pos="1418" w:leader="none"/>
        </w:tabs>
        <w:jc w:val="both"/>
        <w:rPr/>
      </w:pPr>
      <w:r>
        <w:rPr>
          <w:sz w:val="26"/>
          <w:szCs w:val="26"/>
          <w:lang w:val="sr-CS"/>
        </w:rPr>
        <w:tab/>
        <w:t xml:space="preserve">Дакле, барем када је Косово у питању, ова влада је имала те одлучности да разговоре и преговоре о Косову подигне на тај политички ниво. Премијер Србије већ води политичке преговоре. Председник Републике наговештава да ће се, такође, укључити у разговоре о најозбиљнијем  државном и државотворном питању. </w:t>
      </w:r>
    </w:p>
    <w:p>
      <w:pPr>
        <w:pStyle w:val="Normal"/>
        <w:tabs>
          <w:tab w:val="clear" w:pos="720"/>
          <w:tab w:val="left" w:pos="1418" w:leader="none"/>
        </w:tabs>
        <w:jc w:val="both"/>
        <w:rPr/>
      </w:pPr>
      <w:r>
        <w:rPr>
          <w:sz w:val="26"/>
          <w:szCs w:val="26"/>
          <w:lang w:val="sr-CS"/>
        </w:rPr>
        <w:tab/>
        <w:t xml:space="preserve">Владајућа коалиција вам је овим текстом резолуције рекла много тога што ви, у ствари, не желите да прочитате или их тумачите на неки екстензиван и помало неочекиван начин. Они који се у данашњој опозицији декларишу као Европејци, као што је госпођа Триван малопре говорила, или они који се декларишу као господин Јакшић, као доказане патриоте, локалпатриоте или све српске патриоте, имају неочекиване критике и примедбе на текст ове резолуције. </w:t>
      </w:r>
    </w:p>
    <w:p>
      <w:pPr>
        <w:pStyle w:val="Normal"/>
        <w:tabs>
          <w:tab w:val="clear" w:pos="720"/>
          <w:tab w:val="left" w:pos="1418" w:leader="none"/>
        </w:tabs>
        <w:jc w:val="both"/>
        <w:rPr/>
      </w:pPr>
      <w:r>
        <w:rPr>
          <w:sz w:val="26"/>
          <w:szCs w:val="26"/>
          <w:lang w:val="sr-CS"/>
        </w:rPr>
        <w:tab/>
        <w:t xml:space="preserve">Можда смо очекивали да ће нас подједнако подржавати и Европљани и националисти или они који заступају националне интересе. Не знамо шта је то спорно, шта је то лоше што нудимо косовским Србима да бисмо им пружили гаранцију и дали конкретне институције на основу којих они могу да се организују. </w:t>
      </w:r>
    </w:p>
    <w:p>
      <w:pPr>
        <w:pStyle w:val="Normal"/>
        <w:tabs>
          <w:tab w:val="clear" w:pos="720"/>
          <w:tab w:val="left" w:pos="1418" w:leader="none"/>
        </w:tabs>
        <w:ind w:firstLine="720"/>
        <w:jc w:val="both"/>
        <w:rPr/>
      </w:pPr>
      <w:r>
        <w:rPr>
          <w:sz w:val="26"/>
          <w:szCs w:val="26"/>
          <w:lang w:val="sr-CS"/>
        </w:rPr>
        <w:t>Грађани на територији Косова и Метохије прилично су ипак политички и институционално неорганизовани. Немојте ми рећи да је довољно да буду организоване само политичке партије, да буду чланови или функционери ове или оне политичке партије, било да је то СПС или неке друге партије, да кажемо да су они политички активни. Управо ове институције, у склопу заједнице српских општина у којима се нуди, или у склопу специјалног статуса сеоских енклава, те су институције у којима они могу и морају да се ангажују, уколико желе да опстану на Косову.</w:t>
      </w:r>
    </w:p>
    <w:p>
      <w:pPr>
        <w:pStyle w:val="Normal"/>
        <w:tabs>
          <w:tab w:val="clear" w:pos="720"/>
          <w:tab w:val="left" w:pos="1418" w:leader="none"/>
        </w:tabs>
        <w:ind w:firstLine="720"/>
        <w:jc w:val="both"/>
        <w:rPr/>
      </w:pPr>
      <w:r>
        <w:rPr>
          <w:sz w:val="26"/>
          <w:szCs w:val="26"/>
          <w:lang w:val="sr-CS"/>
        </w:rPr>
        <w:tab/>
        <w:t xml:space="preserve">Поставља се још једно кључно питање. Да ли су косовски Срби у нашим очима довољно зрели да владају собом? Да ли ми из Београда морамо константно да им се намећемо као некакви политички тутори и политички интерпретатори њихових интереса или они могу да сами докажу и покажу своје способности управо тамо где живе и где све ово време опстају. </w:t>
      </w:r>
    </w:p>
    <w:p>
      <w:pPr>
        <w:pStyle w:val="Normal"/>
        <w:tabs>
          <w:tab w:val="clear" w:pos="720"/>
          <w:tab w:val="left" w:pos="1418" w:leader="none"/>
        </w:tabs>
        <w:ind w:firstLine="720"/>
        <w:jc w:val="both"/>
        <w:rPr/>
      </w:pPr>
      <w:r>
        <w:rPr>
          <w:sz w:val="26"/>
          <w:szCs w:val="26"/>
          <w:lang w:val="sr-CS"/>
        </w:rPr>
        <w:t>Према томе, апеловала бих у име СПС-а да се манемо јалових расправа, да се манемо међусобних оптужби и етикетирања. У томе јесмо вешти, али то не доноси никакав резултат. Једноставно, радује нас чињеница да ће нас можда неки из редова опозиције подржати и да ће коначно гласати за текст резолуције која нуди један институционални механизам за опстанак Срба на Косову, и то дугорочни опстанак Срба на Косову.</w:t>
      </w:r>
    </w:p>
    <w:p>
      <w:pPr>
        <w:pStyle w:val="Normal"/>
        <w:tabs>
          <w:tab w:val="clear" w:pos="720"/>
          <w:tab w:val="left" w:pos="1418" w:leader="none"/>
        </w:tabs>
        <w:ind w:firstLine="720"/>
        <w:jc w:val="both"/>
        <w:rPr/>
      </w:pPr>
      <w:r>
        <w:rPr>
          <w:sz w:val="26"/>
          <w:szCs w:val="26"/>
          <w:lang w:val="sr-CS"/>
        </w:rPr>
        <w:tab/>
        <w:t xml:space="preserve">На крају, у име СПС-а могу сигурно рећи, ако нас питате да ли да останете на Косову, дакле, обраћам се косовским Србима, наш одговор је јасан, одлучан и иза тога преузимамо политичку одговорност, а првенствено премијер Дачић, наш одговор јесте – да, останите тамо.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Ђорђе Стојшић. </w:t>
      </w:r>
    </w:p>
    <w:p>
      <w:pPr>
        <w:pStyle w:val="Normal"/>
        <w:tabs>
          <w:tab w:val="clear" w:pos="720"/>
          <w:tab w:val="left" w:pos="1418" w:leader="none"/>
        </w:tabs>
        <w:jc w:val="both"/>
        <w:rPr>
          <w:sz w:val="26"/>
          <w:szCs w:val="26"/>
          <w:lang w:val="sr-CS"/>
        </w:rPr>
      </w:pPr>
      <w:r>
        <w:rPr>
          <w:sz w:val="26"/>
          <w:szCs w:val="26"/>
          <w:lang w:val="sr-CS"/>
        </w:rPr>
        <w:tab/>
        <w:t xml:space="preserve">ЂОРЂЕ СТОЈШИЋ: Уважена председавајућа, даме и господо народни посланици, поштовани представници Владе, од Балканских ратова до данас одувек је била дирљива брига политичких елита у Београду за такозвано косовско питање. </w:t>
      </w:r>
    </w:p>
    <w:p>
      <w:pPr>
        <w:pStyle w:val="Normal"/>
        <w:tabs>
          <w:tab w:val="clear" w:pos="720"/>
          <w:tab w:val="left" w:pos="1418" w:leader="none"/>
        </w:tabs>
        <w:jc w:val="both"/>
        <w:rPr/>
      </w:pPr>
      <w:r>
        <w:rPr>
          <w:sz w:val="26"/>
          <w:szCs w:val="26"/>
          <w:lang w:val="sr-CS"/>
        </w:rPr>
        <w:tab/>
        <w:t xml:space="preserve">Знамо да су кроз историју међуетнички односи на Косову били проблематични и њима су врло често доминирале тензије које су у више наврата и ескалирале. Оно што је увек била константа у свему томе јесте да су о судбини људи који живе на простору Косова и Метохије одлучивали најмање они сами, а у највећој мери се о томе одлучивало у центрима моћи с адресама које су далеко од Косова. </w:t>
      </w:r>
    </w:p>
    <w:p>
      <w:pPr>
        <w:pStyle w:val="Normal"/>
        <w:tabs>
          <w:tab w:val="clear" w:pos="720"/>
          <w:tab w:val="left" w:pos="1418" w:leader="none"/>
        </w:tabs>
        <w:jc w:val="both"/>
        <w:rPr/>
      </w:pPr>
      <w:r>
        <w:rPr>
          <w:sz w:val="26"/>
          <w:szCs w:val="26"/>
          <w:lang w:val="sr-CS"/>
        </w:rPr>
        <w:tab/>
        <w:t xml:space="preserve">У последњих тридесетак година овом темом се изузетно манипулисало и углавном зарад неких политичких поена, без бриге како ће се то односити на судбине људи који живе на Косову. После 25 година од чувеног – нико не сме да вас бије на Газиместану, можемо да подвучемо црту и да направимо биланс онога што је уследило. </w:t>
      </w:r>
    </w:p>
    <w:p>
      <w:pPr>
        <w:pStyle w:val="Normal"/>
        <w:tabs>
          <w:tab w:val="clear" w:pos="720"/>
          <w:tab w:val="left" w:pos="1418" w:leader="none"/>
        </w:tabs>
        <w:jc w:val="both"/>
        <w:rPr>
          <w:sz w:val="26"/>
          <w:szCs w:val="26"/>
          <w:lang w:val="sr-CS"/>
        </w:rPr>
      </w:pPr>
      <w:r>
        <w:rPr>
          <w:sz w:val="26"/>
          <w:szCs w:val="26"/>
          <w:lang w:val="sr-CS"/>
        </w:rPr>
        <w:tab/>
        <w:t xml:space="preserve">Биланс гласи да се  после 25 година у Митровици изузетно тешко живи. Хиљаде људи је незапослено. Фабричке хале су празне, а народне кухиње пуне. Млади не виде перспективу и одлазе чим им се укаже прилика. У односу на последњи попис у граду је неколико хиљада људи мање. Обични људи не воле што политичари покушавају да свађају народ с обе стране реке. Рампе и кућице су где год се крене и са сетом се сећају времена када тога није било. </w:t>
      </w:r>
    </w:p>
    <w:p>
      <w:pPr>
        <w:pStyle w:val="Normal"/>
        <w:tabs>
          <w:tab w:val="clear" w:pos="720"/>
          <w:tab w:val="left" w:pos="1418" w:leader="none"/>
        </w:tabs>
        <w:jc w:val="both"/>
        <w:rPr/>
      </w:pPr>
      <w:r>
        <w:rPr>
          <w:sz w:val="26"/>
          <w:szCs w:val="26"/>
          <w:lang w:val="sr-CS"/>
        </w:rPr>
        <w:tab/>
        <w:t xml:space="preserve">Митровица се углавном спомиње у црним хроникама, а не у туристичким брошурама. У град где су некада долазили људи да раде и зараде, сада долазе само ако морају, и то зато што су протерани са својих огњишта. Рецимо, људи који воде локалну самоуправу у Митровици за сваки проблем морају да иду у Београд да покушају да га реше. </w:t>
      </w:r>
    </w:p>
    <w:p>
      <w:pPr>
        <w:pStyle w:val="Normal"/>
        <w:tabs>
          <w:tab w:val="clear" w:pos="720"/>
          <w:tab w:val="left" w:pos="1418" w:leader="none"/>
        </w:tabs>
        <w:jc w:val="both"/>
        <w:rPr>
          <w:sz w:val="26"/>
          <w:szCs w:val="26"/>
          <w:lang w:val="sr-CS"/>
        </w:rPr>
      </w:pPr>
      <w:r>
        <w:rPr>
          <w:sz w:val="26"/>
          <w:szCs w:val="26"/>
          <w:lang w:val="sr-CS"/>
        </w:rPr>
        <w:tab/>
        <w:t xml:space="preserve">Даме и господо, то је биланс  свих претходних политика, платформи и резолуција, а још је трагичније што Митровица о којој говорим није Косовска, већ Сремска и није окружена хордама наоружаних побуњеника, него се налази на 60 километара од Београда и пуна је Србија таквих Митровица, као што је она из које долазим. </w:t>
      </w:r>
    </w:p>
    <w:p>
      <w:pPr>
        <w:pStyle w:val="Normal"/>
        <w:tabs>
          <w:tab w:val="clear" w:pos="720"/>
          <w:tab w:val="left" w:pos="1418" w:leader="none"/>
        </w:tabs>
        <w:jc w:val="both"/>
        <w:rPr>
          <w:sz w:val="26"/>
          <w:szCs w:val="26"/>
          <w:lang w:val="sr-CS"/>
        </w:rPr>
      </w:pPr>
      <w:r>
        <w:rPr>
          <w:sz w:val="26"/>
          <w:szCs w:val="26"/>
          <w:lang w:val="sr-CS"/>
        </w:rPr>
        <w:tab/>
        <w:t xml:space="preserve">Мислим да после 25 година не треба да тражимо једанаести алиби и да коначно без популизма и демагогије покушамо да решимо нешто што оптерећује нашу стварност више деценија и да коначно почне да се преговара, имајући у интересу само интересе људи који живе у овој земљи, а не интересе политичара. </w:t>
      </w:r>
    </w:p>
    <w:p>
      <w:pPr>
        <w:pStyle w:val="Normal"/>
        <w:tabs>
          <w:tab w:val="clear" w:pos="720"/>
          <w:tab w:val="left" w:pos="1418" w:leader="none"/>
        </w:tabs>
        <w:jc w:val="both"/>
        <w:rPr/>
      </w:pPr>
      <w:r>
        <w:rPr>
          <w:sz w:val="26"/>
          <w:szCs w:val="26"/>
          <w:lang w:val="sr-CS"/>
        </w:rPr>
        <w:tab/>
        <w:t xml:space="preserve">И да престане да се ствара колективна параноја и да се коначно окренемо решавању проблема који могу да се реше одлукама које ми доносимо у овом здању, а да не покушавамо да решавамо ствари где наше одлуке неће много значити. </w:t>
      </w:r>
    </w:p>
    <w:p>
      <w:pPr>
        <w:pStyle w:val="Normal"/>
        <w:tabs>
          <w:tab w:val="clear" w:pos="720"/>
          <w:tab w:val="left" w:pos="1418" w:leader="none"/>
        </w:tabs>
        <w:jc w:val="both"/>
        <w:rPr/>
      </w:pPr>
      <w:r>
        <w:rPr>
          <w:sz w:val="26"/>
          <w:szCs w:val="26"/>
          <w:lang w:val="sr-CS"/>
        </w:rPr>
        <w:tab/>
        <w:t>У том смислу, ова декларација за ЛСВ није нешто што ћемо подржати и не треба да оптерећујемо јавност нечим што је, по нама, одавно испричана прича. Онима који преговарају треба да пружимо подршку да се једном засвагда ово питање реши у најбољем интересу људи који живе на простору Косова и Метохије. Захваљујем.</w:t>
        <w:tab/>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акшићу, ви сте хтели реплику на излагање госпође Вукомановић. Изволите.</w:t>
      </w:r>
    </w:p>
    <w:p>
      <w:pPr>
        <w:pStyle w:val="Normal"/>
        <w:tabs>
          <w:tab w:val="clear" w:pos="720"/>
          <w:tab w:val="left" w:pos="1418" w:leader="none"/>
        </w:tabs>
        <w:jc w:val="both"/>
        <w:rPr/>
      </w:pPr>
      <w:r>
        <w:rPr>
          <w:sz w:val="26"/>
          <w:szCs w:val="26"/>
          <w:lang w:val="sr-CS"/>
        </w:rPr>
        <w:tab/>
        <w:t xml:space="preserve">МАРКО ЈАКШИЋ: Млада колегинице Вукомановић, нисам локалпатриота и не говорим само у своје име. Више од 35% људи у северном делу Косова гласало је за ДСС. Иначе, на челу смо отпора који се 13 година бори за опстанак државе Србије на овом простору. </w:t>
      </w:r>
    </w:p>
    <w:p>
      <w:pPr>
        <w:pStyle w:val="Normal"/>
        <w:tabs>
          <w:tab w:val="clear" w:pos="720"/>
          <w:tab w:val="left" w:pos="1418" w:leader="none"/>
        </w:tabs>
        <w:jc w:val="both"/>
        <w:rPr/>
      </w:pPr>
      <w:r>
        <w:rPr>
          <w:sz w:val="26"/>
          <w:szCs w:val="26"/>
          <w:lang w:val="sr-CS"/>
        </w:rPr>
        <w:tab/>
        <w:t>Без намере да се свађам, али хоћу да вам кажем да би без нас проблем Косова одавно био решен. Ми смо ти који смо фактички одшкринули врата држави Србији да може да се бори за те просторе. Чини ми се не само на северу Косова, него да је тај луч слободе за све Србе широм Косова и Метохије. Значи, без намере да улазим у неку ширу полемику, немате право да нас називате локалпатриотима, јер се пуних 13 година боримо за опстанак државе Србије на том простор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Вукомановић, изволите. </w:t>
      </w:r>
    </w:p>
    <w:p>
      <w:pPr>
        <w:pStyle w:val="Normal"/>
        <w:tabs>
          <w:tab w:val="clear" w:pos="720"/>
          <w:tab w:val="left" w:pos="1418" w:leader="none"/>
        </w:tabs>
        <w:jc w:val="both"/>
        <w:rPr/>
      </w:pPr>
      <w:r>
        <w:rPr>
          <w:sz w:val="26"/>
          <w:szCs w:val="26"/>
          <w:lang w:val="sr-CS"/>
        </w:rPr>
        <w:tab/>
        <w:t xml:space="preserve">ДИЈАНА ВУКОМАНОВИЋ: Господине Јакшићу, уз дужно уважавање ваших година и ваше личне улоге у одбрани српства на северу Косова, хтела бих да вас подсетим да сам члан политичке партије која је на протеклим изборима добила највише гласова на републичким изборима на целој територији Косова и Метохије. </w:t>
      </w:r>
    </w:p>
    <w:p>
      <w:pPr>
        <w:pStyle w:val="Normal"/>
        <w:tabs>
          <w:tab w:val="clear" w:pos="720"/>
          <w:tab w:val="left" w:pos="1418" w:leader="none"/>
        </w:tabs>
        <w:jc w:val="both"/>
        <w:rPr>
          <w:sz w:val="26"/>
          <w:szCs w:val="26"/>
          <w:lang w:val="sr-CS"/>
        </w:rPr>
      </w:pPr>
      <w:r>
        <w:rPr>
          <w:sz w:val="26"/>
          <w:szCs w:val="26"/>
          <w:lang w:val="sr-CS"/>
        </w:rPr>
        <w:tab/>
        <w:t>Израз локалпатриота односи се на ту чињеницу да ви делујете у оквиру једне општине, је ли тако, да делујете у оквиру једног дела Косова и Метохије и да сте данас демонстрирали колико сте ви лично можда трезни, да немате ни промил алкохола у крви, али опијени властитом малом или великом улогом у одбрани Косова. Када сте тако опијени властитом улогом у историји одбране Косова, зашто онда не пишете мемоаре или зашто тако панично бежите од камера Инсајдера Б92 који жели да продуцира ту вашу улог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Јакшићу, изволите. </w:t>
      </w:r>
    </w:p>
    <w:p>
      <w:pPr>
        <w:pStyle w:val="Normal"/>
        <w:tabs>
          <w:tab w:val="clear" w:pos="720"/>
          <w:tab w:val="left" w:pos="1418" w:leader="none"/>
        </w:tabs>
        <w:jc w:val="both"/>
        <w:rPr/>
      </w:pPr>
      <w:r>
        <w:rPr>
          <w:sz w:val="26"/>
          <w:szCs w:val="26"/>
          <w:lang w:val="sr-CS"/>
        </w:rPr>
        <w:tab/>
        <w:t xml:space="preserve">МАРКО ЈАКШИЋ: Чини ми се да млада колегиница жели да одбрани свог председника па улази у сукобе без икакве потребе. Лично мислим да још неће бити избора и претпостављам да се колегиница кандидује код свог председника да би била посланик и у наредном мандату. Немам намеру да јој кроз мене приуштим то задовољство. </w:t>
      </w:r>
    </w:p>
    <w:p>
      <w:pPr>
        <w:pStyle w:val="Normal"/>
        <w:tabs>
          <w:tab w:val="clear" w:pos="720"/>
          <w:tab w:val="left" w:pos="1418" w:leader="none"/>
        </w:tabs>
        <w:jc w:val="both"/>
        <w:rPr/>
      </w:pPr>
      <w:r>
        <w:rPr>
          <w:sz w:val="26"/>
          <w:szCs w:val="26"/>
          <w:lang w:val="sr-CS"/>
        </w:rPr>
        <w:tab/>
        <w:t xml:space="preserve">Што се тиче Б92, став политичке странке ДСС-а јесте да не даје никакве одговоре за Телевизију Б92. Значи, не зато што нећу, него што је такав став политичке стране. Без обзира на моје године, ипак сам војник своје партије и као такав морам да је пошт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тварам круг реплике, госпођо Вукомановић. Отишли смо на неку другу тему. Реч има народни посланик Милован Дрецун. </w:t>
      </w:r>
    </w:p>
    <w:p>
      <w:pPr>
        <w:pStyle w:val="Normal"/>
        <w:tabs>
          <w:tab w:val="clear" w:pos="720"/>
          <w:tab w:val="left" w:pos="1418" w:leader="none"/>
        </w:tabs>
        <w:jc w:val="both"/>
        <w:rPr/>
      </w:pPr>
      <w:r>
        <w:rPr>
          <w:sz w:val="26"/>
          <w:szCs w:val="26"/>
          <w:lang w:val="sr-CS"/>
        </w:rPr>
        <w:tab/>
        <w:t xml:space="preserve">МИЛОВАН ДРЕЦУН: Поштовани чланови Владе, народни посланици, 99. године, почетком априла, изнад Малишева, доживео сам нешто што морам да вам испричам. Једна јединица наше војске враћа се из тешких борби, данима прљави, каљави, заустављају транспортере, изнад су авиони НАТО авијације. Један водник, офарбан маскирним бојама, ставља неку касету у касетофон, чују се трубачи, подиже три прста и каже – све је ово за Србију. </w:t>
      </w:r>
    </w:p>
    <w:p>
      <w:pPr>
        <w:pStyle w:val="Normal"/>
        <w:tabs>
          <w:tab w:val="clear" w:pos="720"/>
          <w:tab w:val="left" w:pos="1418" w:leader="none"/>
        </w:tabs>
        <w:jc w:val="both"/>
        <w:rPr/>
      </w:pPr>
      <w:r>
        <w:rPr>
          <w:sz w:val="26"/>
          <w:szCs w:val="26"/>
          <w:lang w:val="sr-CS"/>
        </w:rPr>
        <w:tab/>
        <w:t xml:space="preserve">Управо тим хероизмом припадника наших снага безбедности добили смо Резолуцију 1244. Ту борбу сада настављамо преко ове резолуције, али мирним политичким средствима. Косово и Метохија је стратешко питање за садашњост и будућност српског народа и државе Србије. За његово решавање неопходна је пуна политичка посвећеност, зрелост, храброст. </w:t>
      </w:r>
    </w:p>
    <w:p>
      <w:pPr>
        <w:pStyle w:val="Normal"/>
        <w:tabs>
          <w:tab w:val="clear" w:pos="720"/>
          <w:tab w:val="left" w:pos="1418" w:leader="none"/>
        </w:tabs>
        <w:jc w:val="both"/>
        <w:rPr>
          <w:sz w:val="26"/>
          <w:szCs w:val="26"/>
          <w:lang w:val="sr-CS"/>
        </w:rPr>
      </w:pPr>
      <w:r>
        <w:rPr>
          <w:sz w:val="26"/>
          <w:szCs w:val="26"/>
          <w:lang w:val="sr-CS"/>
        </w:rPr>
        <w:tab/>
        <w:t xml:space="preserve">Председник Републике са својим тимом испољио је ту храброст, преузео иницијативу, постигао јединство с Владом Србије и понудио нама, народним посланицима, да и ми постигнемо какво-такво одрживо јединство. </w:t>
      </w:r>
    </w:p>
    <w:p>
      <w:pPr>
        <w:pStyle w:val="Normal"/>
        <w:tabs>
          <w:tab w:val="clear" w:pos="720"/>
          <w:tab w:val="left" w:pos="1418" w:leader="none"/>
        </w:tabs>
        <w:jc w:val="both"/>
        <w:rPr>
          <w:sz w:val="26"/>
          <w:szCs w:val="26"/>
          <w:lang w:val="sr-CS"/>
        </w:rPr>
      </w:pPr>
      <w:r>
        <w:rPr>
          <w:sz w:val="26"/>
          <w:szCs w:val="26"/>
          <w:lang w:val="sr-CS"/>
        </w:rPr>
        <w:tab/>
        <w:t xml:space="preserve">Шта смо данас добили уместо те посвећености решавању стратешког питања? Много горких речи, много жучи. Ко се радује тим нашим поделама? Грађани Србије? Не. Српски народ на Косову и Метохији? Не. Приштина? Да. Вашингтон, Брисел и они који желе да нам коначно отму Космет? Да. </w:t>
      </w:r>
    </w:p>
    <w:p>
      <w:pPr>
        <w:pStyle w:val="Normal"/>
        <w:tabs>
          <w:tab w:val="clear" w:pos="720"/>
          <w:tab w:val="left" w:pos="1418" w:leader="none"/>
        </w:tabs>
        <w:jc w:val="both"/>
        <w:rPr/>
      </w:pPr>
      <w:r>
        <w:rPr>
          <w:sz w:val="26"/>
          <w:szCs w:val="26"/>
          <w:lang w:val="sr-CS"/>
        </w:rPr>
        <w:tab/>
        <w:t xml:space="preserve">Да ли је то наша историјска одговорност, свих нас? Да ли смо показали довољну политичку зрелост данас да се, и поред разлика, ујединимо око основног принципа да ћемо бранити државни интегритет заједничке нам отаџбине, јер у тој отаџбини живе наша деца, живеће наши унуци? Али, у тој отаџбини живи и мала Милица, у Призрену. Управо та мала Милица, коју је угостио премијер, наш је завет и наша заклетва да морамо и да не смемо да одустанемо од борбе за територијални интегритет Србије. </w:t>
      </w:r>
    </w:p>
    <w:p>
      <w:pPr>
        <w:pStyle w:val="Normal"/>
        <w:tabs>
          <w:tab w:val="clear" w:pos="720"/>
          <w:tab w:val="left" w:pos="1418" w:leader="none"/>
        </w:tabs>
        <w:jc w:val="both"/>
        <w:rPr>
          <w:sz w:val="26"/>
          <w:szCs w:val="26"/>
          <w:lang w:val="sr-CS"/>
        </w:rPr>
      </w:pPr>
      <w:r>
        <w:rPr>
          <w:sz w:val="26"/>
          <w:szCs w:val="26"/>
          <w:lang w:val="sr-CS"/>
        </w:rPr>
        <w:tab/>
        <w:t xml:space="preserve">Српски народ који живи на Косову и Метохији данас очекује наду, очекује да му кажемо да српске институције неће бити угашене након усвајања ове резолуције, очекује да зна да ли ћемо се борити, не само за његов опстанак, већ за отварање перспективе. </w:t>
      </w:r>
    </w:p>
    <w:p>
      <w:pPr>
        <w:pStyle w:val="Normal"/>
        <w:tabs>
          <w:tab w:val="clear" w:pos="720"/>
          <w:tab w:val="left" w:pos="1418" w:leader="none"/>
        </w:tabs>
        <w:jc w:val="both"/>
        <w:rPr>
          <w:sz w:val="26"/>
          <w:szCs w:val="26"/>
          <w:lang w:val="sr-CS"/>
        </w:rPr>
      </w:pPr>
      <w:r>
        <w:rPr>
          <w:sz w:val="26"/>
          <w:szCs w:val="26"/>
          <w:lang w:val="sr-CS"/>
        </w:rPr>
        <w:tab/>
        <w:t xml:space="preserve">Да ли смо на висини задатка сви ми? Шта нас чека у наредном периоду ако би се наставио овај тренд развоја око Космета? Да ли сте чули албанског премијера Беришу, који нам је јавно поручио да 2015. године следи уједињење свих албанских етничких територија? Да ли знате шта је то? У нормалним условима то би било равно објави рата. Њихове такозване етничке територије су и Косово и Метохија и југ централне Србије и рашко-полинска област и неке нама суседне државе. </w:t>
      </w:r>
    </w:p>
    <w:p>
      <w:pPr>
        <w:pStyle w:val="Normal"/>
        <w:tabs>
          <w:tab w:val="clear" w:pos="720"/>
          <w:tab w:val="left" w:pos="1418" w:leader="none"/>
        </w:tabs>
        <w:jc w:val="both"/>
        <w:rPr/>
      </w:pPr>
      <w:r>
        <w:rPr>
          <w:sz w:val="26"/>
          <w:szCs w:val="26"/>
          <w:lang w:val="sr-CS"/>
        </w:rPr>
        <w:tab/>
        <w:t xml:space="preserve">Шта имамо? Маргинализовану Резолуцију 1244 преко реконфигурације УНМИК-а, избачену Русију која нам пружа подршку из игре, склоњене по страни УН, Еулекс који имплементира Ахтисаријев план који није прихваћен у Савету безбедности. Имамо </w:t>
      </w:r>
      <w:r>
        <w:rPr>
          <w:sz w:val="26"/>
          <w:szCs w:val="26"/>
        </w:rPr>
        <w:t>IBM</w:t>
      </w:r>
      <w:r>
        <w:rPr>
          <w:sz w:val="26"/>
          <w:szCs w:val="26"/>
          <w:lang w:val="sr-CS"/>
        </w:rPr>
        <w:t xml:space="preserve">, имамо таблице и имамо претњу да ћемо 2015. године имати Косово присаједињено Албанији. </w:t>
      </w:r>
    </w:p>
    <w:p>
      <w:pPr>
        <w:pStyle w:val="Normal"/>
        <w:tabs>
          <w:tab w:val="clear" w:pos="720"/>
          <w:tab w:val="left" w:pos="1418" w:leader="none"/>
        </w:tabs>
        <w:jc w:val="both"/>
        <w:rPr>
          <w:sz w:val="26"/>
          <w:szCs w:val="26"/>
          <w:lang w:val="sr-CS"/>
        </w:rPr>
      </w:pPr>
      <w:r>
        <w:rPr>
          <w:sz w:val="26"/>
          <w:szCs w:val="26"/>
          <w:lang w:val="sr-CS"/>
        </w:rPr>
        <w:tab/>
        <w:t xml:space="preserve">Шта треба да урадимо? Треба да охрабримо у свету оне који не желе да признају сецесију Космета. Треба да натерамо на преиспитивање ставова о признању једнострано проглашене независности Космета оне земље које су то урадиле. Треба да спречимо да Космет постане чланица УН. Треба да спречимо да се створи велика Албанија. </w:t>
      </w:r>
    </w:p>
    <w:p>
      <w:pPr>
        <w:pStyle w:val="Normal"/>
        <w:tabs>
          <w:tab w:val="clear" w:pos="720"/>
          <w:tab w:val="left" w:pos="1418" w:leader="none"/>
        </w:tabs>
        <w:jc w:val="both"/>
        <w:rPr>
          <w:sz w:val="26"/>
          <w:szCs w:val="26"/>
          <w:lang w:val="sr-CS"/>
        </w:rPr>
      </w:pPr>
      <w:r>
        <w:rPr>
          <w:sz w:val="26"/>
          <w:szCs w:val="26"/>
          <w:lang w:val="sr-CS"/>
        </w:rPr>
        <w:tab/>
        <w:t xml:space="preserve">Треба да створимо услове да српски народ опстане на Косову и Метохији и да се развија, да створимо услове да се Србија економски развија и да не затворимо врата на европском путу Србије. На који начин можемо то да урадимо? Само тако што ћемо говорити да све што се ради против је Резолуције 1244, да је прекршено међународно право. </w:t>
      </w:r>
    </w:p>
    <w:p>
      <w:pPr>
        <w:pStyle w:val="Normal"/>
        <w:tabs>
          <w:tab w:val="clear" w:pos="720"/>
          <w:tab w:val="left" w:pos="1418" w:leader="none"/>
        </w:tabs>
        <w:jc w:val="both"/>
        <w:rPr/>
      </w:pPr>
      <w:r>
        <w:rPr>
          <w:sz w:val="26"/>
          <w:szCs w:val="26"/>
          <w:lang w:val="sr-CS"/>
        </w:rPr>
        <w:tab/>
        <w:t xml:space="preserve">Тако што ћемо демонстрирати у Београду. Наравно да не можемо, није довољно. Морамо да направимо искорак и правимо га овом резолуцијом, али неки желе да ову резолуцију представе као издају. Издају кога и издају чега? </w:t>
      </w:r>
    </w:p>
    <w:p>
      <w:pPr>
        <w:pStyle w:val="Normal"/>
        <w:tabs>
          <w:tab w:val="clear" w:pos="720"/>
          <w:tab w:val="left" w:pos="1418" w:leader="none"/>
        </w:tabs>
        <w:jc w:val="both"/>
        <w:rPr/>
      </w:pPr>
      <w:r>
        <w:rPr>
          <w:sz w:val="26"/>
          <w:szCs w:val="26"/>
          <w:lang w:val="sr-CS"/>
        </w:rPr>
        <w:tab/>
        <w:t xml:space="preserve">Зар ова резолуција није најбољи гарант да никада нећемо признати сецесију Космета и да нудимо, овог пута ми нудимо решење и пребацујемо геополитичку лоптицу у њихово двориште. Изволите, господо, одговорите. Немојте нас да оптужујете да нећемо решење. </w:t>
      </w:r>
    </w:p>
    <w:p>
      <w:pPr>
        <w:pStyle w:val="Normal"/>
        <w:tabs>
          <w:tab w:val="clear" w:pos="720"/>
          <w:tab w:val="left" w:pos="1418" w:leader="none"/>
        </w:tabs>
        <w:jc w:val="both"/>
        <w:rPr/>
      </w:pPr>
      <w:r>
        <w:rPr>
          <w:sz w:val="26"/>
          <w:szCs w:val="26"/>
          <w:lang w:val="sr-CS"/>
        </w:rPr>
        <w:tab/>
        <w:t>Да ли је могуће да не можемо да се сложимо око пет-шест основних принципа? Шта је ту спорно? Да ли је могуће да покушавамо да нађемо нејединство између председника и Владе када су они једногласно договорили резолуцију и платформу? Зашто то радимо? Да ли је мудра политика да ми наше нејединство тако јавно демаскирамо или би много мудрије од свих нас било да потиснемо у страну то нејединство, бар данас када треба да се изјаснимо само о основним принципима?</w:t>
      </w:r>
    </w:p>
    <w:p>
      <w:pPr>
        <w:pStyle w:val="Normal"/>
        <w:tabs>
          <w:tab w:val="clear" w:pos="720"/>
          <w:tab w:val="left" w:pos="1418" w:leader="none"/>
        </w:tabs>
        <w:jc w:val="both"/>
        <w:rPr/>
      </w:pPr>
      <w:r>
        <w:rPr>
          <w:sz w:val="26"/>
          <w:szCs w:val="26"/>
          <w:lang w:val="sr-CS"/>
        </w:rPr>
        <w:tab/>
        <w:t xml:space="preserve">Очекивао сам, морам да вам кажем, када је био Одбор за Косово и Метохију јуче, када нико од присутних чланова Одбора који су се изјашњавали није био против, да ћемо успети много озбиљније и много јединственије, упркос разликама, да се понашамо. Али те разлике нисам очекивао да ће бити у коначном виђењу решења ситуације. Коначно решење не може да буде поништавање наших међународно признатих граница и ту се бар сви слажемо. </w:t>
      </w:r>
    </w:p>
    <w:p>
      <w:pPr>
        <w:pStyle w:val="Normal"/>
        <w:tabs>
          <w:tab w:val="clear" w:pos="720"/>
          <w:tab w:val="left" w:pos="1418" w:leader="none"/>
        </w:tabs>
        <w:jc w:val="both"/>
        <w:rPr>
          <w:sz w:val="26"/>
          <w:szCs w:val="26"/>
          <w:lang w:val="sr-CS"/>
        </w:rPr>
      </w:pPr>
      <w:r>
        <w:rPr>
          <w:sz w:val="26"/>
          <w:szCs w:val="26"/>
          <w:lang w:val="sr-CS"/>
        </w:rPr>
        <w:tab/>
        <w:t xml:space="preserve">Да ли смо данас ближе томе или не? Владајућа већина ће и без подршке опозиционих странака преузети одговорност на себе. Усвојићемо резолуцију и радићемо на њеној реализацији. Изузетно је тежак пут пред нама, да реализујемо бар део онога што пише у Платформи, али ћемо се борити. </w:t>
      </w:r>
    </w:p>
    <w:p>
      <w:pPr>
        <w:pStyle w:val="Normal"/>
        <w:tabs>
          <w:tab w:val="clear" w:pos="720"/>
          <w:tab w:val="left" w:pos="1418" w:leader="none"/>
        </w:tabs>
        <w:jc w:val="both"/>
        <w:rPr/>
      </w:pPr>
      <w:r>
        <w:rPr>
          <w:sz w:val="26"/>
          <w:szCs w:val="26"/>
          <w:lang w:val="sr-CS"/>
        </w:rPr>
        <w:tab/>
        <w:t xml:space="preserve">И то је наша порука српском народу, да ћемо се борити и нећемо одустати од одбране територијалног интегритета, и због Милице, и због многих Јована, и Слађана, и Милоша, и Уроша. И да пошаљемо поруку српском народу да ћемо се борити за оне Србе који живе северно од Ибра и за оне који живе у Косовском Поморављу, и на Брезовици, и у Гораждевцу, и у Грачаници и свуда тамо где су успели да опстану. То је наша порука, то је наша жеља, а не да издамо Србију и да издамо српски народ. </w:t>
      </w:r>
    </w:p>
    <w:p>
      <w:pPr>
        <w:pStyle w:val="Normal"/>
        <w:tabs>
          <w:tab w:val="clear" w:pos="720"/>
          <w:tab w:val="left" w:pos="1418" w:leader="none"/>
        </w:tabs>
        <w:jc w:val="both"/>
        <w:rPr/>
      </w:pPr>
      <w:r>
        <w:rPr>
          <w:sz w:val="26"/>
          <w:szCs w:val="26"/>
          <w:lang w:val="sr-CS"/>
        </w:rPr>
        <w:tab/>
        <w:t>Нама је Србија светиња. Србија нам је отаџбина за коју смо се борили 99. године многи од нас. Када је било најтеже, кад под бомбама нисмо издали, ни СНС ни владајућа већина неће издати ни Србију ни српски народ.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иниша Ковачевић. Изволите.</w:t>
      </w:r>
    </w:p>
    <w:p>
      <w:pPr>
        <w:pStyle w:val="Normal"/>
        <w:tabs>
          <w:tab w:val="clear" w:pos="720"/>
          <w:tab w:val="left" w:pos="1418" w:leader="none"/>
        </w:tabs>
        <w:jc w:val="both"/>
        <w:rPr/>
      </w:pPr>
      <w:r>
        <w:rPr>
          <w:sz w:val="26"/>
          <w:szCs w:val="26"/>
          <w:lang w:val="sr-CS"/>
        </w:rPr>
        <w:tab/>
        <w:t xml:space="preserve">СИНИША КОВАЧЕВИЋ: Госпођо председавајућа, даме и господо, госпође и господо министри, имао сам потребу и намеру да се обратим и господину премијеру и председнику државе, видим да их, нажалост, нема, али ће бар изостати срџба премијерска, будући да, како се приближава тренутак када Пепељуга треба да изгуби ципелицу, а коњи треба да се претворе у мишеве, а кочија у бундеву, срџба нашег премијера према ДСС-у расте, тако да у том смислу је можда и добро што није овде. </w:t>
      </w:r>
    </w:p>
    <w:p>
      <w:pPr>
        <w:pStyle w:val="Normal"/>
        <w:tabs>
          <w:tab w:val="clear" w:pos="720"/>
          <w:tab w:val="left" w:pos="1418" w:leader="none"/>
        </w:tabs>
        <w:jc w:val="both"/>
        <w:rPr/>
      </w:pPr>
      <w:r>
        <w:rPr>
          <w:sz w:val="26"/>
          <w:szCs w:val="26"/>
          <w:lang w:val="sr-CS"/>
        </w:rPr>
        <w:tab/>
        <w:t xml:space="preserve">Не могу да се отмем утиску, драги пријатељи, да је најчешће помињана синтагма у овој резолуцији управо ЕУ: приступање, одступање, долазак, прилазак итд. Само ћу вам на брзину рећи да се, рецимо, у другој алинеји преамбуле каже – приступање ЕУ, па се онда каже у тачки 1 у члану г – разговори с представницима у Приштини и сваки договор који буду постигли треба да дају допринос европским интеграцијама Републике Србије. Онда се у тачки 4 каже – Република Србија приступа дијалогу с Приштином свесна значаја који би постизање обострано прихватљивог решења имало да се убрзају интеграције читавог западног региона у ЕУ </w:t>
      </w:r>
      <w:r>
        <w:rPr>
          <w:sz w:val="26"/>
          <w:szCs w:val="26"/>
        </w:rPr>
        <w:t>etc</w:t>
      </w:r>
      <w:r>
        <w:rPr>
          <w:sz w:val="26"/>
          <w:szCs w:val="26"/>
          <w:lang w:val="sr-CS"/>
        </w:rPr>
        <w:t xml:space="preserve">. </w:t>
      </w:r>
    </w:p>
    <w:p>
      <w:pPr>
        <w:pStyle w:val="Normal"/>
        <w:tabs>
          <w:tab w:val="clear" w:pos="720"/>
          <w:tab w:val="left" w:pos="1418" w:leader="none"/>
        </w:tabs>
        <w:jc w:val="both"/>
        <w:rPr/>
      </w:pPr>
      <w:r>
        <w:rPr>
          <w:sz w:val="26"/>
          <w:szCs w:val="26"/>
          <w:lang w:val="sr-CS"/>
        </w:rPr>
        <w:tab/>
        <w:t>Са својим скромним образовањем и памећу био сам, драги пријатељи, убеђен да ова резолуција треба да сачува територијални интегритет отаџбине, да треба да сачува њену целовитост, да треба да сачува суверенитет и достојанство, да понуди руку помирења Албанцима, инсистирајући на чињеници да је Косово и Метохија заувек, одувек и вечито српско, као и прапростор настанка српске државе, вере, цркве, језика, идентитета. Да је као такво родно место српске нације и сваког Србина појединачно, да Грачаница, драги пријатељи, није самоникли коров на купусишту, а да Симонида није зидни тапет купљен у оближњем Меркатору.</w:t>
      </w:r>
    </w:p>
    <w:p>
      <w:pPr>
        <w:pStyle w:val="Normal"/>
        <w:tabs>
          <w:tab w:val="clear" w:pos="720"/>
          <w:tab w:val="left" w:pos="1418" w:leader="none"/>
        </w:tabs>
        <w:jc w:val="both"/>
        <w:rPr>
          <w:sz w:val="26"/>
          <w:szCs w:val="26"/>
          <w:lang w:val="sr-CS"/>
        </w:rPr>
      </w:pPr>
      <w:r>
        <w:rPr>
          <w:sz w:val="26"/>
          <w:szCs w:val="26"/>
          <w:lang w:val="sr-CS"/>
        </w:rPr>
        <w:tab/>
        <w:t xml:space="preserve">Нажалост, нема господина премијера и нема господина председника и то не могу да им кажем. Рећи ћу још једну ствар. Уз све те чињенице, на то и такво Косово потпуно завичајно право полажу и сви они Албанци који су тамо рађали своју децу и сахрањивали своје родитеље. </w:t>
      </w:r>
    </w:p>
    <w:p>
      <w:pPr>
        <w:pStyle w:val="Normal"/>
        <w:tabs>
          <w:tab w:val="clear" w:pos="720"/>
          <w:tab w:val="left" w:pos="1418" w:leader="none"/>
        </w:tabs>
        <w:jc w:val="both"/>
        <w:rPr/>
      </w:pPr>
      <w:r>
        <w:rPr>
          <w:sz w:val="26"/>
          <w:szCs w:val="26"/>
          <w:lang w:val="sr-CS"/>
        </w:rPr>
        <w:tab/>
        <w:t xml:space="preserve">По мом скромном разумевању ствари, ова резолуција требало је да говори о неминовности историјског споразума два завађена народа, да би убудуће живели без зађевица, без крви, трговине наркотицима и унутрашњим органима. Заиста, апсолутно не разумем какве то везе има с прикључењем ЕУ. </w:t>
      </w:r>
    </w:p>
    <w:p>
      <w:pPr>
        <w:pStyle w:val="Normal"/>
        <w:tabs>
          <w:tab w:val="clear" w:pos="720"/>
          <w:tab w:val="left" w:pos="1418" w:leader="none"/>
        </w:tabs>
        <w:jc w:val="both"/>
        <w:rPr>
          <w:sz w:val="26"/>
          <w:szCs w:val="26"/>
          <w:lang w:val="sr-CS"/>
        </w:rPr>
      </w:pPr>
      <w:r>
        <w:rPr>
          <w:sz w:val="26"/>
          <w:szCs w:val="26"/>
          <w:lang w:val="sr-CS"/>
        </w:rPr>
        <w:tab/>
        <w:t xml:space="preserve">Ова резолуција треба да спречи нову спиралу насиља, појаву српске гериле на Косову, на северу Косова, да спречи укус горчине и колективну фрустрацију да је Косово изгубљено, да елиминише једном заувек идеју о томе да се Косово може изгубити, јер, драги пријатељи, Косово није дугме да може да се изгуби. </w:t>
      </w:r>
    </w:p>
    <w:p>
      <w:pPr>
        <w:pStyle w:val="Normal"/>
        <w:tabs>
          <w:tab w:val="clear" w:pos="720"/>
          <w:tab w:val="left" w:pos="1418" w:leader="none"/>
        </w:tabs>
        <w:jc w:val="both"/>
        <w:rPr>
          <w:sz w:val="26"/>
          <w:szCs w:val="26"/>
          <w:lang w:val="sr-CS"/>
        </w:rPr>
      </w:pPr>
      <w:r>
        <w:rPr>
          <w:sz w:val="26"/>
          <w:szCs w:val="26"/>
          <w:lang w:val="sr-CS"/>
        </w:rPr>
        <w:tab/>
        <w:t>Оно је, као што вам је претпостављам познато, отето, а када се нешто преотима, то не чине преотимачи, него ослободиоци. Само што иза ослободилаца, иза њихових белих коња или белих тенкова, свеједно, иду или песници или сниматељи, а одмах иза њих иде освета. У том смислу тај circulus vi</w:t>
      </w:r>
      <w:r>
        <w:rPr>
          <w:sz w:val="26"/>
          <w:szCs w:val="26"/>
          <w:lang w:val="sr-Latn-CS"/>
        </w:rPr>
        <w:t>t</w:t>
      </w:r>
      <w:r>
        <w:rPr>
          <w:sz w:val="26"/>
          <w:szCs w:val="26"/>
          <w:lang w:val="sr-CS"/>
        </w:rPr>
        <w:t xml:space="preserve">iosus требало је да спречи ова резолуција. Зато је, напокон, ваљда и писана, а не због прикључења ЕУ. </w:t>
      </w:r>
    </w:p>
    <w:p>
      <w:pPr>
        <w:pStyle w:val="Normal"/>
        <w:tabs>
          <w:tab w:val="clear" w:pos="720"/>
          <w:tab w:val="left" w:pos="1418" w:leader="none"/>
        </w:tabs>
        <w:jc w:val="both"/>
        <w:rPr/>
      </w:pPr>
      <w:r>
        <w:rPr>
          <w:sz w:val="26"/>
          <w:szCs w:val="26"/>
          <w:lang w:val="sr-CS"/>
        </w:rPr>
        <w:tab/>
        <w:t>Куцате на врата и просите, драги пријатељи еврофиличари, удату и већ одавно испрошену девојку. Брод који се зове Европа увелико тоне. Путници га у препуним чамцима за спасавање напуштају потпуно успаничени, а само српски чамац са зајапуреним веслачима и усплахиреним кормиларом, усхићеним кормиларом једнако колико и усплахиреним, увелико и енергично веслају према олупини. Ниједна, драги пријатељи, мултипрофесионална и мултинационална империја није опстала. Неће ни ова.</w:t>
      </w:r>
    </w:p>
    <w:p>
      <w:pPr>
        <w:pStyle w:val="Normal"/>
        <w:tabs>
          <w:tab w:val="clear" w:pos="720"/>
          <w:tab w:val="left" w:pos="1418" w:leader="none"/>
        </w:tabs>
        <w:jc w:val="both"/>
        <w:rPr/>
      </w:pPr>
      <w:r>
        <w:rPr>
          <w:sz w:val="26"/>
          <w:szCs w:val="26"/>
          <w:lang w:val="sr-CS"/>
        </w:rPr>
        <w:tab/>
        <w:t>Да вас подсетим на Совјетски Савез, да вас подсетим на британску империју, римску империју, отоманску, аустроугарску. Све су се распале у крви и пепелу. На ту ломачу, бар када су у питању Турска и Аустрија, и ми смо, веровали или не, додали понешто цепаница.</w:t>
      </w:r>
    </w:p>
    <w:p>
      <w:pPr>
        <w:pStyle w:val="Normal"/>
        <w:tabs>
          <w:tab w:val="clear" w:pos="720"/>
          <w:tab w:val="left" w:pos="1418" w:leader="none"/>
        </w:tabs>
        <w:jc w:val="both"/>
        <w:rPr/>
      </w:pPr>
      <w:r>
        <w:rPr>
          <w:sz w:val="26"/>
          <w:szCs w:val="26"/>
          <w:lang w:val="sr-CS"/>
        </w:rPr>
        <w:tab/>
        <w:t>Европа је комфорна гробница за мале народе. Па, не мислите ваљда да глас једног Луксембурга има једнаку снагу као глас једне Француске, да глас једне Словеније има једнаку снагу као глас једне Немачке. Драги пријатељи, када Ангела говори, Јанез трепће, тихо и нечујно. Додуше, кад Ангела говори, сви трепћу тихо и нечујно.</w:t>
      </w:r>
    </w:p>
    <w:p>
      <w:pPr>
        <w:pStyle w:val="Normal"/>
        <w:tabs>
          <w:tab w:val="clear" w:pos="720"/>
          <w:tab w:val="left" w:pos="1418" w:leader="none"/>
        </w:tabs>
        <w:jc w:val="both"/>
        <w:rPr>
          <w:sz w:val="26"/>
          <w:szCs w:val="26"/>
          <w:lang w:val="sr-CS"/>
        </w:rPr>
      </w:pPr>
      <w:r>
        <w:rPr>
          <w:sz w:val="26"/>
          <w:szCs w:val="26"/>
          <w:lang w:val="sr-CS"/>
        </w:rPr>
        <w:tab/>
        <w:t xml:space="preserve">Србија на та врата куца прекасно и Србија тамо није добродошла. Европа се, даме и господо, распада. Питајте Грке, Португалце, Ирце, Мађаре. А ви говорите о истанчаном смислу за реалност. </w:t>
      </w:r>
    </w:p>
    <w:p>
      <w:pPr>
        <w:pStyle w:val="Normal"/>
        <w:tabs>
          <w:tab w:val="clear" w:pos="720"/>
          <w:tab w:val="left" w:pos="1418" w:leader="none"/>
        </w:tabs>
        <w:jc w:val="both"/>
        <w:rPr>
          <w:sz w:val="26"/>
          <w:szCs w:val="26"/>
          <w:lang w:val="sr-CS"/>
        </w:rPr>
      </w:pPr>
      <w:r>
        <w:rPr>
          <w:sz w:val="26"/>
          <w:szCs w:val="26"/>
          <w:lang w:val="sr-CS"/>
        </w:rPr>
        <w:tab/>
        <w:t xml:space="preserve">Реалност није константа. Најмање је политичка константа. Да је тако, ми бисмо и данас агама шетали опанке и пристајали на право прве брачне ноћи. Да је тако, Хитлер би и данас био у Паризу, а Хрватска и Словенија још би биле у Југославији. </w:t>
      </w:r>
    </w:p>
    <w:p>
      <w:pPr>
        <w:pStyle w:val="Normal"/>
        <w:tabs>
          <w:tab w:val="clear" w:pos="720"/>
          <w:tab w:val="left" w:pos="1418" w:leader="none"/>
        </w:tabs>
        <w:jc w:val="both"/>
        <w:rPr/>
      </w:pPr>
      <w:r>
        <w:rPr>
          <w:sz w:val="26"/>
          <w:szCs w:val="26"/>
          <w:lang w:val="sr-CS"/>
        </w:rPr>
        <w:tab/>
        <w:t>Кад сте болесни, драги пријатељи, не пристајете на реалност. Лечите се. Кад вам је дете недајбоже у канџама нарко-мафије, не пристајете на реалност, него зовете рођаке, пријатеље, лекаре, психологе. Нећете га свакако, уважавајући реалност, оставити на милост и немилост нарко-дилерима и сачекати да га овереног пронађу у неком сквоту или неком хаустору, него ћете, позивајући лекаре, породицу, психологе, психијатре, ако треба закуцати на врата и премијера и председника и звати војску и ватрогасце, под условом да имате војску и да имате ватрогасце.</w:t>
      </w:r>
    </w:p>
    <w:p>
      <w:pPr>
        <w:pStyle w:val="Normal"/>
        <w:tabs>
          <w:tab w:val="clear" w:pos="720"/>
          <w:tab w:val="left" w:pos="1418" w:leader="none"/>
        </w:tabs>
        <w:jc w:val="both"/>
        <w:rPr/>
      </w:pPr>
      <w:r>
        <w:rPr>
          <w:sz w:val="26"/>
          <w:szCs w:val="26"/>
          <w:lang w:val="sr-CS"/>
        </w:rPr>
        <w:tab/>
        <w:t>Чекаћемо као Јевреји, чезнути за божурима и чекати да се реалност промени, без месијанског комплекса да се баш нама заломило да решимо овај вишевековни конфликт, да по сваку цену морамо у историјске читанке. Чекаћемо да се политичке околности промене, да Американци оду у Венецуелу, да спласне албански тријумфализам, да деца паметнија од нас узму ствари у своје руке, као што су чекали Кипрани, као што је чекао Кутузов, као што чекају Шкоти, као што чекају Кинези. Као Муције Кунтатор: Није брзина увек врлина.</w:t>
      </w:r>
    </w:p>
    <w:p>
      <w:pPr>
        <w:pStyle w:val="Normal"/>
        <w:tabs>
          <w:tab w:val="clear" w:pos="720"/>
          <w:tab w:val="left" w:pos="1418" w:leader="none"/>
        </w:tabs>
        <w:jc w:val="both"/>
        <w:rPr>
          <w:sz w:val="26"/>
          <w:szCs w:val="26"/>
          <w:lang w:val="sr-CS"/>
        </w:rPr>
      </w:pPr>
      <w:r>
        <w:rPr>
          <w:sz w:val="26"/>
          <w:szCs w:val="26"/>
          <w:lang w:val="sr-CS"/>
        </w:rPr>
        <w:tab/>
        <w:t xml:space="preserve">Скратићу пошто моје колеге треба да говоре, имао сам још нешто мудро и важно да вам кажем. Дакле, уколико се и ви определите за ону раније толико пута поновљену мантру – Европа нема алтернативу, Европа нема алтернативу, Европа нема алтернативу, и ако то буде политичка матрица и вас сада на власти, могу да замислим један сусрет под звезданим небом Кошутњака у коме он моли да му она да, а она каже – ништа пре брака. </w:t>
      </w:r>
    </w:p>
    <w:p>
      <w:pPr>
        <w:pStyle w:val="Normal"/>
        <w:tabs>
          <w:tab w:val="clear" w:pos="720"/>
          <w:tab w:val="left" w:pos="1418" w:leader="none"/>
        </w:tabs>
        <w:jc w:val="both"/>
        <w:rPr/>
      </w:pPr>
      <w:r>
        <w:rPr>
          <w:sz w:val="26"/>
          <w:szCs w:val="26"/>
          <w:lang w:val="sr-CS"/>
        </w:rPr>
        <w:tab/>
        <w:t>Он каже – дај ми, молим те, а она каже – ништа пре брака. Он каже – дај ми, женићу те, а она каже – ништа пре брака. Онда он каже – дај ми, то ће нас приближити Европској унији. Драги пријатељи, да ли му је дала, шта мислите? Живела Европска униј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Горан Богдановић. </w:t>
      </w:r>
    </w:p>
    <w:p>
      <w:pPr>
        <w:pStyle w:val="Normal"/>
        <w:tabs>
          <w:tab w:val="clear" w:pos="720"/>
          <w:tab w:val="left" w:pos="1418" w:leader="none"/>
        </w:tabs>
        <w:jc w:val="both"/>
        <w:rPr>
          <w:sz w:val="26"/>
          <w:szCs w:val="26"/>
          <w:lang w:val="sr-CS"/>
        </w:rPr>
      </w:pPr>
      <w:r>
        <w:rPr>
          <w:sz w:val="26"/>
          <w:szCs w:val="26"/>
          <w:lang w:val="sr-CS"/>
        </w:rPr>
        <w:tab/>
        <w:t>ГОРАН БОГДАНОВИЋ: Од буке не могу да чујем ни своје име и презиме и да ли сам на реду да говорим, али очигледно да смо се данас наслушали свега и свачега, а најмање смо говорили о резолуцији, најмање смо говорили о оним стварима због којих смо се данас састали и у овако касним вечерњим сатима расправљамо.</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поштовани министри, ипак амандман који сам данас поднео испунио је свој циљ. Напокон ће грађани Србије, народни посланици, а пре свега грађани на Косову и Метохији видети платформу по којој ће преговарачки тим поступати и разговарати у Бриселу. </w:t>
      </w:r>
    </w:p>
    <w:p>
      <w:pPr>
        <w:pStyle w:val="Normal"/>
        <w:tabs>
          <w:tab w:val="clear" w:pos="720"/>
          <w:tab w:val="left" w:pos="1418" w:leader="none"/>
        </w:tabs>
        <w:jc w:val="both"/>
        <w:rPr/>
      </w:pPr>
      <w:r>
        <w:rPr>
          <w:sz w:val="26"/>
          <w:szCs w:val="26"/>
          <w:lang w:val="sr-CS"/>
        </w:rPr>
        <w:tab/>
        <w:t xml:space="preserve">Данас смо чули разне оптужбе на рачун ДС-а, да смо ми овим амандманом желели да прекинемо технички дијалог који траје у Бриселу, да смо се играли народом. Напротив, ми смо све ово радили због народа, да би народ на крају видео платформу, да би народ видео овде ко говори истину, ко се поиграва пре свега са Србима на Косову и Метохији и напокон смо ту голу истину истерали на чистац. </w:t>
      </w:r>
    </w:p>
    <w:p>
      <w:pPr>
        <w:pStyle w:val="Normal"/>
        <w:tabs>
          <w:tab w:val="clear" w:pos="720"/>
          <w:tab w:val="left" w:pos="1418" w:leader="none"/>
        </w:tabs>
        <w:jc w:val="both"/>
        <w:rPr/>
      </w:pPr>
      <w:r>
        <w:rPr>
          <w:sz w:val="26"/>
          <w:szCs w:val="26"/>
          <w:lang w:val="sr-CS"/>
        </w:rPr>
        <w:tab/>
        <w:t>Мени је јако жао што нико данас, нити од предлагача, нити посебно од појединих опозиционих странака није говорио о резолуцији. Говорили смо колико је ко добио гласова на Косову. Говорили смо неке патетичне ствари, патриотске изливе, а у ствари грађани Србије, пре свега грађани на Косову и Метохији желе да чују шта је реално у тој платформи, тј. резолуцији, и какву корист ће имати пре свега од тога.</w:t>
      </w:r>
    </w:p>
    <w:p>
      <w:pPr>
        <w:pStyle w:val="Normal"/>
        <w:tabs>
          <w:tab w:val="clear" w:pos="720"/>
          <w:tab w:val="left" w:pos="1418" w:leader="none"/>
        </w:tabs>
        <w:jc w:val="both"/>
        <w:rPr/>
      </w:pPr>
      <w:r>
        <w:rPr>
          <w:sz w:val="26"/>
          <w:szCs w:val="26"/>
          <w:lang w:val="sr-CS"/>
        </w:rPr>
        <w:tab/>
        <w:t>Поштовани народни посланици, резолуција која је пред нама већ је виђена до сада барем 10 до 11 пута. Она је мешавина већ познатих, већ недостижних и већ декларативних ствари које смо уназад неколико година доносили. Питам се да ли имамо толико времена да се враћамо на документа која ништа не мењају, ништа не учвршћују и преписана су из текстова о којима смо безброј пута расправљали и доносили такозване историјске одлуке.</w:t>
      </w:r>
    </w:p>
    <w:p>
      <w:pPr>
        <w:pStyle w:val="Normal"/>
        <w:tabs>
          <w:tab w:val="clear" w:pos="720"/>
          <w:tab w:val="left" w:pos="1418" w:leader="none"/>
        </w:tabs>
        <w:jc w:val="both"/>
        <w:rPr>
          <w:sz w:val="26"/>
          <w:szCs w:val="26"/>
          <w:lang w:val="sr-CS"/>
        </w:rPr>
      </w:pPr>
      <w:r>
        <w:rPr>
          <w:sz w:val="26"/>
          <w:szCs w:val="26"/>
          <w:lang w:val="sr-CS"/>
        </w:rPr>
        <w:tab/>
        <w:t xml:space="preserve">Ова резолуција садржи свега, али најмање садржи у ствари на који начин треба заштитити Србе на Косову и Метохији, како решити проблем телекомуникација, електричне енергије, како решити проблем царина, суда у Косовској Митровици, како сачувати наше институције на Косову и Метохији или боље рећи како сачувати стечена права која су Срби, посебно на северу Косова и Метохије, сачували уназад 13-14 година. </w:t>
      </w:r>
    </w:p>
    <w:p>
      <w:pPr>
        <w:pStyle w:val="Normal"/>
        <w:tabs>
          <w:tab w:val="clear" w:pos="720"/>
          <w:tab w:val="left" w:pos="1418" w:leader="none"/>
        </w:tabs>
        <w:jc w:val="both"/>
        <w:rPr/>
      </w:pPr>
      <w:r>
        <w:rPr>
          <w:sz w:val="26"/>
          <w:szCs w:val="26"/>
          <w:lang w:val="sr-CS"/>
        </w:rPr>
        <w:tab/>
        <w:t xml:space="preserve">Оваква резолуција у оваквом времену, не мислим што ћемо је донети вечерас касно, него време које је тренутно такво да нам не иде на руку, неће донети ништа ново, ништа добро и ништа трајно. </w:t>
      </w:r>
    </w:p>
    <w:p>
      <w:pPr>
        <w:pStyle w:val="Normal"/>
        <w:tabs>
          <w:tab w:val="clear" w:pos="720"/>
          <w:tab w:val="left" w:pos="1418" w:leader="none"/>
        </w:tabs>
        <w:jc w:val="both"/>
        <w:rPr/>
      </w:pPr>
      <w:r>
        <w:rPr>
          <w:sz w:val="26"/>
          <w:szCs w:val="26"/>
          <w:lang w:val="sr-CS"/>
        </w:rPr>
        <w:tab/>
        <w:t>Поштовани народни посланици, поштовани грађани Србије, ова резолуција је по мом мишљењу површна. У овом тренутку одлаже стварну акцију и доводи у сумњу већ више пута изабрани историјску оријентацију државе и народа.</w:t>
      </w:r>
    </w:p>
    <w:p>
      <w:pPr>
        <w:pStyle w:val="Normal"/>
        <w:tabs>
          <w:tab w:val="clear" w:pos="720"/>
          <w:tab w:val="left" w:pos="1418" w:leader="none"/>
        </w:tabs>
        <w:jc w:val="both"/>
        <w:rPr/>
      </w:pPr>
      <w:r>
        <w:rPr>
          <w:sz w:val="26"/>
          <w:szCs w:val="26"/>
          <w:lang w:val="sr-CS"/>
        </w:rPr>
        <w:tab/>
        <w:t xml:space="preserve">Данас ниједном нашем грађанину нису потребне велике речи, нити песимистички, ни оптимистички погледи на ствари, већ нам је потребна реалност. Али ми смо ту реалност већ проверили пре неколико дана када је председнику Републике Србије забрањено да отпутује на Косово и Метохију, тј. у Грачаницу. Није случајно да су косовске власти забраниле ову посету пред нову рунду разговора, тј. желели су да покажу целом свету, а и нама овде у Београду, а и косовским Србима какво је стварно стање на Косову, ко је на власти на Косову, ко на Косову одлучује и на чијој страни је међународна заједница. </w:t>
      </w:r>
    </w:p>
    <w:p>
      <w:pPr>
        <w:pStyle w:val="Normal"/>
        <w:tabs>
          <w:tab w:val="clear" w:pos="720"/>
          <w:tab w:val="left" w:pos="1418" w:leader="none"/>
        </w:tabs>
        <w:jc w:val="both"/>
        <w:rPr/>
      </w:pPr>
      <w:r>
        <w:rPr>
          <w:sz w:val="26"/>
          <w:szCs w:val="26"/>
          <w:lang w:val="sr-CS"/>
        </w:rPr>
        <w:tab/>
        <w:t xml:space="preserve">Зато је, поштовани посланици и поштовани грађани, Демократска странка на време, тј. у времену док је водила владу, кренула у преговоре с Приштином, имајући у виду да за Србе није прихватљиво да 21. век треба провести у историјском сукобу с Албанцима и међународном заједницом, која на Балкану жели мир по сваку цену, не водећи превише рачуна ко је у праву, а ко није. </w:t>
      </w:r>
    </w:p>
    <w:p>
      <w:pPr>
        <w:pStyle w:val="Normal"/>
        <w:tabs>
          <w:tab w:val="clear" w:pos="720"/>
          <w:tab w:val="left" w:pos="1418" w:leader="none"/>
        </w:tabs>
        <w:jc w:val="both"/>
        <w:rPr>
          <w:sz w:val="26"/>
          <w:szCs w:val="26"/>
          <w:lang w:val="sr-CS"/>
        </w:rPr>
      </w:pPr>
      <w:r>
        <w:rPr>
          <w:sz w:val="26"/>
          <w:szCs w:val="26"/>
          <w:lang w:val="sr-CS"/>
        </w:rPr>
        <w:tab/>
        <w:t xml:space="preserve">Зато морамо бити свесни тежине ситуације, из тог разлога морамо да будемо на висини задатка и одговорности. Но, лично се бојим да Влада нема никакву концепцију везану за решавање проблема на Косову и Метохији, јер сведоци смо не само данас, него и претходних дана контрадикторних порука и реакција које долазе с обе стране, од стране председника Србије и од стране Владе. </w:t>
      </w:r>
    </w:p>
    <w:p>
      <w:pPr>
        <w:pStyle w:val="Normal"/>
        <w:tabs>
          <w:tab w:val="clear" w:pos="720"/>
          <w:tab w:val="left" w:pos="1418" w:leader="none"/>
        </w:tabs>
        <w:jc w:val="both"/>
        <w:rPr/>
      </w:pPr>
      <w:r>
        <w:rPr>
          <w:sz w:val="26"/>
          <w:szCs w:val="26"/>
          <w:lang w:val="sr-CS"/>
        </w:rPr>
        <w:tab/>
        <w:t xml:space="preserve">Најбољи пример, до пре можда сат времена, јесте да ли смо имали платформу или нисмо, да ли је платформа тајна или није. Управо захваљујући амандману који смо поднели, дошли смо у ситуацију да данас, грађани Србије и поштовани посланици, знамо о чему ће се разговарати. </w:t>
      </w:r>
    </w:p>
    <w:p>
      <w:pPr>
        <w:pStyle w:val="Normal"/>
        <w:tabs>
          <w:tab w:val="clear" w:pos="720"/>
          <w:tab w:val="left" w:pos="1418" w:leader="none"/>
        </w:tabs>
        <w:jc w:val="both"/>
        <w:rPr/>
      </w:pPr>
      <w:r>
        <w:rPr>
          <w:sz w:val="26"/>
          <w:szCs w:val="26"/>
          <w:lang w:val="sr-CS"/>
        </w:rPr>
        <w:tab/>
        <w:t xml:space="preserve">Мени је јако жао што овде није ни премијер, ни председник. Имао сам неколико питања, али свакако ћу зарад јавности, зарад пре свега косовских Срба, који још увек живе у великој дилеми да ли ће ова држава и даље стајати иза њих, поставити неколико питања. Шта је наш национални интерес? Нажалост, у овој нити резолуцији, нити платформи коју смо добили пре сат времена, не можемо да видимо да ли је аутономија за косовске Србе у независном Косову или је аутономија у аутономији, у састав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Волео бих, не ја, него пре свега грађани на Косову и Метохији да добију јасан и прецизан одговор. Такође, у резолуцији, а нити у платформи се не види како ће се када се окончају преговори и којим завршним документом ће се верификовати ти договори. Да ли ће то Скупштина доносити одлуку, да ли неки други орган? </w:t>
      </w:r>
    </w:p>
    <w:p>
      <w:pPr>
        <w:pStyle w:val="Normal"/>
        <w:tabs>
          <w:tab w:val="clear" w:pos="720"/>
          <w:tab w:val="left" w:pos="1418" w:leader="none"/>
        </w:tabs>
        <w:jc w:val="both"/>
        <w:rPr/>
      </w:pPr>
      <w:r>
        <w:rPr>
          <w:sz w:val="26"/>
          <w:szCs w:val="26"/>
          <w:lang w:val="sr-CS"/>
        </w:rPr>
        <w:tab/>
        <w:t xml:space="preserve">Такође, у резолуцији, а и у платформи се не види механизам контроле успешности преговора посебно до тренутка док нисмо знали каква је платформа, али мислим да напокон морамо да успоставимо тај инструмент контроле, да више непопулистичким, демагошким изјавама, него конкретно да меримо резултате успеха и резолуција, и платформи и сваких одлука које овај највећи дом доноси. </w:t>
      </w:r>
    </w:p>
    <w:p>
      <w:pPr>
        <w:pStyle w:val="Normal"/>
        <w:tabs>
          <w:tab w:val="clear" w:pos="720"/>
          <w:tab w:val="left" w:pos="1418" w:leader="none"/>
        </w:tabs>
        <w:jc w:val="both"/>
        <w:rPr/>
      </w:pPr>
      <w:r>
        <w:rPr>
          <w:sz w:val="26"/>
          <w:szCs w:val="26"/>
          <w:lang w:val="sr-CS"/>
        </w:rPr>
        <w:tab/>
        <w:t>Сасвим на крају, рећи ћу да без обзира на то што нисмо сасвим задовољни с овом резолуцијом и платформом, али свакако смо поносни да се кроз и ову резолуцију и кроз платформу види наставак преговора с Приштином, да се види да даље интеграције Србије ка Европској унији, да се кроз ову резолуцију и платформу види да ова влада наставља политику за коју се претходна Влада залагала и коју је спроводила. Хвала вам још једанпут.</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Раденковић. </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Хвала, потпредседнице. Увек сам био тужан након што би се оваква расправа водила у Скупштини и када нисам био посланик. Данас, право да вам кажем, а поготово се обраћам грађанима, Србима на Косову и Метохији, јуче сам молио и апеловао на колеге на Одбору Косово и Метохију да данас водимо рачуна о томе какве ћемо поруке упућивати из овог највишег дома. Апеловао сам јер су поруке путоказ за њихов опстанак. </w:t>
      </w:r>
    </w:p>
    <w:p>
      <w:pPr>
        <w:pStyle w:val="Normal"/>
        <w:tabs>
          <w:tab w:val="clear" w:pos="720"/>
          <w:tab w:val="left" w:pos="1418" w:leader="none"/>
        </w:tabs>
        <w:jc w:val="both"/>
        <w:rPr/>
      </w:pPr>
      <w:r>
        <w:rPr>
          <w:sz w:val="26"/>
          <w:szCs w:val="26"/>
          <w:lang w:val="sr-CS"/>
        </w:rPr>
        <w:tab/>
        <w:t xml:space="preserve">Требало је да ми њих данас охрабримо, а не да охрабримо албанске националисте и екстремисте. Премијер је мудро рекао да је тема на којој губимо сви Косово. Нажалост, данас су највише изгубили Срби на Косову и Метохији. Стављањем странака испред Србије, нећемо никада изаћи из врзиног кола. </w:t>
      </w:r>
    </w:p>
    <w:p>
      <w:pPr>
        <w:pStyle w:val="Normal"/>
        <w:tabs>
          <w:tab w:val="clear" w:pos="720"/>
          <w:tab w:val="left" w:pos="1418" w:leader="none"/>
        </w:tabs>
        <w:jc w:val="both"/>
        <w:rPr>
          <w:sz w:val="26"/>
          <w:szCs w:val="26"/>
          <w:lang w:val="sr-CS"/>
        </w:rPr>
      </w:pPr>
      <w:r>
        <w:rPr>
          <w:sz w:val="26"/>
          <w:szCs w:val="26"/>
          <w:lang w:val="sr-CS"/>
        </w:rPr>
        <w:tab/>
        <w:t xml:space="preserve">У циљу овога, одустаћу од своје дискусије, јер сматрам да уопште после овога што сам данас чуо нема потребе да даље дискутујем и причам. Захваљујем вам се. </w:t>
      </w:r>
    </w:p>
    <w:p>
      <w:pPr>
        <w:pStyle w:val="Normal"/>
        <w:tabs>
          <w:tab w:val="clear" w:pos="720"/>
          <w:tab w:val="left" w:pos="1418" w:leader="none"/>
        </w:tabs>
        <w:jc w:val="both"/>
        <w:rPr/>
      </w:pPr>
      <w:r>
        <w:rPr>
          <w:sz w:val="26"/>
          <w:szCs w:val="26"/>
          <w:lang w:val="sr-CS"/>
        </w:rPr>
        <w:tab/>
        <w:t>ПРЕДСЕДАВАЈУЋА: Реч има народна посланица Олена Папуга. Вашој посланичкој групи остао је један минут. Изволите.</w:t>
      </w:r>
    </w:p>
    <w:p>
      <w:pPr>
        <w:pStyle w:val="Normal"/>
        <w:tabs>
          <w:tab w:val="clear" w:pos="720"/>
          <w:tab w:val="left" w:pos="1418" w:leader="none"/>
        </w:tabs>
        <w:jc w:val="both"/>
        <w:rPr/>
      </w:pPr>
      <w:r>
        <w:rPr>
          <w:sz w:val="26"/>
          <w:szCs w:val="26"/>
          <w:lang w:val="sr-CS"/>
        </w:rPr>
        <w:tab/>
        <w:t xml:space="preserve">ОЛЕНА ПАПУГА: Само бих се придружила говору посланика Дејана Раденковића који је разочаран у данашњу расправу. Нагласила бих да сви они који су учествовали у расправи, наглашавали, а посебно премијер Дачић у данашњој расправи, бранили су данашњу резолуцију, а може се рећи да је он учествовао у доношењу Резолуције 1244. Због његове политике, политике његове странке деведесетих година, дошло је до тога да је изгубљено Косово. </w:t>
      </w:r>
    </w:p>
    <w:p>
      <w:pPr>
        <w:pStyle w:val="Normal"/>
        <w:tabs>
          <w:tab w:val="clear" w:pos="720"/>
          <w:tab w:val="left" w:pos="1418" w:leader="none"/>
        </w:tabs>
        <w:jc w:val="both"/>
        <w:rPr>
          <w:sz w:val="26"/>
          <w:szCs w:val="26"/>
          <w:lang w:val="sr-CS"/>
        </w:rPr>
      </w:pPr>
      <w:r>
        <w:rPr>
          <w:sz w:val="26"/>
          <w:szCs w:val="26"/>
          <w:lang w:val="sr-CS"/>
        </w:rPr>
        <w:tab/>
        <w:t xml:space="preserve">Наш посланик Чизик данас је говорио на мађарском језику. Говорио је због тога да бисмо видели како посланици Народне скупштине  Републике Србије реагују на говор другачији од овог којим се говори у Скупштини. Реакције су биле различите, а реакције говоре о томе како би ова Народна скупштина прихватила можда и 50 посланика који би у овој скупштини говорили албанским језиком. </w:t>
      </w:r>
    </w:p>
    <w:p>
      <w:pPr>
        <w:pStyle w:val="Normal"/>
        <w:tabs>
          <w:tab w:val="clear" w:pos="720"/>
          <w:tab w:val="left" w:pos="1418" w:leader="none"/>
        </w:tabs>
        <w:jc w:val="both"/>
        <w:rPr/>
      </w:pPr>
      <w:r>
        <w:rPr>
          <w:sz w:val="26"/>
          <w:szCs w:val="26"/>
          <w:lang w:val="sr-CS"/>
        </w:rPr>
        <w:tab/>
        <w:t xml:space="preserve">Не знам, данашња расправа није стварно показала да ли ова Народна скупштина, а и Република Србија, има довољне снаге и да ли је довољно зрела да интегрише милион и по Албанаца у Републику Срб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омир Стојановић.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Уважена председавајућа, господо министри, даме и господо народни посланици, ако којим случајем Албанци с Косова гледају ово заседање, они засигурно не би требало да стрепе за исход њихових преговора односно наставак будућих преговора с Београдом. </w:t>
      </w:r>
    </w:p>
    <w:p>
      <w:pPr>
        <w:pStyle w:val="Normal"/>
        <w:tabs>
          <w:tab w:val="clear" w:pos="720"/>
          <w:tab w:val="left" w:pos="1418" w:leader="none"/>
        </w:tabs>
        <w:jc w:val="both"/>
        <w:rPr/>
      </w:pPr>
      <w:r>
        <w:rPr>
          <w:sz w:val="26"/>
          <w:szCs w:val="26"/>
          <w:lang w:val="sr-CS"/>
        </w:rPr>
        <w:tab/>
        <w:t xml:space="preserve">Не могу да се не отргнем утиску да се капацитет ове државе, када је у питању очување виталних државних и националних интереса на Косову и Метохији изгубио између београдских надрианалитичара, од којих многи не би ни на карти знали да нађу Косово и Метохију, и дежурних Срба с Косова и Метохије. Из дискусија мојих претходника могу се дефинисати три става. </w:t>
      </w:r>
    </w:p>
    <w:p>
      <w:pPr>
        <w:pStyle w:val="Normal"/>
        <w:tabs>
          <w:tab w:val="clear" w:pos="720"/>
          <w:tab w:val="left" w:pos="1418" w:leader="none"/>
        </w:tabs>
        <w:jc w:val="both"/>
        <w:rPr/>
      </w:pPr>
      <w:r>
        <w:rPr>
          <w:sz w:val="26"/>
          <w:szCs w:val="26"/>
          <w:lang w:val="sr-CS"/>
        </w:rPr>
        <w:tab/>
        <w:t>Један став је оних којих сада нажалост нема у Парламенту, који од 2000. године јавност ове земље замајавају тезом да је проблем Косова и Метохије деведесетих наступио због непоштовања људских и мањинских права, не знајући или не желећи да знају да је и тада као и сада у питању отворени сепаратизам и сецесионизам.</w:t>
      </w:r>
    </w:p>
    <w:p>
      <w:pPr>
        <w:pStyle w:val="Normal"/>
        <w:tabs>
          <w:tab w:val="clear" w:pos="720"/>
          <w:tab w:val="left" w:pos="1418" w:leader="none"/>
        </w:tabs>
        <w:jc w:val="both"/>
        <w:rPr>
          <w:sz w:val="26"/>
          <w:szCs w:val="26"/>
          <w:lang w:val="sr-CS"/>
        </w:rPr>
      </w:pPr>
      <w:r>
        <w:rPr>
          <w:sz w:val="26"/>
          <w:szCs w:val="26"/>
          <w:lang w:val="sr-CS"/>
        </w:rPr>
        <w:tab/>
        <w:t>Они данас траже да се аутори ове резолуције извине свом народу. Они данас кажу да је ова резолуција лагање народа. Они данас кажу да ова резолуција нема визију. Лично мислим да управо они треба да се грађанима ове земље извине због свега онога што су радили од 2000. године до данас.</w:t>
      </w:r>
    </w:p>
    <w:p>
      <w:pPr>
        <w:pStyle w:val="Normal"/>
        <w:tabs>
          <w:tab w:val="clear" w:pos="720"/>
          <w:tab w:val="left" w:pos="1418" w:leader="none"/>
        </w:tabs>
        <w:jc w:val="both"/>
        <w:rPr/>
      </w:pPr>
      <w:r>
        <w:rPr>
          <w:sz w:val="26"/>
          <w:szCs w:val="26"/>
          <w:lang w:val="sr-CS"/>
        </w:rPr>
        <w:tab/>
        <w:t>Други став заступају они који су политику према Косову и Метохији махом водили кабинетски, далеко од очију јавности и што је најгоре, у несагласју са Србима с Косова и Метохије. Они којима је мишљење господина Купера важније од мишљења Срба с Косова и Метохије, они који данас инсистирају да се првобитна платформа председника Републике обелодани, бавећи се тиме политиканством и желећи да народ ове земље и даље замајавају периферним стварима, када је у питању Косово и Метохија. И напокон, они који траже да се скине тајност с платформе о Косову и Метохији.</w:t>
      </w:r>
    </w:p>
    <w:p>
      <w:pPr>
        <w:pStyle w:val="Normal"/>
        <w:tabs>
          <w:tab w:val="clear" w:pos="720"/>
          <w:tab w:val="left" w:pos="1418" w:leader="none"/>
        </w:tabs>
        <w:jc w:val="both"/>
        <w:rPr/>
      </w:pPr>
      <w:r>
        <w:rPr>
          <w:sz w:val="26"/>
          <w:szCs w:val="26"/>
          <w:lang w:val="sr-CS"/>
        </w:rPr>
        <w:tab/>
        <w:t>Подржаћу њихове захтеве онда када парламент АП Косова и Метохије обелодани своју платформу за преговоре с Београдом. Истог секунда подржаћу ту идеју да се и јавности ове земље обелодани платформа Владе Републике Србије за разговоре. Знам да је онима који заступају ову тезу, због изузетне транспарентности у сваком погледу, одавно непознат појам службене, државне или војне тајне.</w:t>
      </w:r>
    </w:p>
    <w:p>
      <w:pPr>
        <w:pStyle w:val="Normal"/>
        <w:tabs>
          <w:tab w:val="clear" w:pos="720"/>
          <w:tab w:val="left" w:pos="1418" w:leader="none"/>
        </w:tabs>
        <w:jc w:val="both"/>
        <w:rPr/>
      </w:pPr>
      <w:r>
        <w:rPr>
          <w:sz w:val="26"/>
          <w:szCs w:val="26"/>
          <w:lang w:val="sr-CS"/>
        </w:rPr>
        <w:tab/>
        <w:t>Ми смо као друштво захваљујући таквима постали толико транспарентни и наивни да смо у стању и да откријемо карте и то мало адута у преговорима што имамо својим саговорницима изложимо на длану и тиме умањимо своје преговарачке капацитете.</w:t>
      </w:r>
    </w:p>
    <w:p>
      <w:pPr>
        <w:pStyle w:val="Normal"/>
        <w:tabs>
          <w:tab w:val="clear" w:pos="720"/>
          <w:tab w:val="left" w:pos="1418" w:leader="none"/>
        </w:tabs>
        <w:jc w:val="both"/>
        <w:rPr/>
      </w:pPr>
      <w:r>
        <w:rPr>
          <w:sz w:val="26"/>
          <w:szCs w:val="26"/>
          <w:lang w:val="sr-CS"/>
        </w:rPr>
        <w:tab/>
        <w:t>Напокон, трећи став који је преовлађујући потиче од евроскептика. Ни ја нисам толики евроентузијаста, али уз високо поштовање према одговорној, државотворној, националној политици коју они заступају, морам да приметим да је та политика тренутно лишена реалности.</w:t>
      </w:r>
    </w:p>
    <w:p>
      <w:pPr>
        <w:pStyle w:val="Normal"/>
        <w:tabs>
          <w:tab w:val="clear" w:pos="720"/>
          <w:tab w:val="left" w:pos="1418" w:leader="none"/>
        </w:tabs>
        <w:jc w:val="both"/>
        <w:rPr/>
      </w:pPr>
      <w:r>
        <w:rPr>
          <w:sz w:val="26"/>
          <w:szCs w:val="26"/>
          <w:lang w:val="sr-CS"/>
        </w:rPr>
        <w:tab/>
        <w:t>Не могу да се сложим да су они баш ексклузивни заштитници Срба и српства на Косову и Метохији. Не могу баш због тога што сам своју младост и професионални век провео обављајући одговорне дужности на Косову и Метохији. Можда нема ниједне стопе Косова и Метохије, а да је нисам прегазио.</w:t>
      </w:r>
    </w:p>
    <w:p>
      <w:pPr>
        <w:pStyle w:val="Normal"/>
        <w:tabs>
          <w:tab w:val="clear" w:pos="720"/>
          <w:tab w:val="left" w:pos="1418" w:leader="none"/>
        </w:tabs>
        <w:jc w:val="both"/>
        <w:rPr/>
      </w:pPr>
      <w:r>
        <w:rPr>
          <w:sz w:val="26"/>
          <w:szCs w:val="26"/>
          <w:lang w:val="sr-CS"/>
        </w:rPr>
        <w:tab/>
        <w:t>Они заступају тезу да конфликт на Косову и Метохији треба конзервирати и чекати неке повољније међународне околности да би се питање Косова и Метохије решило. Које ће те нове околности наступити и када? Онда када на Косову не буде више Срба, онда када ћемо имати мање могућности да било шта урадимо на Косову и Метохији.</w:t>
      </w:r>
    </w:p>
    <w:p>
      <w:pPr>
        <w:pStyle w:val="Normal"/>
        <w:tabs>
          <w:tab w:val="clear" w:pos="720"/>
          <w:tab w:val="left" w:pos="1418" w:leader="none"/>
        </w:tabs>
        <w:jc w:val="both"/>
        <w:rPr/>
      </w:pPr>
      <w:r>
        <w:rPr>
          <w:sz w:val="26"/>
          <w:szCs w:val="26"/>
          <w:lang w:val="sr-CS"/>
        </w:rPr>
        <w:tab/>
        <w:t>Даме и господо, ми ову резолуцију која је данас предмет расправе не доносимо због евроинтеграција, ми ову резолуцију доносимо због нас и управо због тог Косова, јер сваким даном наши капацитети у погледу очувања државних и националних интереса на Косову и Метохији умањени су. Ко то не схвата игра се реалношћу.</w:t>
      </w:r>
    </w:p>
    <w:p>
      <w:pPr>
        <w:pStyle w:val="Normal"/>
        <w:tabs>
          <w:tab w:val="clear" w:pos="720"/>
          <w:tab w:val="left" w:pos="1418" w:leader="none"/>
        </w:tabs>
        <w:jc w:val="both"/>
        <w:rPr/>
      </w:pPr>
      <w:r>
        <w:rPr>
          <w:sz w:val="26"/>
          <w:szCs w:val="26"/>
          <w:lang w:val="sr-CS"/>
        </w:rPr>
        <w:tab/>
        <w:t xml:space="preserve">Даме и господо, Србија је од друге половине 1999. године па све до данас била махом у позицији када је у питању Косово и Метохија да каже шта не жели и шта неће. Овом резолуцијом, први пут, ова влада и председник ове државе, имају храбрости да понуде решење и кажу шта хоће у овој фази решавања косовског проблема. </w:t>
      </w:r>
    </w:p>
    <w:p>
      <w:pPr>
        <w:pStyle w:val="Normal"/>
        <w:tabs>
          <w:tab w:val="clear" w:pos="720"/>
          <w:tab w:val="left" w:pos="1418" w:leader="none"/>
        </w:tabs>
        <w:jc w:val="both"/>
        <w:rPr/>
      </w:pPr>
      <w:r>
        <w:rPr>
          <w:sz w:val="26"/>
          <w:szCs w:val="26"/>
          <w:lang w:val="sr-CS"/>
        </w:rPr>
        <w:tab/>
        <w:t>Ова резолуција је квалитативни искорак у погледу решавања косовско-метохијског проблема. Ова резолуција по први пут нуди решење. Нуди решење, обезбеђује трајно, праведно и одрживо решење када је у питању Косово и Метохија, у складу с објективном реалношћу на терену и актуелним међународним односима.</w:t>
      </w:r>
    </w:p>
    <w:p>
      <w:pPr>
        <w:pStyle w:val="Normal"/>
        <w:tabs>
          <w:tab w:val="clear" w:pos="720"/>
          <w:tab w:val="left" w:pos="1418" w:leader="none"/>
        </w:tabs>
        <w:jc w:val="both"/>
        <w:rPr/>
      </w:pPr>
      <w:r>
        <w:rPr>
          <w:sz w:val="26"/>
          <w:szCs w:val="26"/>
          <w:lang w:val="sr-CS"/>
        </w:rPr>
        <w:tab/>
        <w:t>Ова резолуција обезбеђује активно учешће Срба с Косова и Метохије у преговарачком процесу. Ако је та примедба била присутна до сада, онда засигурно се у једној одредници ове резолуције каже да ће Срби с Косова и Метохије активно учествовати у преговарачком процесу.</w:t>
      </w:r>
    </w:p>
    <w:p>
      <w:pPr>
        <w:pStyle w:val="Normal"/>
        <w:tabs>
          <w:tab w:val="clear" w:pos="720"/>
          <w:tab w:val="left" w:pos="1418" w:leader="none"/>
        </w:tabs>
        <w:jc w:val="both"/>
        <w:rPr>
          <w:sz w:val="26"/>
          <w:szCs w:val="26"/>
          <w:lang w:val="sr-CS"/>
        </w:rPr>
      </w:pPr>
      <w:r>
        <w:rPr>
          <w:sz w:val="26"/>
          <w:szCs w:val="26"/>
          <w:lang w:val="sr-CS"/>
        </w:rPr>
        <w:tab/>
        <w:t xml:space="preserve">Ова резолуција обавезује Владу Републике Србије да овај дом редовно извештава о току и резултатима преговора. Ова резолуција штити основна људска и мањинска права Срба и других неалбанаца на Косову и Метохији. Ова резолуција ствара услове за одрживи опстанак српског и другог неалбанског живља на Косову и Метохији. </w:t>
      </w:r>
    </w:p>
    <w:p>
      <w:pPr>
        <w:pStyle w:val="Normal"/>
        <w:tabs>
          <w:tab w:val="clear" w:pos="720"/>
          <w:tab w:val="left" w:pos="1418" w:leader="none"/>
        </w:tabs>
        <w:jc w:val="both"/>
        <w:rPr/>
      </w:pPr>
      <w:r>
        <w:rPr>
          <w:sz w:val="26"/>
          <w:szCs w:val="26"/>
          <w:lang w:val="sr-CS"/>
        </w:rPr>
        <w:tab/>
        <w:t>Ова резолуција даје широке могућности да Срби и други неалбанци самостално уређују живот у многим областима на Косову и Метохији. Ова резолуција ствара услове за повратак расељених лица. Ова резолуција спречава мајоризацију кроз предложено решење скупштине АП Косова и Метохије. Ова резолуција обезбеђује заштиту сеоских енклава с већинским српским и другим неалбанским становништвом.</w:t>
      </w:r>
    </w:p>
    <w:p>
      <w:pPr>
        <w:pStyle w:val="Normal"/>
        <w:tabs>
          <w:tab w:val="clear" w:pos="720"/>
          <w:tab w:val="left" w:pos="1418" w:leader="none"/>
        </w:tabs>
        <w:jc w:val="both"/>
        <w:rPr/>
      </w:pPr>
      <w:r>
        <w:rPr>
          <w:sz w:val="26"/>
          <w:szCs w:val="26"/>
          <w:lang w:val="sr-CS"/>
        </w:rPr>
        <w:tab/>
        <w:t>Срби са севера Косова, господин Јакшић ће ме чути, морали би да имају већи степен солидарности и одговорности према Србима јужно од Ибра. Ово због тога што северно од Ибра живи тридесет хиљада Срба, који чине компактну етничку територију и не би требало да злоупотребљавају ту своју позицију, уцењујући Владу и овај парламент, већ би морали далеко већу солидарност и одговорност да имају према Србима јужно од Ибра.</w:t>
      </w:r>
    </w:p>
    <w:p>
      <w:pPr>
        <w:pStyle w:val="Normal"/>
        <w:tabs>
          <w:tab w:val="clear" w:pos="720"/>
          <w:tab w:val="left" w:pos="1418" w:leader="none"/>
        </w:tabs>
        <w:jc w:val="both"/>
        <w:rPr/>
      </w:pPr>
      <w:r>
        <w:rPr>
          <w:sz w:val="26"/>
          <w:szCs w:val="26"/>
          <w:lang w:val="sr-CS"/>
        </w:rPr>
        <w:tab/>
        <w:t>Ова резолуција по први пут јединствено гледа на положај Срба  северно, јужно, источно и западно АП Косова и Метохије и у томе је њен квалитет. Не заборавимо да шездесет хиљада Срба живи јужно од Ибра и да Срби са севера Косова немају ексклузивно право заштите српства на целокупном Косову и Метохији.</w:t>
      </w:r>
    </w:p>
    <w:p>
      <w:pPr>
        <w:pStyle w:val="Normal"/>
        <w:tabs>
          <w:tab w:val="clear" w:pos="720"/>
          <w:tab w:val="left" w:pos="1418" w:leader="none"/>
        </w:tabs>
        <w:jc w:val="both"/>
        <w:rPr/>
      </w:pPr>
      <w:r>
        <w:rPr>
          <w:sz w:val="26"/>
          <w:szCs w:val="26"/>
          <w:lang w:val="sr-CS"/>
        </w:rPr>
        <w:tab/>
        <w:t>Лично сам на једној седници Одбора за Косово и Метохију пре месец дана, након серијала „Инсајдер“ на ТВ Б92 око криминалних активности Срба са севера Косова, био против формирања анкетног одбора у овом дому, сматрајући да би то отежало и онако тешку преговарачку позицију нашег тима у наставку преговора с Приштином, не зато што сматрам да тога нема. Мука ми је од дежурних Срба с Косова и Метохије, чији се патриотизам мери количином новца у џепу, мука ми је од тога.</w:t>
      </w:r>
    </w:p>
    <w:p>
      <w:pPr>
        <w:pStyle w:val="Normal"/>
        <w:tabs>
          <w:tab w:val="clear" w:pos="720"/>
          <w:tab w:val="left" w:pos="1418" w:leader="none"/>
        </w:tabs>
        <w:jc w:val="both"/>
        <w:rPr/>
      </w:pPr>
      <w:r>
        <w:rPr>
          <w:sz w:val="26"/>
          <w:szCs w:val="26"/>
          <w:lang w:val="sr-CS"/>
        </w:rPr>
        <w:tab/>
        <w:t>Неки од њих би да се никад не реши проблем Косова и Метохије. Верујте ми, с аспекта посла који сам радио и онога што знам о Косову и Метохији, да би неки Срби с Косова и Метохије вечито држали статус Косова и Метохије овако нерешен.</w:t>
      </w:r>
    </w:p>
    <w:p>
      <w:pPr>
        <w:pStyle w:val="Normal"/>
        <w:tabs>
          <w:tab w:val="clear" w:pos="720"/>
          <w:tab w:val="left" w:pos="1418" w:leader="none"/>
        </w:tabs>
        <w:jc w:val="both"/>
        <w:rPr>
          <w:sz w:val="26"/>
          <w:szCs w:val="26"/>
          <w:lang w:val="sr-CS"/>
        </w:rPr>
      </w:pPr>
      <w:r>
        <w:rPr>
          <w:sz w:val="26"/>
          <w:szCs w:val="26"/>
          <w:lang w:val="sr-CS"/>
        </w:rPr>
        <w:tab/>
        <w:t xml:space="preserve">Господин Риза Халими, кога не видим овде, каже да права Албанаца у Прешевској долини нису ни изблиза колико права Срба и других неалбанаца на Косову и Метохији, и то је оно што је упечатљиво у његовом излагању. Пристао бих да се та права која данас Албанци у Прешевској долини уживају пресликају на Србе на Косову и Метохији и спреман сам, а верујем и већина од вас, да то потпишемо, толику обесправљеност и тако лош положај. </w:t>
      </w:r>
    </w:p>
    <w:p>
      <w:pPr>
        <w:pStyle w:val="Normal"/>
        <w:tabs>
          <w:tab w:val="clear" w:pos="720"/>
          <w:tab w:val="left" w:pos="1418" w:leader="none"/>
        </w:tabs>
        <w:jc w:val="both"/>
        <w:rPr/>
      </w:pPr>
      <w:r>
        <w:rPr>
          <w:sz w:val="26"/>
          <w:szCs w:val="26"/>
          <w:lang w:val="sr-CS"/>
        </w:rPr>
        <w:tab/>
        <w:t>Његова констатација да недостатак развојних пројеката, па даме и господо, шта су привремене косовске институције урадиле у срединама где је већински српски живаљ на плану инвестирања и развоја? Ништа. Нажалост, нисмо ни ми као држава.</w:t>
      </w:r>
    </w:p>
    <w:p>
      <w:pPr>
        <w:pStyle w:val="Normal"/>
        <w:tabs>
          <w:tab w:val="clear" w:pos="720"/>
          <w:tab w:val="left" w:pos="1418" w:leader="none"/>
        </w:tabs>
        <w:jc w:val="both"/>
        <w:rPr>
          <w:sz w:val="26"/>
          <w:szCs w:val="26"/>
          <w:lang w:val="sr-CS"/>
        </w:rPr>
      </w:pPr>
      <w:r>
        <w:rPr>
          <w:sz w:val="26"/>
          <w:szCs w:val="26"/>
          <w:lang w:val="sr-CS"/>
        </w:rPr>
        <w:tab/>
        <w:t>Молим вас да ова резолуција која први пут, за шта сам захвалан и Влади и председнику на толико показаној храбрости, нуди конкретна решења када је у питању АП Косово и Метохија. То је квалитативни искорак у односу на до сада јалову политику.</w:t>
      </w:r>
    </w:p>
    <w:p>
      <w:pPr>
        <w:pStyle w:val="Normal"/>
        <w:tabs>
          <w:tab w:val="clear" w:pos="720"/>
          <w:tab w:val="left" w:pos="1418" w:leader="none"/>
        </w:tabs>
        <w:jc w:val="both"/>
        <w:rPr/>
      </w:pPr>
      <w:r>
        <w:rPr>
          <w:sz w:val="26"/>
          <w:szCs w:val="26"/>
          <w:lang w:val="sr-CS"/>
        </w:rPr>
        <w:tab/>
        <w:t xml:space="preserve">Прочитао сам све резолуције и све оне почињу – Влада Републике Србије, односно Скупштина Републике Србије најоштрије осуђује, позива међународну заједницу, налаже Влади Републике Србије да предузме мере на заштити српског или другог, а не конкретизујући које су то мере, а оне су врло ограничене и ви то знате. </w:t>
      </w:r>
    </w:p>
    <w:p>
      <w:pPr>
        <w:pStyle w:val="Normal"/>
        <w:tabs>
          <w:tab w:val="clear" w:pos="720"/>
          <w:tab w:val="left" w:pos="1418" w:leader="none"/>
        </w:tabs>
        <w:jc w:val="both"/>
        <w:rPr/>
      </w:pPr>
      <w:r>
        <w:rPr>
          <w:sz w:val="26"/>
          <w:szCs w:val="26"/>
          <w:lang w:val="sr-CS"/>
        </w:rPr>
        <w:tab/>
        <w:t xml:space="preserve">Да не бисмо молили и захтевали, молим вас да ову резолуцију подржите, јер ако Срби са севера Косова, господине Јакшићу, не верују овом председнику, не верују овој Влади и ако уцењују ову Владу, чију ће то подршку имати? Одакле толики степен неповерења? Ако ви мислите да ће Томислав Николић и Ивица Дачић издати виталне државне и националне интересе на Косову и Метохији, онда не видим у овој земљи ко би то могао боље да штити и брани. </w:t>
      </w:r>
    </w:p>
    <w:p>
      <w:pPr>
        <w:pStyle w:val="Normal"/>
        <w:tabs>
          <w:tab w:val="clear" w:pos="720"/>
          <w:tab w:val="left" w:pos="1418" w:leader="none"/>
        </w:tabs>
        <w:jc w:val="both"/>
        <w:rPr/>
      </w:pPr>
      <w:r>
        <w:rPr>
          <w:sz w:val="26"/>
          <w:szCs w:val="26"/>
          <w:lang w:val="sr-CS"/>
        </w:rPr>
        <w:tab/>
        <w:t>ПРЕДСЕДАВАЈУЋА: Народни посланик Борислав Стефановић, право на реплику. Изволите.</w:t>
      </w:r>
    </w:p>
    <w:p>
      <w:pPr>
        <w:pStyle w:val="Normal"/>
        <w:tabs>
          <w:tab w:val="clear" w:pos="720"/>
          <w:tab w:val="left" w:pos="1418" w:leader="none"/>
        </w:tabs>
        <w:jc w:val="both"/>
        <w:rPr/>
      </w:pPr>
      <w:r>
        <w:rPr>
          <w:sz w:val="26"/>
          <w:szCs w:val="26"/>
          <w:lang w:val="sr-CS"/>
        </w:rPr>
        <w:tab/>
        <w:t>БОРИСЛАВ СТЕФАНОВИЋ: Врло кратко. Прва ствар, молим у име посланика ДС-а да, с обзиром на то да је сад ствар потпуно чиста и јасна, одустанемо сви од даљих излагања. Схватите то као апел.</w:t>
      </w:r>
    </w:p>
    <w:p>
      <w:pPr>
        <w:pStyle w:val="Normal"/>
        <w:tabs>
          <w:tab w:val="clear" w:pos="720"/>
          <w:tab w:val="left" w:pos="1418" w:leader="none"/>
        </w:tabs>
        <w:jc w:val="both"/>
        <w:rPr/>
      </w:pPr>
      <w:r>
        <w:rPr>
          <w:sz w:val="26"/>
          <w:szCs w:val="26"/>
          <w:lang w:val="sr-CS"/>
        </w:rPr>
        <w:tab/>
        <w:t>Мислим да је претходни говорник давно написао текст свог говора. Иначе би као генерал безбедности требало да зна да је Влада давно скинула ознаку поверљивости, тако да смо ми постигли оно што смо желели. Толико би требало да знате, генерале. Према томе, вероватно сте критиковали премијера Дачића. Не верујем да сте нас, али да не улазимо у то.</w:t>
      </w:r>
    </w:p>
    <w:p>
      <w:pPr>
        <w:pStyle w:val="Normal"/>
        <w:tabs>
          <w:tab w:val="clear" w:pos="720"/>
          <w:tab w:val="left" w:pos="1418" w:leader="none"/>
        </w:tabs>
        <w:jc w:val="both"/>
        <w:rPr/>
      </w:pPr>
      <w:r>
        <w:rPr>
          <w:sz w:val="26"/>
          <w:szCs w:val="26"/>
          <w:lang w:val="sr-CS"/>
        </w:rPr>
        <w:tab/>
        <w:t>Молим  посланике да пређемо на гласање, с обзиром на то да је скинута ознака поверљивости с платформе. Онај део образложења ове резолуције је у потпуности нема ништа спорно. Она нема правну снагу, додуше, и ми не гласамо за њу, али омогућава да се сви изјаснимо и да завршимо овај заиста дуг дан.</w:t>
      </w:r>
    </w:p>
    <w:p>
      <w:pPr>
        <w:pStyle w:val="Normal"/>
        <w:tabs>
          <w:tab w:val="clear" w:pos="720"/>
          <w:tab w:val="left" w:pos="1418" w:leader="none"/>
        </w:tabs>
        <w:jc w:val="both"/>
        <w:rPr/>
      </w:pPr>
      <w:r>
        <w:rPr>
          <w:sz w:val="26"/>
          <w:szCs w:val="26"/>
          <w:lang w:val="sr-CS"/>
        </w:rPr>
        <w:tab/>
        <w:t xml:space="preserve">Знам да моји апели неће допрети до ДСС-а, али без обзира на то. Некад је и добро да се знају где су зидови, а где су пролази у нашем парламентаризму.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Слободан Самарџић, право на реплику. Изволите.</w:t>
      </w:r>
    </w:p>
    <w:p>
      <w:pPr>
        <w:pStyle w:val="Normal"/>
        <w:tabs>
          <w:tab w:val="clear" w:pos="720"/>
          <w:tab w:val="left" w:pos="1418" w:leader="none"/>
        </w:tabs>
        <w:jc w:val="both"/>
        <w:rPr/>
      </w:pPr>
      <w:r>
        <w:rPr>
          <w:sz w:val="26"/>
          <w:szCs w:val="26"/>
          <w:lang w:val="sr-CS"/>
        </w:rPr>
        <w:tab/>
        <w:t>СЛОБОДАН САМАРЏИЋ: Господине Стојановићу, не бих да полемишем с вама пошто сматрам да ви о том проблему највише знате у вашем посланичком клубу, а имате и највише разумевања за тај проблем, али морам да реагујем на једну ствар. Два пута сте поновили како ова резолуција први пут нуди нешто што треба да радимо, нешто што знамо и шта хоћемо, а не оно што нећемо. То није тачно.</w:t>
      </w:r>
    </w:p>
    <w:p>
      <w:pPr>
        <w:pStyle w:val="Normal"/>
        <w:tabs>
          <w:tab w:val="clear" w:pos="720"/>
          <w:tab w:val="left" w:pos="1418" w:leader="none"/>
        </w:tabs>
        <w:jc w:val="both"/>
        <w:rPr/>
      </w:pPr>
      <w:r>
        <w:rPr>
          <w:sz w:val="26"/>
          <w:szCs w:val="26"/>
          <w:lang w:val="sr-CS"/>
        </w:rPr>
        <w:tab/>
        <w:t>Ви кажете да сте читали претходне резолуције. Тамо заиста не пише много штошта о томе шта хоћемо, јер то није задатак резолуције. Упутио бих вас само на документа која су вам доступна. Наша платформа за преговоре била је написана почетком јануара 2006. године, а објављена је маја 2006. године у дневном листу од 150.000 тиража и на сајту Владе. Имам утисак да ви то нисте читали, јер ту пише шта хоћемо.</w:t>
      </w:r>
    </w:p>
    <w:p>
      <w:pPr>
        <w:pStyle w:val="Normal"/>
        <w:tabs>
          <w:tab w:val="clear" w:pos="720"/>
          <w:tab w:val="left" w:pos="1418" w:leader="none"/>
        </w:tabs>
        <w:jc w:val="both"/>
        <w:rPr>
          <w:sz w:val="26"/>
          <w:szCs w:val="26"/>
          <w:lang w:val="sr-CS"/>
        </w:rPr>
      </w:pPr>
      <w:r>
        <w:rPr>
          <w:sz w:val="26"/>
          <w:szCs w:val="26"/>
          <w:lang w:val="sr-CS"/>
        </w:rPr>
        <w:tab/>
        <w:t>Имамо план Мартија Ахтисарија на који је уложено преко 500 амандмана који су графички болдовани и можете тачно видети шта је позитиван став нашег преговарачког тима према сваком елементу тог плана и постоји документација која прати целу дискусију око тог плана. Ако погледате ту документацију, видећете да ту у детаљима пише шта хоћемо. Можда се с тиме не бисте сложили, али не можете тврдити да је ово први пут да неко каже шта хоћемо, а не шта нећемо.</w:t>
      </w:r>
    </w:p>
    <w:p>
      <w:pPr>
        <w:pStyle w:val="Normal"/>
        <w:tabs>
          <w:tab w:val="clear" w:pos="720"/>
          <w:tab w:val="left" w:pos="1418" w:leader="none"/>
        </w:tabs>
        <w:jc w:val="both"/>
        <w:rPr/>
      </w:pPr>
      <w:r>
        <w:rPr>
          <w:sz w:val="26"/>
          <w:szCs w:val="26"/>
          <w:lang w:val="sr-CS"/>
        </w:rPr>
        <w:tab/>
        <w:t>Што се тиче ваше дискусије о Србима јужно и северно од Ибра на Косову, поведите рачуна о једној чињеници која је новијег датума. Када је председник Николић изложио своју платформу пре две недеље, дошли су Срби и са севера и с југа, први пут заједно или не први пут, него у последње време заједно зато што су сви осетили да је то добра платформа. Не знам како ће реаговати после избацивања ових важних елемената због којих су они иначе заједно дошли. Просто, водите рачуна о томе.</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арко Јакшић, право на реплику. Изволите.</w:t>
      </w:r>
    </w:p>
    <w:p>
      <w:pPr>
        <w:pStyle w:val="Normal"/>
        <w:tabs>
          <w:tab w:val="clear" w:pos="720"/>
          <w:tab w:val="left" w:pos="1418" w:leader="none"/>
        </w:tabs>
        <w:jc w:val="both"/>
        <w:rPr/>
      </w:pPr>
      <w:r>
        <w:rPr>
          <w:sz w:val="26"/>
          <w:szCs w:val="26"/>
          <w:lang w:val="sr-CS"/>
        </w:rPr>
        <w:tab/>
        <w:t>МАРКО ЈАКШИЋ: Желим да кажем следеће. Када су у питању Срби северно о Ибра, не уцењују никога. Господин Стојановић најбоље зна да је 1999. године у јулу, када су сви напустили простор северног дела Косовске Митровице, и полиција и војска, у граду је остало мање од 300 Срба. Сачували смо тај део простора и сачували смо фактички држави Србији право на приступ доле на те просторе.</w:t>
      </w:r>
    </w:p>
    <w:p>
      <w:pPr>
        <w:pStyle w:val="Normal"/>
        <w:tabs>
          <w:tab w:val="clear" w:pos="720"/>
          <w:tab w:val="left" w:pos="1418" w:leader="none"/>
        </w:tabs>
        <w:jc w:val="both"/>
        <w:rPr>
          <w:sz w:val="26"/>
          <w:szCs w:val="26"/>
          <w:lang w:val="sr-CS"/>
        </w:rPr>
      </w:pPr>
      <w:r>
        <w:rPr>
          <w:sz w:val="26"/>
          <w:szCs w:val="26"/>
          <w:lang w:val="sr-CS"/>
        </w:rPr>
        <w:tab/>
        <w:t xml:space="preserve">Мислим да је јако ружно делити Србе јужно и северно од Ибра. Ми никада нисмо тражили да будемо посебно, да сепаратно решавамо судбину Срба на Косову и Метохији. Мислим да немате право да то пребацујете нама. Ми не уцењујемо никога. Ми управо штитимо институције државе Србије доле на том простору и мислимо да то нико боље од нас не рад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дај боже да се ова платформа преточи у дело. И ви и ја знамо само једну чињеницу, једну ствар. У ситуацији када, како год ми тумачили, Влада има један став, а председник државе други став, тешко да платформа може да се оствари на терену. Оно што је битно и важно, ми макар знамо доле да је супротан процес. Ако желимо нешто да остваримо, ми од Албанаца то мора да узмемо, да отмемо. </w:t>
      </w:r>
    </w:p>
    <w:p>
      <w:pPr>
        <w:pStyle w:val="Normal"/>
        <w:tabs>
          <w:tab w:val="clear" w:pos="720"/>
          <w:tab w:val="left" w:pos="1418" w:leader="none"/>
        </w:tabs>
        <w:jc w:val="both"/>
        <w:rPr/>
      </w:pPr>
      <w:r>
        <w:rPr>
          <w:sz w:val="26"/>
          <w:szCs w:val="26"/>
          <w:lang w:val="sr-CS"/>
        </w:rPr>
        <w:tab/>
        <w:t>Шта то значи? Значи да морамо да организујемо покрајинске изборе, да формирамо наше извршно веће, а то сигурно да не можемо да направимо у ситуацији када, примера ради, СНС горе на северу Косова није позвала своје чланове да изађу на локалне изборе. Платформа је лепа, али чини ми се да је пут до тог циља јако дуг и доста тежак.</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анда Рашковић Ивић.</w:t>
      </w:r>
    </w:p>
    <w:p>
      <w:pPr>
        <w:pStyle w:val="Normal"/>
        <w:tabs>
          <w:tab w:val="clear" w:pos="720"/>
          <w:tab w:val="left" w:pos="1418" w:leader="none"/>
        </w:tabs>
        <w:jc w:val="both"/>
        <w:rPr>
          <w:sz w:val="26"/>
          <w:szCs w:val="26"/>
          <w:lang w:val="sr-CS"/>
        </w:rPr>
      </w:pPr>
      <w:r>
        <w:rPr>
          <w:sz w:val="26"/>
          <w:szCs w:val="26"/>
          <w:lang w:val="sr-CS"/>
        </w:rPr>
        <w:tab/>
        <w:t>САНДА РАШКОВИЋ ИВИЋ: Поштовано председништво, поштовани министри, даме и господо народни посланици, већ је јако касно и већ смо сви погубили живце, међутим, тема је важна, па морамо још да издржимо.</w:t>
      </w:r>
    </w:p>
    <w:p>
      <w:pPr>
        <w:pStyle w:val="Normal"/>
        <w:tabs>
          <w:tab w:val="clear" w:pos="720"/>
          <w:tab w:val="left" w:pos="1418" w:leader="none"/>
        </w:tabs>
        <w:jc w:val="both"/>
        <w:rPr>
          <w:sz w:val="26"/>
          <w:szCs w:val="26"/>
          <w:lang w:val="sr-CS"/>
        </w:rPr>
      </w:pPr>
      <w:r>
        <w:rPr>
          <w:sz w:val="26"/>
          <w:szCs w:val="26"/>
          <w:lang w:val="sr-CS"/>
        </w:rPr>
        <w:tab/>
        <w:t>Верзија платформе коју смо у децембру добили од председника Николића значајно се разликује од предлога резолуције која данас пред нама стоји.</w:t>
      </w:r>
    </w:p>
    <w:p>
      <w:pPr>
        <w:pStyle w:val="Normal"/>
        <w:tabs>
          <w:tab w:val="clear" w:pos="720"/>
          <w:tab w:val="left" w:pos="1418" w:leader="none"/>
        </w:tabs>
        <w:jc w:val="both"/>
        <w:rPr/>
      </w:pPr>
      <w:r>
        <w:rPr>
          <w:sz w:val="26"/>
          <w:szCs w:val="26"/>
          <w:lang w:val="sr-CS"/>
        </w:rPr>
        <w:tab/>
        <w:t>Мени је веома жао што је тај документ који је био важан и који је био јако добар тако измењен да је готово сада непрепознатљив, јер иза тог документа стали су, што је најважније, Срби с Косова и Метохије и то како они са севера, тако и с југа наше јужне српске покрајине, стала је СПЦ, стала је САНУ и већи део српске јавности.</w:t>
      </w:r>
    </w:p>
    <w:p>
      <w:pPr>
        <w:pStyle w:val="Normal"/>
        <w:tabs>
          <w:tab w:val="clear" w:pos="720"/>
          <w:tab w:val="left" w:pos="1418" w:leader="none"/>
        </w:tabs>
        <w:jc w:val="both"/>
        <w:rPr/>
      </w:pPr>
      <w:r>
        <w:rPr>
          <w:sz w:val="26"/>
          <w:szCs w:val="26"/>
          <w:lang w:val="sr-CS"/>
        </w:rPr>
        <w:tab/>
        <w:t xml:space="preserve">Данас је тај документ измењен, бојим се, управо на штету Срба с Косова и Метохије, на штету државе Србије и, наравно, на штету трајног српског интереса на овим просторима. </w:t>
      </w:r>
    </w:p>
    <w:p>
      <w:pPr>
        <w:pStyle w:val="Normal"/>
        <w:tabs>
          <w:tab w:val="clear" w:pos="720"/>
          <w:tab w:val="left" w:pos="1418" w:leader="none"/>
        </w:tabs>
        <w:jc w:val="both"/>
        <w:rPr/>
      </w:pPr>
      <w:r>
        <w:rPr>
          <w:sz w:val="26"/>
          <w:szCs w:val="26"/>
          <w:lang w:val="sr-CS"/>
        </w:rPr>
        <w:tab/>
        <w:t xml:space="preserve">Данас сам много пута чула како се сви брину о Србима који тамо живе. Неки их називају српски народ, неки их називају српска заједница. Радије би их називала српским народом, јер не бих никако волела да се називају српском заједницом, пошто српска заједница живи у Милвокију, живи у Бечу, живи у Вићенци, а српски народ живи на Косову и Метохији. </w:t>
      </w:r>
    </w:p>
    <w:p>
      <w:pPr>
        <w:pStyle w:val="Normal"/>
        <w:tabs>
          <w:tab w:val="clear" w:pos="720"/>
          <w:tab w:val="left" w:pos="1418" w:leader="none"/>
        </w:tabs>
        <w:jc w:val="both"/>
        <w:rPr/>
      </w:pPr>
      <w:r>
        <w:rPr>
          <w:sz w:val="26"/>
          <w:szCs w:val="26"/>
          <w:lang w:val="sr-CS"/>
        </w:rPr>
        <w:tab/>
        <w:t xml:space="preserve">Сви знамо како су прошли Срби с Косова и Метохије. Сви врло добро знамо да су они највећи мученици у 21. веку у европском миру, али ти људи, Срби с Косова и Метохије, они гледају у Србију, коју доживљавају као своју мајку. Србија је једина њихова нада, а Београд њихова једина узданица – био је, јесте и биће. </w:t>
      </w:r>
    </w:p>
    <w:p>
      <w:pPr>
        <w:pStyle w:val="Normal"/>
        <w:tabs>
          <w:tab w:val="clear" w:pos="720"/>
          <w:tab w:val="left" w:pos="1418" w:leader="none"/>
        </w:tabs>
        <w:jc w:val="both"/>
        <w:rPr/>
      </w:pPr>
      <w:r>
        <w:rPr>
          <w:sz w:val="26"/>
          <w:szCs w:val="26"/>
          <w:lang w:val="sr-CS"/>
        </w:rPr>
        <w:tab/>
        <w:t xml:space="preserve">Међутим, овом платформом се дешава нешто чудно. Дешава се то да се сада, као неко велико решење, представљају неке аутохтоне институције Срба на Косову и Метохији, значи не више институције Србије, него институције Срба, које би биле аутохтоне и које би Србе с Косова и Метохије гурале према шиптарској држави и према шиптарским институцијама. </w:t>
      </w:r>
    </w:p>
    <w:p>
      <w:pPr>
        <w:pStyle w:val="Normal"/>
        <w:tabs>
          <w:tab w:val="clear" w:pos="720"/>
          <w:tab w:val="left" w:pos="1418" w:leader="none"/>
        </w:tabs>
        <w:jc w:val="both"/>
        <w:rPr>
          <w:sz w:val="26"/>
          <w:szCs w:val="26"/>
          <w:lang w:val="sr-CS"/>
        </w:rPr>
      </w:pPr>
      <w:r>
        <w:rPr>
          <w:sz w:val="26"/>
          <w:szCs w:val="26"/>
          <w:lang w:val="sr-CS"/>
        </w:rPr>
        <w:tab/>
        <w:t>Мене то јако подсећа на онај предлог мирне реинтеграције Сремско-барањске области у државу Хрватску, Независну Републику Хрватску. Да ли се и овде ради о некој квазидржави Косово у коју би требало да се интегришу Срби са својим аутохтоним српским институцијама?</w:t>
      </w:r>
    </w:p>
    <w:p>
      <w:pPr>
        <w:pStyle w:val="Normal"/>
        <w:tabs>
          <w:tab w:val="clear" w:pos="720"/>
          <w:tab w:val="left" w:pos="1418" w:leader="none"/>
        </w:tabs>
        <w:jc w:val="both"/>
        <w:rPr>
          <w:sz w:val="26"/>
          <w:szCs w:val="26"/>
          <w:lang w:val="sr-CS"/>
        </w:rPr>
      </w:pPr>
      <w:r>
        <w:rPr>
          <w:sz w:val="26"/>
          <w:szCs w:val="26"/>
          <w:lang w:val="sr-CS"/>
        </w:rPr>
        <w:tab/>
        <w:t xml:space="preserve">Данас је јако модерно да се говори о такозваној реалности на терену, а та реалност није ништа друго него уцена живим људима. Не уцењују Србе на Косову Срби из Србије, нити Србија. Србе на Косову, не дајући им право да се крећу, не дајући им право да се возе нормално својим аутомобилима с регистарским таблицама Србије, да нормално телефонирају, њима то не ради Србија. Њима то ради међународна заједница и раде им Албанци. </w:t>
      </w:r>
    </w:p>
    <w:p>
      <w:pPr>
        <w:pStyle w:val="Normal"/>
        <w:tabs>
          <w:tab w:val="clear" w:pos="720"/>
          <w:tab w:val="left" w:pos="1418" w:leader="none"/>
        </w:tabs>
        <w:jc w:val="both"/>
        <w:rPr/>
      </w:pPr>
      <w:r>
        <w:rPr>
          <w:sz w:val="26"/>
          <w:szCs w:val="26"/>
          <w:lang w:val="sr-CS"/>
        </w:rPr>
        <w:tab/>
        <w:t xml:space="preserve">Међутим, не може уцена бити разлог да се даје легитимитет једној квазитворевини, поготово када знамо да је независност Косова накнадно оправдање за манифестацију голе силе, која је показала да може све, да избомбардује целу Србију и да разруши чак и кинеску амбасаду. </w:t>
      </w:r>
    </w:p>
    <w:p>
      <w:pPr>
        <w:pStyle w:val="Normal"/>
        <w:tabs>
          <w:tab w:val="clear" w:pos="720"/>
          <w:tab w:val="left" w:pos="1418" w:leader="none"/>
        </w:tabs>
        <w:jc w:val="both"/>
        <w:rPr/>
      </w:pPr>
      <w:r>
        <w:rPr>
          <w:sz w:val="26"/>
          <w:szCs w:val="26"/>
          <w:lang w:val="sr-CS"/>
        </w:rPr>
        <w:tab/>
        <w:t xml:space="preserve">Ви говорите о ставу д тачке 1 – да сви договори с Приштином треба да буду постигнути уз константан договор с представницима Срба с Косова и Метохије, то пише овде у резолуцији. Па какав је то договор ако се оглушујете на незадовољство и одбијање ове резолуције од стране Срба с Косова и Метохије? Због чега онда овако поступате? Не верујем вам када кажете да то није због добијања датума за почетак преговора с ЕУ. Молим вас да послушате глас народа, јер народ није гласао за вас да га ви вучете тамо где га је вукао Борис Тадић са својим друштвом. </w:t>
      </w:r>
    </w:p>
    <w:p>
      <w:pPr>
        <w:pStyle w:val="Normal"/>
        <w:tabs>
          <w:tab w:val="clear" w:pos="720"/>
          <w:tab w:val="left" w:pos="1418" w:leader="none"/>
        </w:tabs>
        <w:jc w:val="both"/>
        <w:rPr/>
      </w:pPr>
      <w:r>
        <w:rPr>
          <w:sz w:val="26"/>
          <w:szCs w:val="26"/>
          <w:lang w:val="sr-CS"/>
        </w:rPr>
        <w:tab/>
        <w:t xml:space="preserve">Нисте од народа добили мандат да водите ту исту политику, а то није политика самокапитулације, него је то и пренебрегавање економске вредности српске државне територије на Косову и Метохији, на коме се налази 75% резерви угља Србије, а Кинези у Костолцу, у коме има само 3% резерви угља, долазе да граде нови рудник, да отварају нови рудник и да граде нову термоцентралу. По рудним богатствима, Косово је српски Сибир, на коме се налазе безмало све металичне руде, које су присутне у Мендељејевом систему хемијских елемената. </w:t>
      </w:r>
    </w:p>
    <w:p>
      <w:pPr>
        <w:pStyle w:val="Normal"/>
        <w:tabs>
          <w:tab w:val="clear" w:pos="720"/>
          <w:tab w:val="left" w:pos="1418" w:leader="none"/>
        </w:tabs>
        <w:jc w:val="both"/>
        <w:rPr/>
      </w:pPr>
      <w:r>
        <w:rPr>
          <w:sz w:val="26"/>
          <w:szCs w:val="26"/>
          <w:lang w:val="sr-CS"/>
        </w:rPr>
        <w:tab/>
        <w:t>Молим вас да станете на исту страну на којој су Срби с Косова и Метохије. Станите на исту страну на којој стоји и ваш и наш народ. Најбоље је да то где народ стоји, проверите референдумом о придруживању ЕУ. Једном сте то обећали и у кампањи и касније, да ћете то учинити. Сада вам је прави час. Хвала на пажњи.</w:t>
      </w:r>
    </w:p>
    <w:p>
      <w:pPr>
        <w:pStyle w:val="Normal"/>
        <w:tabs>
          <w:tab w:val="clear" w:pos="720"/>
          <w:tab w:val="left" w:pos="1418" w:leader="none"/>
        </w:tabs>
        <w:jc w:val="both"/>
        <w:rPr/>
      </w:pPr>
      <w:r>
        <w:rPr>
          <w:sz w:val="26"/>
          <w:szCs w:val="26"/>
          <w:lang w:val="sr-CS"/>
        </w:rPr>
        <w:tab/>
        <w:t>ПРЕДСЕДАВАЈУЋА: Реч има посланик Бранислав Блажић.</w:t>
        <w:tab/>
        <w:tab/>
        <w:t>БРАНИСЛАВ БЛАЖИЋ: Поштована председавајућа, поштовани чланови Владе, даме и господо народни посланици, о Косову и Метохији можемо говорити емотивно и када превладају емоције тада ћемо говорити о Косову као нашој српској колевци, нашем корену, нашем настајању и трајању, о нашим губилиштима, згариштима и светилиштима, о косовском миту као вековном језгру наше духовности.</w:t>
      </w:r>
    </w:p>
    <w:p>
      <w:pPr>
        <w:pStyle w:val="Normal"/>
        <w:tabs>
          <w:tab w:val="clear" w:pos="720"/>
          <w:tab w:val="left" w:pos="1418" w:leader="none"/>
        </w:tabs>
        <w:jc w:val="both"/>
        <w:rPr/>
      </w:pPr>
      <w:r>
        <w:rPr>
          <w:sz w:val="26"/>
          <w:szCs w:val="26"/>
          <w:lang w:val="sr-CS"/>
        </w:rPr>
        <w:tab/>
        <w:t>У овом историјском искушењу када треба доносити тешке одлуке, као стари европски народ и држава немамо право да се понашамо инфантилно, него разумно, национално, самосвесно, са спремношћу на дијалог и компромисно у интересу мира, заједничког живота и напретка свих људи који живе на тим просторима, али с подвученом црвеном линијом да Србија никада неће признати, нити се сложити с једнострано проглашеним независним Косовом.</w:t>
      </w:r>
    </w:p>
    <w:p>
      <w:pPr>
        <w:pStyle w:val="Normal"/>
        <w:tabs>
          <w:tab w:val="clear" w:pos="720"/>
          <w:tab w:val="left" w:pos="1418" w:leader="none"/>
        </w:tabs>
        <w:jc w:val="both"/>
        <w:rPr/>
      </w:pPr>
      <w:r>
        <w:rPr>
          <w:sz w:val="26"/>
          <w:szCs w:val="26"/>
          <w:lang w:val="sr-CS"/>
        </w:rPr>
        <w:tab/>
        <w:t xml:space="preserve">Постоје групе и појединци који на овај проблем гледају дефетистички, конформистички и поданички. За њих све треба дати и продати, све предати и одустати и одрећи се свега што је наше. У својој уској идеолошкој улици којом иду, тај свој егоизам и моралну равнодушност прикривају непрекидним указивањем на грешке Србије, којих је свакако било и које су биле производ већ познате наше искључивости и сталном инсистирању на свету правде и истине, који је, нажалост, престао да постоји. Они чак од Србије траже да призна да је међународно крива, што тражи да се поштује међународно право. </w:t>
      </w:r>
    </w:p>
    <w:p>
      <w:pPr>
        <w:pStyle w:val="Normal"/>
        <w:tabs>
          <w:tab w:val="clear" w:pos="720"/>
          <w:tab w:val="left" w:pos="1418" w:leader="none"/>
        </w:tabs>
        <w:jc w:val="both"/>
        <w:rPr/>
      </w:pPr>
      <w:r>
        <w:rPr>
          <w:sz w:val="26"/>
          <w:szCs w:val="26"/>
          <w:lang w:val="sr-CS"/>
        </w:rPr>
        <w:tab/>
        <w:t xml:space="preserve">Једно питање се повлачи дуже време, а у данашње достиже свој врхунац. Да ли је наша општа свест адекватна кризи у којој се као друштво налазимо? Криза је таква да данашње муке Србије и одговорност за будућност народа и државе треба поделити на целокупне патриотске, умне и моралне снаге народа. Због тога, предлог и идеја председника Републике господина Николића, која је у сагласношћу с Владом Србије, преточено у ову резолуцију, његова жеља да преузме свој део одговорности за будућност косовског питања, представља моралан, разуман, државно и национално одговоран потез. </w:t>
      </w:r>
    </w:p>
    <w:p>
      <w:pPr>
        <w:pStyle w:val="Normal"/>
        <w:tabs>
          <w:tab w:val="clear" w:pos="720"/>
          <w:tab w:val="left" w:pos="1418" w:leader="none"/>
        </w:tabs>
        <w:jc w:val="both"/>
        <w:rPr/>
      </w:pPr>
      <w:r>
        <w:rPr>
          <w:sz w:val="26"/>
          <w:szCs w:val="26"/>
          <w:lang w:val="sr-CS"/>
        </w:rPr>
        <w:tab/>
        <w:t>Чувајући свест о својој етничкој целини и духовној целовитости, председник Републике и Влада Србије, отварају врата и пружају руку за дијалог и својим конструктивним предлозима и позитивном енергијом уносе оптимизам да, и поред свих мука уз поштовање међународног права и европских вредности, поштовања људских и мањинских права, заједнички живот Срба и Албанаца је могућ и унапредив.</w:t>
      </w:r>
    </w:p>
    <w:p>
      <w:pPr>
        <w:pStyle w:val="Normal"/>
        <w:tabs>
          <w:tab w:val="clear" w:pos="720"/>
          <w:tab w:val="left" w:pos="1418" w:leader="none"/>
        </w:tabs>
        <w:jc w:val="both"/>
        <w:rPr/>
      </w:pPr>
      <w:r>
        <w:rPr>
          <w:sz w:val="26"/>
          <w:szCs w:val="26"/>
          <w:lang w:val="sr-CS"/>
        </w:rPr>
        <w:tab/>
        <w:t xml:space="preserve">Ова резолуција чува образ Европи, али и Србији и Албанцима на Косову. Свако помало губи, а заједно сви добијају. Србија територијални интегритет и поштовање међународног права, косовски Албанци највиши степен националне управе, а Европа стабилан и миран регион. </w:t>
      </w:r>
    </w:p>
    <w:p>
      <w:pPr>
        <w:pStyle w:val="Normal"/>
        <w:tabs>
          <w:tab w:val="clear" w:pos="720"/>
          <w:tab w:val="left" w:pos="1418" w:leader="none"/>
        </w:tabs>
        <w:jc w:val="both"/>
        <w:rPr>
          <w:sz w:val="26"/>
          <w:szCs w:val="26"/>
          <w:lang w:val="sr-CS"/>
        </w:rPr>
      </w:pPr>
      <w:r>
        <w:rPr>
          <w:sz w:val="26"/>
          <w:szCs w:val="26"/>
          <w:lang w:val="sr-CS"/>
        </w:rPr>
        <w:tab/>
        <w:t xml:space="preserve">Не буде ли у преговорима било довољно здравог разума, жеље и воље и поштовања, остаће косовска рана која ће само у зависности од историјског бивања и дешавања мењати свог власника. </w:t>
      </w:r>
    </w:p>
    <w:p>
      <w:pPr>
        <w:pStyle w:val="Normal"/>
        <w:tabs>
          <w:tab w:val="clear" w:pos="720"/>
          <w:tab w:val="left" w:pos="1418" w:leader="none"/>
        </w:tabs>
        <w:jc w:val="both"/>
        <w:rPr>
          <w:sz w:val="26"/>
          <w:szCs w:val="26"/>
          <w:lang w:val="sr-CS"/>
        </w:rPr>
      </w:pPr>
      <w:r>
        <w:rPr>
          <w:sz w:val="26"/>
          <w:szCs w:val="26"/>
          <w:lang w:val="sr-CS"/>
        </w:rPr>
        <w:tab/>
        <w:t xml:space="preserve">Србији је место у ЕУ. Србија мора да тежи ка времену када је бранила и поштовала Европу и времену када је Европа уважавала и поштовала Србија. </w:t>
      </w:r>
    </w:p>
    <w:p>
      <w:pPr>
        <w:pStyle w:val="Normal"/>
        <w:tabs>
          <w:tab w:val="clear" w:pos="720"/>
          <w:tab w:val="left" w:pos="1418" w:leader="none"/>
        </w:tabs>
        <w:jc w:val="both"/>
        <w:rPr>
          <w:sz w:val="26"/>
          <w:szCs w:val="26"/>
          <w:lang w:val="sr-CS"/>
        </w:rPr>
      </w:pPr>
      <w:r>
        <w:rPr>
          <w:sz w:val="26"/>
          <w:szCs w:val="26"/>
          <w:lang w:val="sr-CS"/>
        </w:rPr>
        <w:tab/>
        <w:t xml:space="preserve">Европска унија свако није благостање и безгрешност. Она је, поред економских погодности, пре свега питање безбедности и питање мира. Зато свако ко призива потпуни распад ЕУ треба да зна да би он био трагичнији од распада старе Југославија. </w:t>
      </w:r>
    </w:p>
    <w:p>
      <w:pPr>
        <w:pStyle w:val="Normal"/>
        <w:tabs>
          <w:tab w:val="clear" w:pos="720"/>
          <w:tab w:val="left" w:pos="1418" w:leader="none"/>
        </w:tabs>
        <w:jc w:val="both"/>
        <w:rPr>
          <w:sz w:val="26"/>
          <w:szCs w:val="26"/>
          <w:lang w:val="sr-CS"/>
        </w:rPr>
      </w:pPr>
      <w:r>
        <w:rPr>
          <w:sz w:val="26"/>
          <w:szCs w:val="26"/>
          <w:lang w:val="sr-CS"/>
        </w:rPr>
        <w:tab/>
        <w:t xml:space="preserve">Европска унија, ако жели миран и стабилан регион Балкана, мора да учини све да спречи било какве територијалне претензије и идеје о стварању Велике Албаније. Таква суманута авантура запалила би Балкан с несагледивим последицама за читаву Европу. </w:t>
      </w:r>
    </w:p>
    <w:p>
      <w:pPr>
        <w:pStyle w:val="Normal"/>
        <w:tabs>
          <w:tab w:val="clear" w:pos="720"/>
          <w:tab w:val="left" w:pos="1418" w:leader="none"/>
        </w:tabs>
        <w:jc w:val="both"/>
        <w:rPr/>
      </w:pPr>
      <w:r>
        <w:rPr>
          <w:sz w:val="26"/>
          <w:szCs w:val="26"/>
          <w:lang w:val="sr-CS"/>
        </w:rPr>
        <w:tab/>
        <w:t xml:space="preserve">Због тога иницијатива председника Србије за стварање мултиетничког Косова с асиметричном децентрализацијом северног и јужног дела модел је који би под међународним протекторатом могао да обезбеди регионалну стабилност и напредак с привлачењем инвестиција и обнову уништене косовске економије. Тако измењен и коригован Ахтисаријев план био би животан и примењив модел. </w:t>
      </w:r>
    </w:p>
    <w:p>
      <w:pPr>
        <w:pStyle w:val="Normal"/>
        <w:tabs>
          <w:tab w:val="clear" w:pos="720"/>
          <w:tab w:val="left" w:pos="1418" w:leader="none"/>
        </w:tabs>
        <w:jc w:val="both"/>
        <w:rPr/>
      </w:pPr>
      <w:r>
        <w:rPr>
          <w:sz w:val="26"/>
          <w:szCs w:val="26"/>
          <w:lang w:val="sr-CS"/>
        </w:rPr>
        <w:tab/>
        <w:t xml:space="preserve">Даља демократизација Косова поправила би политичку климу и релаксирала односе у окружењу. Да ли су ЕУ и свет тога довољно свесни, показаће време и њихова реакција према овој нашој резолуцији.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Дакле, да не понављамо превише, а нешто и морамо, утисак наш је да текст резолуције која је пред нама јесте корак даље у односу на платформу која је виђена од стране председника државе пре неколико недеља. Корак уназад је због тога што се губе одређени елементи који гарантују државну везу између дела територије Србије, Косова и Метохије и саме Србије. </w:t>
      </w:r>
    </w:p>
    <w:p>
      <w:pPr>
        <w:pStyle w:val="Normal"/>
        <w:tabs>
          <w:tab w:val="clear" w:pos="720"/>
          <w:tab w:val="left" w:pos="1418" w:leader="none"/>
        </w:tabs>
        <w:jc w:val="both"/>
        <w:rPr/>
      </w:pPr>
      <w:r>
        <w:rPr>
          <w:sz w:val="26"/>
          <w:szCs w:val="26"/>
          <w:lang w:val="sr-CS"/>
        </w:rPr>
        <w:tab/>
        <w:t>Она се овде негде изгубила, а сама резолуција више личи данас на резолуцију о евроинтеграцијама, него на резолуцију којом треба да се заштити територијални интегритет државе Србије, поготово ако се имају у виду све оне уредбе, о томе сам и раније нешто у току данашњих полемика рекао, као што је ова под подтачком г тачке 1 – да разговори с представницима привремених институција у Приштини и сваки договор који буде постигнут треба да дају допринос европским интеграцијама Србије.</w:t>
      </w:r>
    </w:p>
    <w:p>
      <w:pPr>
        <w:pStyle w:val="Normal"/>
        <w:tabs>
          <w:tab w:val="clear" w:pos="720"/>
          <w:tab w:val="left" w:pos="1418" w:leader="none"/>
          <w:tab w:val="left" w:pos="3250" w:leader="none"/>
        </w:tabs>
        <w:jc w:val="both"/>
        <w:rPr>
          <w:sz w:val="26"/>
          <w:szCs w:val="26"/>
          <w:lang w:val="sr-CS"/>
        </w:rPr>
      </w:pPr>
      <w:r>
        <w:rPr>
          <w:sz w:val="26"/>
          <w:szCs w:val="26"/>
          <w:lang w:val="sr-CS"/>
        </w:rPr>
        <w:tab/>
        <w:t xml:space="preserve">На страну то како гледамо на европске интеграције и на ЕУ и на будући положај Србије, потпуно је ненормално да оваква формулација стоји у тексту који говори о питању одбране интегритета државе и то повезивање на овај начин. Поготово ако знамо да већина чланица ЕУ, на крају крајева, и њихов механизам рада подлеже том притиску њихових битних чланица, заправо врше перманентан фактички притисак на Србију, не да формално призна независно Косово,  то од нас нико не тражи, него да фактичким радњама допринесемо реализацији Ахтисаријевог независног Косова. </w:t>
      </w:r>
    </w:p>
    <w:p>
      <w:pPr>
        <w:pStyle w:val="Normal"/>
        <w:tabs>
          <w:tab w:val="clear" w:pos="720"/>
          <w:tab w:val="left" w:pos="1418" w:leader="none"/>
          <w:tab w:val="left" w:pos="3250" w:leader="none"/>
        </w:tabs>
        <w:jc w:val="both"/>
        <w:rPr/>
      </w:pPr>
      <w:r>
        <w:rPr>
          <w:sz w:val="26"/>
          <w:szCs w:val="26"/>
          <w:lang w:val="sr-CS"/>
        </w:rPr>
        <w:tab/>
        <w:t>Дакле, то није у функцији реализације пројекта о коме је Влада говорила, а понајмање у функцији реализације коју смо имали прилике да видимо пре две или три недеље.</w:t>
      </w:r>
    </w:p>
    <w:p>
      <w:pPr>
        <w:pStyle w:val="Normal"/>
        <w:tabs>
          <w:tab w:val="clear" w:pos="720"/>
          <w:tab w:val="left" w:pos="1418" w:leader="none"/>
          <w:tab w:val="left" w:pos="3250" w:leader="none"/>
        </w:tabs>
        <w:jc w:val="both"/>
        <w:rPr/>
      </w:pPr>
      <w:r>
        <w:rPr>
          <w:sz w:val="26"/>
          <w:szCs w:val="26"/>
          <w:lang w:val="sr-CS"/>
        </w:rPr>
        <w:tab/>
        <w:t xml:space="preserve">Овде је остало, толико још времена и имам, да разјасним још једно питање које је данас било поменуто, а с овим је у вези. Шта је циљ преговора између Београд и Приштине? Ви кажете да је то неко свеобухватно решење, али не видим како ћемо икада наговорити другу страну на искрене и поштене преговоре с нама, па макар резултат тих преговора дошао и за 40 година, ако наше стартне позиције у које сами себе стављамо нису исте. </w:t>
      </w:r>
    </w:p>
    <w:p>
      <w:pPr>
        <w:pStyle w:val="Normal"/>
        <w:tabs>
          <w:tab w:val="clear" w:pos="720"/>
          <w:tab w:val="left" w:pos="1418" w:leader="none"/>
          <w:tab w:val="left" w:pos="3250" w:leader="none"/>
        </w:tabs>
        <w:jc w:val="both"/>
        <w:rPr>
          <w:sz w:val="26"/>
          <w:szCs w:val="26"/>
          <w:lang w:val="sr-CS"/>
        </w:rPr>
      </w:pPr>
      <w:r>
        <w:rPr>
          <w:sz w:val="26"/>
          <w:szCs w:val="26"/>
          <w:lang w:val="sr-CS"/>
        </w:rPr>
        <w:tab/>
        <w:t xml:space="preserve">Албанци на Косову и Метохији су ставили себе у једну стартну позицију, како они то желе да виде, независности тог дела српске територије. Они кажу да је Косово и Метохија независно. </w:t>
      </w:r>
    </w:p>
    <w:p>
      <w:pPr>
        <w:pStyle w:val="Normal"/>
        <w:tabs>
          <w:tab w:val="clear" w:pos="720"/>
          <w:tab w:val="left" w:pos="1418" w:leader="none"/>
          <w:tab w:val="left" w:pos="3250" w:leader="none"/>
        </w:tabs>
        <w:jc w:val="both"/>
        <w:rPr/>
      </w:pPr>
      <w:r>
        <w:rPr>
          <w:sz w:val="26"/>
          <w:szCs w:val="26"/>
          <w:lang w:val="sr-CS"/>
        </w:rPr>
        <w:tab/>
        <w:t>Погледајте шта ми кажемо. Ми кажемо само –  нећемо никада признати независност Косова и Метохије. Уместо да имамо проактиван став и да кажемо како ми видимо решење проблема, и то није тачно да је нулта позиција за наставак преговора. Та нулта позиција никада није постављена на ваљан начин, барем не за време оних који су отпочели ове такозване техничке преговоре из ове претходне Владе, а као што видим ни ви немате ту намеру.</w:t>
      </w:r>
    </w:p>
    <w:p>
      <w:pPr>
        <w:pStyle w:val="Normal"/>
        <w:tabs>
          <w:tab w:val="clear" w:pos="720"/>
          <w:tab w:val="left" w:pos="1418" w:leader="none"/>
        </w:tabs>
        <w:jc w:val="both"/>
        <w:rPr/>
      </w:pPr>
      <w:r>
        <w:rPr>
          <w:sz w:val="26"/>
          <w:szCs w:val="26"/>
          <w:lang w:val="sr-CS"/>
        </w:rPr>
        <w:tab/>
        <w:t xml:space="preserve">Дакле, идеја о суштинској аутономији и закона о суштинској економији јесте потекла од нас. Разговарали смо с председником Републике о томе, а оно што се сада реализује у пракси кроз резолуцију као додатак на ову скупоћу, као идеја о суштинској аутономији, која треба да настане као закон и као последица преговора који ће се обавити, то просто не решава проблем. </w:t>
      </w:r>
    </w:p>
    <w:p>
      <w:pPr>
        <w:pStyle w:val="Normal"/>
        <w:tabs>
          <w:tab w:val="clear" w:pos="720"/>
          <w:tab w:val="left" w:pos="1418" w:leader="none"/>
        </w:tabs>
        <w:jc w:val="both"/>
        <w:rPr>
          <w:sz w:val="26"/>
          <w:szCs w:val="26"/>
          <w:lang w:val="sr-CS"/>
        </w:rPr>
      </w:pPr>
      <w:r>
        <w:rPr>
          <w:sz w:val="26"/>
          <w:szCs w:val="26"/>
          <w:lang w:val="sr-CS"/>
        </w:rPr>
        <w:tab/>
        <w:t xml:space="preserve">Под један, у старту ћемо се наћи у неравноправној позицији. Поћи ћемо од сопствених идеја о статусној неутралности, што није нормално за државу. Албанска страна ће поћи у позицију од уверења да имају потпуну независност. Ми не можемо себе да ставимо у ту позицију. </w:t>
      </w:r>
    </w:p>
    <w:p>
      <w:pPr>
        <w:pStyle w:val="Normal"/>
        <w:tabs>
          <w:tab w:val="clear" w:pos="720"/>
          <w:tab w:val="left" w:pos="1418" w:leader="none"/>
        </w:tabs>
        <w:jc w:val="both"/>
        <w:rPr/>
      </w:pPr>
      <w:r>
        <w:rPr>
          <w:sz w:val="26"/>
          <w:szCs w:val="26"/>
          <w:lang w:val="sr-CS"/>
        </w:rPr>
        <w:tab/>
        <w:t>Дакле, себи не везујемо руке, не ограничавамо се када донесемо у овој Скупштини закон о суштинској аутономији, са свим прерогативима како он треба да изгледа, према нашем виђењу ствари. То не спречава преговоре. Онда нек друга страна каже да због тога неће да преговара, јер по тој истој логици и ми можемо да кажемо да нећемо с другом страном да преговарамо зато што је једнострано прогласила независност.</w:t>
      </w:r>
    </w:p>
    <w:p>
      <w:pPr>
        <w:pStyle w:val="Normal"/>
        <w:tabs>
          <w:tab w:val="clear" w:pos="720"/>
          <w:tab w:val="left" w:pos="1418" w:leader="none"/>
        </w:tabs>
        <w:jc w:val="both"/>
        <w:rPr>
          <w:sz w:val="26"/>
          <w:szCs w:val="26"/>
          <w:lang w:val="sr-CS"/>
        </w:rPr>
      </w:pPr>
      <w:r>
        <w:rPr>
          <w:sz w:val="26"/>
          <w:szCs w:val="26"/>
          <w:lang w:val="sr-CS"/>
        </w:rPr>
        <w:tab/>
        <w:t xml:space="preserve">Да ли разумете шта је дефицит вашег погледа на ствари? Зашто је он овакав? Зашто ви обрћете ствари? Зашто не донесемо закон о суштинској аутономији одмах, тј. тај уставни закон? Због тога што мислите, и враћамо се на почетак приче, да ће се неко увредити и да ћемо имати дефицит у преговорима у приступању ЕУ, јер тај који је увређен, то ће бити ЕУ нашим понашањем, јер нам неће дозволити да идемо даље. </w:t>
      </w:r>
    </w:p>
    <w:p>
      <w:pPr>
        <w:pStyle w:val="Normal"/>
        <w:tabs>
          <w:tab w:val="clear" w:pos="720"/>
          <w:tab w:val="left" w:pos="1418" w:leader="none"/>
        </w:tabs>
        <w:jc w:val="both"/>
        <w:rPr>
          <w:sz w:val="26"/>
          <w:szCs w:val="26"/>
          <w:lang w:val="sr-CS"/>
        </w:rPr>
      </w:pPr>
      <w:r>
        <w:rPr>
          <w:sz w:val="26"/>
          <w:szCs w:val="26"/>
          <w:lang w:val="sr-CS"/>
        </w:rPr>
        <w:tab/>
        <w:t xml:space="preserve">Наш одговор је, а верујем и сигуран сам да је ово одговор у име већине грађана Србије, без обзира на то што овде неко каже и премијер је рекао – знате, ту је мањина, сви остали су против вас. Хајде да видимо како је то у реалности. Већина грађана Србије може да каже у тој ситуацији – па шта. </w:t>
      </w:r>
    </w:p>
    <w:p>
      <w:pPr>
        <w:pStyle w:val="Normal"/>
        <w:tabs>
          <w:tab w:val="clear" w:pos="720"/>
          <w:tab w:val="left" w:pos="1418" w:leader="none"/>
        </w:tabs>
        <w:jc w:val="both"/>
        <w:rPr/>
      </w:pPr>
      <w:r>
        <w:rPr>
          <w:sz w:val="26"/>
          <w:szCs w:val="26"/>
          <w:lang w:val="sr-CS"/>
        </w:rPr>
        <w:tab/>
        <w:t>Ако постоји алтернативно решење, ми смо алтернативно решење понудили. Нудимо га за ову резолуцију, кроз амандмане које нисте прихватили. Нудимо га за привреду Србије и опоравак државе, потпуно мимо механизма ЕУ, која је чак и у том смислу омча око врата и не видимо ниједан разлог за овакав став Владе Републике Србије, а до сада ниједан здраворезонски аргумент, сем плашења самих себе и грађана да ће све пропасти уколико Србија не уђе у ЕУ, нисмо видели.</w:t>
      </w:r>
    </w:p>
    <w:p>
      <w:pPr>
        <w:pStyle w:val="Normal"/>
        <w:tabs>
          <w:tab w:val="clear" w:pos="720"/>
          <w:tab w:val="left" w:pos="1418" w:leader="none"/>
        </w:tabs>
        <w:jc w:val="both"/>
        <w:rPr/>
      </w:pPr>
      <w:r>
        <w:rPr>
          <w:sz w:val="26"/>
          <w:szCs w:val="26"/>
          <w:lang w:val="sr-CS"/>
        </w:rPr>
        <w:tab/>
        <w:t>Дакле, када неко понуди рационалан концепт (Председник: Време.) завршавам... како на једини могући начин може да се изађе из овог ћорсокака и да неки преговори икада дају неко свеобухватно решење, улазимо у проблем из кога не можемо никада изаћи. Заправо, то је оно што ова резолуција доноси.</w:t>
      </w:r>
    </w:p>
    <w:p>
      <w:pPr>
        <w:pStyle w:val="Normal"/>
        <w:tabs>
          <w:tab w:val="clear" w:pos="720"/>
          <w:tab w:val="left" w:pos="1418" w:leader="none"/>
        </w:tabs>
        <w:jc w:val="both"/>
        <w:rPr>
          <w:sz w:val="26"/>
          <w:szCs w:val="26"/>
          <w:lang w:val="sr-CS"/>
        </w:rPr>
      </w:pPr>
      <w:r>
        <w:rPr>
          <w:sz w:val="26"/>
          <w:szCs w:val="26"/>
          <w:lang w:val="sr-CS"/>
        </w:rPr>
        <w:tab/>
        <w:t xml:space="preserve">Јако ми је жао што је она отишла много далеко у односу на онај претходни, први текст, који је био дат у платформи председника држав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ПРЕДРАГ МАРКОВИЋ: Хвала вам, господине председниче.</w:t>
      </w:r>
    </w:p>
    <w:p>
      <w:pPr>
        <w:pStyle w:val="Normal"/>
        <w:tabs>
          <w:tab w:val="clear" w:pos="720"/>
          <w:tab w:val="left" w:pos="1418" w:leader="none"/>
        </w:tabs>
        <w:jc w:val="both"/>
        <w:rPr/>
      </w:pPr>
      <w:r>
        <w:rPr>
          <w:sz w:val="26"/>
          <w:szCs w:val="26"/>
          <w:lang w:val="sr-CS"/>
        </w:rPr>
        <w:tab/>
        <w:t xml:space="preserve">Уважени министри, даме и господо народни посланици, да, замолио ме је један од присутних коме сам пријатељ, који је уморан, а и ви,  побогу, о Косову, а већ читав дан толико посла, па је јако уморан, али и њему сам пријатељ и због њега ћу јер он није одговоран за ово што ћу сада рећи. Није било лако данас многима да говоре и захваљујем се онима који су при томе изнели муку, а још теже је било многе ствари данас слушати. </w:t>
      </w:r>
    </w:p>
    <w:p>
      <w:pPr>
        <w:pStyle w:val="Normal"/>
        <w:tabs>
          <w:tab w:val="clear" w:pos="720"/>
          <w:tab w:val="left" w:pos="1418" w:leader="none"/>
        </w:tabs>
        <w:jc w:val="both"/>
        <w:rPr/>
      </w:pPr>
      <w:r>
        <w:rPr>
          <w:sz w:val="26"/>
          <w:szCs w:val="26"/>
          <w:lang w:val="sr-CS"/>
        </w:rPr>
        <w:tab/>
        <w:t>Ако нешто треба на крају урадити, и ја сам лично доживео читав низ говора из површности и безобзирности као личну увреду, дозволите ми да се у име свих који се тако осећају извиним оним грађанима који су током ове дискусије исто много тога доживели као увреду. Не треба данас о томе трошити више речи, пређите на гласање.</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члана Пословника? (Не.)</w:t>
      </w:r>
    </w:p>
    <w:p>
      <w:pPr>
        <w:pStyle w:val="Normal"/>
        <w:tabs>
          <w:tab w:val="clear" w:pos="720"/>
          <w:tab w:val="left" w:pos="1418" w:leader="none"/>
        </w:tabs>
        <w:jc w:val="both"/>
        <w:rPr>
          <w:sz w:val="26"/>
          <w:szCs w:val="26"/>
          <w:lang w:val="sr-CS"/>
        </w:rPr>
      </w:pPr>
      <w:r>
        <w:rPr>
          <w:sz w:val="26"/>
          <w:szCs w:val="26"/>
          <w:lang w:val="sr-CS"/>
        </w:rPr>
        <w:tab/>
        <w:t xml:space="preserve">Закључујем јединствени претрес о Предлогу резолуције. </w:t>
      </w:r>
    </w:p>
    <w:p>
      <w:pPr>
        <w:pStyle w:val="Normal"/>
        <w:tabs>
          <w:tab w:val="clear" w:pos="720"/>
          <w:tab w:val="left" w:pos="1418" w:leader="none"/>
        </w:tabs>
        <w:jc w:val="both"/>
        <w:rPr/>
      </w:pPr>
      <w:r>
        <w:rPr>
          <w:sz w:val="26"/>
          <w:szCs w:val="26"/>
          <w:lang w:val="sr-CS"/>
        </w:rPr>
        <w:tab/>
        <w:tab/>
        <w:t xml:space="preserve">Пошто је Народна скупштина завршила расправу о јединој тачки дневног реда ове седнице, сагласно члану 87 став 5 Пословника Народне скупштине, одређујем недељу, 13. јануар 2013. године, с почетком у 00.35 часова, као дан за гласање о тачки дневног реда Првог ванредног заседања Народне скупштине Републике Србије у 2013. години. </w:t>
      </w:r>
    </w:p>
    <w:p>
      <w:pPr>
        <w:pStyle w:val="Normal"/>
        <w:tabs>
          <w:tab w:val="clear" w:pos="720"/>
          <w:tab w:val="left" w:pos="1418" w:leader="none"/>
        </w:tabs>
        <w:jc w:val="both"/>
        <w:rPr/>
      </w:pPr>
      <w:r>
        <w:rPr>
          <w:sz w:val="26"/>
          <w:szCs w:val="26"/>
          <w:lang w:val="sr-CS"/>
        </w:rPr>
        <w:tab/>
        <w:t xml:space="preserve">Одређујем паузу од пет минута, само да би имали времена сви народни посланици, који су можда у згради Скупштине да уђу у салу. Настављамо с радом за пет минута. </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остану у сали, да не бисмо губили више него што је тих пет минута. </w:t>
      </w:r>
    </w:p>
    <w:p>
      <w:pPr>
        <w:pStyle w:val="Normal"/>
        <w:tabs>
          <w:tab w:val="clear" w:pos="720"/>
          <w:tab w:val="left" w:pos="1418" w:leader="none"/>
        </w:tabs>
        <w:jc w:val="center"/>
        <w:rPr/>
      </w:pPr>
      <w:r>
        <w:rPr>
          <w:sz w:val="26"/>
          <w:szCs w:val="26"/>
          <w:lang w:val="sr-CS"/>
        </w:rPr>
        <w:t>(После паузе – 00.45.)</w:t>
      </w:r>
    </w:p>
    <w:p>
      <w:pPr>
        <w:pStyle w:val="Normal"/>
        <w:tabs>
          <w:tab w:val="clear" w:pos="720"/>
          <w:tab w:val="left" w:pos="1418" w:leader="none"/>
        </w:tabs>
        <w:jc w:val="both"/>
        <w:rPr/>
      </w:pPr>
      <w:r>
        <w:rPr>
          <w:sz w:val="26"/>
          <w:szCs w:val="26"/>
          <w:lang w:val="sr-CS"/>
        </w:rPr>
        <w:tab/>
        <w:t xml:space="preserve">ПРЕДСЕДНИК: Даме и господо народни посланици, настављамо рад преласком на одлучивање. </w:t>
      </w:r>
    </w:p>
    <w:p>
      <w:pPr>
        <w:pStyle w:val="Normal"/>
        <w:tabs>
          <w:tab w:val="clear" w:pos="720"/>
          <w:tab w:val="left" w:pos="1418" w:leader="none"/>
        </w:tabs>
        <w:jc w:val="both"/>
        <w:rPr>
          <w:sz w:val="26"/>
          <w:szCs w:val="26"/>
          <w:lang w:val="sr-CS"/>
        </w:rPr>
      </w:pPr>
      <w:r>
        <w:rPr>
          <w:sz w:val="26"/>
          <w:szCs w:val="26"/>
          <w:lang w:val="sr-CS"/>
        </w:rPr>
        <w:tab/>
        <w:t>Како бисмо могли да приступимо гласању, потребно је да утврдимо кворум. Молим министре да извуку картице из својих посланичких јединица.</w:t>
      </w:r>
    </w:p>
    <w:p>
      <w:pPr>
        <w:pStyle w:val="Normal"/>
        <w:tabs>
          <w:tab w:val="clear" w:pos="720"/>
          <w:tab w:val="left" w:pos="1418" w:leader="none"/>
        </w:tabs>
        <w:jc w:val="both"/>
        <w:rPr/>
      </w:pPr>
      <w:r>
        <w:rPr>
          <w:sz w:val="26"/>
          <w:szCs w:val="26"/>
          <w:lang w:val="sr-CS"/>
        </w:rPr>
        <w:tab/>
        <w:t xml:space="preserve">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65 народних посланика, односно да је присутна већина од укупног броја народних посланика и да, према томе, постоје услови за одлучивање. </w:t>
      </w:r>
    </w:p>
    <w:p>
      <w:pPr>
        <w:pStyle w:val="Normal"/>
        <w:tabs>
          <w:tab w:val="clear" w:pos="720"/>
          <w:tab w:val="left" w:pos="1418" w:leader="none"/>
        </w:tabs>
        <w:jc w:val="both"/>
        <w:rPr/>
      </w:pPr>
      <w:r>
        <w:rPr>
          <w:sz w:val="26"/>
          <w:szCs w:val="26"/>
          <w:lang w:val="sr-CS"/>
        </w:rPr>
        <w:tab/>
        <w:t>Прелазимо на 1. тачку дневног реда: – ПРЕДЛОГ РЕЗОЛУЦИЈЕ НАРОДНЕ СКУПШТИНЕ РЕПУБЛИКЕ СРБИЈЕ О ОСНОВНИМ ПРИНЦИПИМА ЗА ПОЛИТИЧКЕ РАЗГОВОРЕ СА ПРИВРЕМЕНИМ ИНСТИТУЦИЈАМА САМОУПРАВЕ НА КОСОВУ И МЕТОХИЈ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о Предлогу резолуције, прелазимо на одлучивање.</w:t>
      </w:r>
    </w:p>
    <w:p>
      <w:pPr>
        <w:pStyle w:val="Normal"/>
        <w:tabs>
          <w:tab w:val="clear" w:pos="720"/>
          <w:tab w:val="left" w:pos="1418" w:leader="none"/>
        </w:tabs>
        <w:jc w:val="both"/>
        <w:rPr/>
      </w:pPr>
      <w:r>
        <w:rPr>
          <w:sz w:val="26"/>
          <w:szCs w:val="26"/>
          <w:lang w:val="sr-CS"/>
        </w:rPr>
        <w:tab/>
        <w:t xml:space="preserve">Стављам на гласање Предлог резолуције Народне скупштине Републике Србије о основним принципима за политичке разговоре с привременим институцијама самоуправе на Косову и Метохији, у начелу. </w:t>
      </w:r>
    </w:p>
    <w:p>
      <w:pPr>
        <w:pStyle w:val="Normal"/>
        <w:tabs>
          <w:tab w:val="clear" w:pos="720"/>
          <w:tab w:val="left" w:pos="1418" w:leader="none"/>
        </w:tabs>
        <w:jc w:val="both"/>
        <w:rPr/>
      </w:pPr>
      <w:r>
        <w:rPr>
          <w:sz w:val="26"/>
          <w:szCs w:val="26"/>
          <w:lang w:val="sr-CS"/>
        </w:rPr>
        <w:tab/>
        <w:t>За 174, против 20, нису гласала два, од 196 посланика.</w:t>
      </w:r>
    </w:p>
    <w:p>
      <w:pPr>
        <w:pStyle w:val="Normal"/>
        <w:tabs>
          <w:tab w:val="clear" w:pos="720"/>
          <w:tab w:val="left" w:pos="1418" w:leader="none"/>
        </w:tabs>
        <w:jc w:val="both"/>
        <w:rPr/>
      </w:pPr>
      <w:r>
        <w:rPr>
          <w:sz w:val="26"/>
          <w:szCs w:val="26"/>
          <w:lang w:val="sr-CS"/>
        </w:rPr>
        <w:tab/>
        <w:t>Констатујем да је Народна скупштина прихватила Предлог резолуције у начелу.</w:t>
      </w:r>
    </w:p>
    <w:p>
      <w:pPr>
        <w:pStyle w:val="Normal"/>
        <w:tabs>
          <w:tab w:val="clear" w:pos="720"/>
          <w:tab w:val="left" w:pos="1418" w:leader="none"/>
        </w:tabs>
        <w:jc w:val="both"/>
        <w:rPr/>
      </w:pPr>
      <w:r>
        <w:rPr>
          <w:sz w:val="26"/>
          <w:szCs w:val="26"/>
          <w:lang w:val="sr-CS"/>
        </w:rPr>
        <w:tab/>
        <w:t xml:space="preserve">Пре него што пређемо на одлучивање о амандманима, подсећам вас да је народни посланик Горан Богдановић писаним путем повукао амандман којим се после тачке 5 додаје тачка 5а. </w:t>
      </w:r>
    </w:p>
    <w:p>
      <w:pPr>
        <w:pStyle w:val="Normal"/>
        <w:tabs>
          <w:tab w:val="clear" w:pos="720"/>
          <w:tab w:val="left" w:pos="1418" w:leader="none"/>
        </w:tabs>
        <w:jc w:val="both"/>
        <w:rPr/>
      </w:pPr>
      <w:r>
        <w:rPr>
          <w:sz w:val="26"/>
          <w:szCs w:val="26"/>
          <w:lang w:val="sr-CS"/>
        </w:rPr>
        <w:tab/>
        <w:t>Такође вас подсећам да су саставни део Предлога резолуције постали амандмани Одбора за Косово и Метохију поднети на преамбулу и тачке 1 и 2 Предлога резолуције, јер их је прихватио представник предлагача, а Одбор за уставна питања и законодавство сматра да су ти амандмани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преамбулу Предлога резолуције,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17, није гласало – 178, од 195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На преамбулу Предлога резолуције амандман су заједно поднели народни посланици Борислав Стефановић, Милица Делевић, Јелена Триван, Гордана Чомић и Јанко Веселинов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35, није гласао 161, од 196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На преамбулу Предлога резолуције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7, није гласало 179, од 196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тачку 1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17, није гласало – 179, од 196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тачку 1. амандман су заједно поднели народни посланици Борислав Стефановић, Милица Делевић, Јелена Триван, Гордана Чомић и Јанко Веселинов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35, није гласао 161,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1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6, није гласало 180,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1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7, није гласало 179,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1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17, није гласало 179,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1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17, није гласало 179,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2 амандман су заједно поднели народни посланици Борислав Стефановић, Милица Делевић, Јелена Триван, Гордана Чомић и Јанко Веселинов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35, није гласао 161,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3 амандман су заједно поднели народни посланици Борислав Стефановић, Милица Делевић, Јелена Триван, Гордана Чомић и Јанко Веселинов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34, нису гласала 162,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4 амандман су заједно поднели народни посланици Слободан Самарџић, Марко Јакшић, Синиша Ковачевић, Санда Рашковић Ивић и Милош Алигруд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7, није гласало 179,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5 амандман су заједно поднели народни посланици Борислав Стефановић, Милица Делевић, Јелена Триван, Гордана Чомић и Јанко Веселинов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35, није гласао 161, од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тачку 5 амандман је поднео посланик Срђан Миковић.</w:t>
      </w:r>
    </w:p>
    <w:p>
      <w:pPr>
        <w:pStyle w:val="Normal"/>
        <w:tabs>
          <w:tab w:val="clear" w:pos="720"/>
          <w:tab w:val="left" w:pos="1418" w:leader="none"/>
        </w:tabs>
        <w:jc w:val="both"/>
        <w:rPr/>
      </w:pPr>
      <w:r>
        <w:rPr>
          <w:sz w:val="26"/>
          <w:szCs w:val="26"/>
          <w:lang w:val="sr-CS"/>
        </w:rPr>
        <w:tab/>
        <w:t>Одбор за Косово и Метохију није прихватио амандман, а Одбор за уставна питања и законодавство сматра да је амандман  у складу с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sz w:val="26"/>
          <w:szCs w:val="26"/>
          <w:lang w:val="sr-CS"/>
        </w:rPr>
      </w:pPr>
      <w:r>
        <w:rPr>
          <w:sz w:val="26"/>
          <w:szCs w:val="26"/>
          <w:lang w:val="sr-CS"/>
        </w:rPr>
        <w:tab/>
        <w:t>За 35, није гласао 161, од укупно 19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што смо завршили одлучивање о амандманима, приступамо гласању о предлогу резолуције у целини.</w:t>
      </w:r>
    </w:p>
    <w:p>
      <w:pPr>
        <w:pStyle w:val="Normal"/>
        <w:tabs>
          <w:tab w:val="clear" w:pos="720"/>
          <w:tab w:val="left" w:pos="1418" w:leader="none"/>
        </w:tabs>
        <w:jc w:val="both"/>
        <w:rPr/>
      </w:pPr>
      <w:r>
        <w:rPr>
          <w:sz w:val="26"/>
          <w:szCs w:val="26"/>
          <w:lang w:val="sr-CS"/>
        </w:rPr>
        <w:tab/>
        <w:t>Стављам на гласање Предлог резолуције Народне скупштине Републике Србије о основним принципима за политичке разговоре с привременим институцијама самоуправе на Косову и Метохији у целини.</w:t>
      </w:r>
    </w:p>
    <w:p>
      <w:pPr>
        <w:pStyle w:val="Normal"/>
        <w:tabs>
          <w:tab w:val="clear" w:pos="720"/>
          <w:tab w:val="left" w:pos="1418" w:leader="none"/>
        </w:tabs>
        <w:jc w:val="both"/>
        <w:rPr/>
      </w:pPr>
      <w:r>
        <w:rPr>
          <w:sz w:val="26"/>
          <w:szCs w:val="26"/>
          <w:lang w:val="sr-CS"/>
        </w:rPr>
        <w:tab/>
        <w:t>За 175, против 19, нема, нису гласала два, од 196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Предлог резолуције Народне скупштине Републике Србије о основним принципима за политичке разговоре с привременим институцијама самоуправе на Косову и Метохији.</w:t>
      </w:r>
    </w:p>
    <w:p>
      <w:pPr>
        <w:pStyle w:val="Normal"/>
        <w:tabs>
          <w:tab w:val="clear" w:pos="720"/>
          <w:tab w:val="left" w:pos="1418" w:leader="none"/>
        </w:tabs>
        <w:jc w:val="both"/>
        <w:rPr>
          <w:sz w:val="26"/>
          <w:szCs w:val="26"/>
          <w:lang w:val="sr-CS"/>
        </w:rPr>
      </w:pPr>
      <w:r>
        <w:rPr>
          <w:sz w:val="26"/>
          <w:szCs w:val="26"/>
          <w:lang w:val="sr-CS"/>
        </w:rPr>
        <w:tab/>
        <w:t>(Аплауз.)</w:t>
      </w:r>
    </w:p>
    <w:p>
      <w:pPr>
        <w:pStyle w:val="Normal"/>
        <w:tabs>
          <w:tab w:val="clear" w:pos="720"/>
          <w:tab w:val="left" w:pos="1418" w:leader="none"/>
        </w:tabs>
        <w:jc w:val="both"/>
        <w:rPr/>
      </w:pPr>
      <w:r>
        <w:rPr>
          <w:sz w:val="26"/>
          <w:szCs w:val="26"/>
          <w:lang w:val="sr-CS"/>
        </w:rPr>
        <w:tab/>
        <w:t>Молим народне посланике да само остану на својим местима.</w:t>
      </w:r>
    </w:p>
    <w:p>
      <w:pPr>
        <w:pStyle w:val="Normal"/>
        <w:tabs>
          <w:tab w:val="clear" w:pos="720"/>
          <w:tab w:val="left" w:pos="1418" w:leader="none"/>
        </w:tabs>
        <w:jc w:val="both"/>
        <w:rPr/>
      </w:pPr>
      <w:r>
        <w:rPr>
          <w:sz w:val="26"/>
          <w:szCs w:val="26"/>
          <w:lang w:val="sr-CS"/>
        </w:rPr>
        <w:tab/>
        <w:t>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pPr>
      <w:r>
        <w:rPr>
          <w:sz w:val="26"/>
          <w:szCs w:val="26"/>
          <w:lang w:val="sr-CS"/>
        </w:rPr>
        <w:tab/>
        <w:t>Народни посланик Бојан Ђурић, на седници 12. јануара 2013. године, у 14 часова и 30 минут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За три, против четири, уздржан један, нису гласала 153, од укупно 16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Бојан Ђурић, на седници 12. јануара 2013. године, у 14 часова и 40 минута, указао је на повреду чланова 27 и 10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sz w:val="26"/>
          <w:szCs w:val="26"/>
          <w:lang w:val="sr-CS"/>
        </w:rPr>
      </w:pPr>
      <w:r>
        <w:rPr>
          <w:sz w:val="26"/>
          <w:szCs w:val="26"/>
          <w:lang w:val="sr-CS"/>
        </w:rPr>
        <w:tab/>
        <w:t>За четири, против пет, није гласало 120, од 129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Бојан Ђурић, на седници 12. јануара 2013. године, у 19 часова и 50 минута, указао је на повреду члана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три, против три, није гласало 111, од 117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што је Народна скупштина обавила разматрање и одлучивање о јединој тачки дневног реда ове седнице, сагласно члану 102 Пословника Народне скупштине, закључујем седницу Прв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Хвала свима.</w:t>
      </w:r>
    </w:p>
    <w:p>
      <w:pPr>
        <w:pStyle w:val="Normal"/>
        <w:tabs>
          <w:tab w:val="clear" w:pos="720"/>
          <w:tab w:val="left" w:pos="1418" w:leader="none"/>
        </w:tabs>
        <w:jc w:val="center"/>
        <w:rPr/>
      </w:pPr>
      <w:r>
        <w:rPr>
          <w:sz w:val="26"/>
          <w:szCs w:val="26"/>
          <w:lang w:val="sr-CS"/>
        </w:rPr>
        <w:t>(Седница је завршена у 00.5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6:00Z</dcterms:created>
  <dc:creator>tomak</dc:creator>
  <dc:description/>
  <cp:keywords/>
  <dc:language>en-US</dc:language>
  <cp:lastModifiedBy>Narodna skupstina</cp:lastModifiedBy>
  <dcterms:modified xsi:type="dcterms:W3CDTF">2014-03-27T14:14:00Z</dcterms:modified>
  <cp:revision>3</cp:revision>
  <dc:subject/>
  <dc:title>РЕПУБЛИКА СРБИЈА</dc:title>
</cp:coreProperties>
</file>